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widowControl/>
        <w:jc w:val="center"/>
        <w:rPr>
          <w:rStyle w:val="FontStyle148"/>
        </w:rPr>
      </w:pPr>
      <w:r>
        <w:rPr/>
      </w:r>
    </w:p>
    <w:p>
      <w:pPr>
        <w:pStyle w:val="Style88"/>
        <w:widowControl/>
        <w:jc w:val="center"/>
        <w:rPr/>
      </w:pPr>
      <w:r>
        <w:rPr>
          <w:rStyle w:val="FontStyle148"/>
        </w:rPr>
        <w:t>CHARLAINE HARRIS</w:t>
      </w:r>
    </w:p>
    <w:p>
      <w:pPr>
        <w:pStyle w:val="Style28"/>
        <w:widowControl/>
        <w:jc w:val="center"/>
        <w:rPr>
          <w:rStyle w:val="FontStyle128"/>
        </w:rPr>
      </w:pPr>
      <w:r>
        <w:rPr/>
      </w:r>
    </w:p>
    <w:p>
      <w:pPr>
        <w:pStyle w:val="Style28"/>
        <w:widowControl/>
        <w:jc w:val="center"/>
        <w:rPr>
          <w:rStyle w:val="FontStyle128"/>
        </w:rPr>
      </w:pPr>
      <w:r>
        <w:rPr/>
      </w:r>
    </w:p>
    <w:p>
      <w:pPr>
        <w:pStyle w:val="Style28"/>
        <w:widowControl/>
        <w:jc w:val="center"/>
        <w:rPr/>
      </w:pPr>
      <w:r>
        <w:rPr>
          <w:rStyle w:val="FontStyle128"/>
        </w:rPr>
        <w:t xml:space="preserve">True Blood </w:t>
      </w:r>
      <w:r>
        <w:rPr>
          <w:rStyle w:val="FontStyle149"/>
        </w:rPr>
        <w:t xml:space="preserve">sorozat </w:t>
      </w:r>
      <w:r>
        <w:rPr>
          <w:rStyle w:val="FontStyle128"/>
          <w:spacing w:val="20"/>
        </w:rPr>
        <w:t>1.</w:t>
      </w:r>
    </w:p>
    <w:p>
      <w:pPr>
        <w:pStyle w:val="Style89"/>
        <w:widowControl/>
        <w:jc w:val="center"/>
        <w:rPr>
          <w:rStyle w:val="FontStyle150"/>
        </w:rPr>
      </w:pPr>
      <w:r>
        <w:rPr/>
      </w:r>
    </w:p>
    <w:p>
      <w:pPr>
        <w:pStyle w:val="Style89"/>
        <w:widowControl/>
        <w:jc w:val="center"/>
        <w:rPr>
          <w:rStyle w:val="FontStyle150"/>
        </w:rPr>
      </w:pPr>
      <w:r>
        <w:rPr/>
      </w:r>
    </w:p>
    <w:p>
      <w:pPr>
        <w:pStyle w:val="Style89"/>
        <w:widowControl/>
        <w:jc w:val="center"/>
        <w:rPr/>
      </w:pPr>
      <w:r>
        <w:rPr>
          <w:rStyle w:val="FontStyle150"/>
        </w:rPr>
        <w:t xml:space="preserve">Inni </w:t>
      </w:r>
      <w:r>
        <w:rPr>
          <w:rStyle w:val="FontStyle150"/>
          <w:spacing w:val="-10"/>
        </w:rPr>
        <w:t>és</w:t>
      </w:r>
      <w:r>
        <w:rPr>
          <w:rStyle w:val="FontStyle150"/>
        </w:rPr>
        <w:t xml:space="preserve"> élni hagyni</w:t>
      </w:r>
    </w:p>
    <w:p>
      <w:pPr>
        <w:pStyle w:val="Normal"/>
        <w:widowControl/>
        <w:jc w:val="center"/>
        <w:rPr>
          <w:rStyle w:val="FontStyle150"/>
        </w:rPr>
      </w:pPr>
      <w:r>
        <w:rPr/>
      </w:r>
    </w:p>
    <w:p>
      <w:pPr>
        <w:pStyle w:val="Normal"/>
        <w:widowControl/>
        <w:jc w:val="center"/>
        <w:rPr/>
      </w:pPr>
      <w:r>
        <w:rPr/>
      </w:r>
    </w:p>
    <w:p>
      <w:pPr>
        <w:pStyle w:val="Normal"/>
        <w:widowControl/>
        <w:jc w:val="center"/>
        <w:rPr/>
      </w:pPr>
      <w:r>
        <w:rPr/>
        <w:drawing>
          <wp:inline distT="0" distB="0" distL="0" distR="0">
            <wp:extent cx="28321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88" r="-127" b="-88"/>
                    <a:stretch>
                      <a:fillRect/>
                    </a:stretch>
                  </pic:blipFill>
                  <pic:spPr bwMode="auto">
                    <a:xfrm>
                      <a:off x="0" y="0"/>
                      <a:ext cx="283210" cy="405130"/>
                    </a:xfrm>
                    <a:prstGeom prst="rect">
                      <a:avLst/>
                    </a:prstGeom>
                  </pic:spPr>
                </pic:pic>
              </a:graphicData>
            </a:graphic>
          </wp:inline>
        </w:drawing>
      </w:r>
    </w:p>
    <w:p>
      <w:pPr>
        <w:pStyle w:val="Style30"/>
        <w:widowControl/>
        <w:jc w:val="center"/>
        <w:rPr>
          <w:rStyle w:val="FontStyle107"/>
        </w:rPr>
      </w:pPr>
      <w:r>
        <w:rPr/>
      </w:r>
    </w:p>
    <w:p>
      <w:pPr>
        <w:pStyle w:val="Style30"/>
        <w:widowControl/>
        <w:jc w:val="center"/>
        <w:rPr/>
      </w:pPr>
      <w:r>
        <w:rPr>
          <w:rStyle w:val="FontStyle107"/>
        </w:rPr>
        <w:t>Ulpius-ház Könyvkiadó Budapest, 2009</w:t>
      </w:r>
    </w:p>
    <w:p>
      <w:pPr>
        <w:pStyle w:val="Normal"/>
        <w:widowControl/>
        <w:jc w:val="center"/>
        <w:rPr>
          <w:rStyle w:val="FontStyle107"/>
        </w:rPr>
      </w:pPr>
      <w:r>
        <w:rPr/>
      </w:r>
    </w:p>
    <w:p>
      <w:pPr>
        <w:pStyle w:val="Normal"/>
        <w:widowControl/>
        <w:jc w:val="center"/>
        <w:rPr/>
      </w:pPr>
      <w:r>
        <w:rPr>
          <w:rStyle w:val="FontStyle115"/>
        </w:rPr>
        <w:t>Copyright © 2001 by Charlaine Harris Schulz</w:t>
      </w:r>
    </w:p>
    <w:p>
      <w:pPr>
        <w:pStyle w:val="Style32"/>
        <w:widowControl/>
        <w:jc w:val="center"/>
        <w:rPr>
          <w:rStyle w:val="FontStyle115"/>
        </w:rPr>
      </w:pPr>
      <w:r>
        <w:rPr/>
      </w:r>
    </w:p>
    <w:p>
      <w:pPr>
        <w:pStyle w:val="Style32"/>
        <w:widowControl/>
        <w:jc w:val="center"/>
        <w:rPr>
          <w:rStyle w:val="FontStyle115"/>
        </w:rPr>
      </w:pPr>
      <w:r>
        <w:rPr/>
      </w:r>
    </w:p>
    <w:p>
      <w:pPr>
        <w:pStyle w:val="Style32"/>
        <w:widowControl/>
        <w:jc w:val="center"/>
        <w:rPr>
          <w:rStyle w:val="FontStyle115"/>
        </w:rPr>
      </w:pPr>
      <w:r>
        <w:rPr/>
      </w:r>
    </w:p>
    <w:p>
      <w:pPr>
        <w:pStyle w:val="Style32"/>
        <w:widowControl/>
        <w:jc w:val="center"/>
        <w:rPr/>
      </w:pPr>
      <w:r>
        <w:rPr>
          <w:rStyle w:val="FontStyle115"/>
        </w:rPr>
        <w:t>Hungarian translation © Binder Natália, 2009 © Ulpius-ház Könyvkiadó, 2009</w:t>
      </w:r>
    </w:p>
    <w:p>
      <w:pPr>
        <w:pStyle w:val="Style211"/>
        <w:widowControl/>
        <w:jc w:val="center"/>
        <w:rPr/>
      </w:pPr>
      <w:r>
        <w:rPr>
          <w:rStyle w:val="FontStyle115"/>
        </w:rPr>
        <w:t>ISBN 978 963 254 277 5</w:t>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rStyle w:val="FontStyle107"/>
        </w:rPr>
      </w:pPr>
      <w:r>
        <w:rPr>
          <w:rStyle w:val="FontStyle107"/>
        </w:rPr>
        <w:t xml:space="preserve">Köszönöm azoknak, akik jó ötletnek tartották ezt a könyvet, Dean </w:t>
      </w:r>
    </w:p>
    <w:p>
      <w:pPr>
        <w:pStyle w:val="Style25"/>
        <w:widowControl/>
        <w:jc w:val="center"/>
        <w:rPr>
          <w:rStyle w:val="FontStyle107"/>
        </w:rPr>
      </w:pPr>
      <w:r>
        <w:rPr/>
      </w:r>
    </w:p>
    <w:p>
      <w:pPr>
        <w:pStyle w:val="Style25"/>
        <w:widowControl/>
        <w:jc w:val="center"/>
        <w:rPr>
          <w:rStyle w:val="FontStyle107"/>
        </w:rPr>
      </w:pPr>
      <w:r>
        <w:rPr/>
      </w:r>
    </w:p>
    <w:p>
      <w:pPr>
        <w:pStyle w:val="Style25"/>
        <w:widowControl/>
        <w:jc w:val="center"/>
        <w:rPr/>
      </w:pPr>
      <w:r>
        <w:rPr>
          <w:rStyle w:val="FontStyle107"/>
        </w:rPr>
        <w:t xml:space="preserve">Jamesnek, Toni L. </w:t>
      </w:r>
      <w:r>
        <w:rPr>
          <w:rStyle w:val="FontStyle107"/>
          <w:spacing w:val="-20"/>
        </w:rPr>
        <w:t>P.</w:t>
      </w:r>
      <w:r>
        <w:rPr>
          <w:rStyle w:val="FontStyle107"/>
        </w:rPr>
        <w:t xml:space="preserve"> Kel-nernek, Gary és Susan Nowlinnak</w:t>
      </w:r>
    </w:p>
    <w:p>
      <w:pPr>
        <w:pStyle w:val="Style14"/>
        <w:widowControl/>
        <w:rPr>
          <w:rStyle w:val="FontStyle112"/>
        </w:rPr>
      </w:pPr>
      <w:r>
        <w:rPr/>
      </w:r>
    </w:p>
    <w:p>
      <w:pPr>
        <w:pStyle w:val="Style14"/>
        <w:widowControl/>
        <w:rPr>
          <w:rStyle w:val="FontStyle112"/>
        </w:rPr>
      </w:pPr>
      <w:r>
        <w:rPr/>
      </w:r>
    </w:p>
    <w:p>
      <w:pPr>
        <w:pStyle w:val="Style14"/>
        <w:widowControl/>
        <w:rPr>
          <w:rStyle w:val="FontStyle112"/>
        </w:rPr>
      </w:pPr>
      <w:r>
        <w:rPr/>
      </w:r>
    </w:p>
    <w:p>
      <w:pPr>
        <w:pStyle w:val="Style14"/>
        <w:widowControl/>
        <w:rPr>
          <w:rStyle w:val="FontStyle112"/>
        </w:rPr>
      </w:pPr>
      <w:r>
        <w:rPr/>
      </w:r>
    </w:p>
    <w:p>
      <w:pPr>
        <w:pStyle w:val="Style14"/>
        <w:widowControl/>
        <w:rPr/>
      </w:pPr>
      <w:r>
        <w:rPr>
          <w:rStyle w:val="FontStyle112"/>
        </w:rPr>
        <w:t>1. FEJEZET</w:t>
      </w:r>
    </w:p>
    <w:p>
      <w:pPr>
        <w:pStyle w:val="Style25"/>
        <w:widowControl/>
        <w:rPr/>
      </w:pPr>
      <w:r>
        <w:rPr>
          <w:rStyle w:val="FontStyle107"/>
        </w:rPr>
        <w:t>Már évek óta vártam a vámpírra, amikor belépett a bárba.</w:t>
      </w:r>
    </w:p>
    <w:p>
      <w:pPr>
        <w:pStyle w:val="Style16"/>
        <w:widowControl/>
        <w:rPr/>
      </w:pPr>
      <w:r>
        <w:rPr>
          <w:rStyle w:val="FontStyle107"/>
        </w:rPr>
        <w:t>Azóta reméltem, hogy elvetődik majd egy Bon Temps-ba is, amióta a vámpírok két évvel ezelőtt előbújtak a koporsóikból. Városunkban jelen volt az összes kisebb</w:t>
        <w:softHyphen/>
        <w:t>ség — miért ne lehetne a legújabb is, a hivatalosan elis</w:t>
        <w:softHyphen/>
        <w:t>mert élőhalottaké? Csakhogy a poros Észak-Louisiana nyilvánvalóan nem a legvonzóbb a vámpíroknak; más</w:t>
        <w:softHyphen/>
        <w:t>felől a közeli New Orleans valóságos központjuk volt -végül is onnan ered az egész Anne Rice-féle dolog, nem igaz?</w:t>
      </w:r>
    </w:p>
    <w:p>
      <w:pPr>
        <w:pStyle w:val="Style16"/>
        <w:widowControl/>
        <w:rPr/>
      </w:pPr>
      <w:r>
        <w:rPr>
          <w:rStyle w:val="FontStyle107"/>
        </w:rPr>
        <w:t>New Orleans igazán nincs olyan messze Bon Temps-tól, és aki csak betért a kocsmába, az azt mesélte, hogy nem tudsz ott az utcán úgy elhajítani egy kavicsot, hogy ne találnál el egyet. Bár jobban jársz, ha nem teszel ef</w:t>
        <w:softHyphen/>
        <w:t>félét.</w:t>
      </w:r>
    </w:p>
    <w:p>
      <w:pPr>
        <w:pStyle w:val="Style16"/>
        <w:widowControl/>
        <w:rPr/>
      </w:pPr>
      <w:r>
        <w:rPr>
          <w:rStyle w:val="FontStyle107"/>
        </w:rPr>
        <w:t>De én a saját vámpíromra vártam.</w:t>
      </w:r>
    </w:p>
    <w:p>
      <w:pPr>
        <w:pStyle w:val="Style16"/>
        <w:widowControl/>
        <w:rPr/>
      </w:pPr>
      <w:r>
        <w:rPr>
          <w:rStyle w:val="FontStyle107"/>
        </w:rPr>
        <w:t>Mondhatjuk, hogy szinte soha nem járok el estén</w:t>
        <w:softHyphen/>
        <w:t>ként. Na nem azért, mintha nem lennék csinos. Az va</w:t>
        <w:softHyphen/>
        <w:t>gyok. Huszonöt éves, szőke hajú, kék szemű. A lábam izmos,a mellem telt, darázsderekam van. Jól áll nekem a picérnők nyári egyenruhája, amelyet Sam választott: fekete sort, fehér póló, fehér zokni, fekete edzőcipő.</w:t>
      </w:r>
    </w:p>
    <w:p>
      <w:pPr>
        <w:pStyle w:val="Style911"/>
        <w:widowControl/>
        <w:rPr>
          <w:rStyle w:val="FontStyle140"/>
          <w:spacing w:val="0"/>
        </w:rPr>
      </w:pPr>
      <w:r>
        <w:rPr>
          <w:rStyle w:val="FontStyle107"/>
        </w:rPr>
        <w:t>Van azonban egy fogyatékosságom. Én így gondolok rá.</w:t>
      </w:r>
    </w:p>
    <w:p>
      <w:pPr>
        <w:pStyle w:val="Style911"/>
        <w:widowControl/>
        <w:rPr>
          <w:rStyle w:val="FontStyle107"/>
        </w:rPr>
      </w:pPr>
      <w:r>
        <w:rPr>
          <w:rStyle w:val="FontStyle107"/>
        </w:rPr>
        <w:t>A kocsma törzsvendégei szerint viszont csak flúgos vagyok.</w:t>
      </w:r>
    </w:p>
    <w:p>
      <w:pPr>
        <w:pStyle w:val="Style911"/>
        <w:widowControl/>
        <w:rPr/>
      </w:pPr>
      <w:r>
        <w:rPr>
          <w:rStyle w:val="FontStyle107"/>
        </w:rPr>
        <w:t>Bárhogyan is, a végeredmény ugyanaz, szinte soha nem randizom. így aztán minden apró öröm sokat szá</w:t>
        <w:softHyphen/>
        <w:t>mít nekem.</w:t>
      </w:r>
    </w:p>
    <w:p>
      <w:pPr>
        <w:pStyle w:val="Style911"/>
        <w:widowControl/>
        <w:rPr/>
      </w:pPr>
      <w:r>
        <w:rPr>
          <w:rStyle w:val="FontStyle107"/>
        </w:rPr>
        <w:t>És most ott ült az egyik asztalomnál - a vámpír.</w:t>
      </w:r>
    </w:p>
    <w:p>
      <w:pPr>
        <w:pStyle w:val="Style911"/>
        <w:widowControl/>
        <w:rPr/>
      </w:pPr>
      <w:r>
        <w:rPr>
          <w:rStyle w:val="FontStyle107"/>
        </w:rPr>
        <w:t>Rögtön tudtam, hogy az. Le voltam döbbenve, hogy nem fordul oda mindenki, hogy megbámulja. Nem lát</w:t>
        <w:softHyphen/>
        <w:t>ták rajta! De én láttam, hogy halványan világít a bőre, és tudtam.</w:t>
      </w:r>
    </w:p>
    <w:p>
      <w:pPr>
        <w:pStyle w:val="Style911"/>
        <w:widowControl/>
        <w:rPr/>
      </w:pPr>
      <w:r>
        <w:rPr>
          <w:rStyle w:val="FontStyle107"/>
        </w:rPr>
        <w:t>Táncra tudtam volna perdülni örömömben, és tény</w:t>
        <w:softHyphen/>
        <w:t>leg tettem is néhány apró tánclépést elöl a pultnál. Sam Merlotte, a főnököm, felnézett az ital fölött, amelyet ép</w:t>
        <w:softHyphen/>
        <w:t>pen kevert, és halványan rám mosolygott. Felkaptam a tálcámat, a felírótömbömet, és a vámpír asztalához men</w:t>
        <w:softHyphen/>
        <w:t>tem. Reméltem, hogy a rúzsom még szép egyenletes és a copfom rendes. Eléggé ideges voltam, éreztem, ahogy mosolygok.</w:t>
      </w:r>
    </w:p>
    <w:p>
      <w:pPr>
        <w:pStyle w:val="Style911"/>
        <w:widowControl/>
        <w:rPr/>
      </w:pPr>
      <w:r>
        <w:rPr>
          <w:rStyle w:val="FontStyle107"/>
        </w:rPr>
        <w:t>Ügy tűnt, hogy nagyon a gondolataiba merül, így al</w:t>
        <w:softHyphen/>
        <w:t>kalmam nyílt rá, hogy alaposan végigmérjem, még mi</w:t>
        <w:softHyphen/>
        <w:t>előtt felpillantott volna. Úgy saccoltam, hogy valamivel alacsonyabb, mint száznyolcvan centi. Gondosan hátra</w:t>
        <w:softHyphen/>
        <w:t>fésült sűrű, barna haja a gallérját söpörte, jókora barkója furcsán ódivatúnak hatott. Sápadt volt, még szép; hahó, mégiscsak halott, már ha hihetünk a régi meséknek. A</w:t>
      </w:r>
    </w:p>
    <w:p>
      <w:pPr>
        <w:pStyle w:val="Style17"/>
        <w:widowControl/>
        <w:rPr/>
      </w:pPr>
      <w:r>
        <w:rPr>
          <w:rStyle w:val="FontStyle107"/>
        </w:rPr>
        <w:t>hivatalos álláspont szerint, amelyet a nyilvánosság előtt maguk a vámpírok is támogattak, ez a fickó vírusfertőzés áldozata volt, amely néhány napos tetszhalált váltott ki nála, majd ez után allergiás lett a napfényre, az ezüstre és a fokhagymára. A további részletek eltérnek, attól füg</w:t>
        <w:softHyphen/>
        <w:t>gően, melyik lapot olvassa az ember. Mostanában a csap</w:t>
        <w:softHyphen/>
        <w:t>ból is vámpíros hírek folytak.</w:t>
      </w:r>
    </w:p>
    <w:p>
      <w:pPr>
        <w:pStyle w:val="Style16"/>
        <w:widowControl/>
        <w:rPr/>
      </w:pPr>
      <w:r>
        <w:rPr>
          <w:rStyle w:val="FontStyle107"/>
        </w:rPr>
        <w:t>Bárhogy is, nagyon vonzó ajka volt, finom metszésű, és a szemöldöke sötéten ívelt. Az orra görbülete ettől az ívtől indult lefelé, pont, mint a bizánci mozaikok herce</w:t>
        <w:softHyphen/>
        <w:t>geinek. Amikor végre felpillantott, láttam, hogy a szeme még a hajánál is sötétebb, és szeme fehérje hihetetlenül fehér.</w:t>
      </w:r>
    </w:p>
    <w:p>
      <w:pPr>
        <w:pStyle w:val="Style35"/>
        <w:widowControl/>
        <w:rPr/>
      </w:pPr>
      <w:r>
        <w:rPr>
          <w:rStyle w:val="FontStyle107"/>
        </w:rPr>
        <w:t>- Mit hozhatok? - kérdeztem leírhatatlanul boldogan. Felhúzta a szemöldökét.</w:t>
      </w:r>
    </w:p>
    <w:p>
      <w:pPr>
        <w:pStyle w:val="Style35"/>
        <w:widowControl/>
        <w:rPr/>
      </w:pPr>
      <w:r>
        <w:rPr>
          <w:rStyle w:val="FontStyle107"/>
        </w:rPr>
        <w:t>- Tartanak palackozott szintetikus vért? — kérdezte.</w:t>
      </w:r>
    </w:p>
    <w:p>
      <w:pPr>
        <w:pStyle w:val="Style311"/>
        <w:widowControl/>
        <w:rPr/>
      </w:pPr>
      <w:r>
        <w:rPr>
          <w:rStyle w:val="FontStyle107"/>
        </w:rPr>
        <w:t>- Nem, sajnálom! De Sam már rendelt. Talán a jövő héten.</w:t>
      </w:r>
    </w:p>
    <w:p>
      <w:pPr>
        <w:pStyle w:val="Style311"/>
        <w:widowControl/>
        <w:rPr/>
      </w:pPr>
      <w:r>
        <w:rPr>
          <w:rStyle w:val="FontStyle107"/>
        </w:rPr>
        <w:t>- Akkor vörösbort, legyen szíves - mondta, a hangja csendes és tiszta volt, mint a gömbölyű köveken csörge</w:t>
        <w:softHyphen/>
        <w:t>dező, friss patak. Felkacagtam. Túl tökéletes volt.</w:t>
      </w:r>
    </w:p>
    <w:p>
      <w:pPr>
        <w:pStyle w:val="Style311"/>
        <w:widowControl/>
        <w:rPr/>
      </w:pPr>
      <w:r>
        <w:rPr>
          <w:rStyle w:val="FontStyle107"/>
        </w:rPr>
        <w:t>- Ne is törődjön Sookie-val, uram, tisztára zakkant -hallatszott a fal melletti bokszból egy ismerős hang. Minden boldogságom elillant, annak ellenére, hogy még mindig mosolyogtam. A vámpír merőn bámult rám, fi</w:t>
        <w:softHyphen/>
        <w:t>gyelte, hogyan fagy arcomra a mosoly.</w:t>
      </w:r>
    </w:p>
    <w:p>
      <w:pPr>
        <w:pStyle w:val="Style311"/>
        <w:widowControl/>
        <w:rPr/>
      </w:pPr>
      <w:r>
        <w:rPr>
          <w:rStyle w:val="FontStyle107"/>
        </w:rPr>
        <w:t>- Máris hozom a vörösbort — mondtam, és elhúztam, közben még csak rá se pillantottam Mack Rattray ön</w:t>
        <w:softHyphen/>
        <w:t>elégült ábrázatára. Majdnem minden este ott lebzselt, ő meg a felesége, Denise. Én csak Rettentőéknek hívtam őket. Amióta birtokba vették azt a kiadó lakókocsit a Four Tracks Cornernél, azóta minden tőlük telhetőt megtettek, hogy nyomorultul érezzem magam. Re</w:t>
        <w:softHyphen/>
        <w:t>ménykedtem benne, hogy olyan hirtelen eltűnnek majd Bon Temps-ból, mint ahogyan belibbentek ide.</w:t>
      </w:r>
    </w:p>
    <w:p>
      <w:pPr>
        <w:pStyle w:val="Style16"/>
        <w:widowControl/>
        <w:rPr/>
      </w:pPr>
      <w:r>
        <w:rPr>
          <w:rStyle w:val="FontStyle107"/>
        </w:rPr>
        <w:t>Amikor először tértek be a Merlotte'sba, nagyon illet</w:t>
        <w:softHyphen/>
        <w:t>lenül kihallgattam a gondolataikat - tudom, meglehe</w:t>
        <w:softHyphen/>
        <w:t>tősen alantas dolog volt tőlem. Csakhogy unatkoztam, ami bárkivel megeshet, és bár többnyire kizártam a töb</w:t>
        <w:softHyphen/>
        <w:t>bi ember tudatomba hatoló gondolatait, néha egysze</w:t>
        <w:softHyphen/>
        <w:t>rűen megadtam magam. Így aztán tudtam Rattray-ékről egyet és mást, olyat is, amit talán senki. Egyrészt tud</w:t>
        <w:softHyphen/>
        <w:t>tam, hogy börtönviseltek, bár azt nem tudtam, hogy miért ültek. Másrészt hallottam Mack Rattray trágár gondolatait, hogy miként vélekedik a holtomiglan-hol</w:t>
        <w:softHyphen/>
        <w:t>todiglanról. Aztán Denise gondolataiban hallottam, hogy két évvel korábban a sorsára hagyta a kisbabáját, aki nem Macktől volt.</w:t>
      </w:r>
    </w:p>
    <w:p>
      <w:pPr>
        <w:pStyle w:val="Style16"/>
        <w:widowControl/>
        <w:rPr/>
      </w:pPr>
      <w:r>
        <w:rPr>
          <w:rStyle w:val="FontStyle107"/>
        </w:rPr>
        <w:t>Továbbá borravalót sem adtak soha.</w:t>
      </w:r>
    </w:p>
    <w:p>
      <w:pPr>
        <w:pStyle w:val="Style16"/>
        <w:widowControl/>
        <w:rPr/>
      </w:pPr>
      <w:r>
        <w:rPr>
          <w:rStyle w:val="FontStyle107"/>
        </w:rPr>
        <w:t>Sam kitöltött egy pohár vörösbort, és a vámpír asztala felé nézett, amint a tálcámra tette. Amikor visszanézett rám, láttam rajta, hogy ő is tudja az új vendégünkről, hogy élőhalott. Samnek Paul Newman-kék szeme van, ellentétben az én meghatározhatatlan, szürkéskék sze</w:t>
        <w:softHyphen/>
        <w:t>memmel. Sam is szőke, de az ő haja vastag szálú, és sző</w:t>
        <w:softHyphen/>
        <w:t>kesége vörösen izzó arany. Mindig kissé napbarnított, és annak ellenére, hogy felöltözve vékonynak néz ki, ami</w:t>
        <w:softHyphen/>
        <w:t>kor kocsikirakodás közben láttam félmeztelenül, meg</w:t>
        <w:softHyphen/>
        <w:t>lehetősen izmos a felsőteste. Sam gondolatait sosem hallgattam ki. Mégiscsak a főnököm. Korábban már ott kellett hagynom néhány munkahelyemet, mert olyan dolgokra jöttem rá, amiket nem akartam megtudni a főnökömről.</w:t>
      </w:r>
    </w:p>
    <w:p>
      <w:pPr>
        <w:pStyle w:val="Style16"/>
        <w:widowControl/>
        <w:rPr/>
      </w:pPr>
      <w:r>
        <w:rPr>
          <w:rStyle w:val="FontStyle107"/>
        </w:rPr>
        <w:t>Samnek egy szava sem volt, egyszerűen csak odaadta a bort. Megnéztem a poharat, hogy makulátlanul tiszta-e, és elindultam vele a vámpír asztalához.</w:t>
      </w:r>
    </w:p>
    <w:p>
      <w:pPr>
        <w:pStyle w:val="Style311"/>
        <w:widowControl/>
        <w:rPr/>
      </w:pPr>
      <w:r>
        <w:rPr>
          <w:rStyle w:val="FontStyle107"/>
        </w:rPr>
        <w:t>- Parancsoljon, uram, a bor - mondtam szertartáso</w:t>
        <w:softHyphen/>
        <w:t>san, és körültekintően az asztalára helyeztem, pontosan elé. Megint rám nézett, én pedig addig néztem elbűvölő szemébe, amíg csak lehetett.</w:t>
      </w:r>
    </w:p>
    <w:p>
      <w:pPr>
        <w:pStyle w:val="Style311"/>
        <w:widowControl/>
        <w:rPr/>
      </w:pPr>
      <w:r>
        <w:rPr>
          <w:rStyle w:val="FontStyle107"/>
        </w:rPr>
        <w:t>- Egészségére - mondtam méltóságteljesen.</w:t>
      </w:r>
    </w:p>
    <w:p>
      <w:pPr>
        <w:pStyle w:val="Style16"/>
        <w:widowControl/>
        <w:rPr/>
      </w:pPr>
      <w:r>
        <w:rPr>
          <w:rStyle w:val="FontStyle107"/>
        </w:rPr>
        <w:t>A hátam mögül Mack Rattray hangja harsant fel:</w:t>
      </w:r>
    </w:p>
    <w:p>
      <w:pPr>
        <w:pStyle w:val="Style38"/>
        <w:widowControl/>
        <w:rPr/>
      </w:pPr>
      <w:r>
        <w:rPr>
          <w:rStyle w:val="FontStyle107"/>
        </w:rPr>
        <w:t>- Hé, Sookie! Még egy kancsó sört nekünk! Felsóhajtottam, és megfordultam, hogy elvegyem az</w:t>
      </w:r>
    </w:p>
    <w:p>
      <w:pPr>
        <w:pStyle w:val="Style17"/>
        <w:widowControl/>
        <w:rPr/>
      </w:pPr>
      <w:r>
        <w:rPr>
          <w:rStyle w:val="FontStyle107"/>
        </w:rPr>
        <w:t>üres kancsót Rettentőék asztaláról. Denise jól nézett ki, nyakba kötős felsőt és minisortot viselt. Dús, barna haja divatos fürtökben keretezte az arcát. Denise valójában nem volt igazán csinos, viszont olyan feltűnő és maga</w:t>
        <w:softHyphen/>
        <w:t>biztos, hogy idő kellett hozzá, hogy az ember ezt észreve</w:t>
        <w:softHyphen/>
        <w:t>gye-</w:t>
      </w:r>
    </w:p>
    <w:p>
      <w:pPr>
        <w:pStyle w:val="Style16"/>
        <w:widowControl/>
        <w:rPr/>
      </w:pPr>
      <w:r>
        <w:rPr>
          <w:rStyle w:val="FontStyle107"/>
        </w:rPr>
        <w:t>Valamivel később, legnagyobb rémületemre, láttam, hogy Rettentőék átültek a vámpír asztalához. Folyama</w:t>
        <w:softHyphen/>
        <w:t>tosan beszéltek hozzá. Nem láttam, hogy sokszor vála</w:t>
        <w:softHyphen/>
        <w:t>szolt volna, de nem is hagyta ott őket.</w:t>
      </w:r>
    </w:p>
    <w:p>
      <w:pPr>
        <w:pStyle w:val="Style311"/>
        <w:widowControl/>
        <w:rPr/>
      </w:pPr>
      <w:r>
        <w:rPr>
          <w:rStyle w:val="FontStyle107"/>
        </w:rPr>
        <w:t>- Nézd már! - mondtam undorral Arlene-nek, ked</w:t>
        <w:softHyphen/>
        <w:t>venc kolléganőmnek. A vörös hajú, szeplős Arlene tíz év</w:t>
        <w:softHyphen/>
        <w:t>vel idősebb volt nálam, már négy házassággal a háta mö</w:t>
        <w:softHyphen/>
        <w:t>gött. Két gyereke volt, és nemegyszer úgy éreztem, hogy engem tekint a harmadiknak.</w:t>
      </w:r>
    </w:p>
    <w:p>
      <w:pPr>
        <w:pStyle w:val="Style311"/>
        <w:widowControl/>
        <w:rPr/>
      </w:pPr>
      <w:r>
        <w:rPr>
          <w:rStyle w:val="FontStyle107"/>
        </w:rPr>
        <w:t>- Egy új pasi, mi? - mondta csekély érdeklődéssel. Mostanában Rene Lenier-vel randizgatott, és bár nem volt jele, hogy túlzottan odalenne érte, meglehetősen elégedettnek tűnt. Azt hiszem, Rene a második férje volt.</w:t>
      </w:r>
    </w:p>
    <w:p>
      <w:pPr>
        <w:pStyle w:val="Style311"/>
        <w:widowControl/>
        <w:rPr/>
      </w:pPr>
      <w:r>
        <w:rPr>
          <w:rStyle w:val="FontStyle107"/>
        </w:rPr>
        <w:t>- Képzeld, vámpír - mondtam, hogy megosszam valakivel az örömömet.</w:t>
      </w:r>
    </w:p>
    <w:p>
      <w:pPr>
        <w:pStyle w:val="Style311"/>
        <w:widowControl/>
        <w:rPr/>
      </w:pPr>
      <w:r>
        <w:rPr>
          <w:rStyle w:val="FontStyle107"/>
        </w:rPr>
        <w:t>- Tényleg? Itt? Csak hát... - mondta gyenge mosolyt felvillantva, hogy kimutassa, tisztában van a lelkesedé</w:t>
        <w:softHyphen/>
        <w:t>semmel. - Nem lehet valami lángelme, ha a Rettentőék</w:t>
        <w:softHyphen/>
        <w:t>kel van. Viszont, úgy nézem, Denise éppen levágja neki a nagy műsort.</w:t>
      </w:r>
    </w:p>
    <w:p>
      <w:pPr>
        <w:pStyle w:val="Style16"/>
        <w:widowControl/>
        <w:rPr/>
      </w:pPr>
      <w:r>
        <w:rPr>
          <w:rStyle w:val="FontStyle107"/>
        </w:rPr>
        <w:t>Most, hogy Arlene frappánsan összegezte, már nekem is egyértelmű volt. Nálam mindig sokkal jobban mérte fel a szexuális töltetű helyzeteket, az ő meglévő és az én hiányzó tapasztalatom miatt.</w:t>
      </w:r>
    </w:p>
    <w:p>
      <w:pPr>
        <w:pStyle w:val="Style16"/>
        <w:widowControl/>
        <w:rPr/>
      </w:pPr>
      <w:r>
        <w:rPr>
          <w:rStyle w:val="FontStyle107"/>
        </w:rPr>
        <w:t xml:space="preserve">A vámpír éhes volt. Mindig lehetett hallani, hogy a vámpíroknak a japánok által kifejlesztett szintetikus vérkészítmény egyenértékű táplálékul szolgái, azonban nem igazán elégíti ki az étvágyukat. Ez volt az oka, hogy időről időre „sajnálatos esetek" történtek. (A vámpírok ezt a szépített kifejezést használták egy halandó véres le-mészárolására.) És itt volt Denise Rattray, aki tette-vette magát, felvillantva a nyakát... micsoda egy </w:t>
      </w:r>
      <w:r>
        <w:rPr>
          <w:rStyle w:val="FontStyle110"/>
        </w:rPr>
        <w:t>ringyó.</w:t>
      </w:r>
    </w:p>
    <w:p>
      <w:pPr>
        <w:pStyle w:val="Style16"/>
        <w:widowControl/>
        <w:rPr/>
      </w:pPr>
      <w:r>
        <w:rPr>
          <w:rStyle w:val="FontStyle107"/>
        </w:rPr>
        <w:t>Az öcsém, Jason lépett a bárba, aztán odasétált hoz</w:t>
        <w:softHyphen/>
        <w:t>zám, hogy megöleljen. Tudta, hogy a nők az olyan pasi</w:t>
        <w:softHyphen/>
        <w:t>kat csípik, akik jók a családjukhoz, na meg a fogyatéko</w:t>
        <w:softHyphen/>
        <w:t>sokhoz, ezért aztán az ajánlólevelébe mindjárt két jó pont is került azzal, hogy engem átölelt. Nem mintha Jasonnek szüksége lett volna további piros pontok gyűj</w:t>
        <w:softHyphen/>
        <w:t>tésére, elég volt, ha önmaga. Jóképű fiú. Komisz is tud lenni, de úgy tűnt, e tény fölött a legtöbb nő szemet huny.</w:t>
      </w:r>
    </w:p>
    <w:p>
      <w:pPr>
        <w:pStyle w:val="Style35"/>
        <w:widowControl/>
        <w:rPr/>
      </w:pPr>
      <w:r>
        <w:rPr>
          <w:rStyle w:val="FontStyle107"/>
        </w:rPr>
        <w:t>- Szia, nővérkém, hogy van a nagyi? -Jól. Mint mindig. Gyere át, látogasd meg.</w:t>
      </w:r>
    </w:p>
    <w:p>
      <w:pPr>
        <w:pStyle w:val="Style35"/>
        <w:widowControl/>
        <w:rPr/>
      </w:pPr>
      <w:r>
        <w:rPr>
          <w:rStyle w:val="FontStyle107"/>
        </w:rPr>
        <w:t>- Meg fogom. Ki a szabad préda ma este?</w:t>
      </w:r>
    </w:p>
    <w:p>
      <w:pPr>
        <w:pStyle w:val="Style311"/>
        <w:widowControl/>
        <w:rPr/>
      </w:pPr>
      <w:r>
        <w:rPr>
          <w:rStyle w:val="FontStyle107"/>
        </w:rPr>
        <w:t>- Vadászd le magad. - Észrevettem, hogy amint Jason körbepislantgatott, női kezek rebbentek fel, végigsimít</w:t>
        <w:softHyphen/>
        <w:t>va a hajukon, blúzukon, ajkukon.</w:t>
      </w:r>
    </w:p>
    <w:p>
      <w:pPr>
        <w:pStyle w:val="Style35"/>
        <w:widowControl/>
        <w:rPr/>
      </w:pPr>
      <w:r>
        <w:rPr>
          <w:rStyle w:val="FontStyle107"/>
        </w:rPr>
        <w:t>- Na. Itt látom DeeAnne-t. Ő facér?</w:t>
      </w:r>
    </w:p>
    <w:p>
      <w:pPr>
        <w:pStyle w:val="Style311"/>
        <w:widowControl/>
        <w:rPr/>
      </w:pPr>
      <w:r>
        <w:rPr>
          <w:rStyle w:val="FontStyle107"/>
        </w:rPr>
        <w:t>- Egy hammondi kamionossal jött. Kint van a mos</w:t>
        <w:softHyphen/>
        <w:t>dóban. Csak vigyázz.</w:t>
      </w:r>
    </w:p>
    <w:p>
      <w:pPr>
        <w:pStyle w:val="Style16"/>
        <w:widowControl/>
        <w:rPr/>
      </w:pPr>
      <w:r>
        <w:rPr>
          <w:rStyle w:val="FontStyle107"/>
        </w:rPr>
        <w:t>Jason rám vigyorgott, én meg azon álmélkodtam, más nők hogyhogy nem látják meg az önzést a mosolyában. Még Arlene is betűrte a pólóját, amikor Jason belépett, pedig négy férj elfogyasztása után valamivel jártasabb lehetett volna a férfiak megítélésében. A másik pincérnő, akivel együtt dolgoztam, Dawn, hátradobta a haját, és jól kihúzta magát, hogy megemelkedjen a cicije. Jason nyájasan odaintett neki. Erre ő lekicsinylőn visszamosolygott. Kidobta Jasont, de azért még mindig szerette volna, hogy észrevegye.</w:t>
      </w:r>
    </w:p>
    <w:p>
      <w:pPr>
        <w:pStyle w:val="Style16"/>
        <w:widowControl/>
        <w:rPr/>
      </w:pPr>
      <w:r>
        <w:rPr>
          <w:rStyle w:val="FontStyle107"/>
        </w:rPr>
        <w:t>Sok dolgom lett — szombat este mindenki beugrott a Merlotte'sba, hogy itt töltsön valamennyi időt az esté</w:t>
        <w:softHyphen/>
        <w:t>ből -, így egy időre szem elől tévesztettem a vámpíro</w:t>
        <w:softHyphen/>
        <w:t>mat. Amikor legközelebb volt egy szabad pillanatom, hogy megnézzem, mi van vele, éppen Denise-zel beszél</w:t>
        <w:softHyphen/>
        <w:t>getett. Mack olyan sóvár ábrázattal meredt rá, hogy ag</w:t>
        <w:softHyphen/>
        <w:t>gódni kezdtem.</w:t>
      </w:r>
    </w:p>
    <w:p>
      <w:pPr>
        <w:pStyle w:val="Style16"/>
        <w:widowControl/>
        <w:rPr>
          <w:rStyle w:val="FontStyle107"/>
        </w:rPr>
      </w:pPr>
      <w:r>
        <w:rPr>
          <w:rStyle w:val="FontStyle107"/>
        </w:rPr>
        <w:t>Közelebb mentem az asztalhoz, és Macket bámultam. Végül hagytam, hogy a gondolatpajzsom lehulljon. És belehallgatództam a gondolataiba. Mack és Denise vámpírcsapolásért ültek.</w:t>
      </w:r>
    </w:p>
    <w:p>
      <w:pPr>
        <w:pStyle w:val="Style16"/>
        <w:widowControl/>
        <w:rPr/>
      </w:pPr>
      <w:r>
        <w:rPr>
          <w:rStyle w:val="FontStyle107"/>
        </w:rPr>
        <w:t>Mélyen fel voltam dúlva, mégis gépiesen kivittem egy kancsó sörtt meg egypár poharat egy hangoskodó négy-</w:t>
      </w:r>
      <w:r>
        <w:rPr>
          <w:rStyle w:val="FontStyle131"/>
          <w:spacing w:val="0"/>
        </w:rPr>
        <w:t>fős társa</w:t>
      </w:r>
      <w:r>
        <w:rPr>
          <w:rStyle w:val="FontStyle107"/>
        </w:rPr>
        <w:t xml:space="preserve">ság asztalához. </w:t>
        <w:br/>
        <w:t>Amióta azt állítják a vámpírvér-ről hogy</w:t>
      </w:r>
      <w:r>
        <w:rPr>
          <w:rStyle w:val="FontStyle131"/>
        </w:rPr>
        <w:t xml:space="preserve"> </w:t>
      </w:r>
      <w:r>
        <w:rPr>
          <w:rStyle w:val="FontStyle107"/>
        </w:rPr>
        <w:t>időlegesen megszünteti a betegségek tüneteit</w:t>
      </w:r>
    </w:p>
    <w:p>
      <w:pPr>
        <w:pStyle w:val="Style17"/>
        <w:widowControl/>
        <w:rPr/>
      </w:pPr>
      <w:r>
        <w:rPr>
          <w:rStyle w:val="FontStyle107"/>
        </w:rPr>
        <w:t>a szexuális potenciát - mintha a prednizon és a Viagra lenne egybegyúrva -, azóta óriásira duzzadt a valódi</w:t>
      </w:r>
      <w:r>
        <w:rPr>
          <w:rStyle w:val="FontStyle129"/>
        </w:rPr>
        <w:t xml:space="preserve">, </w:t>
      </w:r>
      <w:r>
        <w:rPr>
          <w:rStyle w:val="FontStyle119"/>
        </w:rPr>
        <w:t xml:space="preserve"> </w:t>
      </w:r>
      <w:r>
        <w:rPr>
          <w:rStyle w:val="FontStyle107"/>
        </w:rPr>
        <w:t>hígítatlan vámpírvér feketepiaca. Ahol kereslet van, ott szállítók is vannak; ebben az esetben, ahogy ép</w:t>
        <w:softHyphen/>
        <w:t>pen most értesültem róla, a mocsadék Rattray-ék. Sza</w:t>
        <w:softHyphen/>
        <w:t>bályosan csapdába csalták a vámpírokat, és lecsapolták a vérüket, aztán a vért kis fiolákban darabonként több mint kétszáz dollárért adták el. Már legalább két éve ez a legkapósabb drog. Néhány vásárló megőrült, miután tiszta vámpírvért ivott, de ez cseppet sem csökkentette a keresletet.</w:t>
      </w:r>
    </w:p>
    <w:p>
      <w:pPr>
        <w:pStyle w:val="Style16"/>
        <w:widowControl/>
        <w:rPr/>
      </w:pPr>
      <w:r>
        <w:rPr>
          <w:rStyle w:val="FontStyle107"/>
        </w:rPr>
        <w:t>A lecsapolt vámpír rendszerint nem sokáig húzta. A csapolok otthagyták a vámpírt egy karóval átdöfve, vagy egyszerűen csak kilökték a szabadba. Amikor aztán fel</w:t>
        <w:softHyphen/>
        <w:t>kelt a nap, akkor a vámpírnak annyi volt. Időről időre azért olvashattunk róla, hogy ha a vámpír valahogy még</w:t>
        <w:softHyphen/>
        <w:t>is ki tudta szabadítani magát, fordult a helyzet. Olyan</w:t>
        <w:softHyphen/>
        <w:t>kor néhány csapoló holtteste volt a végeredmény.</w:t>
      </w:r>
    </w:p>
    <w:p>
      <w:pPr>
        <w:pStyle w:val="Style17"/>
        <w:widowControl/>
        <w:rPr/>
      </w:pPr>
      <w:r>
        <w:rPr>
          <w:rStyle w:val="FontStyle107"/>
        </w:rPr>
        <w:t>A vámpírom most felállt, és elindult Rattray-ékkel. Mack pillantása találkozott az enyémmel, és láttam,</w:t>
      </w:r>
    </w:p>
    <w:p>
      <w:pPr>
        <w:pStyle w:val="Style25"/>
        <w:widowControl/>
        <w:rPr/>
      </w:pPr>
      <w:r>
        <w:rPr>
          <w:rStyle w:val="FontStyle107"/>
        </w:rPr>
        <w:t>hogy határozottan megrémült az arckifejezésemtől. Aztán hátat fordított, egyetlen vállrándítással elintézve úgy, mint mindenki más. Ez dühített. Igazán dühített.</w:t>
      </w:r>
    </w:p>
    <w:p>
      <w:pPr>
        <w:pStyle w:val="Style16"/>
        <w:widowControl/>
        <w:rPr/>
      </w:pPr>
      <w:r>
        <w:rPr>
          <w:rStyle w:val="FontStyle107"/>
        </w:rPr>
        <w:t>Mit csináljak? Amíg vívódtam magamban, már ki is mentek. Hinne-e nekem a vámpír, ha utánuk futnék, és elmondanám neki? Senki nem hinné el. Vagy ha esetleg mégis, akkor gyűlölnének, és félnének tőlem, amiért az emberek rejtett gondolataiban olvasok. Arlene könyör</w:t>
        <w:softHyphen/>
        <w:t>gött, hogy olvassak bele a negyedik férje gondolataiba egyik este, amikor érte jött, mert biztos volt benne, hogy a férje azt fontolgatja, hogy elhagyja őt és a gyerekeket, de nem tettem meg, mert meg akartam tartani azt az egy szem barátomat, aki volt nekem. És még Arlene sem tu</w:t>
        <w:softHyphen/>
        <w:t>dott erre nyíltan megkérni, mert ezzel beismertem vol</w:t>
        <w:softHyphen/>
        <w:t>na, hogy birtokában vagyok ennek az ajándéknak, en</w:t>
        <w:softHyphen/>
        <w:t>nek az átoknak. Az emberek nem tudták hova tenni ezt a dolgot. Inkább azt gondolták, hogy őrült vagyok. És tényleg majdnem az is voltam!</w:t>
      </w:r>
    </w:p>
    <w:p>
      <w:pPr>
        <w:pStyle w:val="Style16"/>
        <w:widowControl/>
        <w:rPr/>
      </w:pPr>
      <w:r>
        <w:rPr>
          <w:rStyle w:val="FontStyle107"/>
        </w:rPr>
        <w:t>Kétségbeesett, zavarodott, rémült és dühös lettem, és tudtam, hogy muszáj tennem valamit. Tüzelt Mack pil</w:t>
        <w:softHyphen/>
        <w:t>lantása, ahogy rám nézett - mintha én nem számítanék.</w:t>
      </w:r>
    </w:p>
    <w:p>
      <w:pPr>
        <w:pStyle w:val="Style16"/>
        <w:widowControl/>
        <w:rPr/>
      </w:pPr>
      <w:r>
        <w:rPr>
          <w:rStyle w:val="FontStyle107"/>
        </w:rPr>
        <w:t>Átsüvítettem a báron Jasonhoz, aki éppen DeeAnne-t próbálta befűzni. Általános volt a vélekedés, miszerint ennél a lánynál ehhez nem kellett sok madzagot elpaza</w:t>
        <w:softHyphen/>
        <w:t>rolni. A hammondi kamionos fenyegetően meresztgette a szemét DeeAnne másik oldaláról.</w:t>
      </w:r>
    </w:p>
    <w:p>
      <w:pPr>
        <w:pStyle w:val="Style16"/>
        <w:widowControl/>
        <w:rPr/>
      </w:pPr>
      <w:r>
        <w:rPr>
          <w:rStyle w:val="FontStyle107"/>
        </w:rPr>
        <w:t>- Jason - mondtam sürgetőn. Felém fordult, hogy fi</w:t>
        <w:softHyphen/>
        <w:t>gyelmeztetőn hunyorítson rám. - Figyelj csak, az a lánc még mindig a járgányod platóján van?</w:t>
      </w:r>
    </w:p>
    <w:p>
      <w:pPr>
        <w:pStyle w:val="Style102"/>
        <w:widowControl/>
        <w:rPr/>
      </w:pPr>
      <w:r>
        <w:rPr>
          <w:rStyle w:val="FontStyle107"/>
        </w:rPr>
        <w:t xml:space="preserve">- Ki sem lépnék a házból nélküle - mondta ráérősen, az arcomat fürkészve a baj jelei után kutatva. - </w:t>
      </w:r>
      <w:r>
        <w:rPr>
          <w:rStyle w:val="FontStyle107"/>
          <w:spacing w:val="-20"/>
        </w:rPr>
        <w:t>Te</w:t>
      </w:r>
      <w:r>
        <w:rPr>
          <w:rStyle w:val="FontStyle107"/>
        </w:rPr>
        <w:t xml:space="preserve"> bu</w:t>
        <w:softHyphen/>
        <w:t>nyózni fogsz, Sookie?</w:t>
      </w:r>
    </w:p>
    <w:p>
      <w:pPr>
        <w:pStyle w:val="Style911"/>
        <w:widowControl/>
        <w:rPr/>
      </w:pPr>
      <w:r>
        <w:rPr>
          <w:rStyle w:val="FontStyle107"/>
        </w:rPr>
        <w:t>Rámosolyogtam, úgy hozzá voltam szokva a bazsaly-gáshoz, hogy könnyen ment.</w:t>
      </w:r>
    </w:p>
    <w:p>
      <w:pPr>
        <w:pStyle w:val="Style102"/>
        <w:widowControl/>
        <w:rPr/>
      </w:pPr>
      <w:r>
        <w:rPr>
          <w:rStyle w:val="FontStyle107"/>
        </w:rPr>
        <w:t>- Erősen remélem, hogy nem - mondtam vidáman.</w:t>
      </w:r>
    </w:p>
    <w:p>
      <w:pPr>
        <w:pStyle w:val="Style102"/>
        <w:widowControl/>
        <w:rPr/>
      </w:pPr>
      <w:r>
        <w:rPr>
          <w:rStyle w:val="FontStyle107"/>
        </w:rPr>
        <w:t>- Nem kell segítség? - végtére is a bátyám volt.</w:t>
      </w:r>
    </w:p>
    <w:p>
      <w:pPr>
        <w:pStyle w:val="Style102"/>
        <w:widowControl/>
        <w:rPr/>
      </w:pPr>
      <w:r>
        <w:rPr>
          <w:rStyle w:val="FontStyle107"/>
        </w:rPr>
        <w:t>- Koszi, nem - mondtam, azon igyekezve, hogy elég meggyőzően hangozzon. Aztán átsuhantam Arlene-hez. - Figyi, kicsit korábban kell lelépnem. Az asztalaimnál alig van valaki, át tudnád venni helyettem? - Nem hi</w:t>
        <w:softHyphen/>
        <w:t xml:space="preserve">szem, hogy kértem volna valaha is ilyesmit tőle, bár én elég sokszor beugrottam helyette. </w:t>
      </w:r>
      <w:r>
        <w:rPr>
          <w:rStyle w:val="FontStyle110"/>
        </w:rPr>
        <w:t xml:space="preserve">Ő </w:t>
      </w:r>
      <w:r>
        <w:rPr>
          <w:rStyle w:val="FontStyle107"/>
        </w:rPr>
        <w:t>is ajánlotta már, hogy segít, ha kell. - Nem lesz semmi — mondtam. - Visszajö</w:t>
        <w:softHyphen/>
        <w:t>vök, ha tudok. Ha te rendet raksz az én részemen, cseré</w:t>
        <w:softHyphen/>
        <w:t>be kitakarítom a lakókocsidat.</w:t>
      </w:r>
    </w:p>
    <w:p>
      <w:pPr>
        <w:pStyle w:val="Style911"/>
        <w:widowControl/>
        <w:rPr/>
      </w:pPr>
      <w:r>
        <w:rPr>
          <w:rStyle w:val="FontStyle107"/>
        </w:rPr>
        <w:t>Arlene vörös sörénye lobogott, ahogy buzgó lelkese</w:t>
        <w:softHyphen/>
        <w:t>déssel rábólintott.</w:t>
      </w:r>
    </w:p>
    <w:p>
      <w:pPr>
        <w:pStyle w:val="Style911"/>
        <w:widowControl/>
        <w:rPr/>
      </w:pPr>
      <w:r>
        <w:rPr>
          <w:rStyle w:val="FontStyle107"/>
        </w:rPr>
        <w:t>Az alkalmazottak részére fenntartott ajtóra böktem, aztán meg magamra, majd az ujjaimat sétáltattam, hogy közöljem Sammel, hova megyek.</w:t>
      </w:r>
    </w:p>
    <w:p>
      <w:pPr>
        <w:pStyle w:val="Style911"/>
        <w:widowControl/>
        <w:rPr/>
      </w:pPr>
      <w:r>
        <w:rPr>
          <w:rStyle w:val="FontStyle107"/>
        </w:rPr>
        <w:t>Bólintott. Nem rajongott az ötletért.</w:t>
      </w:r>
    </w:p>
    <w:p>
      <w:pPr>
        <w:pStyle w:val="Style911"/>
        <w:widowControl/>
        <w:rPr/>
      </w:pPr>
      <w:r>
        <w:rPr>
          <w:rStyle w:val="FontStyle107"/>
        </w:rPr>
        <w:t>Kimentem a hátsó ajtón. Igyekeztem, hogy minél ke</w:t>
        <w:softHyphen/>
        <w:t>vésbé csikorogjon a kavics a talpam alatt. Az alkalmazot</w:t>
        <w:softHyphen/>
        <w:t>tak parkolója a bár mögött volt, a raktárból ide nyílt az ajtó. Ott volt a szakács autója, meg Arlene-é, Dawné és az enyém. Keletre, tőlem jobbra állt Sam pick-upja a la</w:t>
        <w:softHyphen/>
        <w:t>kókocsija előtt.</w:t>
      </w:r>
    </w:p>
    <w:p>
      <w:pPr>
        <w:pStyle w:val="Style911"/>
        <w:widowControl/>
        <w:rPr/>
      </w:pPr>
      <w:r>
        <w:rPr>
          <w:rStyle w:val="FontStyle107"/>
        </w:rPr>
        <w:t>A kavicsos alkalmazotti parkolóból átsurrantam a jó</w:t>
        <w:softHyphen/>
        <w:t>val nagyobb, vendégeknek fenntartott parkolóba, a kocs</w:t>
        <w:softHyphen/>
        <w:t>ma nyugati oldalán. A Merlotte's körüli területet fák övezték, és a parkoló széle a legtöbb helyen kaviccsal volt felszórva. Sam jó megvilágításról gondoskodott, a par</w:t>
        <w:softHyphen/>
        <w:t>koló magas lámpáinak szürreális, éles fényében minden furcsának hatott.</w:t>
      </w:r>
    </w:p>
    <w:p>
      <w:pPr>
        <w:pStyle w:val="Style16"/>
        <w:widowControl/>
        <w:rPr/>
      </w:pPr>
      <w:r>
        <w:rPr>
          <w:rStyle w:val="FontStyle107"/>
        </w:rPr>
        <w:t>Megláttam a Rattray pár horpadt, piros sportkocsiját, így tudtam, hogy ott vannak valahol a közelben.</w:t>
      </w:r>
    </w:p>
    <w:p>
      <w:pPr>
        <w:pStyle w:val="Style16"/>
        <w:widowControl/>
        <w:rPr/>
      </w:pPr>
      <w:r>
        <w:rPr>
          <w:rStyle w:val="FontStyle107"/>
        </w:rPr>
        <w:t>Végre megtaláltam Jason járgányát. Fekete volt, az ol</w:t>
        <w:softHyphen/>
        <w:t>dalára élénk türkiz és rózsaszín hurkokat fújatott. Az már egyszer biztos, hogy Jason szereti a feltűnést. Fel</w:t>
        <w:softHyphen/>
        <w:t>húztam magam a plató lehajtható, hátsó peremén, és kotorászni kezdtem a súlyos vaslánc után, amelyet Jason verekedés esetére tartott magánál. Feltekertem, és járás közben magamhoz szorítottam, hogy ne csörömpöljön.</w:t>
      </w:r>
    </w:p>
    <w:p>
      <w:pPr>
        <w:pStyle w:val="Style16"/>
        <w:widowControl/>
        <w:rPr/>
      </w:pPr>
      <w:r>
        <w:rPr>
          <w:rStyle w:val="FontStyle107"/>
        </w:rPr>
        <w:t>Egy pillanatra eltöprengtem. A parkoló hátulja volt az egyetlen, valamennyire is rejtett zug, ahová Rettentőék a vámpírt csalhatták, az, ahol teljesen a kocsik fölé borult a fák lombja. Ezért tehát arrafelé óvakodtam, próbáltam gyorsan és csendesen haladni.</w:t>
      </w:r>
    </w:p>
    <w:p>
      <w:pPr>
        <w:pStyle w:val="Style16"/>
        <w:widowControl/>
        <w:rPr/>
      </w:pPr>
      <w:r>
        <w:rPr>
          <w:rStyle w:val="FontStyle107"/>
        </w:rPr>
        <w:t>Néhány másodpercenként megtorpantam, és hallgatództam. Kisvártatva nyöszörgés és elmosódott hangok ütötték meg a fülemet. Cikáztam a kocsik között, és az</w:t>
        <w:softHyphen/>
        <w:t>tán megláttam őket tőlem jobbra, ott, ahol számítottam rá. A vámpír hanyatt feküdt a földön, arcát eltorzította a kín, csuklójától a bokájáig keresztül-kasul finom lánc csillogott rajta. Ezüst. Denise lábánál a földön már volt két ampulla vér, és ahogy néztem, éppen újabb vérvételi csövet illesztett a tűhöz. Az érszorító kegyetlenül belevá</w:t>
        <w:softHyphen/>
        <w:t>gott a vámpír karjába a könyöke fölött.</w:t>
      </w:r>
    </w:p>
    <w:p>
      <w:pPr>
        <w:pStyle w:val="Style16"/>
        <w:widowControl/>
        <w:rPr/>
      </w:pPr>
      <w:r>
        <w:rPr>
          <w:rStyle w:val="FontStyle107"/>
        </w:rPr>
        <w:t>Háttal álltak nekem, és a vámpír sem látott még meg. Meglazítottam a láncköteget, hogy úgy egy méter szaba</w:t>
        <w:softHyphen/>
        <w:t>don legyen belőle. Kinek menjek neki először? Mindket</w:t>
        <w:softHyphen/>
        <w:t>tő kicsi és gonosz volt.</w:t>
      </w:r>
    </w:p>
    <w:p>
      <w:pPr>
        <w:pStyle w:val="Style16"/>
        <w:widowControl/>
        <w:rPr/>
      </w:pPr>
      <w:r>
        <w:rPr>
          <w:rStyle w:val="FontStyle107"/>
        </w:rPr>
        <w:t>Eszembe jutott Mack fennhéjázó megvetése és az a tény, hogy soha nem adott nekem borravalót. Mack lesz az első.</w:t>
      </w:r>
    </w:p>
    <w:p>
      <w:pPr>
        <w:pStyle w:val="Style16"/>
        <w:widowControl/>
        <w:rPr/>
      </w:pPr>
      <w:r>
        <w:rPr>
          <w:rStyle w:val="FontStyle107"/>
        </w:rPr>
        <w:t>Azelőtt még soha nem vettem részt igazi verekedés</w:t>
        <w:softHyphen/>
        <w:t>ben. Furcsa módon most szinte vártam már.</w:t>
      </w:r>
    </w:p>
    <w:p>
      <w:pPr>
        <w:pStyle w:val="Style16"/>
        <w:widowControl/>
        <w:rPr/>
      </w:pPr>
      <w:r>
        <w:rPr>
          <w:rStyle w:val="FontStyle107"/>
        </w:rPr>
        <w:t>Előugrottam egy furgon mögül, és meglendítettem a láncot. Hatalmasat ütött az áldozata mellett térdelő Mack hátán. Mack felüvöltött, és talpra szökött. Denise egy pillanat alatt dugót nyomott a harmadik csőbe. Mack keze eltűnt a bakancsa szárában, és csillogva került elő. Nagyot nyeltem. Kés volt nála.</w:t>
      </w:r>
    </w:p>
    <w:p>
      <w:pPr>
        <w:pStyle w:val="Style16"/>
        <w:widowControl/>
        <w:rPr/>
      </w:pPr>
      <w:r>
        <w:rPr>
          <w:rStyle w:val="FontStyle107"/>
        </w:rPr>
        <w:t xml:space="preserve">— </w:t>
      </w:r>
      <w:r>
        <w:rPr>
          <w:rStyle w:val="FontStyle107"/>
        </w:rPr>
        <w:t>Hohó - vigyorogtam rá szélesen.</w:t>
      </w:r>
    </w:p>
    <w:p>
      <w:pPr>
        <w:pStyle w:val="Style311"/>
        <w:widowControl/>
        <w:rPr/>
      </w:pPr>
      <w:r>
        <w:rPr>
          <w:rStyle w:val="FontStyle107"/>
          <w:spacing w:val="-20"/>
        </w:rPr>
        <w:t>-</w:t>
      </w:r>
      <w:r>
        <w:rPr>
          <w:rStyle w:val="FontStyle107"/>
        </w:rPr>
        <w:t xml:space="preserve"> </w:t>
      </w:r>
      <w:r>
        <w:rPr>
          <w:rStyle w:val="FontStyle107"/>
          <w:spacing w:val="-20"/>
        </w:rPr>
        <w:t>Te</w:t>
      </w:r>
      <w:r>
        <w:rPr>
          <w:rStyle w:val="FontStyle107"/>
        </w:rPr>
        <w:t xml:space="preserve"> elmebeteg kurva! - ordította. Nagyon olyan volt a hangja, mintha alig várná, hogy használhassa azt a kést. Túlságosan is feldúlt voltam ahhoz, hogy fenntartsam a gondolatpajzsomat, és így tisztán bevillant, hogy mit akar tenni velem Mack. Ettől tényleg őrült lettem. Azzal a határozott szándékkal rontottam rá, hogy olyan súlyo</w:t>
        <w:softHyphen/>
        <w:t>san sebesítsem meg, amennyire csak tudom. Csakhogy ő készenlétben állt, és a késsel előreugrott, amíg én lendí</w:t>
        <w:softHyphen/>
        <w:t>tettem a láncot. A karom felé vágott, és éppen csak hogy elhibázta. A lánc lendületből csavarodott körbe vékony nyakán, úgy fonva körbe, mint egy szerető karja. Mack diadalmas harsogása hörgéssé változott. Elejtette a kést, és két kézzel markolta a vasszemeket. Levegő után kap</w:t>
        <w:softHyphen/>
        <w:t>kodva rogyott térdre a durva aszfalton, és kirántotta a láncot a kezemből.</w:t>
      </w:r>
    </w:p>
    <w:p>
      <w:pPr>
        <w:pStyle w:val="Style16"/>
        <w:widowControl/>
        <w:rPr/>
      </w:pPr>
      <w:r>
        <w:rPr>
          <w:rStyle w:val="FontStyle107"/>
        </w:rPr>
        <w:t>Hát Jason lánca odalett. A földre vetettem magam, és felkaptam Mack kését, úgy tartva, mintha tudnám, ho</w:t>
        <w:softHyphen/>
        <w:t>gyan kell használni. Denise előrelendült, a parkoló őr-fényének pászmái és árnyai között úgy nézett ki, mint egy megátalkodott fúria.</w:t>
      </w:r>
    </w:p>
    <w:p>
      <w:pPr>
        <w:pStyle w:val="Style16"/>
        <w:widowControl/>
        <w:rPr/>
      </w:pPr>
      <w:r>
        <w:rPr>
          <w:rStyle w:val="FontStyle107"/>
        </w:rPr>
        <w:t>Földbe gyökeredzett a lába, amikor meglátta Mack kését. Megzavarodva átkozódott, szörnyű dolgokat mon</w:t>
        <w:softHyphen/>
        <w:t>dott. Megvártam, amíg kifogy a mocskolódásból, és azt mondtam:</w:t>
      </w:r>
    </w:p>
    <w:p>
      <w:pPr>
        <w:pStyle w:val="Style16"/>
        <w:widowControl/>
        <w:rPr/>
      </w:pPr>
      <w:r>
        <w:rPr>
          <w:rStyle w:val="FontStyle107"/>
        </w:rPr>
        <w:t xml:space="preserve">— </w:t>
      </w:r>
      <w:r>
        <w:rPr>
          <w:rStyle w:val="FontStyle107"/>
        </w:rPr>
        <w:t>Húzzatok el! Azonnal!</w:t>
      </w:r>
    </w:p>
    <w:p>
      <w:pPr>
        <w:pStyle w:val="Style16"/>
        <w:widowControl/>
        <w:rPr/>
      </w:pPr>
      <w:r>
        <w:rPr>
          <w:rStyle w:val="FontStyle107"/>
        </w:rPr>
        <w:t>Denise szeméből sütött a gyűlölet, izzó lyukakat fúrt vele a fejembe. Megpróbálta felszedni a földről a vérrel teli ampullákat, de én sziszegve ráförmedtem, hogy hagy</w:t>
        <w:softHyphen/>
        <w:t>ja őket ott, ahol vannak. Talpra rángatta Macket, aki még mindig fuldokló, hörgő hangokat hallatott a láncot markolászva. Denise elcibálta a kocsijukig, és az anyós</w:t>
        <w:softHyphen/>
        <w:t>ülésbe lökte, majd előrántotta a kulcsokat a zsebéből, és a volán mögé huppant.</w:t>
      </w:r>
    </w:p>
    <w:p>
      <w:pPr>
        <w:pStyle w:val="Style16"/>
        <w:widowControl/>
        <w:rPr/>
      </w:pPr>
      <w:r>
        <w:rPr>
          <w:rStyle w:val="FontStyle107"/>
        </w:rPr>
        <w:t>Amint meghallottam a felbőgő motort, hirtelen rá</w:t>
        <w:softHyphen/>
        <w:t>ébredtem, hogy Rettentőéknek van egy új fegyverük. Gyorsabban, mint addigi életemben bármikor, a vám</w:t>
        <w:softHyphen/>
        <w:t>pírhoz rohantam, és azt ziháltam:</w:t>
      </w:r>
    </w:p>
    <w:p>
      <w:pPr>
        <w:pStyle w:val="Style35"/>
        <w:widowControl/>
        <w:rPr/>
      </w:pPr>
      <w:r>
        <w:rPr>
          <w:rStyle w:val="FontStyle107"/>
        </w:rPr>
        <w:t>- Told meg magad a lábaddal!</w:t>
      </w:r>
    </w:p>
    <w:p>
      <w:pPr>
        <w:pStyle w:val="Style16"/>
        <w:widowControl/>
        <w:rPr/>
      </w:pPr>
      <w:r>
        <w:rPr>
          <w:rStyle w:val="FontStyle107"/>
        </w:rPr>
        <w:t>Megragadtam a hóna alatt, és tiszta erőmből hátra</w:t>
        <w:softHyphen/>
        <w:t>rántottam, neki pedig sikerült megvetnie a lábát, és meg</w:t>
        <w:softHyphen/>
        <w:t>tolnia magát. Éppen csak hogy a fák vonala mögé ke</w:t>
        <w:softHyphen/>
        <w:t>rültünk, amikor a piros kocsi eldübörgött mellettünk. Denise alig egy méterrel hibázott el minket, amikor ki</w:t>
      </w:r>
    </w:p>
    <w:p>
      <w:pPr>
        <w:pStyle w:val="Style311"/>
        <w:widowControl/>
        <w:rPr/>
      </w:pPr>
      <w:r>
        <w:rPr>
          <w:rStyle w:val="FontStyle107"/>
        </w:rPr>
        <w:t>- Nem, nem... Azt hallom, amit mondasz, csak</w:t>
        <w:softHyphen/>
        <w:t>hogy... - és nagy izgalmamban olyasmit tettem, amit normális esetben soha, mert túl bizalmas volt, és felfedte a fogyatékosságomat. Teljesen szembefordultam vele, a két tenyerembe vettem hófehér arcát, és merőn rábá</w:t>
        <w:softHyphen/>
        <w:t>multam. Minden erőmmel összpontosítottam. Néma csönd. Olyan volt, mintha folyton olyan adókat kellene hallgatnod a rádión, amelyeket nem te választottál, az</w:t>
        <w:softHyphen/>
        <w:t>tán meg hirtelen olyan hullámsávra állna, amelyet nem tudsz fogni.</w:t>
      </w:r>
    </w:p>
    <w:p>
      <w:pPr>
        <w:pStyle w:val="Style16"/>
        <w:widowControl/>
        <w:rPr/>
      </w:pPr>
      <w:r>
        <w:rPr>
          <w:rStyle w:val="FontStyle107"/>
        </w:rPr>
        <w:t>Maga a mennyország.</w:t>
      </w:r>
    </w:p>
    <w:p>
      <w:pPr>
        <w:pStyle w:val="Style16"/>
        <w:widowControl/>
        <w:rPr/>
      </w:pPr>
      <w:r>
        <w:rPr>
          <w:rStyle w:val="FontStyle107"/>
        </w:rPr>
        <w:t>A vámpír szeme tágulni és sötétülni kezdett, habár tökéletesen mozdulatlan volt.</w:t>
      </w:r>
    </w:p>
    <w:p>
      <w:pPr>
        <w:pStyle w:val="Style311"/>
        <w:widowControl/>
        <w:rPr/>
      </w:pPr>
      <w:r>
        <w:rPr>
          <w:rStyle w:val="FontStyle107"/>
        </w:rPr>
        <w:t>- Ó, bocsánat - mondtam zavart sóhajjal. Elkaptam a kezemet, és újból a parkolót bámultam. Mackről és De-nise-ről kezdtem locsogni, és közben egyre csak az járt a fejemben, hogy milyen csodálatos olyan valakinek a tár</w:t>
        <w:softHyphen/>
        <w:t>saságában lenni, akit nem hallók, hacsak nem dönt a hangos közlés mellett.</w:t>
      </w:r>
    </w:p>
    <w:p>
      <w:pPr>
        <w:pStyle w:val="Style311"/>
        <w:widowControl/>
        <w:rPr/>
      </w:pPr>
      <w:r>
        <w:rPr>
          <w:rStyle w:val="FontStyle107"/>
        </w:rPr>
        <w:t>- ...így aztán arra jutottam, hogy jobban teszem, ha kijövök, és megnézem, hol vagy. — Ezzel a végére értem a mondókámnak, és fogalmam sem volt, hogy mit is hordtam addig össze.</w:t>
      </w:r>
    </w:p>
    <w:p>
      <w:pPr>
        <w:pStyle w:val="Style18"/>
        <w:widowControl/>
        <w:rPr/>
      </w:pPr>
      <w:r>
        <w:rPr>
          <w:rStyle w:val="FontStyle107"/>
        </w:rPr>
        <w:t xml:space="preserve"> </w:t>
      </w:r>
      <w:r>
        <w:rPr>
          <w:rStyle w:val="FontStyle107"/>
        </w:rPr>
        <w:t>- Kijöttél, hogy megments. Bátor dolog volt - mond</w:t>
        <w:softHyphen/>
        <w:t>ta a vámpír olyan csábos hangon, amitől DeeAnne piros bugyija minden bizonnyal azonnal leolvadt volna.</w:t>
      </w:r>
    </w:p>
    <w:p>
      <w:pPr>
        <w:pStyle w:val="Style311"/>
        <w:widowControl/>
        <w:rPr/>
      </w:pPr>
      <w:r>
        <w:rPr>
          <w:rStyle w:val="FontStyle107"/>
        </w:rPr>
        <w:t>- Na, ebből elég - csattantam fel, jókora huppanással földet érve a valóság talaján.</w:t>
      </w:r>
    </w:p>
    <w:p>
      <w:pPr>
        <w:pStyle w:val="Style16"/>
        <w:widowControl/>
        <w:rPr/>
      </w:pPr>
      <w:r>
        <w:rPr>
          <w:rStyle w:val="FontStyle107"/>
        </w:rPr>
        <w:t>Egy hosszú pillanatig elképedve nézett rám, mielőtt az arca visszanyerte fehér lágyságát.</w:t>
      </w:r>
    </w:p>
    <w:p>
      <w:pPr>
        <w:pStyle w:val="Style16"/>
        <w:widowControl/>
        <w:rPr/>
      </w:pPr>
      <w:r>
        <w:rPr>
          <w:rStyle w:val="FontStyle107"/>
        </w:rPr>
        <w:t xml:space="preserve">— </w:t>
      </w:r>
      <w:r>
        <w:rPr>
          <w:rStyle w:val="FontStyle107"/>
        </w:rPr>
        <w:t>Nem félsz egyedül egy éhes vámpírral? — kérdezte. A szavak mögött dévajság, már-már veszély bujkált.</w:t>
      </w:r>
    </w:p>
    <w:p>
      <w:pPr>
        <w:pStyle w:val="Style16"/>
        <w:widowControl/>
        <w:rPr/>
      </w:pPr>
      <w:r>
        <w:rPr>
          <w:rStyle w:val="FontStyle107"/>
        </w:rPr>
        <w:t xml:space="preserve">— </w:t>
      </w:r>
      <w:r>
        <w:rPr>
          <w:rStyle w:val="FontStyle107"/>
        </w:rPr>
        <w:t>Dehogyis.</w:t>
      </w:r>
    </w:p>
    <w:p>
      <w:pPr>
        <w:pStyle w:val="Style311"/>
        <w:widowControl/>
        <w:rPr/>
      </w:pPr>
      <w:r>
        <w:rPr>
          <w:rStyle w:val="FontStyle107"/>
        </w:rPr>
        <w:t>- Feltételezed, hogy mivel megmentettél, ezért biz</w:t>
        <w:softHyphen/>
        <w:t>tonságban vagy, hogy rejlik bennem akár egy cseppnyi érzelgősség ennyi év után? A vámpírok gyakran fordul</w:t>
        <w:softHyphen/>
        <w:t>nak azok ellen, akik bíznak bennük. Tudod, belőlünk hiányoznak a halandók értékes tulajdonságai.</w:t>
      </w:r>
    </w:p>
    <w:p>
      <w:pPr>
        <w:pStyle w:val="Style16"/>
        <w:widowControl/>
        <w:rPr/>
      </w:pPr>
      <w:r>
        <w:rPr>
          <w:rStyle w:val="FontStyle107"/>
        </w:rPr>
        <w:t xml:space="preserve">— </w:t>
      </w:r>
      <w:r>
        <w:rPr>
          <w:rStyle w:val="FontStyle107"/>
        </w:rPr>
        <w:t>Sok halandó is átveri azt, aki bízik benne — mutattam rá a tényre. Lehetek néha gyakorlatias is. - Nem vagyok teljesen bolond. - Kitártam a karomat, és elfordítottam a fejem. Amíg visszanyerte az erejét, addig a nyakamra és a karomra tekergettem Rettentőék ezüstláncát.</w:t>
      </w:r>
    </w:p>
    <w:p>
      <w:pPr>
        <w:pStyle w:val="Style16"/>
        <w:widowControl/>
        <w:rPr/>
      </w:pPr>
      <w:r>
        <w:rPr>
          <w:rStyle w:val="FontStyle107"/>
        </w:rPr>
        <w:t>Láthatóan megborzongott.</w:t>
      </w:r>
    </w:p>
    <w:p>
      <w:pPr>
        <w:pStyle w:val="Style311"/>
        <w:widowControl/>
        <w:rPr/>
      </w:pPr>
      <w:r>
        <w:rPr>
          <w:rStyle w:val="FontStyle107"/>
        </w:rPr>
        <w:t>- Csakhogy van az a szaftos artéria az ágyékodban -mondta gondolatnyi szünet után, a hangja olyan sikam</w:t>
        <w:softHyphen/>
        <w:t>lós volt, mint egy csúszó-mászó kígyó.</w:t>
      </w:r>
    </w:p>
    <w:p>
      <w:pPr>
        <w:pStyle w:val="Style311"/>
        <w:widowControl/>
        <w:rPr/>
      </w:pPr>
      <w:r>
        <w:rPr>
          <w:rStyle w:val="FontStyle107"/>
        </w:rPr>
        <w:t>- Ne merészelj mocskos szavakat használni - mond</w:t>
        <w:softHyphen/>
        <w:t>tam neki. - Meg sem hallom az ilyesmit.</w:t>
      </w:r>
    </w:p>
    <w:p>
      <w:pPr>
        <w:pStyle w:val="Style16"/>
        <w:widowControl/>
        <w:rPr/>
      </w:pPr>
      <w:r>
        <w:rPr>
          <w:rStyle w:val="FontStyle107"/>
        </w:rPr>
        <w:t>Még egyszer némán egymásra néztünk. Tartottam tőle, hogy nem látom többé; végtére is, a Merlotte's-beli első látogatása nem volt kifejezetten sikeresnek mond</w:t>
        <w:softHyphen/>
        <w:t>ható. Próbáltam magamba inni minden részletet, amit csak tudtam; féltve őrzöm majd ennek a véletlen talál</w:t>
        <w:softHyphen/>
        <w:t>kozásnak az emlékét, és gondolatban újból és újból le fo</w:t>
        <w:softHyphen/>
        <w:t>gom játszani. Ritkaság volt, valóságos jutalom. Megint meg akartam érinteni a bőrét. Nem emlékeztem a tapin</w:t>
        <w:softHyphen/>
        <w:t>tására. Ez azonban túl ment volna az illendőség határán, és emellett lehet, hogy újra rákezd a csábító marhasá</w:t>
        <w:softHyphen/>
        <w:t>gaira.</w:t>
      </w:r>
    </w:p>
    <w:p>
      <w:pPr>
        <w:pStyle w:val="Style35"/>
        <w:widowControl/>
        <w:rPr/>
      </w:pPr>
      <w:r>
        <w:rPr>
          <w:rStyle w:val="FontStyle107"/>
        </w:rPr>
        <w:t>- Szeretnéd meginni a vért, amelyet lecsapoltak? - kér</w:t>
        <w:softHyphen/>
        <w:t>dezte váratlanul. - Ezzel kifejezhetném a hálámat. - Az aszfalton heverő, lezárt vérgyűjtő ampullákra mutatott.</w:t>
      </w:r>
    </w:p>
    <w:p>
      <w:pPr>
        <w:pStyle w:val="Style35"/>
        <w:widowControl/>
        <w:rPr/>
      </w:pPr>
      <w:r>
        <w:rPr>
          <w:rStyle w:val="FontStyle107"/>
        </w:rPr>
        <w:t>- A véremtől a halandók egészségesebbé válnak, és javul a szexuális életük.</w:t>
      </w:r>
    </w:p>
    <w:p>
      <w:pPr>
        <w:pStyle w:val="Style311"/>
        <w:widowControl/>
        <w:rPr/>
      </w:pPr>
      <w:r>
        <w:rPr>
          <w:rStyle w:val="FontStyle107"/>
        </w:rPr>
        <w:t>- Egészséges vagyok, mint a makk - feleltem nyíltan.</w:t>
      </w:r>
    </w:p>
    <w:p>
      <w:pPr>
        <w:pStyle w:val="Style35"/>
        <w:widowControl/>
        <w:rPr/>
      </w:pPr>
      <w:r>
        <w:rPr>
          <w:rStyle w:val="FontStyle107"/>
        </w:rPr>
        <w:t>- És nincs említésre méltó szexuális életem. Csinálj vele, amit akarsz.</w:t>
      </w:r>
    </w:p>
    <w:p>
      <w:pPr>
        <w:pStyle w:val="Style311"/>
        <w:widowControl/>
        <w:rPr/>
      </w:pPr>
      <w:r>
        <w:rPr>
          <w:rStyle w:val="FontStyle107"/>
        </w:rPr>
        <w:t>- El is adhatnád - javasolta, de az volt az érzésem, hogy csak látni akarja, erre hogy reagálok.</w:t>
      </w:r>
    </w:p>
    <w:p>
      <w:pPr>
        <w:pStyle w:val="Style311"/>
        <w:widowControl/>
        <w:rPr/>
      </w:pPr>
      <w:r>
        <w:rPr>
          <w:rStyle w:val="FontStyle107"/>
        </w:rPr>
        <w:t>- Hozzá sem nyúlnék - mondtam sértetten.</w:t>
      </w:r>
    </w:p>
    <w:p>
      <w:pPr>
        <w:pStyle w:val="Style311"/>
        <w:widowControl/>
        <w:rPr/>
      </w:pPr>
      <w:r>
        <w:rPr>
          <w:rStyle w:val="FontStyle107"/>
          <w:spacing w:val="-20"/>
        </w:rPr>
        <w:t>-</w:t>
      </w:r>
      <w:r>
        <w:rPr>
          <w:rStyle w:val="FontStyle107"/>
        </w:rPr>
        <w:t xml:space="preserve"> </w:t>
      </w:r>
      <w:r>
        <w:rPr>
          <w:rStyle w:val="FontStyle107"/>
          <w:spacing w:val="-20"/>
        </w:rPr>
        <w:t>Te</w:t>
      </w:r>
      <w:r>
        <w:rPr>
          <w:rStyle w:val="FontStyle107"/>
        </w:rPr>
        <w:t xml:space="preserve"> annyira más vagy - mondta. - Mi vagy te? - Ab</w:t>
        <w:softHyphen/>
        <w:t>ból, ahogy nézett rám, úgy vettem ki, hogy a lehetőségek garmadáját veszi sorra. Legnagyobb gyönyörűségemre, egyiket sem hallottam.</w:t>
      </w:r>
    </w:p>
    <w:p>
      <w:pPr>
        <w:pStyle w:val="Style311"/>
        <w:widowControl/>
        <w:rPr/>
      </w:pPr>
      <w:r>
        <w:rPr>
          <w:rStyle w:val="FontStyle107"/>
        </w:rPr>
        <w:t>- Sookie Stackhouse vagyok, pincérnő - válaszoltam.</w:t>
      </w:r>
    </w:p>
    <w:p>
      <w:pPr>
        <w:pStyle w:val="Style35"/>
        <w:widowControl/>
        <w:rPr/>
      </w:pPr>
      <w:r>
        <w:rPr>
          <w:rStyle w:val="FontStyle107"/>
        </w:rPr>
        <w:t>- Téged hogy hívnak? - Gondoltam, ezt a kérdést meg</w:t>
        <w:softHyphen/>
        <w:t>engedhetem magamnak.</w:t>
      </w:r>
    </w:p>
    <w:p>
      <w:pPr>
        <w:pStyle w:val="Style311"/>
        <w:widowControl/>
        <w:rPr/>
      </w:pPr>
      <w:r>
        <w:rPr>
          <w:rStyle w:val="FontStyle107"/>
        </w:rPr>
        <w:t>- Bill - válaszolta.</w:t>
      </w:r>
    </w:p>
    <w:p>
      <w:pPr>
        <w:pStyle w:val="Style16"/>
        <w:widowControl/>
        <w:rPr/>
      </w:pPr>
      <w:r>
        <w:rPr>
          <w:rStyle w:val="FontStyle107"/>
        </w:rPr>
        <w:t>Nem tudtam megállni, kitört belőlem a nevetés, és hátrazuttyantam a fenekemre.</w:t>
      </w:r>
    </w:p>
    <w:p>
      <w:pPr>
        <w:pStyle w:val="Style311"/>
        <w:widowControl/>
        <w:rPr/>
      </w:pPr>
      <w:r>
        <w:rPr>
          <w:rStyle w:val="FontStyle107"/>
        </w:rPr>
        <w:t>- Bill, a vámpír! - mondtam. - Azt hittem, hogy leg</w:t>
        <w:softHyphen/>
        <w:t>alább Antoine vagy Basil, Langford! Bill! - Régóta nem nevettem ilyen szívből jövően. - Akkor hát, viszlát, Bill. Vissza kell mennem dolgozni. - A kényszeredett vigyor</w:t>
        <w:softHyphen/>
        <w:t>gás újra a régi helyén volt, már a Merlotte's puszta gon</w:t>
        <w:softHyphen/>
        <w:t>dolatára is. Rátenyereltem Bill vállára, és feltoltam ma</w:t>
        <w:softHyphen/>
        <w:t>gam. Sziklaszilárd volt, és én olyan hirtelen pattantam talpra, hogy le kellett lassítanom magam, ha nem akar</w:t>
        <w:softHyphen/>
        <w:t>tam elbotlani. Megnéztem a zoknimat, hogy mindkettő gumija éppen egy magasságban legyen, és végigvizsgál</w:t>
        <w:softHyphen/>
        <w:t>tam a ruhámat, kosz, és szakadás után kutatva, ami a Rettentőékkel való verekedésből származhatott. Lepo</w:t>
        <w:softHyphen/>
        <w:t>roltam a fenekemet, hiszen a piszkos járdán ültem. Bill búcsút intett, amint elindultam, hogy átvágjak a par</w:t>
        <w:softHyphen/>
        <w:t>kolón.</w:t>
      </w:r>
    </w:p>
    <w:p>
      <w:pPr>
        <w:pStyle w:val="Style16"/>
        <w:widowControl/>
        <w:rPr/>
      </w:pPr>
      <w:r>
        <w:rPr>
          <w:rStyle w:val="FontStyle107"/>
        </w:rPr>
        <w:t>Felkavaró este volt, az a fajta, amin utóbb sokat rágó</w:t>
        <w:softHyphen/>
        <w:t>dik az ember. Ha meggondolom, majdnem olyan vidám voltam, mint a mosolyom.</w:t>
      </w:r>
    </w:p>
    <w:p>
      <w:pPr>
        <w:pStyle w:val="Style16"/>
        <w:widowControl/>
        <w:rPr/>
      </w:pPr>
      <w:r>
        <w:rPr>
          <w:rStyle w:val="FontStyle107"/>
        </w:rPr>
        <w:t>Jason viszont iszonyatosan pipa lesz a lánc miatt.</w:t>
      </w:r>
    </w:p>
    <w:p>
      <w:pPr>
        <w:pStyle w:val="Style17"/>
        <w:widowControl/>
        <w:rPr/>
      </w:pPr>
      <w:r>
        <w:rPr>
          <w:rStyle w:val="FontStyle107"/>
        </w:rPr>
        <w:t>Aznap este munka után kocsival indultam haza. A kocs</w:t>
        <w:softHyphen/>
        <w:t>mától úgy hat kilométerre délre laktam. Mire a vereke</w:t>
        <w:softHyphen/>
        <w:t>dés után visszamentem, Jason (és DeeAnne) már lelé</w:t>
        <w:softHyphen/>
        <w:t>pett, ami szintén jó dolog volt. Miközben a nagyanyám háza felé autókáztam, újra végiggondoltam az aznap este történteket. A ház pont a Tall Pines temető előtt állt, amely egy kis kétsávos út mellett húzódott. Az apám szépapja kezdte építeni a házat, és mivel megvolt az el</w:t>
        <w:softHyphen/>
        <w:t>képzelése a magánéletről, csak úgy lehetett eljutni a ház</w:t>
        <w:softHyphen/>
        <w:t>hoz, hogy rá kellett térni az útról egy kis behajtó útra, majd átvágni egy kis erdősávon, így érve ki arra tisztásra, amelyen a ház állt.</w:t>
      </w:r>
    </w:p>
    <w:p>
      <w:pPr>
        <w:pStyle w:val="Style16"/>
        <w:widowControl/>
        <w:rPr/>
      </w:pPr>
      <w:r>
        <w:rPr>
          <w:rStyle w:val="FontStyle107"/>
        </w:rPr>
        <w:t>Bizton nem történelmi jelentőségű épület, mivel a legrégebbi részeit már lebontották, újakra cserélték az évek folyamán, természetesen be volt vezetve a villany és a víz, utólag még szigetelve is lett, minden korszerű dolog adott volt. De még mindig bádogteteje volt, amely nap</w:t>
        <w:softHyphen/>
        <w:t>fényes időben vakítóan csillogott. Amikor cserélni kel</w:t>
        <w:softHyphen/>
        <w:t>lett, akkor én hagyományos tetőcserepet szerettem vol</w:t>
        <w:softHyphen/>
        <w:t>na, de a nagyanyám kereken nemet mondott. Bár én áll</w:t>
        <w:softHyphen/>
        <w:t>tam a költségeket, azért ez még az ő háza volt; így ter</w:t>
        <w:softHyphen/>
        <w:t>mészetesen bádog lett.</w:t>
      </w:r>
    </w:p>
    <w:p>
      <w:pPr>
        <w:pStyle w:val="Style16"/>
        <w:widowControl/>
        <w:rPr/>
      </w:pPr>
      <w:r>
        <w:rPr>
          <w:rStyle w:val="FontStyle107"/>
        </w:rPr>
        <w:t>Történelmi vagy sem, ebben a házban éltem úgy hét</w:t>
        <w:softHyphen/>
        <w:t>éves koromtól, és azelőtt is sokszor jöttem ide, így aztán imádtam. Igazi nagy, régi családi ház volt, túl nagy a na</w:t>
        <w:softHyphen/>
        <w:t>gyinak és nekem, azt hiszem.</w:t>
      </w:r>
    </w:p>
    <w:p>
      <w:pPr>
        <w:pStyle w:val="Style16"/>
        <w:widowControl/>
        <w:rPr/>
      </w:pPr>
      <w:r>
        <w:rPr>
          <w:rStyle w:val="FontStyle107"/>
        </w:rPr>
        <w:t>A nagy homlokzati részen végig fehérre festett, üvege</w:t>
        <w:softHyphen/>
        <w:t>zett veranda húzódott, mivel nagyi minden értelemben ragaszkodott a hagyományokhoz. Átmentem a tágas nappalin, amelyben jó néhány rozzant bútor állt kényel</w:t>
        <w:softHyphen/>
        <w:t>mesen elrendezve, és bementem a folyosó bal oldalán az első, legnagyobb hálószobába.</w:t>
      </w:r>
    </w:p>
    <w:p>
      <w:pPr>
        <w:pStyle w:val="Style16"/>
        <w:widowControl/>
        <w:rPr/>
      </w:pPr>
      <w:r>
        <w:rPr>
          <w:rStyle w:val="FontStyle107"/>
        </w:rPr>
        <w:t>Adele Hale Stackhouse, a nagyanyám, feltámasztott háttal ült magas ágyában, úgy nagyjából egymillió párna tartotta keskeny vállát. Hosszú ujjú flanelhálóinget vi</w:t>
        <w:softHyphen/>
        <w:t>selt, annak ellenére, hogy meleg, tavaszi este volt, és az éjjeli lámpa még fel volt kapcsolva. Az ölében nyitott könyv feküdt.</w:t>
      </w:r>
    </w:p>
    <w:p>
      <w:pPr>
        <w:pStyle w:val="Style311"/>
        <w:widowControl/>
        <w:rPr/>
      </w:pPr>
      <w:r>
        <w:rPr>
          <w:rStyle w:val="FontStyle107"/>
        </w:rPr>
        <w:t>- Szia - mondtam.</w:t>
      </w:r>
    </w:p>
    <w:p>
      <w:pPr>
        <w:pStyle w:val="Style311"/>
        <w:widowControl/>
        <w:rPr/>
      </w:pPr>
      <w:r>
        <w:rPr>
          <w:rStyle w:val="FontStyle107"/>
        </w:rPr>
        <w:t>- Szia, édesem.</w:t>
      </w:r>
    </w:p>
    <w:p>
      <w:pPr>
        <w:pStyle w:val="Style16"/>
        <w:widowControl/>
        <w:rPr/>
      </w:pPr>
      <w:r>
        <w:rPr>
          <w:rStyle w:val="FontStyle107"/>
        </w:rPr>
        <w:t>A nagyanyám nagyon apró és nagyon idős, de a haja még mindig dús és nagyon fehér, néhány tincs már-már zöldesen csillog. Napközben a tarkójára csavarva hordja, de éjszakára leengedi vagy befonja. Megnéztem a könyv borítóját.</w:t>
      </w:r>
    </w:p>
    <w:p>
      <w:pPr>
        <w:pStyle w:val="Style311"/>
        <w:widowControl/>
        <w:rPr/>
      </w:pPr>
      <w:r>
        <w:rPr>
          <w:rStyle w:val="FontStyle107"/>
        </w:rPr>
        <w:t>- Megint Danielle Steelt olvasol?</w:t>
      </w:r>
    </w:p>
    <w:p>
      <w:pPr>
        <w:pStyle w:val="Style311"/>
        <w:widowControl/>
        <w:rPr/>
      </w:pPr>
      <w:r>
        <w:rPr>
          <w:rStyle w:val="FontStyle107"/>
        </w:rPr>
        <w:t>- Az a nő aztán tudja, hogyan kell történetet mesélni. - Nagyanyám imádta Danielle Steel könyveit, a szap</w:t>
        <w:softHyphen/>
        <w:t>panoperákat (amelyeket az én „történetecskéim"-nek hívott) és a milliárdnyi klubját, amelybe, úgy tűnt, hogy egész felnőtt életében tartozott. A két kedvence a Dicső Holtak Leszármazottai és a Bon Temps-i Kertésztársaság volt.</w:t>
      </w:r>
    </w:p>
    <w:p>
      <w:pPr>
        <w:pStyle w:val="Style35"/>
        <w:widowControl/>
        <w:rPr/>
      </w:pPr>
      <w:r>
        <w:rPr>
          <w:rStyle w:val="FontStyle107"/>
        </w:rPr>
        <w:t>- Képzeld, mi történt ma este - mondtam neki. -Mi? Randid volt?</w:t>
      </w:r>
    </w:p>
    <w:p>
      <w:pPr>
        <w:pStyle w:val="Style311"/>
        <w:widowControl/>
        <w:rPr/>
      </w:pPr>
      <w:r>
        <w:rPr>
          <w:rStyle w:val="FontStyle107"/>
        </w:rPr>
        <w:t>- Nem — válaszoltam, azon igyekezve, hogy továbbra is mosolyogjak. — Egy vámpír nézett be a kocsmába.</w:t>
      </w:r>
    </w:p>
    <w:p>
      <w:pPr>
        <w:pStyle w:val="Style35"/>
        <w:widowControl/>
        <w:rPr/>
      </w:pPr>
      <w:r>
        <w:rPr>
          <w:rStyle w:val="FontStyle107"/>
        </w:rPr>
        <w:t>- Nahát. Volt vámpírfoga?</w:t>
      </w:r>
    </w:p>
    <w:p>
      <w:pPr>
        <w:pStyle w:val="Style16"/>
        <w:widowControl/>
        <w:rPr/>
      </w:pPr>
      <w:r>
        <w:rPr>
          <w:rStyle w:val="FontStyle107"/>
        </w:rPr>
        <w:t>Én láttam megcsillanni a parkoló fényeiben, akkor, amikor a két Rattray csapolta, de semmi szükség nem volt rá, hogy erről beszámoljak nagyinak.</w:t>
      </w:r>
    </w:p>
    <w:p>
      <w:pPr>
        <w:pStyle w:val="Style35"/>
        <w:widowControl/>
        <w:rPr/>
      </w:pPr>
      <w:r>
        <w:rPr>
          <w:rStyle w:val="FontStyle107"/>
        </w:rPr>
        <w:t>- Biztosan, de vissza volt húzva.</w:t>
      </w:r>
    </w:p>
    <w:p>
      <w:pPr>
        <w:pStyle w:val="Style311"/>
        <w:widowControl/>
        <w:rPr/>
      </w:pPr>
      <w:r>
        <w:rPr>
          <w:rStyle w:val="FontStyle107"/>
        </w:rPr>
        <w:t>- Egy vámpír itt minálunk, Bon Temps-ban. - Nagyi elalélt a boldogságtól. — És megharapott valakit?</w:t>
      </w:r>
    </w:p>
    <w:p>
      <w:pPr>
        <w:pStyle w:val="Style311"/>
        <w:widowControl/>
        <w:rPr/>
      </w:pPr>
      <w:r>
        <w:rPr>
          <w:rStyle w:val="FontStyle107"/>
        </w:rPr>
        <w:t>- Dehogyis, nagyi! Csak üldögélt, és ivott egy pohár vörösbort. Vagyis kikérte, de nem itta meg. Azt hiszem, csak a társaság kedvéért jött.</w:t>
      </w:r>
    </w:p>
    <w:p>
      <w:pPr>
        <w:pStyle w:val="Style35"/>
        <w:widowControl/>
        <w:rPr/>
      </w:pPr>
      <w:r>
        <w:rPr>
          <w:rStyle w:val="FontStyle107"/>
        </w:rPr>
        <w:t>- Kíváncsi lennék, hol lakik.</w:t>
      </w:r>
    </w:p>
    <w:p>
      <w:pPr>
        <w:pStyle w:val="Style35"/>
        <w:widowControl/>
        <w:rPr/>
      </w:pPr>
      <w:r>
        <w:rPr>
          <w:rStyle w:val="FontStyle107"/>
        </w:rPr>
        <w:t>- Nem nagyon valószínű, hogy elárulná bárkinek is.</w:t>
      </w:r>
    </w:p>
    <w:p>
      <w:pPr>
        <w:pStyle w:val="Style311"/>
        <w:widowControl/>
        <w:rPr/>
      </w:pPr>
      <w:r>
        <w:rPr>
          <w:rStyle w:val="FontStyle107"/>
        </w:rPr>
        <w:t>- Nem - mondta nagyi pillanatnyi mérlegelés után. -Szerintem sem. Tetszett neked?</w:t>
      </w:r>
    </w:p>
    <w:p>
      <w:pPr>
        <w:pStyle w:val="Style16"/>
        <w:widowControl/>
        <w:rPr/>
      </w:pPr>
      <w:r>
        <w:rPr>
          <w:rStyle w:val="FontStyle107"/>
        </w:rPr>
        <w:t>Na ez már fogós kérdés volt. Fontolgattam a választ.</w:t>
      </w:r>
    </w:p>
    <w:p>
      <w:pPr>
        <w:pStyle w:val="Style311"/>
        <w:widowControl/>
        <w:rPr/>
      </w:pPr>
      <w:r>
        <w:rPr>
          <w:rStyle w:val="FontStyle107"/>
        </w:rPr>
        <w:t>- Nem is tudom. Figyelemre méltó volt - mondtam óvatosan.</w:t>
      </w:r>
    </w:p>
    <w:p>
      <w:pPr>
        <w:pStyle w:val="Style311"/>
        <w:widowControl/>
        <w:rPr/>
      </w:pPr>
      <w:r>
        <w:rPr>
          <w:rStyle w:val="FontStyle107"/>
        </w:rPr>
        <w:t>- Borzasztóan szeretnék találkozni vele. - Nem vol</w:t>
        <w:softHyphen/>
        <w:t>tam meglepve, hogy nagyi ezt mondja, mert ő legalább annyira rajongott az újdonságokért, mint én. Nem tar</w:t>
        <w:softHyphen/>
        <w:t>tozott azok közé a maradiak közé, akik kapásból átko</w:t>
        <w:softHyphen/>
        <w:t>zottnak hitték a vámpírokat. - De most már jobb, ha al</w:t>
        <w:softHyphen/>
        <w:t>szom. Csak arra vártam, hogy hazaérj, mielőtt villanyt oltok.</w:t>
      </w:r>
    </w:p>
    <w:p>
      <w:pPr>
        <w:pStyle w:val="Style25"/>
        <w:widowControl/>
        <w:rPr/>
      </w:pPr>
      <w:r>
        <w:rPr>
          <w:rStyle w:val="FontStyle107"/>
        </w:rPr>
        <w:t>Lehajoltam a nagyihoz, és megpusziltam. -Jó éjt - mondtam.</w:t>
      </w:r>
    </w:p>
    <w:p>
      <w:pPr>
        <w:pStyle w:val="Style16"/>
        <w:widowControl/>
        <w:rPr/>
      </w:pPr>
      <w:r>
        <w:rPr>
          <w:rStyle w:val="FontStyle107"/>
        </w:rPr>
        <w:t>Kifelé menet behajtottam az ajtót, és hallottam, aho</w:t>
        <w:softHyphen/>
        <w:t>gyan lekattintja a lámpát. A macskám, Tina, bukkant elő valahonnan, ahol eddig szundikált, hogy a lábamnak dörgölődzzön. Felemeltem és simogattam egy kicsit, mielőtt kitettem volna az éjszakába. Az órára pillantot</w:t>
        <w:softHyphen/>
        <w:t>tam. Majdnem két óra volt, és hívogatott az ágyam.</w:t>
      </w:r>
    </w:p>
    <w:p>
      <w:pPr>
        <w:pStyle w:val="Style16"/>
        <w:widowControl/>
        <w:rPr/>
      </w:pPr>
      <w:r>
        <w:rPr>
          <w:rStyle w:val="FontStyle107"/>
        </w:rPr>
        <w:t>A szobám a nagyiéval szemben volt a folyosón. Ami</w:t>
        <w:softHyphen/>
        <w:t xml:space="preserve">kor először vettem birtokba a szobát a szüleim halála után, nagyi áthozatta a házunkból a régi bútoraimat, hogy otthonosabban érezzem magam. Még mindig itt voltak, a fehérre festett egyszemélyes </w:t>
      </w:r>
      <w:r>
        <w:rPr>
          <w:rStyle w:val="FontStyle133"/>
        </w:rPr>
        <w:t xml:space="preserve">faágy, </w:t>
      </w:r>
      <w:r>
        <w:rPr>
          <w:rStyle w:val="FontStyle107"/>
        </w:rPr>
        <w:t>a tükrös szekrényke és a kis, fiókos komód.</w:t>
      </w:r>
    </w:p>
    <w:p>
      <w:pPr>
        <w:pStyle w:val="Style16"/>
        <w:widowControl/>
        <w:rPr/>
      </w:pPr>
      <w:r>
        <w:rPr>
          <w:rStyle w:val="FontStyle107"/>
        </w:rPr>
        <w:t>Felkapcsoltam a lámpát, és becsuktam az ajtót, mi</w:t>
        <w:softHyphen/>
        <w:t>előtt levetkőztem. Legalább öt fekete sortom és rengeteg fehér pólóm volt. Kellett is annyi, mivel könnyen be</w:t>
        <w:softHyphen/>
        <w:t>piszkolódtak. Azt megmondani sem tudnám, hány pár fehér zoknim sorakozott a fiókban. Í</w:t>
      </w:r>
      <w:r>
        <w:rPr>
          <w:rStyle w:val="FontStyle133"/>
        </w:rPr>
        <w:t xml:space="preserve">gy </w:t>
      </w:r>
      <w:r>
        <w:rPr>
          <w:rStyle w:val="FontStyle107"/>
        </w:rPr>
        <w:t>aztán nem kellett mosnom minden este. Aznap még a zuhanyozáshoz is túl fáradt voltam. Megmostam a fogam, bekentem az ar</w:t>
        <w:softHyphen/>
        <w:t>comat egy kis hidratálóval és kihúztam a gumit a hajam</w:t>
        <w:softHyphen/>
        <w:t>ból.</w:t>
      </w:r>
    </w:p>
    <w:p>
      <w:pPr>
        <w:pStyle w:val="Style16"/>
        <w:widowControl/>
        <w:rPr/>
      </w:pPr>
      <w:r>
        <w:rPr>
          <w:rStyle w:val="FontStyle107"/>
        </w:rPr>
        <w:t>A kedvenc Miki egeres alvótrikómban másztam be az ágyba, amely majdnem a térdemig ért. Az oldalamra for</w:t>
        <w:softHyphen/>
        <w:t>dultam, ahogy mindig, és élveztem a szoba csöndjét. Szinte mindenkinek kikapcsol az agya a kora hajnali órákban, amikor megszűnik vibrálni a világ, és nem kell visszaverni a zavaró hatásait. Ebben a békés állapotban éppen csak annyi időm volt, hogy felidézzem a vámpír sötét szemét, aztán kimerült, mély álomba zuhantam.</w:t>
      </w:r>
    </w:p>
    <w:p>
      <w:pPr>
        <w:pStyle w:val="Style17"/>
        <w:widowControl/>
        <w:rPr/>
      </w:pPr>
      <w:r>
        <w:rPr>
          <w:rStyle w:val="FontStyle107"/>
        </w:rPr>
        <w:t>Másnap délben a ház előtt a kempingágyon heverész</w:t>
        <w:softHyphen/>
        <w:t>tem, a nap egy pillanat alatt megkapott. A kedvenc pánt nélküli, fehér kétrészesem volt rajtam, és valamivel ke</w:t>
        <w:softHyphen/>
        <w:t>vésbé feszült rám, mint előző nyáron, amitől oltári elé</w:t>
        <w:softHyphen/>
        <w:t>gedettség töltött el.</w:t>
      </w:r>
    </w:p>
    <w:p>
      <w:pPr>
        <w:pStyle w:val="Style16"/>
        <w:widowControl/>
        <w:rPr/>
      </w:pPr>
      <w:r>
        <w:rPr>
          <w:rStyle w:val="FontStyle107"/>
        </w:rPr>
        <w:t>Aztán hallottam, hogy egy autó közeledik a behajtó úton. Jason fekete járgánya, a hivalkodó pink és türkiz motívumokkal az oldalán, alig egy méterre állt meg a lá</w:t>
        <w:softHyphen/>
        <w:t>bamtól.</w:t>
      </w:r>
    </w:p>
    <w:p>
      <w:pPr>
        <w:pStyle w:val="Style16"/>
        <w:widowControl/>
        <w:rPr/>
      </w:pPr>
      <w:r>
        <w:rPr>
          <w:rStyle w:val="FontStyle107"/>
        </w:rPr>
        <w:t>Jason lekászálódott az ülésből - említettem, hogy az autójának mekkora gumija van? -, és felém lopódzott. A szokásos munkaruhájában volt, khaki ingben és nadrág</w:t>
        <w:softHyphen/>
        <w:t>ban, az övén késtok, ahogy a legtöbb útmunkásnak. Már csak abból, ahogy jött, tudtam, hogy ki van rám akadva.</w:t>
      </w:r>
    </w:p>
    <w:p>
      <w:pPr>
        <w:pStyle w:val="Style16"/>
        <w:widowControl/>
        <w:rPr/>
      </w:pPr>
      <w:r>
        <w:rPr>
          <w:rStyle w:val="FontStyle107"/>
        </w:rPr>
        <w:t>Felvettem a napszemüvegemet.</w:t>
      </w:r>
    </w:p>
    <w:p>
      <w:pPr>
        <w:pStyle w:val="Style311"/>
        <w:widowControl/>
        <w:rPr/>
      </w:pPr>
      <w:r>
        <w:rPr>
          <w:rStyle w:val="FontStyle107"/>
        </w:rPr>
        <w:t>- Miért nem mondtad, hogy verekedtél Rattray-ékkel tegnap este? - A bátyám ledobta magát a mellettem álló másik kempingágyra. - Nagyi hol van? - kérdezte meg</w:t>
        <w:softHyphen/>
        <w:t>késve.</w:t>
      </w:r>
    </w:p>
    <w:p>
      <w:pPr>
        <w:pStyle w:val="Style16"/>
        <w:widowControl/>
        <w:rPr/>
      </w:pPr>
      <w:r>
        <w:rPr>
          <w:rStyle w:val="FontStyle107"/>
        </w:rPr>
        <w:t xml:space="preserve">— </w:t>
      </w:r>
      <w:r>
        <w:rPr>
          <w:rStyle w:val="FontStyle107"/>
        </w:rPr>
        <w:t>Teregeti a mosást — válaszoltam. Nagyi csak vég</w:t>
        <w:softHyphen/>
        <w:t>szükség esetén használta a szárítógépet, inkább a napra akasztotta ki a nedves ruhát. A szárítókötél persze hátul volt, ott, ahol lennie illett. - Ebédre húst süt, krumplit meg azt a zöldbabot csinálja, amit tavaly rakott el - tet</w:t>
        <w:softHyphen/>
        <w:t>tem hozzá, mert tudtam, hogy ez majd eltereli kissé Ja</w:t>
        <w:softHyphen/>
        <w:t>son gondolatait. Reméltem, hogy nagyi hátul maradt. Nem akartam, hogy hallja ezt a beszélgetést. - Ne ordi</w:t>
        <w:softHyphen/>
        <w:t>bálj - szóltam a bátyámra.</w:t>
      </w:r>
    </w:p>
    <w:p>
      <w:pPr>
        <w:pStyle w:val="Style311"/>
        <w:widowControl/>
        <w:rPr/>
      </w:pPr>
      <w:r>
        <w:rPr>
          <w:rStyle w:val="FontStyle107"/>
        </w:rPr>
        <w:t>- Rene Lenier ezzel fogadott a munkában ma reggel. Alig várta, hogy elmondhassa. Az este odament Rattray-ék lakókocsijához, hogy vegyen egy kis füvet. Akkor ért haza Denise, olyan dühösen, mint aki ölni tudna. Rene azt mondja, hogy majdnem meg is ölte, annyira indula</w:t>
        <w:softHyphen/>
        <w:t>tos volt. Csak ketten tudták becipelni Macket a lakóko</w:t>
        <w:softHyphen/>
        <w:t>csiba, aztán be kellett vinniük a monroe-i kórházba. -Jason szemrehányón meredt rám.</w:t>
      </w:r>
    </w:p>
    <w:p>
      <w:pPr>
        <w:pStyle w:val="Style311"/>
        <w:widowControl/>
        <w:rPr/>
      </w:pPr>
      <w:r>
        <w:rPr>
          <w:rStyle w:val="FontStyle107"/>
        </w:rPr>
        <w:t>- Mondd csak, Rene azt is mondta, hogy Mack késsel támadt rám? - válaszoltam, mert arra jutottam, hogy ezt a leginkább úgy úszhatom meg, ha visszatámadok. Biz</w:t>
        <w:softHyphen/>
        <w:t>tosra vettem, hogy Jasont az piszkálja legjobban, hogy mástól kellett hallania az egészről.</w:t>
      </w:r>
    </w:p>
    <w:p>
      <w:pPr>
        <w:pStyle w:val="Style311"/>
        <w:widowControl/>
        <w:rPr/>
      </w:pPr>
      <w:r>
        <w:rPr>
          <w:rStyle w:val="FontStyle107"/>
        </w:rPr>
        <w:t>- Ha mondta is neki Denise, nekem nem szólt róla -mondta lassan Jason. Láttam, ahogyan a harag elsötétíti jóképű arcát. - Késsel támadt rád?</w:t>
      </w:r>
    </w:p>
    <w:p>
      <w:pPr>
        <w:pStyle w:val="Style311"/>
        <w:widowControl/>
        <w:rPr/>
      </w:pPr>
      <w:r>
        <w:rPr>
          <w:rStyle w:val="FontStyle107"/>
        </w:rPr>
        <w:t>- Csak megvédtem magamat - állapítottam meg a tényt. - Aztán elvette a láncodat. - Ez volt az igazság, még ha kicsit elferdítve is.</w:t>
      </w:r>
    </w:p>
    <w:p>
      <w:pPr>
        <w:pStyle w:val="Style311"/>
        <w:widowControl/>
        <w:rPr/>
      </w:pPr>
      <w:r>
        <w:rPr>
          <w:rStyle w:val="FontStyle107"/>
        </w:rPr>
        <w:t>- Visszamentem, hogy beszéljek veled - folytattam -, de mire visszaértem a bárba, addigra leléptél DeeAnne-nel, és mivel jól voltam, nem láttam semmi értelmét, hogy utánad loholjak. Tudtam, hogy kötelességednek éreznéd, hogy elkapd, ha elmondom neked a kés-dolgot - tettem hozzá diplomatikusan. Ebben már sokkal több igazság volt, mivel Jason egyszerűen imád bunyózni.</w:t>
      </w:r>
    </w:p>
    <w:p>
      <w:pPr>
        <w:pStyle w:val="Normal"/>
        <w:widowControl/>
        <w:rPr>
          <w:rStyle w:val="FontStyle107"/>
        </w:rPr>
      </w:pPr>
      <w:r>
        <w:rPr/>
      </w:r>
    </w:p>
    <w:p>
      <w:pPr>
        <w:pStyle w:val="Style311"/>
        <w:widowControl/>
        <w:rPr/>
      </w:pPr>
      <w:r>
        <w:rPr>
          <w:rStyle w:val="FontStyle107"/>
        </w:rPr>
        <w:t>- Amúgy meg mi a francot kerestél ott kint? - kérdez</w:t>
        <w:softHyphen/>
        <w:t>te, de már lenyugodott, láttam, hogy ezt a magyarázatot elfogadta.</w:t>
      </w:r>
    </w:p>
    <w:p>
      <w:pPr>
        <w:pStyle w:val="Style311"/>
        <w:widowControl/>
        <w:rPr/>
      </w:pPr>
      <w:r>
        <w:rPr>
          <w:rStyle w:val="FontStyle107"/>
        </w:rPr>
        <w:t>- Azt tudtad, hogy amellett, hogy drogot árulnak, Rettentőék vámpírcsapolók is?</w:t>
      </w:r>
    </w:p>
    <w:p>
      <w:pPr>
        <w:pStyle w:val="Style16"/>
        <w:widowControl/>
        <w:rPr/>
      </w:pPr>
      <w:r>
        <w:rPr>
          <w:rStyle w:val="FontStyle107"/>
        </w:rPr>
        <w:t>Leesett az álla.</w:t>
      </w:r>
    </w:p>
    <w:p>
      <w:pPr>
        <w:pStyle w:val="Style311"/>
        <w:widowControl/>
        <w:rPr/>
      </w:pPr>
      <w:r>
        <w:rPr>
          <w:rStyle w:val="FontStyle107"/>
        </w:rPr>
        <w:t>- Nem... azok?</w:t>
      </w:r>
    </w:p>
    <w:p>
      <w:pPr>
        <w:pStyle w:val="Style311"/>
        <w:widowControl/>
        <w:rPr/>
      </w:pPr>
      <w:r>
        <w:rPr>
          <w:rStyle w:val="FontStyle107"/>
        </w:rPr>
        <w:t>- Tegnap volt egy vámpír vendégem, és ezek ott, a Merlotte's parkolójában csapolták le! Nem hagyhattam.</w:t>
      </w:r>
    </w:p>
    <w:p>
      <w:pPr>
        <w:pStyle w:val="Style311"/>
        <w:widowControl/>
        <w:rPr/>
      </w:pPr>
      <w:r>
        <w:rPr>
          <w:rStyle w:val="FontStyle107"/>
        </w:rPr>
        <w:t>- Vámpír van Bon Temps-ban?</w:t>
      </w:r>
    </w:p>
    <w:p>
      <w:pPr>
        <w:pStyle w:val="Style311"/>
        <w:widowControl/>
        <w:rPr/>
      </w:pPr>
      <w:r>
        <w:rPr>
          <w:rStyle w:val="FontStyle107"/>
        </w:rPr>
        <w:t>- Aha. Még ha nem rajongsz is a vámpírokért, az tűr</w:t>
        <w:softHyphen/>
        <w:t>hetetlen, hogy az ilyen szemét alakok, mint Rattray-ék, lecsapolják őket. Ez nem ugyanaz, mint amikor a ben</w:t>
        <w:softHyphen/>
        <w:t>zint szívják le a tankból. Meg aztán otthagyták volna az erdőben, hogy meghaljon. - Bár Rettentőék nem beszél</w:t>
        <w:softHyphen/>
        <w:t>tek további szándékaikról, de lefogadtam volna, hogy igazam van. Még ha valami fedezék alá rejtik is, és túléli a nappali világosságot, egy lecsapolt vámpírnak legalább húsz év kell hozzá, hogy megint a régi legyen, legalábbis Oprah Winfrey műsorában ezt mondták. És ezt is csak úgy, ha közben egy másik vámpír gondoskodik róla.</w:t>
      </w:r>
    </w:p>
    <w:p>
      <w:pPr>
        <w:pStyle w:val="Style311"/>
        <w:widowControl/>
        <w:rPr/>
      </w:pPr>
      <w:r>
        <w:rPr>
          <w:rStyle w:val="FontStyle107"/>
        </w:rPr>
        <w:t>- A vámpír ott volt a bárban, amikor én is? - kérdezte Jason meghökkenve.</w:t>
      </w:r>
    </w:p>
    <w:p>
      <w:pPr>
        <w:pStyle w:val="Style311"/>
        <w:widowControl/>
        <w:rPr/>
      </w:pPr>
      <w:r>
        <w:rPr>
          <w:rStyle w:val="FontStyle107"/>
        </w:rPr>
        <w:t>- Aha, igen. Az a sötét hajú pasi volt az, aki Retten</w:t>
        <w:softHyphen/>
        <w:t>tőékkel ült.</w:t>
      </w:r>
    </w:p>
    <w:p>
      <w:pPr>
        <w:pStyle w:val="Style16"/>
        <w:widowControl/>
        <w:rPr/>
      </w:pPr>
      <w:r>
        <w:rPr>
          <w:rStyle w:val="FontStyle107"/>
        </w:rPr>
        <w:t>Jason elvigyorodott Rattray-ék megnevezésén. De még mindig nem hagyta nyugodni az előző este.</w:t>
      </w:r>
    </w:p>
    <w:p>
      <w:pPr>
        <w:pStyle w:val="Style311"/>
        <w:widowControl/>
        <w:rPr/>
      </w:pPr>
      <w:r>
        <w:rPr>
          <w:rStyle w:val="FontStyle107"/>
        </w:rPr>
        <w:t>- Azt honnan vetted, hogy vámpír? - kérdezte, de amikor rám nézett, akkor már tudtam, hogy azt kívánja, bár a nyelvébe harapott volna.</w:t>
      </w:r>
    </w:p>
    <w:p>
      <w:pPr>
        <w:pStyle w:val="Style311"/>
        <w:widowControl/>
        <w:rPr/>
      </w:pPr>
      <w:r>
        <w:rPr>
          <w:rStyle w:val="FontStyle107"/>
        </w:rPr>
        <w:t>- Csak tudtam - mondtam a lehető legközönyösebb hangon.</w:t>
      </w:r>
    </w:p>
    <w:p>
      <w:pPr>
        <w:pStyle w:val="Style311"/>
        <w:widowControl/>
        <w:rPr/>
      </w:pPr>
      <w:r>
        <w:rPr>
          <w:rStyle w:val="FontStyle107"/>
        </w:rPr>
        <w:t>- Értem. - Nem kellett további szavakat fecsérel</w:t>
        <w:softHyphen/>
        <w:t>nünk, anélkül is pontosan értettük egymást.</w:t>
      </w:r>
    </w:p>
    <w:p>
      <w:pPr>
        <w:pStyle w:val="Style311"/>
        <w:widowControl/>
        <w:rPr/>
      </w:pPr>
      <w:r>
        <w:rPr>
          <w:rStyle w:val="FontStyle107"/>
        </w:rPr>
        <w:t>- Homulkában egy vámpír sincs - mondta mélyen eltűnődve Jason. Hátravetette a fejét, hogy jobban süsse az arcát a nap, és tudtam, hogy letértünk a veszélyes té</w:t>
        <w:softHyphen/>
        <w:t>mák mezejéről.</w:t>
      </w:r>
    </w:p>
    <w:p>
      <w:pPr>
        <w:pStyle w:val="Style311"/>
        <w:widowControl/>
        <w:rPr/>
      </w:pPr>
      <w:r>
        <w:rPr>
          <w:rStyle w:val="FontStyle107"/>
        </w:rPr>
        <w:t>- Igaz - értettem egyet. Homulka az a városka volt, amelyet olyan élvezettel utáltak a Bon Temps-iak. Ellen</w:t>
        <w:softHyphen/>
        <w:t>felek voltunk a fociban, a kosárban, na meg a történelmi jelentőségben sok generáció óta.</w:t>
      </w:r>
    </w:p>
    <w:p>
      <w:pPr>
        <w:pStyle w:val="Style311"/>
        <w:widowControl/>
        <w:rPr/>
      </w:pPr>
      <w:r>
        <w:rPr>
          <w:rStyle w:val="FontStyle107"/>
        </w:rPr>
        <w:t>- Roedale-ban sincs - mondta nagyi a hátunk mögül, mire felpattantunk Jasonnel. Meg kell hogy mondjam, valahányszor Jason eljön nagyihoz, amint meglátja, mindig felugrik, és átöleli.</w:t>
      </w:r>
    </w:p>
    <w:p>
      <w:pPr>
        <w:pStyle w:val="Style311"/>
        <w:widowControl/>
        <w:rPr/>
      </w:pPr>
      <w:r>
        <w:rPr>
          <w:rStyle w:val="FontStyle107"/>
        </w:rPr>
        <w:t>- Nagyi, van a sütőben annyi kaja, hogy nekem is jus</w:t>
        <w:softHyphen/>
        <w:t>son?</w:t>
      </w:r>
    </w:p>
    <w:p>
      <w:pPr>
        <w:pStyle w:val="Style311"/>
        <w:widowControl/>
        <w:rPr/>
      </w:pPr>
      <w:r>
        <w:rPr>
          <w:rStyle w:val="FontStyle107"/>
        </w:rPr>
        <w:t>- Neked és még két másiknak — válaszolt nagyi, és Ja-sonre mosolygott. Nem volt elvakult, látta a hibáit, csak</w:t>
        <w:softHyphen/>
        <w:t>úgy, mint az enyéimet, de imádta. - Épp most hívott Everlee Mason. Azt mondta, tegnap este felcsípted Dee-Anne-t.</w:t>
      </w:r>
    </w:p>
    <w:p>
      <w:pPr>
        <w:pStyle w:val="Style311"/>
        <w:widowControl/>
        <w:rPr/>
      </w:pPr>
      <w:r>
        <w:rPr>
          <w:rStyle w:val="FontStyle107"/>
        </w:rPr>
        <w:t>- A mindenségit neki! Hát semmit sem lehet úgy csi</w:t>
        <w:softHyphen/>
        <w:t>nálni ebben a városban, hogy le ne füleljenek? - mondta Jason, de nem volt igazán mérges.</w:t>
      </w:r>
    </w:p>
    <w:p>
      <w:pPr>
        <w:pStyle w:val="Style311"/>
        <w:widowControl/>
        <w:rPr/>
      </w:pPr>
      <w:r>
        <w:rPr>
          <w:rStyle w:val="FontStyle107"/>
        </w:rPr>
        <w:t>- Az a DeeAnne — mondta nagyi feddőn, miközben a ház felé indultunk -, egy terhességéről én is tudok. Vi</w:t>
        <w:softHyphen/>
        <w:t>gyázz, nehogy úgy hagyd egyszer te is, mert akkor aztán fizethetsz egész életedben. Persze, az is lehet, hogy ne</w:t>
        <w:softHyphen/>
        <w:t>kem csak így lehetne dédunokám!</w:t>
      </w:r>
    </w:p>
    <w:p>
      <w:pPr>
        <w:pStyle w:val="Style16"/>
        <w:widowControl/>
        <w:rPr/>
      </w:pPr>
      <w:r>
        <w:rPr>
          <w:rStyle w:val="FontStyle107"/>
        </w:rPr>
        <w:t>Nagyi már az asztalra készítette az ételt, így miután Ja</w:t>
        <w:softHyphen/>
        <w:t>son felakasztotta a kalapját, mindjárt le is ültünk, és el</w:t>
        <w:softHyphen/>
        <w:t>mondtuk az asztali áldást. Aztán nagyi és Jason plety</w:t>
        <w:softHyphen/>
        <w:t>kálkodni kezdtek (bár ők úgy hívták: „tájékozódás") a kisvárosunk és megyénk lakóiról. A bátyám a megye al</w:t>
        <w:softHyphen/>
        <w:t>kalmazásában állt, az útkarbantartókat ellenőrizte. Úgy tűnt, hogy Jason napja két részre tagolódott: az egyikben a szolgálati járgánnyal furikázott a megye útjain, mun</w:t>
        <w:softHyphen/>
        <w:t>kaidő után pedig a sajátján járta az éjszaka útjait. Rene a Jason felügyelte egyik csoportban volt, és együtt jártak gimibe. Sokat lógtak Hoyt Fortenberryvel.</w:t>
      </w:r>
    </w:p>
    <w:p>
      <w:pPr>
        <w:pStyle w:val="Style311"/>
        <w:widowControl/>
        <w:rPr/>
      </w:pPr>
      <w:r>
        <w:rPr>
          <w:rStyle w:val="FontStyle107"/>
        </w:rPr>
        <w:t>- Sookie, ki kellett cserélnem a bojlert a házban -mondta hirtelen Jason. A szüleink régi házában lakik, abban, amelyikben akkor éltünk, amikor meghaltak az árvízben. Utána nagyival laktunk, de amikor a kétévnyi főiskola után Jason munkába állt a megyénél, akkor visz-szaköltözött a házba, amelynek a fele papíron az enyém.</w:t>
      </w:r>
    </w:p>
    <w:p>
      <w:pPr>
        <w:pStyle w:val="Style311"/>
        <w:widowControl/>
        <w:rPr/>
      </w:pPr>
      <w:r>
        <w:rPr>
          <w:rStyle w:val="FontStyle107"/>
        </w:rPr>
        <w:t>- Adjak rá pénzt? - kérdeztem.</w:t>
      </w:r>
    </w:p>
    <w:p>
      <w:pPr>
        <w:pStyle w:val="Style311"/>
        <w:widowControl/>
        <w:rPr/>
      </w:pPr>
      <w:r>
        <w:rPr>
          <w:rStyle w:val="FontStyle107"/>
        </w:rPr>
        <w:t>- A, nem kell, megoldottam.</w:t>
      </w:r>
    </w:p>
    <w:p>
      <w:pPr>
        <w:pStyle w:val="Style16"/>
        <w:widowControl/>
        <w:rPr/>
      </w:pPr>
      <w:r>
        <w:rPr>
          <w:rStyle w:val="FontStyle107"/>
        </w:rPr>
        <w:t>Mindketten keresünk, de egy kevés bevételünk van még egy pénzalapból is, amelyet akkor hoztak létre, ami</w:t>
        <w:softHyphen/>
        <w:t>kor a szüleink birtokán olajkutat fúrtak. A kút néhány év alatt kimerült, de a szüleim, aztán nagyi gondosko</w:t>
        <w:softHyphen/>
        <w:t>dott a pénz befektetéséről. Ezzel a garanciával sok erő</w:t>
        <w:softHyphen/>
        <w:t>feszítést megspóroltak nekem és Jasonnek. Nem tudom, hogyan tudott volna nagyi felnevelni minket, ha nincs ez a pénz. Szentül megfogadta, hogy semennyit sem ad el a földjeinkből, de a jövedelme alig volt több, mint a szociális segély. Ez is volt az egyik oka, amiért nem lak</w:t>
        <w:softHyphen/>
        <w:t>tam saját lakásban. Ha úgy vásárolok be, hogy vele la</w:t>
        <w:softHyphen/>
        <w:t>kom, az elfogadható neki; de ha bevásárolok, átviszem hozzá a dolgokat, az asztalára teszem, és utána hazame</w:t>
        <w:softHyphen/>
        <w:t>gyek, akkor ezt jótékonykodásnak tekintené, ami fel</w:t>
        <w:softHyphen/>
        <w:t>bosszantaná.</w:t>
      </w:r>
    </w:p>
    <w:p>
      <w:pPr>
        <w:pStyle w:val="Style311"/>
        <w:widowControl/>
        <w:rPr/>
      </w:pPr>
      <w:r>
        <w:rPr>
          <w:rStyle w:val="FontStyle107"/>
        </w:rPr>
        <w:t>- Milyet vettél? - kérdeztem, csak hogy ne tűnjek nemtörődömnek.</w:t>
      </w:r>
    </w:p>
    <w:p>
      <w:pPr>
        <w:pStyle w:val="Style16"/>
        <w:widowControl/>
        <w:rPr/>
      </w:pPr>
      <w:r>
        <w:rPr>
          <w:rStyle w:val="FontStyle107"/>
        </w:rPr>
        <w:t>Jason majd belehalt, csakhogy beszélhessen róla; imád</w:t>
        <w:softHyphen/>
        <w:t>ta a szerkentyűket, és el akarta mesélni pontról pontra az új bojler körültekintő beszerzését. Olyan odaadó fi</w:t>
        <w:softHyphen/>
        <w:t>gyelemmel hallgattam az előadását, amennyire csak telt tőlem.</w:t>
      </w:r>
    </w:p>
    <w:p>
      <w:pPr>
        <w:pStyle w:val="Style16"/>
        <w:widowControl/>
        <w:rPr/>
      </w:pPr>
      <w:r>
        <w:rPr>
          <w:rStyle w:val="FontStyle107"/>
        </w:rPr>
        <w:t>Aztán megszakította a saját mondókáját.</w:t>
      </w:r>
    </w:p>
    <w:p>
      <w:pPr>
        <w:pStyle w:val="Style311"/>
        <w:widowControl/>
        <w:rPr/>
      </w:pPr>
      <w:r>
        <w:rPr>
          <w:rStyle w:val="FontStyle107"/>
        </w:rPr>
        <w:t>- Figyi, Sook, emlékszel Maudette Pickensre?</w:t>
      </w:r>
    </w:p>
    <w:p>
      <w:pPr>
        <w:pStyle w:val="Style311"/>
        <w:widowControl/>
        <w:rPr/>
      </w:pPr>
      <w:r>
        <w:rPr>
          <w:rStyle w:val="FontStyle107"/>
        </w:rPr>
        <w:t>- Persze - mondtam meglepetten. - Együtt érettsé</w:t>
        <w:softHyphen/>
        <w:t>giztünk.</w:t>
      </w:r>
    </w:p>
    <w:p>
      <w:pPr>
        <w:pStyle w:val="Style35"/>
        <w:widowControl/>
        <w:rPr/>
      </w:pPr>
      <w:r>
        <w:rPr>
          <w:rStyle w:val="FontStyle107"/>
        </w:rPr>
        <w:t>- Valaki tegnap éjjel megölte a lakásán. Nagyi meg én ledöbbentünk.</w:t>
      </w:r>
    </w:p>
    <w:p>
      <w:pPr>
        <w:pStyle w:val="Style311"/>
        <w:widowControl/>
        <w:rPr/>
      </w:pPr>
      <w:r>
        <w:rPr>
          <w:rStyle w:val="FontStyle107"/>
        </w:rPr>
        <w:t>- Mikor? - kérdezte nagyi, úgy megzavarodva, mint aki nem hallotta jól az előbb.</w:t>
      </w:r>
    </w:p>
    <w:p>
      <w:pPr>
        <w:pStyle w:val="Style311"/>
        <w:widowControl/>
        <w:rPr/>
      </w:pPr>
      <w:r>
        <w:rPr>
          <w:rStyle w:val="FontStyle107"/>
        </w:rPr>
        <w:t>- Csak ma korán reggel találták meg a hálószobájá</w:t>
        <w:softHyphen/>
        <w:t>ban. A főnöke hívogatta, hogy megtudja, miért nem ment dolgozni tegnap, és mivel ma sem érte el, oda</w:t>
        <w:softHyphen/>
        <w:t>ment, felébresztette a gondnokot, és kinyitották a laká</w:t>
        <w:softHyphen/>
        <w:t>sát. Azt tudtátok, hogy DeeAnne-nel szemben lakott? -Bon Temps-ban csak három bérház volt, kétemeletes épületek, amelyek U alakban helyezkedtek el, úgyhogy pontosan tudtuk, miről beszél.</w:t>
      </w:r>
    </w:p>
    <w:p>
      <w:pPr>
        <w:pStyle w:val="Style311"/>
        <w:widowControl/>
        <w:rPr/>
      </w:pPr>
      <w:r>
        <w:rPr>
          <w:rStyle w:val="FontStyle107"/>
        </w:rPr>
        <w:t>- Ott ölték meg? - Azt hittem, elájulok. Tisztán em</w:t>
        <w:softHyphen/>
        <w:t>lékeztem Maudette-re. Vaskos álla, méretes feneke, szép, fekete haja és izmos válla volt. Igáslóként gürcölt, soha nem volt éles eszű vagy ambiciózus. Amennyire vissza tudtam idézni, egy olyan benzinkútnál dolgozott, ahol bolt is volt.</w:t>
      </w:r>
    </w:p>
    <w:p>
      <w:pPr>
        <w:pStyle w:val="Style311"/>
        <w:widowControl/>
        <w:rPr/>
      </w:pPr>
      <w:r>
        <w:rPr>
          <w:rStyle w:val="FontStyle107"/>
        </w:rPr>
        <w:t>- Nem a Grabbit Kwiknél volt?</w:t>
      </w:r>
    </w:p>
    <w:p>
      <w:pPr>
        <w:pStyle w:val="Style311"/>
        <w:widowControl/>
        <w:rPr/>
      </w:pPr>
      <w:r>
        <w:rPr>
          <w:rStyle w:val="FontStyle107"/>
        </w:rPr>
        <w:t>- Igen, azt hiszem, már legalább egy éve — helyeselt Ja</w:t>
        <w:softHyphen/>
        <w:t>son.</w:t>
      </w:r>
    </w:p>
    <w:p>
      <w:pPr>
        <w:pStyle w:val="Style311"/>
        <w:widowControl/>
        <w:rPr/>
      </w:pPr>
      <w:r>
        <w:rPr>
          <w:rStyle w:val="FontStyle107"/>
        </w:rPr>
        <w:t>- Hogy követték el? - Nagyi azzal a letaglózott, mondd-gyorsan-essünk-túl-rajta nézéssel várta a választ, ahogyan a jó emberek a rossz híreket hallgatják.</w:t>
      </w:r>
    </w:p>
    <w:p>
      <w:pPr>
        <w:pStyle w:val="Style311"/>
        <w:widowControl/>
        <w:rPr/>
      </w:pPr>
      <w:r>
        <w:rPr>
          <w:rStyle w:val="FontStyle107"/>
        </w:rPr>
        <w:t>- Volt egypár vámpír harapásnyom a, khm, belső combján - mondta a bátyám a tányérjába bámulva. -De nem abba halt bele. Megfojtották. DeeAnne me</w:t>
        <w:softHyphen/>
        <w:t>sélte, hogy a szabadnapján szeretett abba a shreveporti vámpírbárba járni, úgyhogy lehet, hogy ott szerezte a ha</w:t>
        <w:softHyphen/>
        <w:t xml:space="preserve">rapásokat. Nem </w:t>
      </w:r>
      <w:r>
        <w:rPr>
          <w:rStyle w:val="FontStyle110"/>
        </w:rPr>
        <w:t xml:space="preserve">Sookie </w:t>
      </w:r>
      <w:r>
        <w:rPr>
          <w:rStyle w:val="FontStyle107"/>
        </w:rPr>
        <w:t>vámpírja csinálhatta.</w:t>
      </w:r>
    </w:p>
    <w:p>
      <w:pPr>
        <w:pStyle w:val="Style311"/>
        <w:widowControl/>
        <w:rPr/>
      </w:pPr>
      <w:r>
        <w:rPr>
          <w:rStyle w:val="FontStyle107"/>
        </w:rPr>
        <w:t>- Maudette vámpirista volt? - Émelyegtem, amint magam elé képzeltem a lassú, darabos Maudette-et azokban az egzotikus fekete ruhákban, amelyeket a vám-piristák hordtak.</w:t>
      </w:r>
    </w:p>
    <w:p>
      <w:pPr>
        <w:pStyle w:val="Style311"/>
        <w:widowControl/>
        <w:rPr/>
      </w:pPr>
      <w:r>
        <w:rPr>
          <w:rStyle w:val="FontStyle107"/>
        </w:rPr>
        <w:t>- Az meg mi? - kérdezte a nagyi. Biztos kimaradt ne</w:t>
        <w:softHyphen/>
        <w:t xml:space="preserve">ki a </w:t>
      </w:r>
      <w:r>
        <w:rPr>
          <w:rStyle w:val="FontStyle110"/>
        </w:rPr>
        <w:t xml:space="preserve">Sally Jessy </w:t>
      </w:r>
      <w:r>
        <w:rPr>
          <w:rStyle w:val="FontStyle107"/>
        </w:rPr>
        <w:t>műsornak az a része, amikor erről volt szó.</w:t>
      </w:r>
    </w:p>
    <w:p>
      <w:pPr>
        <w:pStyle w:val="Style311"/>
        <w:widowControl/>
        <w:rPr/>
      </w:pPr>
      <w:r>
        <w:rPr>
          <w:rStyle w:val="FontStyle107"/>
        </w:rPr>
        <w:t>- Olyan férfiak és nők, akik keresik a vámpírok társa</w:t>
        <w:softHyphen/>
        <w:t>ságát, és élvezik a harapásukat. Vámpiristák. Szerintem nem élnek sokáig, mert túl sokszor haraptatják meg ma</w:t>
        <w:softHyphen/>
        <w:t>gukat, és előbb-utóbb aztán túlságosan megharapják őket.</w:t>
      </w:r>
    </w:p>
    <w:p>
      <w:pPr>
        <w:pStyle w:val="Style311"/>
        <w:widowControl/>
        <w:rPr/>
      </w:pPr>
      <w:r>
        <w:rPr>
          <w:rStyle w:val="FontStyle107"/>
        </w:rPr>
        <w:t>- De Maudette-tel nem harapás végzett. - Nagyi meg akart róla bizonyosodni, hogy jól érti.</w:t>
      </w:r>
    </w:p>
    <w:p>
      <w:pPr>
        <w:pStyle w:val="Style311"/>
        <w:widowControl/>
        <w:rPr/>
      </w:pPr>
      <w:r>
        <w:rPr>
          <w:rStyle w:val="FontStyle107"/>
        </w:rPr>
        <w:t>- Nem, fojtogatás. - Jason hozzáfogott, hogy befejez</w:t>
        <w:softHyphen/>
        <w:t>ze végre az ebédjét.</w:t>
      </w:r>
    </w:p>
    <w:p>
      <w:pPr>
        <w:pStyle w:val="Style311"/>
        <w:widowControl/>
        <w:rPr/>
      </w:pPr>
      <w:r>
        <w:rPr>
          <w:rStyle w:val="FontStyle107"/>
        </w:rPr>
        <w:t>- Ugye te mindig annál a kútnál tankolsz? - kérdez</w:t>
        <w:softHyphen/>
        <w:t>tem.</w:t>
      </w:r>
    </w:p>
    <w:p>
      <w:pPr>
        <w:pStyle w:val="Style311"/>
        <w:widowControl/>
        <w:rPr/>
      </w:pPr>
      <w:r>
        <w:rPr>
          <w:rStyle w:val="FontStyle107"/>
        </w:rPr>
        <w:t>- Úgy van. Én és még sokan mások.</w:t>
      </w:r>
    </w:p>
    <w:p>
      <w:pPr>
        <w:pStyle w:val="Style311"/>
        <w:widowControl/>
        <w:rPr/>
      </w:pPr>
      <w:r>
        <w:rPr>
          <w:rStyle w:val="FontStyle107"/>
        </w:rPr>
        <w:t>- És nem jártál valamikor Maudette-tel? - kérdezte nagyi.</w:t>
      </w:r>
    </w:p>
    <w:p>
      <w:pPr>
        <w:pStyle w:val="Style311"/>
        <w:widowControl/>
        <w:rPr/>
      </w:pPr>
      <w:r>
        <w:rPr>
          <w:rStyle w:val="FontStyle107"/>
        </w:rPr>
        <w:t>- Bizonyos értelemben mondhatjuk, hogy igen — válaszolta óvatosan Jason.</w:t>
      </w:r>
    </w:p>
    <w:p>
      <w:pPr>
        <w:pStyle w:val="Style16"/>
        <w:widowControl/>
        <w:rPr/>
      </w:pPr>
      <w:r>
        <w:rPr>
          <w:rStyle w:val="FontStyle107"/>
        </w:rPr>
        <w:t>Én ezt úgy értelmeztem, hogy olykor megfektette Maudette-et, ha nem akadt más.</w:t>
      </w:r>
    </w:p>
    <w:p>
      <w:pPr>
        <w:pStyle w:val="Style311"/>
        <w:widowControl/>
        <w:rPr/>
      </w:pPr>
      <w:r>
        <w:rPr>
          <w:rStyle w:val="FontStyle107"/>
        </w:rPr>
        <w:t>- Nagyon remélem, hogy nem akar majd beszélni ve</w:t>
        <w:softHyphen/>
        <w:t>led a seriff- mondta nagyi, miközben úgy ingatta a fe</w:t>
        <w:softHyphen/>
        <w:t>jét, mintha a tagadással csökkentené ennek az esélyét.</w:t>
      </w:r>
    </w:p>
    <w:p>
      <w:pPr>
        <w:pStyle w:val="Style311"/>
        <w:widowControl/>
        <w:rPr/>
      </w:pPr>
      <w:r>
        <w:rPr>
          <w:rStyle w:val="FontStyle107"/>
        </w:rPr>
        <w:t>- Micsoda? - Jason elvörösödött, és segélykérőn né</w:t>
        <w:softHyphen/>
        <w:t>zett fel.</w:t>
      </w:r>
    </w:p>
    <w:p>
      <w:pPr>
        <w:pStyle w:val="Style311"/>
        <w:widowControl/>
        <w:rPr/>
      </w:pPr>
      <w:r>
        <w:rPr>
          <w:rStyle w:val="FontStyle107"/>
        </w:rPr>
        <w:t>- Amikor csak tankolni mész, mindig találkozol Mau</w:t>
        <w:softHyphen/>
        <w:t>dette-tel, úgymond randiztok, aztán holtan végzi egy olyan lakásban, ahol már jártál - foglaltam össze a té</w:t>
        <w:softHyphen/>
        <w:t>nyeket. Nem túl sok, de mégis valami, és olyan kevés rej</w:t>
        <w:softHyphen/>
        <w:t>télyes gyilkosság fordult elő Bon Temps-ban, hogy biz</w:t>
        <w:softHyphen/>
        <w:t>tos voltam benne, minden követ megmozgatnak majd a nyomozás folyamán.</w:t>
      </w:r>
    </w:p>
    <w:p>
      <w:pPr>
        <w:pStyle w:val="Style311"/>
        <w:widowControl/>
        <w:rPr/>
      </w:pPr>
      <w:r>
        <w:rPr>
          <w:rStyle w:val="FontStyle107"/>
        </w:rPr>
        <w:t>- Nem én vagyok az egyetlen, aki a képbe illik. Jó né</w:t>
        <w:softHyphen/>
        <w:t>hány pasi jár oda tankolni, és mind ismeri Maudette-et.</w:t>
      </w:r>
    </w:p>
    <w:p>
      <w:pPr>
        <w:pStyle w:val="Style311"/>
        <w:widowControl/>
        <w:rPr/>
      </w:pPr>
      <w:r>
        <w:rPr>
          <w:rStyle w:val="FontStyle107"/>
        </w:rPr>
        <w:t>- Igazán, de milyen értelemben? - tette fel a kérdést kereken nagyi. - Nem volt prostituált, ugye? Tehát azok</w:t>
        <w:softHyphen/>
        <w:t>ról beszélünk, akikkel találkozott.</w:t>
      </w:r>
    </w:p>
    <w:p>
      <w:pPr>
        <w:pStyle w:val="Style311"/>
        <w:widowControl/>
        <w:rPr>
          <w:sz w:val="20"/>
          <w:szCs w:val="20"/>
        </w:rPr>
      </w:pPr>
      <w:r>
        <w:rPr>
          <w:rStyle w:val="FontStyle107"/>
        </w:rPr>
        <w:t>- Egyszerűen csak szeretett jókat mulatni, nem volt prosti. - Szép volt Jasontől, hogy védte Maudette-et, is</w:t>
        <w:softHyphen/>
      </w:r>
    </w:p>
    <w:p>
      <w:pPr>
        <w:pStyle w:val="Style311"/>
        <w:widowControl/>
        <w:rPr/>
      </w:pPr>
      <w:r>
        <w:rPr>
          <w:rStyle w:val="FontStyle107"/>
        </w:rPr>
        <w:t>merve önzőségét. Kicsit nőtt a szememben a bátyám. -Eléggé magányos lehetett, azt hiszem - tette hozzá.</w:t>
      </w:r>
    </w:p>
    <w:p>
      <w:pPr>
        <w:pStyle w:val="Style16"/>
        <w:widowControl/>
        <w:rPr/>
      </w:pPr>
      <w:r>
        <w:rPr>
          <w:rStyle w:val="FontStyle107"/>
        </w:rPr>
        <w:t>Miután ezt mondta, ránk nézett, és láthatta, mennyi</w:t>
        <w:softHyphen/>
        <w:t>re meglepődtünk, sőt meg is hatódtunk.</w:t>
      </w:r>
    </w:p>
    <w:p>
      <w:pPr>
        <w:pStyle w:val="Style311"/>
        <w:widowControl/>
        <w:rPr/>
      </w:pPr>
      <w:r>
        <w:rPr>
          <w:rStyle w:val="FontStyle107"/>
        </w:rPr>
        <w:t>- Ha már szóba jöttek a prostik - szaladt k</w:t>
      </w:r>
      <w:r>
        <w:rPr>
          <w:rStyle w:val="FontStyle107"/>
          <w:spacing w:val="-20"/>
        </w:rPr>
        <w:t>i</w:t>
      </w:r>
      <w:r>
        <w:rPr>
          <w:rStyle w:val="FontStyle107"/>
        </w:rPr>
        <w:t xml:space="preserve"> a száján -, Monroe-ban van egy, aki a vámpírokra specializálódott. Felbérelt egy fickót, aki készenlétben áll egy karóval, arra az esetre, ha az egyik túl messzire menne. Szintetikus vért iszik, hogy mindig legyen elég vére.</w:t>
      </w:r>
    </w:p>
    <w:p>
      <w:pPr>
        <w:pStyle w:val="Style16"/>
        <w:widowControl/>
        <w:rPr/>
      </w:pPr>
      <w:r>
        <w:rPr>
          <w:rStyle w:val="FontStyle107"/>
        </w:rPr>
        <w:t>Ezzel határozottan eltértünk a tárgytól, így aztán na</w:t>
        <w:softHyphen/>
        <w:t>gyi meg én olyan kérdést próbáltunk kigondolni, ame</w:t>
        <w:softHyphen/>
        <w:t>lyet pironkodás nélkül is feltehettünk.</w:t>
      </w:r>
    </w:p>
    <w:p>
      <w:pPr>
        <w:pStyle w:val="Style311"/>
        <w:widowControl/>
        <w:rPr/>
      </w:pPr>
      <w:r>
        <w:rPr>
          <w:rStyle w:val="FontStyle107"/>
        </w:rPr>
        <w:t>- Vajon mennyit kérhet egy menetért? - kockáztat</w:t>
        <w:softHyphen/>
        <w:t>tam meg, és amikor Jason elárulta az összeget, amiről hallott, nagyival csak hápogtunk.</w:t>
      </w:r>
    </w:p>
    <w:p>
      <w:pPr>
        <w:pStyle w:val="Style16"/>
        <w:widowControl/>
        <w:rPr/>
      </w:pPr>
      <w:r>
        <w:rPr>
          <w:rStyle w:val="FontStyle107"/>
        </w:rPr>
        <w:t>Miután lezártuk Maudette meggyilkolásának kérdé</w:t>
        <w:softHyphen/>
        <w:t>sét, az ebéd szokott módon zajlott. Aztán Jason az órájára pillantott, és felkiáltott, hogy neki bizony már mennie kell, pontosan akkor, amikor eljött a mosogatás ideje.</w:t>
      </w:r>
    </w:p>
    <w:p>
      <w:pPr>
        <w:pStyle w:val="Style16"/>
        <w:widowControl/>
        <w:rPr/>
      </w:pPr>
      <w:r>
        <w:rPr>
          <w:rStyle w:val="FontStyle107"/>
        </w:rPr>
        <w:t>Csakhogy, ahogy rájöttem, nagyi sehogyan sem tudta kiverni a fejéből a vámpírokat. Később bejött a szobám</w:t>
        <w:softHyphen/>
        <w:t>ba, amikor sminkeltem magam a munkába indulás előtt.</w:t>
      </w:r>
    </w:p>
    <w:p>
      <w:pPr>
        <w:pStyle w:val="Style311"/>
        <w:widowControl/>
        <w:rPr/>
      </w:pPr>
      <w:r>
        <w:rPr>
          <w:rStyle w:val="FontStyle107"/>
        </w:rPr>
        <w:t>- Hány évesnek saccolod azt a vámpírt, akit megis</w:t>
        <w:softHyphen/>
        <w:t>mertél?</w:t>
      </w:r>
    </w:p>
    <w:p>
      <w:pPr>
        <w:pStyle w:val="Style311"/>
        <w:widowControl/>
        <w:rPr/>
      </w:pPr>
      <w:r>
        <w:rPr>
          <w:rStyle w:val="FontStyle107"/>
        </w:rPr>
        <w:t>- Gőzöm sincs, nagyi. - A szempillámat festettem, a szemem tágra nyitva, próbáltam nem mozogni, nehogy szemen bökjem magamat, és a hangom emiatt furcsán csengett, mintha csak egy horrorfilmhez próbálnék.</w:t>
      </w:r>
    </w:p>
    <w:p>
      <w:pPr>
        <w:pStyle w:val="Style311"/>
        <w:widowControl/>
        <w:rPr/>
      </w:pPr>
      <w:r>
        <w:rPr>
          <w:rStyle w:val="FontStyle107"/>
        </w:rPr>
        <w:t>- Szerinted elképzelhető... hogy emlékszik a hábo</w:t>
        <w:softHyphen/>
        <w:t>rúra?</w:t>
      </w:r>
    </w:p>
    <w:p>
      <w:pPr>
        <w:pStyle w:val="Style16"/>
        <w:widowControl/>
        <w:rPr/>
      </w:pPr>
      <w:r>
        <w:rPr>
          <w:rStyle w:val="FontStyle107"/>
        </w:rPr>
        <w:t>Nem kellett megkérdeznem, melyik háborúra gon</w:t>
        <w:softHyphen/>
        <w:t>dol. Végül is nagyi a Dicső Holtak Leszármazottainak alapító tagja volt.</w:t>
      </w:r>
    </w:p>
    <w:p>
      <w:pPr>
        <w:pStyle w:val="Style311"/>
        <w:widowControl/>
        <w:rPr/>
      </w:pPr>
      <w:r>
        <w:rPr>
          <w:rStyle w:val="FontStyle107"/>
        </w:rPr>
        <w:t>- Megeshet - válaszoltam az arcom egyik, majd másik oldalát a tükör felé fordítva, hogy megnézzem, egyfor</w:t>
        <w:softHyphen/>
        <w:t>mán van-e kipirosítva.</w:t>
      </w:r>
    </w:p>
    <w:p>
      <w:pPr>
        <w:pStyle w:val="Style311"/>
        <w:widowControl/>
        <w:rPr/>
      </w:pPr>
      <w:r>
        <w:rPr>
          <w:rStyle w:val="FontStyle107"/>
        </w:rPr>
        <w:t>- Szerinted eljönne, hogy meséljen róla? Összehívha</w:t>
        <w:softHyphen/>
        <w:t>tok egy napirenden kívüli gyűlést.</w:t>
      </w:r>
    </w:p>
    <w:p>
      <w:pPr>
        <w:pStyle w:val="Style311"/>
        <w:widowControl/>
        <w:rPr/>
      </w:pPr>
      <w:r>
        <w:rPr>
          <w:rStyle w:val="FontStyle107"/>
        </w:rPr>
        <w:t>- Éjszaka — emlékeztettem.</w:t>
      </w:r>
    </w:p>
    <w:p>
      <w:pPr>
        <w:pStyle w:val="Style311"/>
        <w:widowControl/>
        <w:rPr/>
      </w:pPr>
      <w:r>
        <w:rPr>
          <w:rStyle w:val="FontStyle107"/>
        </w:rPr>
        <w:t>- Ó. Tényleg. Akkor kell. - A Leszármazottak általá</w:t>
        <w:softHyphen/>
        <w:t>ban délben szoktak összejönni a könyvtárban, és szend</w:t>
        <w:softHyphen/>
        <w:t>vicset visznek magukkal.</w:t>
      </w:r>
    </w:p>
    <w:p>
      <w:pPr>
        <w:pStyle w:val="Style16"/>
        <w:widowControl/>
        <w:rPr/>
      </w:pPr>
      <w:r>
        <w:rPr>
          <w:rStyle w:val="FontStyle107"/>
        </w:rPr>
        <w:t>Elgondolkodtam rajta. Rendkívül udvariatlan lenne egyenesen azt javasolni a vámpírnak, hogy mivel meg</w:t>
        <w:softHyphen/>
        <w:t>mentettem a csapolóktól, menjen, és meséljen nagyi klubjában, de talán saját maga ajánlja fel, ha óvatosan célzok rá. Nem nagyon fűlött hozzá a fogam, de nagyiért megtettem volna.</w:t>
      </w:r>
    </w:p>
    <w:p>
      <w:pPr>
        <w:pStyle w:val="Style311"/>
        <w:widowControl/>
        <w:rPr/>
      </w:pPr>
      <w:r>
        <w:rPr>
          <w:rStyle w:val="FontStyle107"/>
        </w:rPr>
        <w:t>- Majd megkérdezem, ha legközelebb benéz - ígér</w:t>
        <w:softHyphen/>
        <w:t>tem.</w:t>
      </w:r>
    </w:p>
    <w:p>
      <w:pPr>
        <w:pStyle w:val="Style311"/>
        <w:widowControl/>
        <w:rPr/>
      </w:pPr>
      <w:r>
        <w:rPr>
          <w:rStyle w:val="FontStyle107"/>
        </w:rPr>
        <w:t>- Legalább hozzám eljöhetne, és beszélgethetnék vele, esetleg magnóra vehetném a visszaemlékezéseit - mond</w:t>
        <w:softHyphen/>
        <w:t>ta nagyi. Hallottam a fogaskerekeket kattogni a fejében, ahogy arra gondolt, micsoda merész húzás lenne ez a ré</w:t>
        <w:softHyphen/>
        <w:t>széről. - Rendkívül érdekes lenne a klubtársaknak -mondta jámboran.</w:t>
      </w:r>
    </w:p>
    <w:p>
      <w:pPr>
        <w:pStyle w:val="Style25"/>
        <w:widowControl/>
        <w:rPr/>
      </w:pPr>
      <w:r>
        <w:rPr>
          <w:rStyle w:val="FontStyle107"/>
        </w:rPr>
        <w:t>Visszafojtottam feltörő nevetésemet. -Javasolni fogom neki - mondtam -meglátjuk.</w:t>
      </w:r>
    </w:p>
    <w:p>
      <w:pPr>
        <w:pStyle w:val="Style34"/>
        <w:widowControl/>
        <w:rPr>
          <w:rStyle w:val="FontStyle107"/>
        </w:rPr>
      </w:pPr>
      <w:r>
        <w:rPr/>
      </w:r>
    </w:p>
    <w:p>
      <w:pPr>
        <w:pStyle w:val="Style16"/>
        <w:widowControl/>
        <w:rPr/>
      </w:pPr>
      <w:r>
        <w:rPr>
          <w:rStyle w:val="FontStyle107"/>
        </w:rPr>
        <w:t>Amikor eljöttem, nagyi már egyértelműen ivott a medve bőrére.</w:t>
      </w:r>
    </w:p>
    <w:p>
      <w:pPr>
        <w:pStyle w:val="Style17"/>
        <w:widowControl/>
        <w:rPr/>
      </w:pPr>
      <w:r>
        <w:rPr>
          <w:rStyle w:val="FontStyle107"/>
        </w:rPr>
        <w:t>Nem gondoltam, hogy Rene Lenier beszámol Samnek a parkolóbeli verekedésről. Pedig Rene egy minden lében kanál volt. Amikor aznap délután beértem a munkába, azt feltételeztem, hogy a levegőben vibráló nyugtalansá</w:t>
        <w:softHyphen/>
        <w:t>got Maudette meggyilkolása okozza. Utóbb jöttem rá, hogy más miatt volt.</w:t>
      </w:r>
    </w:p>
    <w:p>
      <w:pPr>
        <w:pStyle w:val="Style16"/>
        <w:widowControl/>
        <w:rPr/>
      </w:pPr>
      <w:r>
        <w:rPr>
          <w:rStyle w:val="FontStyle107"/>
        </w:rPr>
        <w:t>Abban a percben, ahogy odaértem, Sam már terel</w:t>
        <w:softHyphen/>
        <w:t>getett is a raktárba. Majd szétpattant a dühtől. Ide-oda ráncigált a fal mellett.</w:t>
      </w:r>
    </w:p>
    <w:p>
      <w:pPr>
        <w:pStyle w:val="Style16"/>
        <w:widowControl/>
        <w:rPr/>
      </w:pPr>
      <w:r>
        <w:rPr>
          <w:rStyle w:val="FontStyle107"/>
        </w:rPr>
        <w:t>Még soha nem volt rám mérges, és már-már sírva fakadtam.</w:t>
      </w:r>
    </w:p>
    <w:p>
      <w:pPr>
        <w:pStyle w:val="Style311"/>
        <w:widowControl/>
        <w:rPr/>
      </w:pPr>
      <w:r>
        <w:rPr>
          <w:rStyle w:val="FontStyle107"/>
        </w:rPr>
        <w:t>- És ha úgy gondolod, hogy nincs biztonságban az egyik vendég, hát szólsz nekem, és akkor én megoldom, de nem te — mondta már hatodszorra, amikor végre le</w:t>
        <w:softHyphen/>
        <w:t>esett, hogy Sam azért van úgy megrémülve, mert engem félt.</w:t>
      </w:r>
    </w:p>
    <w:p>
      <w:pPr>
        <w:pStyle w:val="Style16"/>
        <w:widowControl/>
        <w:rPr/>
      </w:pPr>
      <w:r>
        <w:rPr>
          <w:rStyle w:val="FontStyle107"/>
        </w:rPr>
        <w:t>Ezt még akkor csíptem el, mielőtt tökéletesebben „paj-zsoltam" volna Sam gondolatait. Katasztrófához vezet, ha a főnököd gondolataiba hallgatsz.</w:t>
      </w:r>
    </w:p>
    <w:p>
      <w:pPr>
        <w:pStyle w:val="Style16"/>
        <w:widowControl/>
        <w:rPr/>
      </w:pPr>
      <w:r>
        <w:rPr>
          <w:rStyle w:val="FontStyle107"/>
        </w:rPr>
        <w:t>Még sosem jutott eszembe, hogy Samet vagy bárki mást segítségül hívjak.</w:t>
      </w:r>
    </w:p>
    <w:p>
      <w:pPr>
        <w:pStyle w:val="Style311"/>
        <w:widowControl/>
        <w:rPr/>
      </w:pPr>
      <w:r>
        <w:rPr>
          <w:rStyle w:val="FontStyle107"/>
        </w:rPr>
        <w:t>- És ha azt gondolod, hogy valakinek bántódása esik a parkolónkban, akkor a következő lépés az, hogy kihívod a rendőrséget, nem pedig hogy önkéntesként tündö</w:t>
        <w:softHyphen/>
        <w:t>kölsz - fortyogott Sam. Világos arcbőre, amely mindig kissé piroslott, most olyan vörösen izzott, mint még so</w:t>
        <w:softHyphen/>
        <w:t>ha, és dús, aranyló haja olyan volt, akár egy szénakazal.</w:t>
      </w:r>
    </w:p>
    <w:p>
      <w:pPr>
        <w:pStyle w:val="Style311"/>
        <w:widowControl/>
        <w:rPr/>
      </w:pPr>
      <w:r>
        <w:rPr>
          <w:rStyle w:val="FontStyle107"/>
        </w:rPr>
        <w:t>- Rendben - mondtam, igyekezve, hogy nyugodt ma</w:t>
        <w:softHyphen/>
        <w:t>radjon a hangom, és a szememet tágra nyitottam, nehogy megeredjen a könnyem. - Akkor most lelősz?</w:t>
      </w:r>
    </w:p>
    <w:p>
      <w:pPr>
        <w:pStyle w:val="Style311"/>
        <w:widowControl/>
        <w:rPr/>
      </w:pPr>
      <w:r>
        <w:rPr>
          <w:rStyle w:val="FontStyle107"/>
        </w:rPr>
        <w:t>- Nem! Dehogy! - kiáltott fel, láthatóan egyre dühö</w:t>
        <w:softHyphen/>
        <w:t>sebben. — Csak nem akarlak elveszíteni! — Megragadta a vállamat, és kissé megrázta. Aztán csak állt velem szem</w:t>
        <w:softHyphen/>
        <w:t>ben, tágra meredt, szikrázó kék szemmel, én pedig hirte</w:t>
        <w:softHyphen/>
        <w:t>len megéreztem a belőle áradó tüzet. Az érintés élénkíti a fogyatékosságomat, leküzdhetetlenül meghallom annak a gondolatait, aki megérint. Egy hosszú pillanatig far</w:t>
        <w:softHyphen/>
        <w:t>kasszemet néztem vele, aztán észbe kaptam, hátraugrot</w:t>
        <w:softHyphen/>
        <w:t>tam, és a keze lesodródott rólam.</w:t>
      </w:r>
    </w:p>
    <w:p>
      <w:pPr>
        <w:pStyle w:val="Style16"/>
        <w:widowControl/>
        <w:rPr/>
      </w:pPr>
      <w:r>
        <w:rPr>
          <w:rStyle w:val="FontStyle107"/>
        </w:rPr>
        <w:t>Megpördültem, és kisiettem a raktárból, miközben majd kitört a frász.</w:t>
      </w:r>
    </w:p>
    <w:p>
      <w:pPr>
        <w:pStyle w:val="Style16"/>
        <w:widowControl/>
        <w:rPr/>
      </w:pPr>
      <w:r>
        <w:rPr>
          <w:rStyle w:val="FontStyle107"/>
        </w:rPr>
        <w:t>Jó pár zavarba ejtő dolog jutott a tudomásomra. Sam kívánt engem; nem hallottam olyan tisztán a gondola</w:t>
        <w:softHyphen/>
        <w:t>tait, mint más emberekéit. Benyomások hullámait fog</w:t>
        <w:softHyphen/>
        <w:t>tam csak fel arról, hogy mit is érez, nem pedig gondola</w:t>
        <w:softHyphen/>
        <w:t>tokat. Sokkal inkább hasonlított egy hangulatgyűrűhöz valaki ujján, semmint egy kézhez kapott faxhoz.</w:t>
      </w:r>
    </w:p>
    <w:p>
      <w:pPr>
        <w:pStyle w:val="Style16"/>
        <w:widowControl/>
        <w:rPr/>
      </w:pPr>
      <w:r>
        <w:rPr>
          <w:rStyle w:val="FontStyle107"/>
        </w:rPr>
        <w:t>Szóval mire megyek ezzel a két részinformációval?</w:t>
      </w:r>
    </w:p>
    <w:p>
      <w:pPr>
        <w:pStyle w:val="Style16"/>
        <w:widowControl/>
        <w:rPr/>
      </w:pPr>
      <w:r>
        <w:rPr>
          <w:rStyle w:val="FontStyle107"/>
        </w:rPr>
        <w:t>Tökéletesen semmire.</w:t>
      </w:r>
    </w:p>
    <w:p>
      <w:pPr>
        <w:pStyle w:val="Style16"/>
        <w:widowControl/>
        <w:rPr/>
      </w:pPr>
      <w:r>
        <w:rPr>
          <w:rStyle w:val="FontStyle107"/>
        </w:rPr>
        <w:t>Addig még soha nem gondoltam Samre úgy, mint akivel ágyba lehetne bújni - vagy legalábbis, akivel én ágyba bújhatnék -, több ok miatt sem. A leginkább ké</w:t>
        <w:softHyphen/>
        <w:t>zenfekvő az volt, hogy soha senkire nem néztem úgy, de nem azért, mert nekem nincsenek hormonjaim - van</w:t>
        <w:softHyphen/>
        <w:t>nak, de még mennyi -, de elfojtom a vágyaimat, mert a szex katasztrófa a számomra. El tudják képzelni, milyen az, amikor az ember a szexuális partnere minden gondo</w:t>
        <w:softHyphen/>
        <w:t>latát ismeri? A sor hosszú: „Szent isten, mekkora anyaje</w:t>
        <w:softHyphen/>
        <w:t>gy. .. a feneke egy kicsit nagy... bárcsak elhúzódna kicsit jobbra... miért nem veszi az adást, hogy mire célzok, és...?" Szóval ennyi. Ez lehűti az izzó szenvedélyt, ne</w:t>
        <w:softHyphen/>
        <w:t>kem elhihetik. És szex közben egyszerűen képtelenség a gondolatpajzsolás.</w:t>
      </w:r>
    </w:p>
    <w:p>
      <w:pPr>
        <w:pStyle w:val="Style16"/>
        <w:widowControl/>
        <w:rPr/>
      </w:pPr>
      <w:r>
        <w:rPr>
          <w:rStyle w:val="FontStyle107"/>
        </w:rPr>
        <w:t>A másik ok, hogy Sammel jól kijövök mint főnökkel, a munkámat szeretem, jó, hogy kidugom az orrom, csi</w:t>
        <w:softHyphen/>
        <w:t>nálok valamit, és keresek is, nem válok remetévé, amitől annyira félt a nagyanyám. Irodában dolgozni nagyon megterhelő nekem, és a főiskola szinte lehetetlennek tűnt, hiszen kitartó összpontosítást igényel. És az telje</w:t>
        <w:softHyphen/>
        <w:t>sen leszívott.</w:t>
      </w:r>
    </w:p>
    <w:p>
      <w:pPr>
        <w:pStyle w:val="Style16"/>
        <w:widowControl/>
        <w:rPr/>
      </w:pPr>
      <w:r>
        <w:rPr>
          <w:rStyle w:val="FontStyle107"/>
        </w:rPr>
        <w:t>Így most ügyet sem akartam vetni arra a rám zúduló vágyhullámra, amely tőle érkezett. Ez nem olyan volt, mint egy hangos szóval kimondott ajánlat, vagy mintha hanyatt döntött volna a raktár padlóján. Fogtam az érzé</w:t>
        <w:softHyphen/>
        <w:t>seit, és az én választásom volt, hogy törődöm-e velük. Örültem a tapintatnak, és azon tűnődtem, hogy Sam szándékosan érintett-e meg, ha valójában tudja, mi va</w:t>
        <w:softHyphen/>
        <w:t>gyok.</w:t>
      </w:r>
    </w:p>
    <w:p>
      <w:pPr>
        <w:pStyle w:val="Style16"/>
        <w:widowControl/>
        <w:rPr/>
      </w:pPr>
      <w:r>
        <w:rPr>
          <w:rStyle w:val="FontStyle107"/>
        </w:rPr>
        <w:t>Ügyeltem rá, hogy ne maradjunk kettesben, de azt el kell ismernem, hogy eléggé meg voltam rendülve aznap este.</w:t>
      </w:r>
    </w:p>
    <w:p>
      <w:pPr>
        <w:pStyle w:val="Style17"/>
        <w:widowControl/>
        <w:rPr/>
      </w:pPr>
      <w:r>
        <w:rPr>
          <w:rStyle w:val="FontStyle107"/>
        </w:rPr>
        <w:t>A következő két este jobb volt. Visszarendeződtünk ke</w:t>
        <w:softHyphen/>
        <w:t>délyes kapcsolatunkba. Megkönnyebbültem. Csalód</w:t>
        <w:softHyphen/>
      </w:r>
      <w:r>
        <w:rPr>
          <w:rStyle w:val="FontStyle116"/>
          <w:spacing w:val="20"/>
        </w:rPr>
        <w:t>tam.Emelle</w:t>
      </w:r>
      <w:r>
        <w:rPr>
          <w:rStyle w:val="FontStyle107"/>
          <w:spacing w:val="30"/>
        </w:rPr>
        <w:t>tt</w:t>
      </w:r>
      <w:r>
        <w:rPr>
          <w:rStyle w:val="FontStyle107"/>
        </w:rPr>
        <w:t xml:space="preserve"> azt sem tudtam, hol áll a fejem, mivel </w:t>
      </w:r>
      <w:r>
        <w:rPr>
          <w:rStyle w:val="FontStyle117"/>
          <w:spacing w:val="20"/>
        </w:rPr>
        <w:t>Maudette m</w:t>
      </w:r>
      <w:r>
        <w:rPr>
          <w:rStyle w:val="FontStyle107"/>
        </w:rPr>
        <w:t>eggyilkolása miatt robbanásszerűen meg</w:t>
        <w:softHyphen/>
        <w:t>nőtt a Merlotte's forgalma. Mindenféle pletykák ke</w:t>
        <w:softHyphen/>
        <w:t>ringtek Bon Temps-szerte, és a shreveporti híradósok készítettek egy rövid összeállítást Maudette Pickens ret</w:t>
        <w:softHyphen/>
        <w:t>tenetes haláláról. Habár nem mentem el a temetésére, a nagyanyám igen, és azt mesélte, hogy a templomban egy gombostűt sem lehetett volna leejteni. Szegény, lompos Maudette a megharapott combjával érdekesebb volt holtában, mint életében bármikor.</w:t>
      </w:r>
    </w:p>
    <w:p>
      <w:pPr>
        <w:pStyle w:val="Style16"/>
        <w:widowControl/>
        <w:rPr/>
      </w:pPr>
      <w:r>
        <w:rPr>
          <w:rStyle w:val="FontStyle107"/>
        </w:rPr>
        <w:t>Ki akartam venni két napot, de aggódtam, hogy le</w:t>
        <w:softHyphen/>
        <w:t>maradok a vámpírral, Bill-lel való újabb találkozásról. Közvetítenem kellett a nagyanyám kívánságát. Azóta nem járt a bárban, és már azon töprengtem, hogy fog-e még valaha.</w:t>
      </w:r>
    </w:p>
    <w:p>
      <w:pPr>
        <w:pStyle w:val="Style16"/>
        <w:widowControl/>
        <w:rPr/>
      </w:pPr>
      <w:r>
        <w:rPr>
          <w:rStyle w:val="FontStyle107"/>
        </w:rPr>
        <w:t>Mack és Denise sem bukkant fel a bárban azóta, de Rene Lenier és Hoyt Fortenberry tájékoztatott róla, hogy iszonyatos dolgokkal fenyegetnek. Nem mondhat</w:t>
        <w:softHyphen/>
        <w:t>nám, hogy nagyon aggasztott volna a dolog. Amerika országútjai és lakókocsiparkjai tele vannak olyan aljas bűnöző szemétládákkal, mint Rettentőék, akik nem elég eszesek vagy erkölcsösek ahhoz, hogy megállapodjanak, és hasznos életet éljenek. Soha nem hagytak maguk után semmi jót a világon, vagy csak annyit, mint egy marék levegő, mármint az én felfogásom szerint. Rene figyel</w:t>
        <w:softHyphen/>
        <w:t>meztetéseit egy vállrándítással elintéztem.</w:t>
      </w:r>
    </w:p>
    <w:p>
      <w:pPr>
        <w:pStyle w:val="Style16"/>
        <w:widowControl/>
        <w:rPr>
          <w:sz w:val="20"/>
          <w:szCs w:val="20"/>
        </w:rPr>
      </w:pPr>
      <w:r>
        <w:rPr>
          <w:rStyle w:val="FontStyle107"/>
        </w:rPr>
        <w:t>Mindenesetre élvezettel közvetítette őket. Rene Le</w:t>
        <w:softHyphen/>
        <w:t>nier is alacsony, akárcsak Sam, de az ő pirospozsgássá-gával és szőkeségével ellentétben Rene kreol bőrű volt, a fején jókora, dús, sötét üstökkel, amelybe itt-ott már ősz</w:t>
      </w:r>
    </w:p>
    <w:p>
      <w:pPr>
        <w:pStyle w:val="Style16"/>
        <w:widowControl/>
        <w:rPr/>
      </w:pPr>
      <w:r>
        <w:rPr>
          <w:rStyle w:val="FontStyle107"/>
        </w:rPr>
        <w:t>szálak is vegyültek. Gyakran jött be hozzánk, hogy meg</w:t>
        <w:softHyphen/>
        <w:t>igyon egy sört és összefusson Arlene-nel, mert (ahogy nagy örömmel zengte mindig a kocsmában) ő volt a kedvenc exneje. Merthogy három is volt neki. Hoyt For-tenberry sokkal titokzatosabb volt, mint Rene. Nem volt sem sötét, sem világos hajú, sem magas, sem ala</w:t>
        <w:softHyphen/>
        <w:t>csony. Mindig vidámnak tűnt, és rendes borravalót adott. Csodálta a bátyámat, Jasont, véleményem szerint lényegesen jobban, mint ahogy megérdemelte.</w:t>
      </w:r>
    </w:p>
    <w:p>
      <w:pPr>
        <w:pStyle w:val="Style16"/>
        <w:widowControl/>
        <w:rPr/>
      </w:pPr>
      <w:r>
        <w:rPr>
          <w:rStyle w:val="FontStyle107"/>
        </w:rPr>
        <w:t>Örültem, hogy nincsenek ott aznap este, amikor a vámpír megint eljött.</w:t>
      </w:r>
    </w:p>
    <w:p>
      <w:pPr>
        <w:pStyle w:val="Style16"/>
        <w:widowControl/>
        <w:rPr/>
      </w:pPr>
      <w:r>
        <w:rPr>
          <w:rStyle w:val="FontStyle107"/>
        </w:rPr>
        <w:t>Ugyanahhoz az asztalhoz ült.</w:t>
      </w:r>
    </w:p>
    <w:p>
      <w:pPr>
        <w:pStyle w:val="Style16"/>
        <w:widowControl/>
        <w:rPr/>
      </w:pPr>
      <w:r>
        <w:rPr>
          <w:rStyle w:val="FontStyle107"/>
        </w:rPr>
        <w:t>Most, hogy szemtől szemben ott volt, kissé szégyenlős lettem. Rájöttem, hogy el is felejtettem, hogy a bőre alig észrevehetően ragyog. Eltúloztam viszont a magasságát és ajkának finom metszését.</w:t>
      </w:r>
    </w:p>
    <w:p>
      <w:pPr>
        <w:pStyle w:val="Style16"/>
        <w:widowControl/>
        <w:rPr/>
      </w:pPr>
      <w:r>
        <w:rPr>
          <w:rStyle w:val="FontStyle107"/>
        </w:rPr>
        <w:t xml:space="preserve">— </w:t>
      </w:r>
      <w:r>
        <w:rPr>
          <w:rStyle w:val="FontStyle107"/>
        </w:rPr>
        <w:t>Mit hozhatok? - kérdeztem.</w:t>
      </w:r>
    </w:p>
    <w:p>
      <w:pPr>
        <w:pStyle w:val="Style16"/>
        <w:widowControl/>
        <w:rPr/>
      </w:pPr>
      <w:r>
        <w:rPr>
          <w:rStyle w:val="FontStyle107"/>
        </w:rPr>
        <w:t>Felnézett rám. A szeme mély izzását is elfelejtettem. Nem mosolygott vagy pislogott; megingathatatlannak látszott. Már másodszor pihentem meg a csöndjében. Hagytam elillanni a pajzsomat, és éreztem, hogy kisimul az arcom. Legalább olyan jó volt, mint egy kiadós masz-százs (már amilyennek én képzeltem).</w:t>
      </w:r>
    </w:p>
    <w:p>
      <w:pPr>
        <w:pStyle w:val="Style16"/>
        <w:widowControl/>
        <w:rPr/>
      </w:pPr>
      <w:r>
        <w:rPr>
          <w:rStyle w:val="FontStyle107"/>
        </w:rPr>
        <w:t xml:space="preserve">— </w:t>
      </w:r>
      <w:r>
        <w:rPr>
          <w:rStyle w:val="FontStyle107"/>
        </w:rPr>
        <w:t>Mi vagy te? — kérdezte. Már másodszor akarta meg</w:t>
        <w:softHyphen/>
        <w:t>tudni.</w:t>
      </w:r>
    </w:p>
    <w:p>
      <w:pPr>
        <w:pStyle w:val="Style16"/>
        <w:widowControl/>
        <w:rPr/>
      </w:pPr>
      <w:r>
        <w:rPr>
          <w:rStyle w:val="FontStyle107"/>
        </w:rPr>
        <w:t xml:space="preserve">— </w:t>
      </w:r>
      <w:r>
        <w:rPr>
          <w:rStyle w:val="FontStyle107"/>
        </w:rPr>
        <w:t>Pincérnő - válaszoltam, újból szándékosan félre</w:t>
        <w:softHyphen/>
        <w:t>értve a kérdését. Éreztem, ahogyan a helyére kerül az ud</w:t>
        <w:softHyphen/>
        <w:t>variassági mosoly az arcomon. A kis, törékeny békém szertefoszlott.</w:t>
      </w:r>
    </w:p>
    <w:p>
      <w:pPr>
        <w:pStyle w:val="Style311"/>
        <w:widowControl/>
        <w:rPr/>
      </w:pPr>
      <w:r>
        <w:rPr>
          <w:rStyle w:val="FontStyle107"/>
        </w:rPr>
        <w:t>- Vörösbort - rendelt, és ha csalódott volt is, egyálta</w:t>
        <w:softHyphen/>
        <w:t>lán nem hallatszott a hangján.</w:t>
      </w:r>
    </w:p>
    <w:p>
      <w:pPr>
        <w:pStyle w:val="Style311"/>
        <w:widowControl/>
        <w:rPr/>
      </w:pPr>
      <w:r>
        <w:rPr>
          <w:rStyle w:val="FontStyle107"/>
        </w:rPr>
        <w:t>- Természetesen - válaszoltam. - A holnapi szállít</w:t>
        <w:softHyphen/>
        <w:t>mánnyal érkezik szintetikus vér. Figyelj csak, nem be</w:t>
        <w:softHyphen/>
        <w:t>szélhetnénk, ha végeztem? Szívességet szeretnék kérni.</w:t>
      </w:r>
    </w:p>
    <w:p>
      <w:pPr>
        <w:pStyle w:val="Style311"/>
        <w:widowControl/>
        <w:rPr/>
      </w:pPr>
      <w:r>
        <w:rPr>
          <w:rStyle w:val="FontStyle107"/>
        </w:rPr>
        <w:t>- Persze. Az adósod vagyok. — Most viszont tökélete</w:t>
        <w:softHyphen/>
        <w:t>sen hallatszott a hangján, hogy nincs feldobva.</w:t>
      </w:r>
    </w:p>
    <w:p>
      <w:pPr>
        <w:pStyle w:val="Style311"/>
        <w:widowControl/>
        <w:rPr/>
      </w:pPr>
      <w:r>
        <w:rPr>
          <w:rStyle w:val="FontStyle107"/>
        </w:rPr>
        <w:t>- Nem nekem kéne szívességet tenned! - kezdtem fel</w:t>
        <w:softHyphen/>
        <w:t>húzni magam -, hanem a nagyanyámnak. Ha még fönt leszel - ami, azt hiszem, így lesz -, amikor fél kettőkor befejezem a munkát, akkor, ha nem túl nagy fáradság, találkoznál velem hátul a személyzeti kijáratnál? Arrafelé biccentettem, és a mozdulattól meglibbent a copfom a vállam fölött. Tekintetével követte a hajam útját.</w:t>
      </w:r>
    </w:p>
    <w:p>
      <w:pPr>
        <w:pStyle w:val="Style311"/>
        <w:widowControl/>
        <w:rPr/>
      </w:pPr>
      <w:r>
        <w:rPr>
          <w:rStyle w:val="FontStyle107"/>
        </w:rPr>
        <w:t>- Örömömre szolgálna.</w:t>
      </w:r>
    </w:p>
    <w:p>
      <w:pPr>
        <w:pStyle w:val="Style16"/>
        <w:widowControl/>
        <w:rPr/>
      </w:pPr>
      <w:r>
        <w:rPr>
          <w:rStyle w:val="FontStyle107"/>
        </w:rPr>
        <w:t>Nem tudtam, hogy ez olyan régimódi udvariasság-e, amiről nagyi mindig beszél, vagy egyszerűen csak gú</w:t>
        <w:softHyphen/>
        <w:t>nyolódik velem.</w:t>
      </w:r>
    </w:p>
    <w:p>
      <w:pPr>
        <w:pStyle w:val="Style16"/>
        <w:widowControl/>
        <w:rPr/>
      </w:pPr>
      <w:r>
        <w:rPr>
          <w:rStyle w:val="FontStyle107"/>
        </w:rPr>
        <w:t>Ellenálltam a kísértésnek, hogy nyelvet öltsek rá vagy durcásan lebiggyesszem az ajkamat. Sarkon fordultam, és visszamasíroztam a pulthoz. Húsz százalék borravalót adott, amikor kivittem az italát. Nem sokkal ezután az asztala felé pillantottam, de már csak azt állapíthattam meg, hogy eltűnt. Kíváncsi voltam, állja-e a szavát.</w:t>
      </w:r>
    </w:p>
    <w:p>
      <w:pPr>
        <w:pStyle w:val="Style16"/>
        <w:widowControl/>
        <w:rPr/>
      </w:pPr>
      <w:r>
        <w:rPr>
          <w:rStyle w:val="FontStyle107"/>
        </w:rPr>
        <w:t>Arlene és Dawn nélkülem mentek el még azelőtt, hogy kész lettem volna; leginkább az marasztalt, hogy azokon az asztalokon, amelyeknél én szolgáltam fel, a szalvétatartók félig üresnek bizonyultak. Amikor Sam irodájában előkotortam a táskámat a zárható fiókból, ahol munkaidőben tartottam, búcsúzóul odakiáltottam neki, hogy elmegyek. Hallottam, hogy a férfimosdóban csörömpöl valamivel, valószínűleg a csöpögő vécétar</w:t>
        <w:softHyphen/>
        <w:t>tályt próbálta megjavítani. Egy pillanatra bementem a nőibe, hogy megnézzem, rendben van-e a sminkem meg a hajam.</w:t>
      </w:r>
    </w:p>
    <w:p>
      <w:pPr>
        <w:pStyle w:val="Style16"/>
        <w:widowControl/>
        <w:rPr/>
      </w:pPr>
      <w:r>
        <w:rPr>
          <w:rStyle w:val="FontStyle107"/>
        </w:rPr>
        <w:t>Amint kiléptem a szabadba, láttam, hogy a vendégek</w:t>
        <w:softHyphen/>
        <w:t>nek fenntartott parkolóban Sam már lekapcsolta a világítást. Csak a lakókocsija előtt álló villanyoszlopon égett egy kis őrfény, ez világította be gyengén az alkal</w:t>
        <w:softHyphen/>
        <w:t>mazottak parkolóját. Arlene és Dawn kaján örömére Sam kis előkertet varázsolt a lakókocsija elé, még buk-szusokat is ültetett, és a lányok fáradhatatlanul ugratták, hogy tökéletesen egyenesre nyírta a sövényét.</w:t>
      </w:r>
    </w:p>
    <w:p>
      <w:pPr>
        <w:pStyle w:val="Style16"/>
        <w:widowControl/>
        <w:rPr/>
      </w:pPr>
      <w:r>
        <w:rPr>
          <w:rStyle w:val="FontStyle107"/>
        </w:rPr>
        <w:t>Nekem kimondottan tetszett.</w:t>
      </w:r>
    </w:p>
    <w:p>
      <w:pPr>
        <w:pStyle w:val="Style16"/>
        <w:widowControl/>
        <w:rPr>
          <w:rStyle w:val="FontStyle107"/>
        </w:rPr>
      </w:pPr>
      <w:r>
        <w:rPr>
          <w:rStyle w:val="FontStyle107"/>
        </w:rPr>
        <w:t>Sam járgánya a szokásos helyén, a lakókocsija előtt parkolt, úgyhogy az enyém volt az egyetlen autó a par</w:t>
        <w:softHyphen/>
        <w:t>kolóban.</w:t>
      </w:r>
    </w:p>
    <w:p>
      <w:pPr>
        <w:pStyle w:val="Style16"/>
        <w:widowControl/>
        <w:rPr/>
      </w:pPr>
      <w:r>
        <w:rPr>
          <w:rStyle w:val="FontStyle107"/>
        </w:rPr>
        <w:t>A nyakamat nyújtogattam, egyik oldalról a másikra pislogtam. Bill sehol. Engem is meglepett, mennyire csa</w:t>
        <w:softHyphen/>
        <w:t>lódott vagyok. Valóban azt vártam, hogy előzékeny lesz, még ha nem teszi is szívből (van neki egyáltalán?).</w:t>
      </w:r>
    </w:p>
    <w:p>
      <w:pPr>
        <w:pStyle w:val="Style16"/>
        <w:widowControl/>
        <w:rPr/>
      </w:pPr>
      <w:r>
        <w:rPr>
          <w:rStyle w:val="FontStyle107"/>
        </w:rPr>
        <w:t>Talán, mosolyodtam el a gondolatra, mindjárt leugrik egy fáról, vagy PUFF!, testet öltve megjelenik előttem vö</w:t>
        <w:softHyphen/>
        <w:t>rössel szegett galléros, fekete köpenybe burkolódzva. De semmi nem történt. Így aztán a kocsim felé lépdeltem.</w:t>
      </w:r>
    </w:p>
    <w:p>
      <w:pPr>
        <w:pStyle w:val="Style16"/>
        <w:widowControl/>
        <w:rPr/>
      </w:pPr>
      <w:r>
        <w:rPr>
          <w:rStyle w:val="FontStyle107"/>
        </w:rPr>
        <w:t>Reménykedtem, hogy ér valami meglepetés, de nem olyasmi, mint ami történt.</w:t>
      </w:r>
    </w:p>
    <w:p>
      <w:pPr>
        <w:pStyle w:val="Style16"/>
        <w:widowControl/>
        <w:rPr/>
      </w:pPr>
      <w:r>
        <w:rPr>
          <w:rStyle w:val="FontStyle107"/>
        </w:rPr>
        <w:t>Mack Rattray ugrott elő a kocsim mögül, és egyetlen nagy lépéssel eléggé közel került hozzám, hogy behúz</w:t>
        <w:softHyphen/>
        <w:t>zon egyet. Cseppet sem fogta vissza magát, úgyhogy úgy</w:t>
      </w:r>
    </w:p>
    <w:p>
      <w:pPr>
        <w:pStyle w:val="Style17"/>
        <w:widowControl/>
        <w:rPr/>
      </w:pPr>
      <w:r>
        <w:rPr>
          <w:rStyle w:val="FontStyle107"/>
        </w:rPr>
        <w:t>nyúltam el a kavicsos földön, mint egy homokzsák. Fel</w:t>
        <w:softHyphen/>
        <w:t>kiáltottam, ahogy elestem, de olyan keményen értem ta</w:t>
        <w:softHyphen/>
        <w:t>lajt, hogy minden levegő kiszorult belőlem, némi bőr pedig ápolásra szorult, így aztán csendben, levegő nélkül és nagy bajban voltam. Akkor láttam meg Denise-t, lát</w:t>
        <w:softHyphen/>
        <w:t>tam, hogy lendíti vastag talpú, fekete bakancsát, ami elég figyelmeztető jel volt ahhoz, hogy összegömbölyödjem, még mielőtt rugdosni kezdett volna a két Rattray.</w:t>
      </w:r>
    </w:p>
    <w:p>
      <w:pPr>
        <w:pStyle w:val="Style16"/>
        <w:widowControl/>
        <w:rPr/>
      </w:pPr>
      <w:r>
        <w:rPr>
          <w:rStyle w:val="FontStyle107"/>
        </w:rPr>
        <w:t>A fájdalom rögtön elborított, erőteljesen és könyör</w:t>
        <w:softHyphen/>
        <w:t>telenül. A karomat ösztönösen az arcom elé kaptam, így az ütlegek az alkaromat, a lábamat és a hátamat érték.</w:t>
      </w:r>
    </w:p>
    <w:p>
      <w:pPr>
        <w:pStyle w:val="Style16"/>
        <w:widowControl/>
        <w:rPr/>
      </w:pPr>
      <w:r>
        <w:rPr>
          <w:rStyle w:val="FontStyle107"/>
        </w:rPr>
        <w:t>Azt hiszem, az első néhány rúgás alatt még azt hittem, hogy majd átkozódva és fenyegetéseket sziszegve abba</w:t>
        <w:softHyphen/>
        <w:t>hagyják, és elmennek. Pontosan emlékszem azonban ar</w:t>
        <w:softHyphen/>
        <w:t>ra a pillanatra, amikor ráébredtem, hogy meg akarnak ölni.</w:t>
      </w:r>
    </w:p>
    <w:p>
      <w:pPr>
        <w:pStyle w:val="Style16"/>
        <w:widowControl/>
        <w:rPr/>
      </w:pPr>
      <w:r>
        <w:rPr>
          <w:rStyle w:val="FontStyle107"/>
        </w:rPr>
        <w:t>Fekhettem volna ott úgy, hogy tétlenül tűröm az üté</w:t>
        <w:softHyphen/>
        <w:t>seket, de nem adom meg magam csak ilyen egyszerűen.</w:t>
      </w:r>
    </w:p>
    <w:p>
      <w:pPr>
        <w:pStyle w:val="Style16"/>
        <w:widowControl/>
        <w:rPr/>
      </w:pPr>
      <w:r>
        <w:rPr>
          <w:rStyle w:val="FontStyle107"/>
        </w:rPr>
        <w:t>A következő érkező lábat megcéloztam és megragad</w:t>
        <w:softHyphen/>
        <w:t>tam, az életemért szorítottam. Próbáltam beleharapni, próbáltam legalább megjelölni egyiküket. Nem tudtam biztosan, tulajdonképpen melyikük lába az.</w:t>
      </w:r>
    </w:p>
    <w:p>
      <w:pPr>
        <w:pStyle w:val="Style16"/>
        <w:widowControl/>
        <w:rPr/>
      </w:pPr>
      <w:r>
        <w:rPr>
          <w:rStyle w:val="FontStyle107"/>
        </w:rPr>
        <w:t>Akkor morgást hallottam a hátam mögül. Istenem, csak ezt ne, kutyát is hoztak, gondoltam. A morgás egy</w:t>
        <w:softHyphen/>
        <w:t>értelműen fenyegető volt. Ha lett volna alkalmam hall</w:t>
        <w:softHyphen/>
        <w:t>gatni az érzéseimre, hát égnek állt volna a hajam.</w:t>
      </w:r>
    </w:p>
    <w:p>
      <w:pPr>
        <w:pStyle w:val="Style16"/>
        <w:widowControl/>
        <w:rPr/>
      </w:pPr>
      <w:r>
        <w:rPr>
          <w:rStyle w:val="FontStyle107"/>
        </w:rPr>
        <w:t>Akkor újabb ütés érte a gerincemet, de a további rú</w:t>
        <w:softHyphen/>
        <w:t>gások elmaradtak.</w:t>
      </w:r>
    </w:p>
    <w:p>
      <w:pPr>
        <w:pStyle w:val="Style16"/>
        <w:widowControl/>
        <w:rPr>
          <w:rStyle w:val="FontStyle115"/>
          <w:sz w:val="20"/>
          <w:szCs w:val="20"/>
        </w:rPr>
      </w:pPr>
      <w:r>
        <w:rPr>
          <w:rStyle w:val="FontStyle107"/>
        </w:rPr>
        <w:t>Az az utolsó rúgás rettenetes következménnyel járt. Hallottam a saját érdes lélegzésemet és valami furcsa</w:t>
      </w:r>
    </w:p>
    <w:p>
      <w:pPr>
        <w:pStyle w:val="Style17"/>
        <w:widowControl/>
        <w:rPr/>
      </w:pPr>
      <w:r>
        <w:rPr>
          <w:rStyle w:val="FontStyle107"/>
        </w:rPr>
        <w:t>bugyborékolást, ami úgy tűnt, egyenesen a tüdőmből jön.</w:t>
      </w:r>
    </w:p>
    <w:p>
      <w:pPr>
        <w:pStyle w:val="Style311"/>
        <w:widowControl/>
        <w:rPr/>
      </w:pPr>
      <w:r>
        <w:rPr>
          <w:rStyle w:val="FontStyle107"/>
        </w:rPr>
        <w:t>- Ez meg mi a franc? - kérdezte Mack Rattray halálra rémült hangon.</w:t>
      </w:r>
    </w:p>
    <w:p>
      <w:pPr>
        <w:pStyle w:val="Style16"/>
        <w:widowControl/>
        <w:rPr/>
      </w:pPr>
      <w:r>
        <w:rPr>
          <w:rStyle w:val="FontStyle107"/>
        </w:rPr>
        <w:t>Újra hallottam a morgást, közelebbről, pontosan a testem mellől, egy másik irányból pedig valami vicsor-gásfélét. Denise jajveszékelni kezdett, Mack káromko</w:t>
        <w:softHyphen/>
        <w:t>dott. Denise kirántotta a lábát a már elernyedt szorítá</w:t>
        <w:softHyphen/>
        <w:t>somból. A két karom a földre puffant. Úgy tűnt, nem tudom mozgatni őket. Habár csak homályosan láttam, azt észrevettem, hogy a jobb karom eltört. Az arcomat nedvesnek éreztem. Nem volt merszem folytatni a sérü</w:t>
        <w:softHyphen/>
        <w:t>léseim felmérését.</w:t>
      </w:r>
    </w:p>
    <w:p>
      <w:pPr>
        <w:pStyle w:val="Style16"/>
        <w:widowControl/>
        <w:rPr/>
      </w:pPr>
      <w:r>
        <w:rPr>
          <w:rStyle w:val="FontStyle107"/>
        </w:rPr>
        <w:t>Mack ordítani kezdett, aztán Denise is, és úgy érez</w:t>
        <w:softHyphen/>
        <w:t>tem, hogy mindenféle dolgok történnek körülöttem, de moccanni sem tudtam. Az egyetlen, amit láttam, az a törött karom, a szétrugdosott térdeim és a kocsim alatti sötétség volt.</w:t>
      </w:r>
    </w:p>
    <w:p>
      <w:pPr>
        <w:pStyle w:val="Style16"/>
        <w:widowControl/>
        <w:rPr/>
      </w:pPr>
      <w:r>
        <w:rPr>
          <w:rStyle w:val="FontStyle107"/>
        </w:rPr>
        <w:t>Kicsivel később minden elcsendesedett. A hátam mö</w:t>
        <w:softHyphen/>
        <w:t>gött a kutya vinnyogott. Hideg orr bökte meg a fülemet, és egy meleg nyelv meg is nyalta. Próbáltam felemelni a kezemet, hogy megsimogassam a kutyát, amelyik vitat</w:t>
        <w:softHyphen/>
        <w:t>hatatlanul megmentette az életemet, de nem sikerült. Hallottam, ahogyan zihálok. Ügy hallatszott, mintha messzi távolból jönne az a hang.</w:t>
      </w:r>
    </w:p>
    <w:p>
      <w:pPr>
        <w:pStyle w:val="Style16"/>
        <w:widowControl/>
        <w:rPr/>
      </w:pPr>
      <w:r>
        <w:rPr>
          <w:rStyle w:val="FontStyle107"/>
        </w:rPr>
        <w:t>Szembenézve a ténnyel, kimondtam:</w:t>
      </w:r>
    </w:p>
    <w:p>
      <w:pPr>
        <w:pStyle w:val="Style311"/>
        <w:widowControl/>
        <w:rPr/>
      </w:pPr>
      <w:r>
        <w:rPr>
          <w:rStyle w:val="FontStyle107"/>
        </w:rPr>
        <w:t>- Haldoklom.</w:t>
      </w:r>
    </w:p>
    <w:p>
      <w:pPr>
        <w:pStyle w:val="Style16"/>
        <w:widowControl/>
        <w:rPr/>
      </w:pPr>
      <w:r>
        <w:rPr>
          <w:rStyle w:val="FontStyle107"/>
        </w:rPr>
        <w:t>Kezdett egyre nyilvánvalóbbá válni számomra. A va</w:t>
        <w:softHyphen/>
        <w:t>rangyos békák és a tücskök, amelyek egész éjjel mászkál</w:t>
        <w:softHyphen/>
        <w:t>nak és zajonganak, most hirtelen elcsendesedtek a par</w:t>
        <w:softHyphen/>
        <w:t>kolóban, így erőtlen hangom tisztán hangzott fel, mielőtt elhalt volna a sötétségben. Ha ez nem lett volna elég, nem sokkal ezután két hangot hallottam.</w:t>
      </w:r>
    </w:p>
    <w:p>
      <w:pPr>
        <w:pStyle w:val="Style16"/>
        <w:widowControl/>
        <w:rPr/>
      </w:pPr>
      <w:r>
        <w:rPr>
          <w:rStyle w:val="FontStyle107"/>
        </w:rPr>
        <w:t>Aztán megláttam két véres térdet. Bill, a vámpír hajolt fölém, így a szemébe tudtam nézni. A szája körül vérfol</w:t>
        <w:softHyphen/>
        <w:t>tok éktelenkedtek, a vámpírfoga ki volt eresztve, fehéren csillogott az alsó ajkán. Megpróbáltam rámosolyogni, de az arcom nem engedelmeskedett.</w:t>
      </w:r>
    </w:p>
    <w:p>
      <w:pPr>
        <w:pStyle w:val="Style311"/>
        <w:widowControl/>
        <w:rPr/>
      </w:pPr>
      <w:r>
        <w:rPr>
          <w:rStyle w:val="FontStyle107"/>
        </w:rPr>
        <w:t>- Fel foglak emelni - mondta. A hangja nyugodtan csengett.</w:t>
      </w:r>
    </w:p>
    <w:p>
      <w:pPr>
        <w:pStyle w:val="Style35"/>
        <w:widowControl/>
        <w:rPr/>
      </w:pPr>
      <w:r>
        <w:rPr>
          <w:rStyle w:val="FontStyle107"/>
        </w:rPr>
        <w:t>- Abba belehalok - suttogtam. Alaposan végigmért.</w:t>
      </w:r>
    </w:p>
    <w:p>
      <w:pPr>
        <w:pStyle w:val="Style311"/>
        <w:widowControl/>
        <w:rPr/>
      </w:pPr>
      <w:r>
        <w:rPr>
          <w:rStyle w:val="FontStyle107"/>
        </w:rPr>
        <w:t>- Még nem halsz meg - mondta, miután megszem</w:t>
        <w:softHyphen/>
        <w:t>lélt. Ettől különösképpen jobban éreztem magam; meg sem lehet mondani, hogy hány és hány sérülést láthatott már életében, gondoltam.</w:t>
      </w:r>
    </w:p>
    <w:p>
      <w:pPr>
        <w:pStyle w:val="Style35"/>
        <w:widowControl/>
        <w:rPr/>
      </w:pPr>
      <w:r>
        <w:rPr>
          <w:rStyle w:val="FontStyle107"/>
        </w:rPr>
        <w:t>- Ez most fájni fog - figyelmeztetett. Elképzelni is nehéz volt bármit, ami ne fájt volna.</w:t>
      </w:r>
    </w:p>
    <w:p>
      <w:pPr>
        <w:pStyle w:val="Style16"/>
        <w:widowControl/>
        <w:rPr/>
      </w:pPr>
      <w:r>
        <w:rPr>
          <w:rStyle w:val="FontStyle107"/>
        </w:rPr>
        <w:t>A karjait alám csúsztatta, még mielőtt megijedhettem volna tőle. Sikoltottam, de nagyon erőtlenre sikeredett.</w:t>
      </w:r>
    </w:p>
    <w:p>
      <w:pPr>
        <w:pStyle w:val="Style311"/>
        <w:widowControl/>
        <w:rPr/>
      </w:pPr>
      <w:r>
        <w:rPr>
          <w:rStyle w:val="FontStyle107"/>
        </w:rPr>
        <w:t>- Siess — szólt egy hang sürgetően.</w:t>
      </w:r>
    </w:p>
    <w:p>
      <w:pPr>
        <w:pStyle w:val="Style311"/>
        <w:widowControl/>
        <w:rPr/>
      </w:pPr>
      <w:r>
        <w:rPr>
          <w:rStyle w:val="FontStyle107"/>
        </w:rPr>
        <w:t>- Visszamegyünk a fák közé, hogy ne lássanak meg -mondta Bill. Olyan könnyedén tartott, mintha csak egy tollpihe lennék.</w:t>
      </w:r>
    </w:p>
    <w:p>
      <w:pPr>
        <w:pStyle w:val="Style16"/>
        <w:widowControl/>
        <w:rPr/>
      </w:pPr>
      <w:r>
        <w:rPr>
          <w:rStyle w:val="FontStyle107"/>
        </w:rPr>
        <w:t>Ott fog a fák közt eltemetni, hogy meg ne lássák? Pont most, éppen akkor, amikor megmentett Rettentőéktől? De szinte nem is érdekelt.</w:t>
      </w:r>
    </w:p>
    <w:p>
      <w:pPr>
        <w:pStyle w:val="Style16"/>
        <w:widowControl/>
        <w:rPr/>
      </w:pPr>
      <w:r>
        <w:rPr>
          <w:rStyle w:val="FontStyle107"/>
        </w:rPr>
        <w:t>Csak kevés enyhülést hozott, amikor a fák sötétjében a tűlevélszőnyegre fektetett. A távolban láttam a parkoló lámpájának pislákolását. Ereztem, hogy a hajamból vér szivárog, éreztem a törött karom nyilalló fájdalmát és a zúzódások lüktetését, de a legrémisztőbb mégis az volt, amit nem éreztem. Nem éreztem a lábam.</w:t>
      </w:r>
    </w:p>
    <w:p>
      <w:pPr>
        <w:pStyle w:val="Style16"/>
        <w:widowControl/>
        <w:rPr/>
      </w:pPr>
      <w:r>
        <w:rPr>
          <w:rStyle w:val="FontStyle107"/>
        </w:rPr>
        <w:t>A törzsem azonban feszült volt, és nehéz. Zakatolni kezdett a tudatomban a „belső vérzés" kifejezés, mint</w:t>
        <w:softHyphen/>
        <w:t>hogy ez történt velem.</w:t>
      </w:r>
    </w:p>
    <w:p>
      <w:pPr>
        <w:pStyle w:val="Style311"/>
        <w:widowControl/>
        <w:rPr/>
      </w:pPr>
      <w:r>
        <w:rPr>
          <w:rStyle w:val="FontStyle107"/>
        </w:rPr>
        <w:t>- Ha nem teszed azt, amit mondok, akkor meg fogsz halni - szólalt meg Bill.</w:t>
      </w:r>
    </w:p>
    <w:p>
      <w:pPr>
        <w:pStyle w:val="Style311"/>
        <w:widowControl/>
        <w:rPr/>
      </w:pPr>
      <w:r>
        <w:rPr>
          <w:rStyle w:val="FontStyle107"/>
        </w:rPr>
        <w:t>- Bocs, de inkább nem leszek vámpír - mondtam gyenge, elhaló hangon.</w:t>
      </w:r>
    </w:p>
    <w:p>
      <w:pPr>
        <w:pStyle w:val="Style311"/>
        <w:widowControl/>
        <w:rPr/>
      </w:pPr>
      <w:r>
        <w:rPr>
          <w:rStyle w:val="FontStyle107"/>
        </w:rPr>
        <w:t>- Nem leszel az - mondta már gyengédebben. - Rend</w:t>
        <w:softHyphen/>
        <w:t>be jössz. Hamar. Meg tudlak gyógyítani. De neked is ezt kell akarnod.</w:t>
      </w:r>
    </w:p>
    <w:p>
      <w:pPr>
        <w:pStyle w:val="Style311"/>
        <w:widowControl/>
        <w:rPr/>
      </w:pPr>
      <w:r>
        <w:rPr>
          <w:rStyle w:val="FontStyle107"/>
        </w:rPr>
        <w:t>- Akkor elő azzal a gyógymóddal - suttogtam. - Már alig vagyok. - Ereztem, ahogyan a sötétség felé zuhanok.</w:t>
      </w:r>
    </w:p>
    <w:p>
      <w:pPr>
        <w:pStyle w:val="Style16"/>
        <w:widowControl/>
        <w:rPr/>
      </w:pPr>
      <w:r>
        <w:rPr>
          <w:rStyle w:val="FontStyle107"/>
        </w:rPr>
        <w:t>A tudatom kis része még érzékelt valamit a külvilág</w:t>
        <w:softHyphen/>
        <w:t>ból, hallottam, ahogyan Bill felnyög, mintha fájdalom érte volna.</w:t>
      </w:r>
    </w:p>
    <w:p>
      <w:pPr>
        <w:pStyle w:val="Style311"/>
        <w:widowControl/>
        <w:rPr/>
      </w:pPr>
      <w:r>
        <w:rPr>
          <w:rStyle w:val="FontStyle107"/>
        </w:rPr>
        <w:t>- Igyad - mondta.</w:t>
      </w:r>
    </w:p>
    <w:p>
      <w:pPr>
        <w:pStyle w:val="Style16"/>
        <w:widowControl/>
        <w:rPr/>
      </w:pPr>
      <w:r>
        <w:rPr>
          <w:rStyle w:val="FontStyle107"/>
        </w:rPr>
        <w:t>Megpróbáltam kinyújtani a nyelvemet, sikerült. Bill vérzett, úgy szorította a csuklóját, hogy a kifolyó vér a számba csorogjon. Összepréseltem a számat. Csakhogy élni akartam. Kényszerítettem magamat, hogy nyeljek. És újra nyeljek.</w:t>
      </w:r>
    </w:p>
    <w:p>
      <w:pPr>
        <w:pStyle w:val="Style16"/>
        <w:widowControl/>
        <w:rPr/>
      </w:pPr>
      <w:r>
        <w:rPr>
          <w:rStyle w:val="FontStyle107"/>
        </w:rPr>
        <w:t>És akkor hirtelen a vért jó ízűnek éreztem, sósnak, élet</w:t>
        <w:softHyphen/>
        <w:t>tel telinek. Az ép karom felemelkedett, a kezem erősen a számra szorította a vámpír csuklóját. Minden korty után jobban éreztem magam. Egy perccel később ájult álom</w:t>
        <w:softHyphen/>
        <w:t>ba zuhantam.</w:t>
      </w:r>
    </w:p>
    <w:p>
      <w:pPr>
        <w:pStyle w:val="Style16"/>
        <w:widowControl/>
        <w:rPr/>
      </w:pPr>
      <w:r>
        <w:rPr>
          <w:rStyle w:val="FontStyle107"/>
        </w:rPr>
        <w:t>Amikor felébredtem, még mindig a fák között voltam, és még mindig a földön feküdtem. Valaki végignyúlt a testem mellett; a vámpír. Láttam halvány ragyogását. Ereztem mozgó nyelvét a fejemen. A fejsérülésemet nyalogatta. Aligha sajnálhattam tőle azt a kis vért.</w:t>
      </w:r>
    </w:p>
    <w:p>
      <w:pPr>
        <w:pStyle w:val="Style35"/>
        <w:widowControl/>
        <w:rPr/>
      </w:pPr>
      <w:r>
        <w:rPr>
          <w:rStyle w:val="FontStyle107"/>
        </w:rPr>
        <w:t>- Más ízem van, mint a többi embernek? - kérdeztem.</w:t>
      </w:r>
    </w:p>
    <w:p>
      <w:pPr>
        <w:pStyle w:val="Style35"/>
        <w:widowControl/>
        <w:rPr/>
      </w:pPr>
      <w:r>
        <w:rPr>
          <w:rStyle w:val="FontStyle107"/>
        </w:rPr>
        <w:t>- Igen — mondta mélyről jövő hangon. - Mi vagy te? Most kérdezte harmadszor. „Három az igazság",</w:t>
      </w:r>
    </w:p>
    <w:p>
      <w:pPr>
        <w:pStyle w:val="Style25"/>
        <w:widowControl/>
        <w:rPr/>
      </w:pPr>
      <w:r>
        <w:rPr>
          <w:rStyle w:val="FontStyle107"/>
        </w:rPr>
        <w:t>mondogatta mindig nagyi.</w:t>
      </w:r>
    </w:p>
    <w:p>
      <w:pPr>
        <w:pStyle w:val="Style311"/>
        <w:widowControl/>
        <w:rPr/>
      </w:pPr>
      <w:r>
        <w:rPr>
          <w:rStyle w:val="FontStyle107"/>
        </w:rPr>
        <w:t>- Nahát, nem haltam meg - mondtam. Hirtelen eszembe jutott, hogy ellenőrizzem egyszer és minden</w:t>
        <w:softHyphen/>
        <w:t>korra. Megmoccantottam a karomat, azt, amelyik el volt törve. Erőtlen volt, de már nem lötyögött. A lábamat is éreztem, és megmozgattam. Kísérletképpen be- és kiléle</w:t>
        <w:softHyphen/>
        <w:t>geztem, elégedett voltam az eredménnyel, csak tompa fájdalom ült rajtam. Megpróbálkoztam a felüléssel. Úgy festett, hogy jókora erőfeszítést igényel, de nem tűnt le</w:t>
        <w:softHyphen/>
        <w:t>hetetlennek. Úgy éreztem magam, mint gyerekkorom</w:t>
        <w:softHyphen/>
        <w:t>ban a tüdőgyulladásom utáni első láztalan napon. Gyengének, de megkönnyebbültnek. Tudatában vol</w:t>
        <w:softHyphen/>
        <w:t>tam, hogy valami szörnyűséges dolgot éltem túl.</w:t>
      </w:r>
    </w:p>
    <w:p>
      <w:pPr>
        <w:pStyle w:val="Style16"/>
        <w:widowControl/>
        <w:rPr/>
      </w:pPr>
      <w:r>
        <w:rPr>
          <w:rStyle w:val="FontStyle107"/>
        </w:rPr>
        <w:t>Mielőtt még teljesen felegyenesedtem volna, a vámpír a karjába vett, és átölelt. A hátát egy fának vetette. Na</w:t>
        <w:softHyphen/>
        <w:t>gyon jólesett az ölében ülni, a fejemet a mellkasára haj</w:t>
        <w:softHyphen/>
        <w:t>tottam.</w:t>
      </w:r>
    </w:p>
    <w:p>
      <w:pPr>
        <w:pStyle w:val="Style311"/>
        <w:widowControl/>
        <w:rPr/>
      </w:pPr>
      <w:r>
        <w:rPr>
          <w:rStyle w:val="FontStyle107"/>
        </w:rPr>
        <w:t>- A kérdésedre válaszolva, telepatikus képességem van - mondtam. — Hallom az emberek gondolatait.</w:t>
      </w:r>
    </w:p>
    <w:p>
      <w:pPr>
        <w:pStyle w:val="Style16"/>
        <w:widowControl/>
        <w:rPr/>
      </w:pPr>
      <w:r>
        <w:rPr>
          <w:rStyle w:val="FontStyle107"/>
        </w:rPr>
        <w:t>-Az enyéimet is? - kérdezte kíváncsi hangon.</w:t>
      </w:r>
    </w:p>
    <w:p>
      <w:pPr>
        <w:pStyle w:val="Style311"/>
        <w:widowControl/>
        <w:rPr/>
      </w:pPr>
      <w:r>
        <w:rPr>
          <w:rStyle w:val="FontStyle107"/>
        </w:rPr>
        <w:t>- Nem. Ezért is bírlak annyira - mondtam a kellemes közérzet rózsaszín felhőjéről lóbálva a lábamat. Nem tűnhettem úgy, mint aki vesződik az érzései palástolásá</w:t>
        <w:softHyphen/>
        <w:t>val.</w:t>
      </w:r>
    </w:p>
    <w:p>
      <w:pPr>
        <w:pStyle w:val="Style16"/>
        <w:widowControl/>
        <w:rPr/>
      </w:pPr>
      <w:r>
        <w:rPr>
          <w:rStyle w:val="FontStyle107"/>
        </w:rPr>
        <w:t>Ereztem a mellkasából feltörő harsány kacagást. A ne</w:t>
        <w:softHyphen/>
        <w:t>vetése kissé érdes volt.</w:t>
      </w:r>
    </w:p>
    <w:p>
      <w:pPr>
        <w:pStyle w:val="Style311"/>
        <w:widowControl/>
        <w:rPr/>
      </w:pPr>
      <w:r>
        <w:rPr>
          <w:rStyle w:val="FontStyle107"/>
        </w:rPr>
        <w:t>- Egyáltalán nem hallak — fecsegtem álmodozó han</w:t>
        <w:softHyphen/>
        <w:t>gon. - El sem tudod képzelni, milyen nyugalmas is ez. Egy életen át csak hallani, hogy blabla, és most... sem</w:t>
        <w:softHyphen/>
        <w:t>mit.</w:t>
      </w:r>
    </w:p>
    <w:p>
      <w:pPr>
        <w:pStyle w:val="Style311"/>
        <w:widowControl/>
        <w:rPr/>
      </w:pPr>
      <w:r>
        <w:rPr>
          <w:rStyle w:val="FontStyle107"/>
        </w:rPr>
        <w:t>- Hogy tudsz pasikkal járni? A korodbeli pasiknak minden bizonnyal még mindig csak az az egy dolog jár a fejükben, hogyan vihetnének az ágyukba.</w:t>
      </w:r>
    </w:p>
    <w:p>
      <w:pPr>
        <w:pStyle w:val="Style311"/>
        <w:widowControl/>
        <w:rPr/>
      </w:pPr>
      <w:r>
        <w:rPr>
          <w:rStyle w:val="FontStyle107"/>
        </w:rPr>
        <w:t>- Nos, nem. Mármint nem tudok. És őszintén szólva, szerintem a kor nem számít, a céljuk a nő hanyatt dön</w:t>
        <w:softHyphen/>
        <w:t>tése. Nem randizom. Tudod, mindenki hibbantnak hisz, mert az igazat nem mondhatom el nekik; ami az, hogy valójában a gondolataikba hibbantam bele, ebbe a sok fejbe. Párszor próbáltam randizni, amikor elkezdtem a bárban dolgozni, olyan fickókkal, akik még nem hallot</w:t>
        <w:softHyphen/>
        <w:t>tak rólam. De mindig úgy alakult, ahogy szokott. Nem lazulhatsz el kellemesen egy pasival, vagy teheted bele szívedet-lelkedet a dologba, amikor azt hallgatod, hogy vajon festett-e a hajad, vagy hogy a feneked azért nem az igazi, vagy hogy nézhet ki a cicid.</w:t>
      </w:r>
    </w:p>
    <w:p>
      <w:pPr>
        <w:pStyle w:val="Style16"/>
        <w:widowControl/>
        <w:rPr/>
      </w:pPr>
      <w:r>
        <w:rPr>
          <w:rStyle w:val="FontStyle107"/>
        </w:rPr>
        <w:t>Hirtelen észbe kaptam, hogy mennyire kitárom a lel</w:t>
        <w:softHyphen/>
        <w:t>kemet ennek a lénynek.</w:t>
      </w:r>
    </w:p>
    <w:p>
      <w:pPr>
        <w:pStyle w:val="Style311"/>
        <w:widowControl/>
        <w:rPr/>
      </w:pPr>
      <w:r>
        <w:rPr>
          <w:rStyle w:val="FontStyle107"/>
        </w:rPr>
        <w:t>- Bocs - mondtam. - Nem akarlak a gondjaimmal terhelni. Kösz, hogy megmentettél Rettentőéktől.</w:t>
      </w:r>
    </w:p>
    <w:p>
      <w:pPr>
        <w:pStyle w:val="Style311"/>
        <w:widowControl/>
        <w:rPr/>
      </w:pPr>
      <w:r>
        <w:rPr>
          <w:rStyle w:val="FontStyle107"/>
        </w:rPr>
        <w:t>- Az én hibám, hogy egyáltalán odáig jutott a helyzet, hogy elkaphattak - válaszolta. Éreztem, hogy a nyugodt felszín mélyén harag vibrál. - Ha elég udvarias lettem volna, hogy idejében ideérjek, akkor ez meg sem törté</w:t>
        <w:softHyphen/>
        <w:t>nik, így az a legkevesebb, hogy adtam a véremből. Tar</w:t>
        <w:softHyphen/>
        <w:t>toztam a gyógyulásoddal.</w:t>
      </w:r>
    </w:p>
    <w:p>
      <w:pPr>
        <w:pStyle w:val="Style311"/>
        <w:widowControl/>
        <w:rPr/>
      </w:pPr>
      <w:r>
        <w:rPr>
          <w:rStyle w:val="FontStyle107"/>
        </w:rPr>
        <w:t>- Meghaltak? - Ciki volt, de nyüszítve tört elő belő</w:t>
        <w:softHyphen/>
        <w:t>lem a kérdés.</w:t>
      </w:r>
    </w:p>
    <w:p>
      <w:pPr>
        <w:pStyle w:val="Style311"/>
        <w:widowControl/>
        <w:rPr/>
      </w:pPr>
      <w:r>
        <w:rPr>
          <w:rStyle w:val="FontStyle107"/>
        </w:rPr>
        <w:t>- Ó, igen.</w:t>
      </w:r>
    </w:p>
    <w:p>
      <w:pPr>
        <w:pStyle w:val="Style16"/>
        <w:widowControl/>
        <w:rPr/>
      </w:pPr>
      <w:r>
        <w:rPr>
          <w:rStyle w:val="FontStyle107"/>
        </w:rPr>
        <w:t>Összeszorult a torkom. Egy csepp szánalmat sem érez</w:t>
        <w:softHyphen/>
        <w:t>tem, hogy a világ megszabadult Rattray-éktől. De szem</w:t>
        <w:softHyphen/>
        <w:t>be kellett néznem az aligha vitatható ténnyel, hogy éppen egy gyilkos ölében ücsörgök. Igen, nagyon elégedetten ültem ott, miközben ő átkarolt.</w:t>
      </w:r>
    </w:p>
    <w:p>
      <w:pPr>
        <w:pStyle w:val="Style311"/>
        <w:widowControl/>
        <w:rPr/>
      </w:pPr>
      <w:r>
        <w:rPr>
          <w:rStyle w:val="FontStyle107"/>
        </w:rPr>
        <w:t>- Ez aggasztónak kéne hogy tűnjön, de nekem még</w:t>
        <w:softHyphen/>
        <w:t>sem az - mondtam, még mielőtt felfogtam volna, hogy mit beszélek. Újra éreztem az érdes kacajt.</w:t>
      </w:r>
    </w:p>
    <w:p>
      <w:pPr>
        <w:pStyle w:val="Style311"/>
        <w:widowControl/>
        <w:rPr/>
      </w:pPr>
      <w:r>
        <w:rPr>
          <w:rStyle w:val="FontStyle107"/>
        </w:rPr>
        <w:t>- Sookie, miért akartál ma este beszélni velem?</w:t>
      </w:r>
    </w:p>
    <w:p>
      <w:pPr>
        <w:pStyle w:val="Style16"/>
        <w:widowControl/>
        <w:rPr/>
      </w:pPr>
      <w:r>
        <w:rPr>
          <w:rStyle w:val="FontStyle107"/>
        </w:rPr>
        <w:t>Erőltetnem kellett az agyamat. Bár a fizikai bántalma</w:t>
        <w:softHyphen/>
        <w:t>zás okozta sérüléseim csodával határos módon helyrejöt</w:t>
        <w:softHyphen/>
        <w:t>tek, a tudatom egy kicsit ködös volt.</w:t>
      </w:r>
    </w:p>
    <w:p>
      <w:pPr>
        <w:pStyle w:val="Style311"/>
        <w:widowControl/>
        <w:rPr/>
      </w:pPr>
      <w:r>
        <w:rPr>
          <w:rStyle w:val="FontStyle107"/>
        </w:rPr>
        <w:t>- A nagyanyám majd megvész, hogy megtudja, hány éves vagy - mondtam bizonytalanul. Fogalmam sem volt, hogy nem túlságos személyeskedés-e ilyen kérdést feltenni egy vámpírnak. A kérdéses vámpír azonban a hátamat paskolta, mintha csak egy kismacskát nyugtat</w:t>
        <w:softHyphen/>
        <w:t>gatna.</w:t>
      </w:r>
    </w:p>
    <w:p>
      <w:pPr>
        <w:pStyle w:val="Style311"/>
        <w:widowControl/>
        <w:rPr/>
      </w:pPr>
      <w:r>
        <w:rPr>
          <w:rStyle w:val="FontStyle107"/>
        </w:rPr>
        <w:t>- 1870-ben haltam vámpírrá, a harmincadik halandó évemben. - Felpillantottam rá, az arca kifejezéstelen volt, a szeme fekete űr az erdő sötétjében.</w:t>
      </w:r>
    </w:p>
    <w:p>
      <w:pPr>
        <w:pStyle w:val="Style311"/>
        <w:widowControl/>
        <w:rPr/>
      </w:pPr>
      <w:r>
        <w:rPr>
          <w:rStyle w:val="FontStyle107"/>
        </w:rPr>
        <w:t>- Harcoltál a háborúban?</w:t>
      </w:r>
    </w:p>
    <w:p>
      <w:pPr>
        <w:pStyle w:val="Style311"/>
        <w:widowControl/>
        <w:rPr/>
      </w:pPr>
      <w:r>
        <w:rPr>
          <w:rStyle w:val="FontStyle107"/>
        </w:rPr>
        <w:t>- Igen.</w:t>
      </w:r>
    </w:p>
    <w:p>
      <w:pPr>
        <w:pStyle w:val="Style311"/>
        <w:widowControl/>
        <w:rPr/>
      </w:pPr>
      <w:r>
        <w:rPr>
          <w:rStyle w:val="FontStyle107"/>
        </w:rPr>
        <w:t>- Valahogy úgy éreztem, hogy haragudni fogsz. De annyira boldoggá tennéd őt és az egész klubot, ha mesél</w:t>
        <w:softHyphen/>
        <w:t>nél egy kicsit a háborúról, arról, hogy milyen is volt va</w:t>
        <w:softHyphen/>
        <w:t>lójában.</w:t>
      </w:r>
    </w:p>
    <w:p>
      <w:pPr>
        <w:pStyle w:val="Style311"/>
        <w:widowControl/>
        <w:rPr/>
      </w:pPr>
      <w:r>
        <w:rPr>
          <w:rStyle w:val="FontStyle107"/>
        </w:rPr>
        <w:t>- Klubot?</w:t>
      </w:r>
    </w:p>
    <w:p>
      <w:pPr>
        <w:pStyle w:val="Style311"/>
        <w:widowControl/>
        <w:rPr/>
      </w:pPr>
      <w:r>
        <w:rPr>
          <w:rStyle w:val="FontStyle107"/>
        </w:rPr>
        <w:t>- Nagyi tag a Dicső Holtak Leszármazottainak Klub</w:t>
        <w:softHyphen/>
        <w:t>jában.</w:t>
      </w:r>
    </w:p>
    <w:p>
      <w:pPr>
        <w:pStyle w:val="Style311"/>
        <w:widowControl/>
        <w:rPr/>
      </w:pPr>
      <w:r>
        <w:rPr>
          <w:rStyle w:val="FontStyle107"/>
        </w:rPr>
        <w:t>- Dicső holtak. — A vámpír hangja kifürkészhetetlen volt, de majdnem biztosra veszem, hogy egyáltalán nem lelkesedett.</w:t>
      </w:r>
    </w:p>
    <w:p>
      <w:pPr>
        <w:pStyle w:val="Style311"/>
        <w:widowControl/>
        <w:rPr/>
      </w:pPr>
      <w:r>
        <w:rPr>
          <w:rStyle w:val="FontStyle107"/>
        </w:rPr>
        <w:t>- Figyelj csak, nem kéne, hogy férgekről, fertőzésekről és éhezésről beszélj nekik - mondtam. - Megvan a ma</w:t>
        <w:softHyphen/>
        <w:t>guk elképzelése a háborúról, és bár nem ostobák - két háborút is átéltek -, arról szeretnének hallani, hogyan éltek akkor az emberek, hogy milyenek voltak az egyen</w:t>
        <w:softHyphen/>
        <w:t>ruhák és mik voltak a hadműveletek.</w:t>
      </w:r>
    </w:p>
    <w:p>
      <w:pPr>
        <w:pStyle w:val="Style38"/>
        <w:widowControl/>
        <w:rPr/>
      </w:pPr>
      <w:r>
        <w:rPr>
          <w:rStyle w:val="FontStyle107"/>
        </w:rPr>
        <w:t>- A nem mocskos dolgokról. Nagy levegőt vettem. -Aha.</w:t>
      </w:r>
    </w:p>
    <w:p>
      <w:pPr>
        <w:pStyle w:val="Style311"/>
        <w:widowControl/>
        <w:rPr/>
      </w:pPr>
      <w:r>
        <w:rPr>
          <w:rStyle w:val="FontStyle107"/>
          <w:spacing w:val="-20"/>
        </w:rPr>
        <w:t>-</w:t>
      </w:r>
      <w:r>
        <w:rPr>
          <w:rStyle w:val="FontStyle107"/>
        </w:rPr>
        <w:t xml:space="preserve"> </w:t>
      </w:r>
      <w:r>
        <w:rPr>
          <w:rStyle w:val="FontStyle107"/>
          <w:spacing w:val="-20"/>
        </w:rPr>
        <w:t>Te</w:t>
      </w:r>
      <w:r>
        <w:rPr>
          <w:rStyle w:val="FontStyle107"/>
        </w:rPr>
        <w:t xml:space="preserve"> örülnél neki, ha elmennék?</w:t>
      </w:r>
    </w:p>
    <w:p>
      <w:pPr>
        <w:pStyle w:val="Style311"/>
        <w:widowControl/>
        <w:rPr/>
      </w:pPr>
      <w:r>
        <w:rPr>
          <w:rStyle w:val="FontStyle107"/>
        </w:rPr>
        <w:t>- Mit számít az? Nagyi boldog lenne tőle, és mivel itt vagy Bon Temps-ban, és úgy tűnik, hogy errefelé is akarsz élni, ez jót tenne a kapcsolatodnak a helyiekkel.</w:t>
      </w:r>
    </w:p>
    <w:p>
      <w:pPr>
        <w:pStyle w:val="Style311"/>
        <w:widowControl/>
        <w:rPr/>
      </w:pPr>
      <w:r>
        <w:rPr>
          <w:rStyle w:val="FontStyle107"/>
          <w:spacing w:val="-20"/>
        </w:rPr>
        <w:t>-</w:t>
      </w:r>
      <w:r>
        <w:rPr>
          <w:rStyle w:val="FontStyle107"/>
        </w:rPr>
        <w:t xml:space="preserve"> </w:t>
      </w:r>
      <w:r>
        <w:rPr>
          <w:rStyle w:val="FontStyle107"/>
          <w:spacing w:val="-20"/>
        </w:rPr>
        <w:t>Te</w:t>
      </w:r>
      <w:r>
        <w:rPr>
          <w:rStyle w:val="FontStyle107"/>
        </w:rPr>
        <w:t xml:space="preserve"> örülnél neki?</w:t>
      </w:r>
    </w:p>
    <w:p>
      <w:pPr>
        <w:pStyle w:val="Style25"/>
        <w:widowControl/>
        <w:rPr/>
      </w:pPr>
      <w:r>
        <w:rPr>
          <w:rStyle w:val="FontStyle107"/>
        </w:rPr>
        <w:t>Nem az a fajta volt, aki tűrte a mellébeszélést.</w:t>
      </w:r>
    </w:p>
    <w:p>
      <w:pPr>
        <w:pStyle w:val="Style311"/>
        <w:widowControl/>
        <w:rPr/>
      </w:pPr>
      <w:r>
        <w:rPr>
          <w:rStyle w:val="FontStyle107"/>
        </w:rPr>
        <w:t>- Igen.</w:t>
      </w:r>
    </w:p>
    <w:p>
      <w:pPr>
        <w:pStyle w:val="Style311"/>
        <w:widowControl/>
        <w:rPr/>
      </w:pPr>
      <w:r>
        <w:rPr>
          <w:rStyle w:val="FontStyle107"/>
        </w:rPr>
        <w:t>- Akkor megyek.</w:t>
      </w:r>
    </w:p>
    <w:p>
      <w:pPr>
        <w:pStyle w:val="Style311"/>
        <w:widowControl/>
        <w:rPr/>
      </w:pPr>
      <w:r>
        <w:rPr>
          <w:rStyle w:val="FontStyle107"/>
        </w:rPr>
        <w:t>- Nagyi azt üzeni, hogy legyél olyan szíves, és egyél, mielőtt mész - mondtam.</w:t>
      </w:r>
    </w:p>
    <w:p>
      <w:pPr>
        <w:pStyle w:val="Style16"/>
        <w:widowControl/>
        <w:rPr/>
      </w:pPr>
      <w:r>
        <w:rPr>
          <w:rStyle w:val="FontStyle107"/>
        </w:rPr>
        <w:t>Megint felharsant az érdes nevetés, ezúttal még mé</w:t>
        <w:softHyphen/>
        <w:t>lyebbről.</w:t>
      </w:r>
    </w:p>
    <w:p>
      <w:pPr>
        <w:pStyle w:val="Style311"/>
        <w:widowControl/>
        <w:rPr/>
      </w:pPr>
      <w:r>
        <w:rPr>
          <w:rStyle w:val="FontStyle107"/>
        </w:rPr>
        <w:t>- Most már én is alig várom, hogy megismerhessem. Valamelyik este jó lenne neked?</w:t>
      </w:r>
    </w:p>
    <w:p>
      <w:pPr>
        <w:pStyle w:val="Style311"/>
        <w:widowControl/>
        <w:rPr/>
      </w:pPr>
      <w:r>
        <w:rPr>
          <w:rStyle w:val="FontStyle107"/>
        </w:rPr>
        <w:t>- Persze. Holnap este dolgozom utoljára, aztán két napot kiveszek, úgyhogy a csütörtök este jó. - Felemel</w:t>
        <w:softHyphen/>
        <w:t>tem a kezemet, hogy megnézzem az órámat. Működött, de az üveget alvadt vér borította. — Jaj, pfuj — mondtam, és a számba vettem az ujjamat, hogy megnedvesítsem, és megtisztogattam a nyálammal. Megnyomtam a gombot, amely bekapcsolja a világítást, és elállt a lélegzetem, amikor láttam, hogy mennyi idő van.</w:t>
      </w:r>
    </w:p>
    <w:p>
      <w:pPr>
        <w:pStyle w:val="Style311"/>
        <w:widowControl/>
        <w:rPr/>
      </w:pPr>
      <w:r>
        <w:rPr>
          <w:rStyle w:val="FontStyle107"/>
        </w:rPr>
        <w:t>- Jó ég, muszáj hazamennem. Remélem, a nagyi már lefeküdt.</w:t>
      </w:r>
    </w:p>
    <w:p>
      <w:pPr>
        <w:pStyle w:val="Style311"/>
        <w:widowControl/>
        <w:rPr/>
      </w:pPr>
      <w:r>
        <w:rPr>
          <w:rStyle w:val="FontStyle107"/>
        </w:rPr>
        <w:t>- Biztosan nagyon aggódik, hogy ilyen késő éjjel egyedül mászkálsz — állapította meg Bill rosszalló han</w:t>
        <w:softHyphen/>
        <w:t>gon. Lehet, hogy Maudette jutott eszébe? Egy percre úr</w:t>
        <w:softHyphen/>
        <w:t>rá lett rajtam a szorongás, felrémlett, hogy mi van, ha Bill valójában ismerte, ha Maudette, mondjuk, meghív</w:t>
        <w:softHyphen/>
        <w:t>ta, hogy menjen vele haza. Aztán elvetettem a gondola</w:t>
        <w:softHyphen/>
        <w:t>tot, mert makacsul elzárkóztam attól, hogy belemélyed</w:t>
        <w:softHyphen/>
        <w:t>jek Maudette életének és halálának szörnyűséges és sajátságos természetébe; nem akartam, hogy ez a borza</w:t>
        <w:softHyphen/>
        <w:t>dály árnyat vessen múló boldogságom kevéske percére.</w:t>
      </w:r>
    </w:p>
    <w:p>
      <w:pPr>
        <w:pStyle w:val="Style311"/>
        <w:widowControl/>
        <w:rPr/>
      </w:pPr>
      <w:r>
        <w:rPr>
          <w:rStyle w:val="FontStyle107"/>
        </w:rPr>
        <w:t>- Ilyen a munkám - mondtam éllel a hangomban. -Ez van. Egyébként nem csak éjjel dolgozom. De ha te</w:t>
        <w:softHyphen/>
        <w:t>hetem, akkor igen.</w:t>
      </w:r>
    </w:p>
    <w:p>
      <w:pPr>
        <w:pStyle w:val="Style311"/>
        <w:widowControl/>
        <w:rPr/>
      </w:pPr>
      <w:r>
        <w:rPr>
          <w:rStyle w:val="FontStyle107"/>
        </w:rPr>
        <w:t>- Miért? - A vámpír segített, hogy fel tudjak állni, aztán könnyedén felpattant ő is.</w:t>
      </w:r>
    </w:p>
    <w:p>
      <w:pPr>
        <w:pStyle w:val="Style16"/>
        <w:widowControl/>
        <w:rPr/>
      </w:pPr>
      <w:r>
        <w:rPr>
          <w:rStyle w:val="FontStyle107"/>
        </w:rPr>
        <w:t xml:space="preserve">— </w:t>
      </w:r>
      <w:r>
        <w:rPr>
          <w:rStyle w:val="FontStyle107"/>
        </w:rPr>
        <w:t>Több borravaló. Keményebb meló. Nem marad időm gondolkodni.</w:t>
      </w:r>
    </w:p>
    <w:p>
      <w:pPr>
        <w:pStyle w:val="Style16"/>
        <w:widowControl/>
        <w:rPr/>
      </w:pPr>
      <w:r>
        <w:rPr>
          <w:rStyle w:val="FontStyle107"/>
        </w:rPr>
        <w:t xml:space="preserve">— </w:t>
      </w:r>
      <w:r>
        <w:rPr>
          <w:rStyle w:val="FontStyle107"/>
        </w:rPr>
        <w:t>De az éjszaka sokkal veszélyesebb — mondta rosszal</w:t>
        <w:softHyphen/>
        <w:t>lón.</w:t>
      </w:r>
    </w:p>
    <w:p>
      <w:pPr>
        <w:pStyle w:val="Style16"/>
        <w:widowControl/>
        <w:rPr/>
      </w:pPr>
      <w:r>
        <w:rPr>
          <w:rStyle w:val="FontStyle107"/>
        </w:rPr>
        <w:t>Ha valaki, ő már csak tudja.</w:t>
      </w:r>
    </w:p>
    <w:p>
      <w:pPr>
        <w:pStyle w:val="Style16"/>
        <w:widowControl/>
        <w:rPr/>
      </w:pPr>
      <w:r>
        <w:rPr>
          <w:rStyle w:val="FontStyle107"/>
        </w:rPr>
        <w:t xml:space="preserve">— </w:t>
      </w:r>
      <w:r>
        <w:rPr>
          <w:rStyle w:val="FontStyle107"/>
        </w:rPr>
        <w:t>Mintha csak a nagyanyámat hallanám — korholtam. Közben már majdnem a parkolónál voltunk.</w:t>
      </w:r>
    </w:p>
    <w:p>
      <w:pPr>
        <w:pStyle w:val="Style16"/>
        <w:widowControl/>
        <w:rPr/>
      </w:pPr>
      <w:r>
        <w:rPr>
          <w:rStyle w:val="FontStyle107"/>
        </w:rPr>
        <w:t xml:space="preserve">— </w:t>
      </w:r>
      <w:r>
        <w:rPr>
          <w:rStyle w:val="FontStyle107"/>
        </w:rPr>
        <w:t>Idősebb vagyok a nagyanyádnál - emlékeztetett. Ez</w:t>
        <w:softHyphen/>
        <w:t>zel rövidre is zárta a témát.</w:t>
      </w:r>
    </w:p>
    <w:p>
      <w:pPr>
        <w:pStyle w:val="Style16"/>
        <w:widowControl/>
        <w:rPr/>
      </w:pPr>
      <w:r>
        <w:rPr>
          <w:rStyle w:val="FontStyle107"/>
        </w:rPr>
        <w:t>Amikor kiléptem a fák közül, földbe gyökeredzett a lábam. A parkoló olyan békés és makulátlan volt, mint</w:t>
        <w:softHyphen/>
        <w:t>ha mi sem történt volna, mintha alig egy órával koráb</w:t>
        <w:softHyphen/>
        <w:t>ban nem éppen ott a kavicson vertek volna kis híján ha</w:t>
        <w:softHyphen/>
        <w:t>lálra, mintha a két Rattray élete nem itt ért volna véres véget.</w:t>
      </w:r>
    </w:p>
    <w:p>
      <w:pPr>
        <w:pStyle w:val="Style16"/>
        <w:widowControl/>
        <w:rPr/>
      </w:pPr>
      <w:r>
        <w:rPr>
          <w:rStyle w:val="FontStyle107"/>
        </w:rPr>
        <w:t>Nem égett a villany sem a kocsmában, sem Sam lakó</w:t>
        <w:softHyphen/>
        <w:t>kocsijában.</w:t>
      </w:r>
    </w:p>
    <w:p>
      <w:pPr>
        <w:pStyle w:val="Style16"/>
        <w:widowControl/>
        <w:rPr/>
      </w:pPr>
      <w:r>
        <w:rPr>
          <w:rStyle w:val="FontStyle107"/>
        </w:rPr>
        <w:t>A kavics nedvesen csillogott, de nem vértől. A táskám a kocsim motorháztetején volt.</w:t>
      </w:r>
    </w:p>
    <w:p>
      <w:pPr>
        <w:pStyle w:val="Style25"/>
        <w:widowControl/>
        <w:rPr/>
      </w:pPr>
      <w:r>
        <w:rPr>
          <w:rStyle w:val="FontStyle107"/>
        </w:rPr>
        <w:t xml:space="preserve">— </w:t>
      </w:r>
      <w:r>
        <w:rPr>
          <w:rStyle w:val="FontStyle107"/>
        </w:rPr>
        <w:t>És mi lett a kutyával? - kérdeztem. Hátrafordultam, hogy a megmentőmre nézzek. Nem volt ott.</w:t>
      </w:r>
    </w:p>
    <w:p>
      <w:pPr>
        <w:pStyle w:val="Style97"/>
        <w:widowControl/>
        <w:rPr>
          <w:rStyle w:val="FontStyle129"/>
          <w:spacing w:val="80"/>
        </w:rPr>
      </w:pPr>
      <w:r>
        <w:rPr/>
      </w:r>
    </w:p>
    <w:p>
      <w:pPr>
        <w:pStyle w:val="Style97"/>
        <w:widowControl/>
        <w:rPr>
          <w:rStyle w:val="FontStyle129"/>
          <w:spacing w:val="80"/>
        </w:rPr>
      </w:pPr>
      <w:r>
        <w:rPr/>
      </w:r>
    </w:p>
    <w:p>
      <w:pPr>
        <w:pStyle w:val="Style97"/>
        <w:widowControl/>
        <w:rPr>
          <w:rStyle w:val="FontStyle129"/>
          <w:spacing w:val="80"/>
        </w:rPr>
      </w:pPr>
      <w:r>
        <w:rPr/>
      </w:r>
    </w:p>
    <w:p>
      <w:pPr>
        <w:pStyle w:val="Style97"/>
        <w:widowControl/>
        <w:rPr>
          <w:rStyle w:val="FontStyle129"/>
          <w:spacing w:val="80"/>
        </w:rPr>
      </w:pPr>
      <w:r>
        <w:rPr/>
      </w:r>
    </w:p>
    <w:p>
      <w:pPr>
        <w:pStyle w:val="Style97"/>
        <w:widowControl/>
        <w:rPr>
          <w:rStyle w:val="FontStyle153"/>
          <w:spacing w:val="80"/>
        </w:rPr>
      </w:pPr>
      <w:r>
        <w:rPr/>
      </w:r>
    </w:p>
    <w:p>
      <w:pPr>
        <w:pStyle w:val="Style14"/>
        <w:widowControl/>
        <w:rPr/>
      </w:pPr>
      <w:r>
        <w:rPr>
          <w:rStyle w:val="FontStyle112"/>
        </w:rPr>
        <w:t>2. FEJEZET</w:t>
      </w:r>
    </w:p>
    <w:p>
      <w:pPr>
        <w:pStyle w:val="Style90"/>
        <w:widowControl/>
        <w:rPr/>
      </w:pPr>
      <w:r>
        <w:rPr>
          <w:rStyle w:val="FontStyle107"/>
        </w:rPr>
        <w:t>Másnap reggel nagyon későn keltem, ami nem volt túl</w:t>
        <w:softHyphen/>
        <w:t>ságosan meglepő. Megkönnyebbülésemre nagyi már aludt, amikor hazaértem, így sikerült anélkül az ágyba kerülnöm, hogy felébresztettem volna.</w:t>
      </w:r>
    </w:p>
    <w:p>
      <w:pPr>
        <w:pStyle w:val="Style911"/>
        <w:widowControl/>
        <w:rPr/>
      </w:pPr>
      <w:r>
        <w:rPr>
          <w:rStyle w:val="FontStyle107"/>
        </w:rPr>
        <w:t>Épp egy csésze kávét ittam a konyhaasztalnál, nagyi pe</w:t>
        <w:softHyphen/>
        <w:t>dig a pultot törölgette, amikor megszólalt a telefon. Na</w:t>
        <w:softHyphen/>
        <w:t>gyi feltornászta a hátsóját az egyik magas székre a pult</w:t>
        <w:softHyphen/>
        <w:t>nál, a szokott csevegős helyére, hogy felvegye.</w:t>
      </w:r>
    </w:p>
    <w:p>
      <w:pPr>
        <w:pStyle w:val="Style102"/>
        <w:widowControl/>
        <w:rPr/>
      </w:pPr>
      <w:r>
        <w:rPr>
          <w:rStyle w:val="FontStyle110"/>
        </w:rPr>
        <w:t xml:space="preserve">- Hal-ló </w:t>
      </w:r>
      <w:r>
        <w:rPr>
          <w:rStyle w:val="FontStyle107"/>
        </w:rPr>
        <w:t>- szólt bele. Valami kifürkészhetetlen oknál fogva, mindig olyan kelletlen volt, mintha egy telefon</w:t>
        <w:softHyphen/>
        <w:t>beszélgetés a legutolsó dolog lenne, ami hiányzott neki. Pedig biztosan tudtam, hogy nem ez volt a helyzet.</w:t>
      </w:r>
    </w:p>
    <w:p>
      <w:pPr>
        <w:pStyle w:val="Style102"/>
        <w:widowControl/>
        <w:rPr>
          <w:rStyle w:val="FontStyle154"/>
          <w:sz w:val="20"/>
          <w:szCs w:val="20"/>
        </w:rPr>
      </w:pPr>
      <w:r>
        <w:rPr>
          <w:rStyle w:val="FontStyle107"/>
        </w:rPr>
        <w:t>- Szia, Everlee. Nem, Sookie-val üldögélünk, és be</w:t>
        <w:softHyphen/>
        <w:t>szélgetünk, épp most kelt fel. Nem, nem hallottam ma még semmiről. Nem, senki sem hívott még. Micsoda? Miféle tornádó? Tegnap este tiszta volt az idő. A Four Tracks Cornernél? Tényleg? Ne már! Az nem lehet! Ko</w:t>
        <w:softHyphen/>
        <w:t>molyan? Mindkettő? Ajjaj. Mike Spencer mit mondott?</w:t>
      </w:r>
    </w:p>
    <w:p>
      <w:pPr>
        <w:pStyle w:val="Style16"/>
        <w:widowControl/>
        <w:rPr/>
      </w:pPr>
      <w:r>
        <w:rPr>
          <w:rStyle w:val="FontStyle107"/>
        </w:rPr>
        <w:t>Mike Spencer volt a halottkém a megyében. Kezdtem kínosan érezni magam. Kiittam a kávét, és töltöttem egy második csészével. Azt gondoltam, jól jöhet még.</w:t>
      </w:r>
    </w:p>
    <w:p>
      <w:pPr>
        <w:pStyle w:val="Style16"/>
        <w:widowControl/>
        <w:rPr/>
      </w:pPr>
      <w:r>
        <w:rPr>
          <w:rStyle w:val="FontStyle107"/>
        </w:rPr>
        <w:t>Nagyi egy perccel később letette.</w:t>
      </w:r>
    </w:p>
    <w:p>
      <w:pPr>
        <w:pStyle w:val="Style35"/>
        <w:widowControl/>
        <w:rPr/>
      </w:pPr>
      <w:r>
        <w:rPr>
          <w:rStyle w:val="FontStyle107"/>
        </w:rPr>
        <w:t>- Sookie, el sem hiszed, mi történt! Fogadtam volna, hogy el fogom hinni.</w:t>
      </w:r>
    </w:p>
    <w:p>
      <w:pPr>
        <w:pStyle w:val="Style311"/>
        <w:widowControl/>
        <w:rPr/>
      </w:pPr>
      <w:r>
        <w:rPr>
          <w:rStyle w:val="FontStyle107"/>
        </w:rPr>
        <w:t>- Mi? - kérdeztem azon igyekezve, hogy ne lássék raj</w:t>
        <w:softHyphen/>
        <w:t>tam lelkiismeret-furdalás.</w:t>
      </w:r>
    </w:p>
    <w:p>
      <w:pPr>
        <w:pStyle w:val="Style311"/>
        <w:widowControl/>
        <w:rPr/>
      </w:pPr>
      <w:r>
        <w:rPr>
          <w:rStyle w:val="FontStyle107"/>
        </w:rPr>
        <w:t>- Noha úgy tűnt, hogy a múlt éjjel enyhe volt az idő</w:t>
        <w:softHyphen/>
        <w:t>járás, de mindegy, mert minden jel szerint tornádó csa</w:t>
        <w:softHyphen/>
        <w:t>pott le Four Tracks Cornerre! Felborította azt a bérelt lakókocsit, amely ott állt a tisztáson. A pár bent volt, és mindketten meghaltak, mert valahogy bennrekedtek a lakókocsiban, és palacsintává lapultak. Mike azt mond</w:t>
        <w:softHyphen/>
        <w:t>ja, hogy nem látott még ehhez foghatót.</w:t>
      </w:r>
    </w:p>
    <w:p>
      <w:pPr>
        <w:pStyle w:val="Style35"/>
        <w:widowControl/>
        <w:rPr/>
      </w:pPr>
      <w:r>
        <w:rPr>
          <w:rStyle w:val="FontStyle107"/>
        </w:rPr>
        <w:t>- Elküldi a holttesteket boncolásra?</w:t>
      </w:r>
    </w:p>
    <w:p>
      <w:pPr>
        <w:pStyle w:val="Style311"/>
        <w:widowControl/>
        <w:rPr/>
      </w:pPr>
      <w:r>
        <w:rPr>
          <w:rStyle w:val="FontStyle107"/>
        </w:rPr>
        <w:t>- Hát szerintem el kell neki, bár Stella szerint eléggé egyértelműnek látszik a halál oka. A lakókocsi az olda</w:t>
        <w:softHyphen/>
        <w:t>lán, a kocsijuk félig a tetején, a környékén a fák tövestül kicsavarva.</w:t>
      </w:r>
    </w:p>
    <w:p>
      <w:pPr>
        <w:pStyle w:val="Style311"/>
        <w:widowControl/>
        <w:rPr/>
      </w:pPr>
      <w:r>
        <w:rPr>
          <w:rStyle w:val="FontStyle107"/>
        </w:rPr>
        <w:t>- Istenem - suttogtam, arra a hatalmas erőre gondol</w:t>
        <w:softHyphen/>
        <w:t>va, amely a helyszín ilyetén elrendezéséhez kellett.</w:t>
      </w:r>
    </w:p>
    <w:p>
      <w:pPr>
        <w:pStyle w:val="Style311"/>
        <w:widowControl/>
        <w:rPr/>
      </w:pPr>
      <w:r>
        <w:rPr>
          <w:rStyle w:val="FontStyle107"/>
        </w:rPr>
        <w:t>- Édesem, nem mondtad, hogy beugrott-e tegnap a vámpír barátod.</w:t>
      </w:r>
    </w:p>
    <w:p>
      <w:pPr>
        <w:pStyle w:val="Style16"/>
        <w:widowControl/>
        <w:rPr/>
      </w:pPr>
      <w:r>
        <w:rPr>
          <w:rStyle w:val="FontStyle107"/>
        </w:rPr>
        <w:t>A bűntudattól összerándultam, de aztán rájöttem, hogy nagyi szemszögéből ez már egy másik téma. Min</w:t>
        <w:softHyphen/>
        <w:t>den áldott nap megkérdezte, hogy találkoztam-e Bill-lel, és most végre igent mondhattam - de nem könnyű szívvel.</w:t>
      </w:r>
    </w:p>
    <w:p>
      <w:pPr>
        <w:pStyle w:val="Style16"/>
        <w:widowControl/>
        <w:rPr/>
      </w:pPr>
      <w:r>
        <w:rPr>
          <w:rStyle w:val="FontStyle107"/>
        </w:rPr>
        <w:t>Ahogy gondoltam, nagyi iszonyú izgalomba jött. Úgy cikázott a konyhában fel s alá, mintha Károly herceg érkezését várná.</w:t>
      </w:r>
    </w:p>
    <w:p>
      <w:pPr>
        <w:pStyle w:val="Style311"/>
        <w:widowControl/>
        <w:rPr/>
      </w:pPr>
      <w:r>
        <w:rPr>
          <w:rStyle w:val="FontStyle107"/>
        </w:rPr>
        <w:t>- Holnap este. Szóval hányra jön? - kérdezte.</w:t>
      </w:r>
    </w:p>
    <w:p>
      <w:pPr>
        <w:pStyle w:val="Style311"/>
        <w:widowControl/>
        <w:rPr/>
      </w:pPr>
      <w:r>
        <w:rPr>
          <w:rStyle w:val="FontStyle107"/>
        </w:rPr>
        <w:t>- Sötétedés után. Ennél korábbra nem tudom elin</w:t>
        <w:softHyphen/>
        <w:t>tézni.</w:t>
      </w:r>
    </w:p>
    <w:p>
      <w:pPr>
        <w:pStyle w:val="Style311"/>
        <w:widowControl/>
        <w:rPr/>
      </w:pPr>
      <w:r>
        <w:rPr>
          <w:rStyle w:val="FontStyle107"/>
        </w:rPr>
        <w:t>- Nyári időszámítás van, úgyhogy elég későn lesz -számolgatott magában nagyi. - Jó, akkor még meg tu</w:t>
        <w:softHyphen/>
        <w:t>dunk úgy vacsorázni, hogy marad időnk az asztalt le</w:t>
        <w:softHyphen/>
        <w:t>szedni, mielőtt megjön. És ott van az egész holnapi nap, hogy kitakarítsunk. Bármibe lefogadom, hogy a nagy szőnyeget egy éve nem pucoltam ki!</w:t>
      </w:r>
    </w:p>
    <w:p>
      <w:pPr>
        <w:pStyle w:val="Style311"/>
        <w:widowControl/>
        <w:rPr/>
      </w:pPr>
      <w:r>
        <w:rPr>
          <w:rStyle w:val="FontStyle107"/>
        </w:rPr>
        <w:t>- Nagyi, egy olyan pasasról beszélünk, aki egész nap a föld alatt alszik - emlékeztettem. - Nem hinném, hogy rápillantana a szőnyegre.</w:t>
      </w:r>
    </w:p>
    <w:p>
      <w:pPr>
        <w:pStyle w:val="Style311"/>
        <w:widowControl/>
        <w:rPr/>
      </w:pPr>
      <w:r>
        <w:rPr>
          <w:rStyle w:val="FontStyle107"/>
        </w:rPr>
        <w:t>- Hát ha nem miatta, magam miatt csinálom, hogy büszke lehessek - zárta le nagyi. - Egyébként, fiatal hölgy, honnan tudod, hol alszik?</w:t>
      </w:r>
    </w:p>
    <w:p>
      <w:pPr>
        <w:pStyle w:val="Style16"/>
        <w:widowControl/>
        <w:rPr/>
      </w:pPr>
      <w:r>
        <w:rPr>
          <w:rStyle w:val="FontStyle107"/>
        </w:rPr>
        <w:t>-Jó kérdés, nagyi. Sehonnan. De muszáj elrejtőznie a fény elől, és biztonságos helyre húzódnia, ezért tippel</w:t>
        <w:softHyphen/>
        <w:t>tem erre.</w:t>
      </w:r>
    </w:p>
    <w:p>
      <w:pPr>
        <w:pStyle w:val="Style16"/>
        <w:widowControl/>
        <w:rPr/>
      </w:pPr>
      <w:r>
        <w:rPr>
          <w:rStyle w:val="FontStyle107"/>
        </w:rPr>
        <w:t>Semmi nem menthette meg nagyit attól, hogy belees</w:t>
        <w:softHyphen/>
        <w:t>sen a „büszke leszek a házamra" őrületbe, ahogy nagyon hamar magam is láthattam. Mialatt munkába készülőd</w:t>
        <w:softHyphen/>
        <w:t>tem, addig elszaladt a boltba, és kibérelt és beüzemelt egy szőnyegtisztító gépet.</w:t>
      </w:r>
    </w:p>
    <w:p>
      <w:pPr>
        <w:pStyle w:val="Style16"/>
        <w:widowControl/>
        <w:rPr/>
      </w:pPr>
      <w:r>
        <w:rPr>
          <w:rStyle w:val="FontStyle107"/>
        </w:rPr>
        <w:t>A Merlotte's-hoz menet tettem egy kis kitérőt észak felé, és elhajtottam a Four Tracks Corner mellett. Az út</w:t>
        <w:softHyphen/>
        <w:t>kereszteződés azóta megvolt, amióta csak ember lakott ezen a környéken. A helyiek úgy tartották, hogy két va</w:t>
        <w:softHyphen/>
        <w:t>dászösvény találkozása, ma már azonban útjelző táblák díszítették és aszfaltburkolat fedte. Előbb vagy utóbb az utak mentén üzletsorok és vadnyugati stílusú házak áll</w:t>
        <w:softHyphen/>
        <w:t>nak majd, gondoltam magamban, de most még erdő, és Jason szerint még mindig jó vadászterület.</w:t>
      </w:r>
    </w:p>
    <w:p>
      <w:pPr>
        <w:pStyle w:val="Style16"/>
        <w:widowControl/>
        <w:rPr/>
      </w:pPr>
      <w:r>
        <w:rPr>
          <w:rStyle w:val="FontStyle107"/>
        </w:rPr>
        <w:t>Mivel nem volt semmi, ami visszatartott volna, letér</w:t>
        <w:softHyphen/>
        <w:t>tem a kerekek barázdálta földútra, ahol Rattray-ék bérelt lakókocsija állt. Leállítottam a kocsit, és meghökkenve bámultam ki a szélvédőn. A lakókocsi, nagyon kicsi és régi fajta, az eredeti helyétől jó három méterre hevert ri-pityára törve. Rattray-ék horpadt, piros kocsija még mindig a harmonikásra nyomódott lakókocsi széléről ló</w:t>
        <w:softHyphen/>
        <w:t>gott. A tisztás környékét elborították a letört gallyak, a törmelék, és a lakókocsi mögötti fákon látni lehetett, hogy valami nagy erővel nyomult köztük keresztül; az ágak letörve, az egyik fenyő csúcsa egy kis kéregdarabról lógott. Fenn az ágakon ruhák voltak, mi több, még egy serpenyő is.</w:t>
      </w:r>
    </w:p>
    <w:p>
      <w:pPr>
        <w:pStyle w:val="Style16"/>
        <w:widowControl/>
        <w:rPr/>
      </w:pPr>
      <w:r>
        <w:rPr>
          <w:rStyle w:val="FontStyle107"/>
        </w:rPr>
        <w:t>Lassan kiszálltam, és körülnéztem. A pusztítás egysze</w:t>
        <w:softHyphen/>
        <w:t>rűen hihetetlen volt, különösen annak tükrében, hogy tudtam, nem tornádó okozta; Bill, a vámpír rendezte át így a tájat, hogy magyarázatul szolgáljon Rattray-ék ha</w:t>
        <w:softHyphen/>
        <w:t>lálára.</w:t>
      </w:r>
    </w:p>
    <w:p>
      <w:pPr>
        <w:pStyle w:val="Style16"/>
        <w:widowControl/>
        <w:rPr/>
      </w:pPr>
      <w:r>
        <w:rPr>
          <w:rStyle w:val="FontStyle107"/>
        </w:rPr>
        <w:t>Egy öreg dzsip zötyögött felém a kátyús úton. Mellém érve megállt.</w:t>
      </w:r>
    </w:p>
    <w:p>
      <w:pPr>
        <w:pStyle w:val="Style311"/>
        <w:widowControl/>
        <w:rPr/>
      </w:pPr>
      <w:r>
        <w:rPr>
          <w:rStyle w:val="FontStyle107"/>
        </w:rPr>
        <w:t>- Nahát, Sookie Stackhouse! - szólított meg Mike Spencer. — Mit csinálsz itt, kicsilány? Nem kéne inkább dolgozni menned?</w:t>
      </w:r>
    </w:p>
    <w:p>
      <w:pPr>
        <w:pStyle w:val="Style16"/>
        <w:widowControl/>
        <w:rPr/>
      </w:pPr>
      <w:r>
        <w:rPr>
          <w:rStyle w:val="FontStyle107"/>
        </w:rPr>
        <w:t xml:space="preserve">— </w:t>
      </w:r>
      <w:r>
        <w:rPr>
          <w:rStyle w:val="FontStyle107"/>
        </w:rPr>
        <w:t>De igen, uram. Ismertem a két Rett... Rattray-éket. Ez egyszerűen iszonyatos. — Úgy ítéltem, hogy ez a kije</w:t>
        <w:softHyphen/>
        <w:t>lentés eléggé kétértelműre sikeredett. Akkor láttam csak, hogy a seriff is Mike-kal van.</w:t>
      </w:r>
    </w:p>
    <w:p>
      <w:pPr>
        <w:pStyle w:val="Style311"/>
        <w:widowControl/>
        <w:rPr/>
      </w:pPr>
      <w:r>
        <w:rPr>
          <w:rStyle w:val="FontStyle107"/>
        </w:rPr>
        <w:t>- Iszonyatos dolog. Igen, nos hát. Én azt hallottam -mondta Bud Dearborn seriff, miközben a dzsipből ká</w:t>
        <w:softHyphen/>
        <w:t>szálódott kifelé —, hogy a múlt héten némiképp összekü</w:t>
        <w:softHyphen/>
        <w:t>lönböztél Mackkel és Denise-zel a Merlotte's parkoló</w:t>
        <w:softHyphen/>
        <w:t>jában.</w:t>
      </w:r>
    </w:p>
    <w:p>
      <w:pPr>
        <w:pStyle w:val="Style16"/>
        <w:widowControl/>
        <w:rPr/>
      </w:pPr>
      <w:r>
        <w:rPr>
          <w:rStyle w:val="FontStyle107"/>
        </w:rPr>
        <w:t>Hideg bizsergést éreztem a májam tájékán, amint a két férfi sorfalat állt előttem.</w:t>
      </w:r>
    </w:p>
    <w:p>
      <w:pPr>
        <w:pStyle w:val="Style16"/>
        <w:widowControl/>
        <w:rPr/>
      </w:pPr>
      <w:r>
        <w:rPr>
          <w:rStyle w:val="FontStyle107"/>
        </w:rPr>
        <w:t>Mike Spencer volt az igazgatója a két Bon Temps-i temetkezési vállalat közül az egyiknek.</w:t>
      </w:r>
    </w:p>
    <w:p>
      <w:pPr>
        <w:pStyle w:val="Style16"/>
        <w:widowControl/>
        <w:rPr/>
      </w:pPr>
      <w:r>
        <w:rPr>
          <w:rStyle w:val="FontStyle107"/>
        </w:rPr>
        <w:t>Bár Mike mindig határozottan kijelentette, hogy a Spencer és Fiai Temetkezési Vállalat bárkinek, aki akar</w:t>
        <w:softHyphen/>
        <w:t>ja, megadja a végtisztességet, úgy nézett ki, hogy ezt csak fehérek akarják. Hasonló módon az Édes Pihenés Vál</w:t>
        <w:softHyphen/>
        <w:t>lalatot csak színes bőrűek választották a temetkezéseik</w:t>
        <w:softHyphen/>
        <w:t>hez. Mike testes, középkorú ember volt, a haja és a ba</w:t>
        <w:softHyphen/>
        <w:t>jusza színe, mint a gyenge teáé. Imádta a cowboycsizmát meg a zsinórnyakkendőt, amelyet nem hordhatott a Spencer és Fiainál munka közben. Most abban volt.</w:t>
      </w:r>
    </w:p>
    <w:p>
      <w:pPr>
        <w:pStyle w:val="Style16"/>
        <w:widowControl/>
        <w:rPr/>
      </w:pPr>
      <w:r>
        <w:rPr>
          <w:rStyle w:val="FontStyle107"/>
        </w:rPr>
        <w:t>Dearborn seriff, aki jó ember hírében állt, kicsit idő</w:t>
        <w:softHyphen/>
        <w:t>sebb Mike-nál, de jó kötésű és szívós. A sűrű, ősz hajától a vastag cipőjéig minden ezt sugározta. A seriffnek törött orra és fürkésző, barna szeme volt. Jó barátságban állt apámmal.</w:t>
      </w:r>
    </w:p>
    <w:p>
      <w:pPr>
        <w:pStyle w:val="Style311"/>
        <w:widowControl/>
        <w:rPr/>
      </w:pPr>
      <w:r>
        <w:rPr>
          <w:rStyle w:val="FontStyle107"/>
        </w:rPr>
        <w:t>- Igen, uram, volt egy kis nézeteltérésünk - mondtam őszintén, a jó ismerősök lehető legközvetlenebb hangján.</w:t>
      </w:r>
    </w:p>
    <w:p>
      <w:pPr>
        <w:pStyle w:val="Style311"/>
        <w:widowControl/>
        <w:rPr/>
      </w:pPr>
      <w:r>
        <w:rPr>
          <w:rStyle w:val="FontStyle107"/>
        </w:rPr>
        <w:t>- Nem akarnád elmesélni, mi volt az? - A seriff kihú</w:t>
        <w:softHyphen/>
        <w:t>zott egy szál Marlborót, és egyszerű öngyújtójával meg</w:t>
        <w:softHyphen/>
        <w:t>gyújtotta.</w:t>
      </w:r>
    </w:p>
    <w:p>
      <w:pPr>
        <w:pStyle w:val="Style16"/>
        <w:widowControl/>
        <w:rPr/>
      </w:pPr>
      <w:r>
        <w:rPr>
          <w:rStyle w:val="FontStyle107"/>
        </w:rPr>
        <w:t>Akkor hibát követtem el. El kellett volna mondanom neki. Mindegy lett volna, volt, aki őrültnek tartott, és olyan is akadt, aki együgyűnek. De hiába erőltettem, nem találtam semmilyen indokot, hogy magyarázgas</w:t>
        <w:softHyphen/>
        <w:t>sam a tetteimet Bud Dearbornnak. Nem volt rá semmi</w:t>
        <w:softHyphen/>
        <w:t>lyen indok, a józan észt leszámítva.</w:t>
      </w:r>
    </w:p>
    <w:p>
      <w:pPr>
        <w:pStyle w:val="Style311"/>
        <w:widowControl/>
        <w:rPr/>
      </w:pPr>
      <w:r>
        <w:rPr>
          <w:rStyle w:val="FontStyle107"/>
        </w:rPr>
        <w:t>- Miért? - kérdeztem.</w:t>
      </w:r>
    </w:p>
    <w:p>
      <w:pPr>
        <w:pStyle w:val="Style16"/>
        <w:widowControl/>
        <w:rPr/>
      </w:pPr>
      <w:r>
        <w:rPr>
          <w:rStyle w:val="FontStyle107"/>
        </w:rPr>
        <w:t>Apró, barna szeme hirtelen összeszűkült, és a barátsá</w:t>
        <w:softHyphen/>
        <w:t>gos légkör egyszeriben elillant.</w:t>
      </w:r>
    </w:p>
    <w:p>
      <w:pPr>
        <w:pStyle w:val="Style311"/>
        <w:widowControl/>
        <w:rPr/>
      </w:pPr>
      <w:r>
        <w:rPr>
          <w:rStyle w:val="FontStyle107"/>
        </w:rPr>
        <w:t>- Sookie - mondta mély csalódottsággal a hangjában. De nem vettem be egy pillanatra sem.</w:t>
      </w:r>
    </w:p>
    <w:p>
      <w:pPr>
        <w:pStyle w:val="Style311"/>
        <w:widowControl/>
        <w:rPr/>
      </w:pPr>
      <w:r>
        <w:rPr>
          <w:rStyle w:val="FontStyle107"/>
        </w:rPr>
        <w:t>- Nem én voltam - válaszoltam a pusztítás felé intve a karommal.</w:t>
      </w:r>
    </w:p>
    <w:p>
      <w:pPr>
        <w:pStyle w:val="Style311"/>
        <w:widowControl/>
        <w:rPr/>
      </w:pPr>
      <w:r>
        <w:rPr>
          <w:rStyle w:val="FontStyle107"/>
        </w:rPr>
        <w:t>- Nem, nem te — értett egyet. — Ennek ellenére, mint</w:t>
        <w:softHyphen/>
        <w:t>hogy egy héttel azután haltak meg, hogy verekedésbe keveredtek valakivel, azt hiszem, mégis fel kell tennem pár kérdést.</w:t>
      </w:r>
    </w:p>
    <w:p>
      <w:pPr>
        <w:pStyle w:val="Style16"/>
        <w:widowControl/>
        <w:rPr/>
      </w:pPr>
      <w:r>
        <w:rPr>
          <w:rStyle w:val="FontStyle107"/>
        </w:rPr>
        <w:t>Újra átgondoltam, és már-már azon voltam, hogy mindent elmondok neki. Jólesett volna, de arra jutot</w:t>
        <w:softHyphen/>
        <w:t>tam, hogy nem éri meg kiönteni a szívemet. Egyértel</w:t>
        <w:softHyphen/>
        <w:t>műnek tűnt, hogy a bugyuta kislány szerepe a legcélsze</w:t>
        <w:softHyphen/>
        <w:t>rűbb.</w:t>
      </w:r>
    </w:p>
    <w:p>
      <w:pPr>
        <w:pStyle w:val="Style16"/>
        <w:widowControl/>
        <w:rPr/>
      </w:pPr>
      <w:r>
        <w:rPr>
          <w:rStyle w:val="FontStyle107"/>
        </w:rPr>
        <w:t>Meglehet, hogy nem voltam iskolázott és jártas a világ dolgaiban túlzottan, de azért hülye vagy műveletlen sem.</w:t>
      </w:r>
    </w:p>
    <w:p>
      <w:pPr>
        <w:pStyle w:val="Style311"/>
        <w:widowControl/>
        <w:rPr/>
      </w:pPr>
      <w:r>
        <w:rPr>
          <w:rStyle w:val="FontStyle107"/>
        </w:rPr>
        <w:t>- Hát bántották egy barátomat - vallottam be lehor-gasztott fejjel, a cipőm orrát bámulva.</w:t>
      </w:r>
    </w:p>
    <w:p>
      <w:pPr>
        <w:pStyle w:val="Style311"/>
        <w:widowControl/>
        <w:rPr/>
      </w:pPr>
      <w:r>
        <w:rPr>
          <w:rStyle w:val="FontStyle107"/>
        </w:rPr>
        <w:t>- Csak nem arról a vámpírról van szó, aki a régi Compton-házban lakik? - Mike Spencer és Bud Dear</w:t>
        <w:softHyphen/>
        <w:t>born összenézett.</w:t>
      </w:r>
    </w:p>
    <w:p>
      <w:pPr>
        <w:pStyle w:val="Style311"/>
        <w:widowControl/>
        <w:rPr/>
      </w:pPr>
      <w:r>
        <w:rPr>
          <w:rStyle w:val="FontStyle107"/>
        </w:rPr>
        <w:t>- De, uram. - Elcsodálkoztam, amikor hallottam, hogy hol lakik Bill, de ezt ők nem vették észre. Évek óta gyakoroltam, hogy rezzenéstelen maradjon az arcom, ha hallok dolgokat, amelyeket nem akarok tudni. Igazán jó voltam benne. A régi Compton-ház pont a földek másik oldalán állt, a miénkkel szemben, az útnak ugyanazon az oldalán. A két ház között csak erdő és a temető volt. Mi</w:t>
        <w:softHyphen/>
        <w:t>lyen praktikus ez így Billnek, mosolyodtam el a gondo</w:t>
        <w:softHyphen/>
        <w:t>latra.</w:t>
      </w:r>
    </w:p>
    <w:p>
      <w:pPr>
        <w:pStyle w:val="Style311"/>
        <w:widowControl/>
        <w:rPr/>
      </w:pPr>
      <w:r>
        <w:rPr>
          <w:rStyle w:val="FontStyle107"/>
        </w:rPr>
        <w:t>- Sookie Stackhouse, a nagymamád megengedte, hogy barátkozz azzal a vámpírral? - kérdezte Spencer elég bután.</w:t>
      </w:r>
    </w:p>
    <w:p>
      <w:pPr>
        <w:pStyle w:val="Style311"/>
        <w:widowControl/>
        <w:rPr/>
      </w:pPr>
      <w:r>
        <w:rPr>
          <w:rStyle w:val="FontStyle107"/>
        </w:rPr>
        <w:t>- Nyugodtan megmondhatja neki — javasoltam ka</w:t>
        <w:softHyphen/>
        <w:t>jánul, és alig vártam, hogy halljam, mit válaszol nagyi, amikor valaki azt pedzegeti neki, hogy nem vigyáz rám eléggé. - Tudja, Rattray-ék megpróbálták lecsapolni Billt.</w:t>
      </w:r>
    </w:p>
    <w:p>
      <w:pPr>
        <w:pStyle w:val="Style311"/>
        <w:widowControl/>
        <w:rPr/>
      </w:pPr>
      <w:r>
        <w:rPr>
          <w:rStyle w:val="FontStyle107"/>
        </w:rPr>
        <w:t>- Szóval a két Rattray éppen csapolta a vámpírt? Ezt akadályoztad meg? — kapcsolódott be a seriff is.</w:t>
      </w:r>
    </w:p>
    <w:p>
      <w:pPr>
        <w:pStyle w:val="Style311"/>
        <w:widowControl/>
        <w:rPr/>
      </w:pPr>
      <w:r>
        <w:rPr>
          <w:rStyle w:val="FontStyle107"/>
        </w:rPr>
        <w:t>- Igen - válaszoltam, és próbáltam nagyon elszántnak látszani.</w:t>
      </w:r>
    </w:p>
    <w:p>
      <w:pPr>
        <w:pStyle w:val="Style311"/>
        <w:widowControl/>
        <w:rPr/>
      </w:pPr>
      <w:r>
        <w:rPr>
          <w:rStyle w:val="FontStyle107"/>
        </w:rPr>
        <w:t xml:space="preserve">- A vámpírcsapolás </w:t>
      </w:r>
      <w:r>
        <w:rPr>
          <w:rStyle w:val="FontStyle110"/>
        </w:rPr>
        <w:t xml:space="preserve">bizony </w:t>
      </w:r>
      <w:r>
        <w:rPr>
          <w:rStyle w:val="FontStyle107"/>
        </w:rPr>
        <w:t>illegális - mélázott el rajta.</w:t>
      </w:r>
    </w:p>
    <w:p>
      <w:pPr>
        <w:pStyle w:val="Style311"/>
        <w:widowControl/>
        <w:rPr/>
      </w:pPr>
      <w:r>
        <w:rPr>
          <w:rStyle w:val="FontStyle107"/>
        </w:rPr>
        <w:t>- És vajon nem gyilkosság-e megölni egy vámpírt, aki meg sem támadott? — kérdeztem.</w:t>
      </w:r>
    </w:p>
    <w:p>
      <w:pPr>
        <w:pStyle w:val="Style25"/>
        <w:widowControl/>
        <w:rPr/>
      </w:pPr>
      <w:r>
        <w:rPr>
          <w:rStyle w:val="FontStyle107"/>
        </w:rPr>
        <w:t>Talán egy kicsit túljátszottam a bugyutát.</w:t>
      </w:r>
    </w:p>
    <w:p>
      <w:pPr>
        <w:pStyle w:val="Style311"/>
        <w:widowControl/>
        <w:rPr/>
      </w:pPr>
      <w:r>
        <w:rPr>
          <w:rStyle w:val="FontStyle107"/>
        </w:rPr>
        <w:t>- Ezt nagyon jól tudod, pontosan így van, bár én nem értek egyet a törvénnyel. De a törvény az törvény, és én be fogom tartani - mondta a seriff mereven.</w:t>
      </w:r>
    </w:p>
    <w:p>
      <w:pPr>
        <w:pStyle w:val="Style311"/>
        <w:widowControl/>
        <w:rPr/>
      </w:pPr>
      <w:r>
        <w:rPr>
          <w:rStyle w:val="FontStyle107"/>
        </w:rPr>
        <w:t>- Tehát a vámpír hagyta őket csak úgy elmenni anél</w:t>
        <w:softHyphen/>
        <w:t xml:space="preserve">kül, hogy fenyegetődzött volna, hogy bosszút áll? Nem mondott semmi olyasmit, hogy holtan akarja őket </w:t>
      </w:r>
      <w:r>
        <w:rPr>
          <w:rStyle w:val="FontStyle107"/>
          <w:spacing w:val="30"/>
        </w:rPr>
        <w:t xml:space="preserve">látni? </w:t>
      </w:r>
      <w:r>
        <w:rPr>
          <w:rStyle w:val="FontStyle107"/>
        </w:rPr>
        <w:t>- Mike Spencer eléggé ostoba alak volt.</w:t>
      </w:r>
    </w:p>
    <w:p>
      <w:pPr>
        <w:pStyle w:val="Style311"/>
        <w:widowControl/>
        <w:rPr/>
      </w:pPr>
      <w:r>
        <w:rPr>
          <w:rStyle w:val="FontStyle107"/>
        </w:rPr>
        <w:t>- Így igaz. - Rájuk mosolyogtam, aztán az órámra néztem. Eszembe jutott a számlapján a vér, az én vérem, amely patakzott belőlem, amikor Rattray-ék vertek. Magam előtt láttam ezt a vért, azon keresztül kellett le</w:t>
        <w:softHyphen/>
        <w:t>olvasnom az időt.</w:t>
      </w:r>
    </w:p>
    <w:p>
      <w:pPr>
        <w:pStyle w:val="Style311"/>
        <w:widowControl/>
        <w:rPr/>
      </w:pPr>
      <w:r>
        <w:rPr>
          <w:rStyle w:val="FontStyle107"/>
        </w:rPr>
        <w:t>- Bocsássanak meg, de munkába kell mennem -mondtam. - Viszlát, Mr. Spencer, viszlát, seriff.</w:t>
      </w:r>
    </w:p>
    <w:p>
      <w:pPr>
        <w:pStyle w:val="Style311"/>
        <w:widowControl/>
        <w:rPr/>
      </w:pPr>
      <w:r>
        <w:rPr>
          <w:rStyle w:val="FontStyle107"/>
        </w:rPr>
        <w:t>- Viszlát, Sookie - mondta Dearborn seriff. Az arcára volt írva, hogy lenne még kérdése hozzám, csak nem tudja, hogyan tegye fel. Biztosra vettem, hogy nem volt teljesen meggyőzve a helyszín látványától, és kételked</w:t>
        <w:softHyphen/>
        <w:t>tem benne, hogy egyetlen tornádót is észleltek volna a közelben. Mindazonáltal itt volt a lakókocsi, az autó, a fák és alattuk Rattray-ék hullája. Mi más lehetett volna, mint tornádó, ami végzett velük? Arra tippeltem, hogy a holttesteket már elvihették boncolásra, és kíváncsi vol</w:t>
        <w:softHyphen/>
        <w:t>tam, hogy egy ilyesfajta vizsgálat során, a jelen körülmé</w:t>
        <w:softHyphen/>
        <w:t>nyek között, mennyit lehet majd megállapítani.</w:t>
      </w:r>
    </w:p>
    <w:p>
      <w:pPr>
        <w:pStyle w:val="Style16"/>
        <w:widowControl/>
        <w:rPr/>
      </w:pPr>
      <w:r>
        <w:rPr>
          <w:rStyle w:val="FontStyle107"/>
        </w:rPr>
        <w:t>Az emberi elme csodálatos dolog. Dearborn seriffnek tudnia kell, hogy a vámpírok nagyon erősek. Azt azon</w:t>
        <w:softHyphen/>
        <w:t>ban elképzelni sem tudja, hogy mennyire: egy is elég erős ahhoz, hogy felborítson egy lakókocsit, és összetör</w:t>
        <w:softHyphen/>
        <w:t>je. Még nekem is nehéz volt felfogni, pedig én hajszál</w:t>
        <w:softHyphen/>
        <w:t>pontosan tudtam, hogy nem tornádó csapott le a Four Cornersnél.</w:t>
      </w:r>
    </w:p>
    <w:p>
      <w:pPr>
        <w:pStyle w:val="Style16"/>
        <w:widowControl/>
        <w:rPr/>
      </w:pPr>
      <w:r>
        <w:rPr>
          <w:rStyle w:val="FontStyle107"/>
        </w:rPr>
        <w:t>Az egész kocsma a halálesetekről zümmügött. Mack és Denise jobblétre szenderülésének hírére a hátterébe szorult Maudette meggyilkolása. Jó párszor magamon</w:t>
      </w:r>
    </w:p>
    <w:p>
      <w:pPr>
        <w:pStyle w:val="Style17"/>
        <w:widowControl/>
        <w:rPr/>
      </w:pPr>
      <w:r>
        <w:rPr>
          <w:rStyle w:val="FontStyle107"/>
        </w:rPr>
        <w:t>éreztem Sam pillantását, és az előző éjjelre gondoltam, hogy vajon mennyit tudhat. Attól viszont féltem, hogy egyenesen rákérdezzek, mert mi van, ha nem is látott semmit. Tudtam, hogy történtek előző éjjel olyan dol</w:t>
        <w:softHyphen/>
        <w:t>gok, amelyeket én sem tudtam kielégítően megmagya</w:t>
        <w:softHyphen/>
        <w:t>rázni magamnak, de olyan hálás voltam az életért, hogy félresöpörtem a gondolatukat.</w:t>
      </w:r>
    </w:p>
    <w:p>
      <w:pPr>
        <w:pStyle w:val="Style16"/>
        <w:widowControl/>
        <w:rPr/>
      </w:pPr>
      <w:r>
        <w:rPr>
          <w:rStyle w:val="FontStyle107"/>
        </w:rPr>
        <w:t>Soha még olyan szélesen nem mosolyogtam italok hurcolása közben, soha nem adtam vissza olyan szapo</w:t>
        <w:softHyphen/>
        <w:t>rán, soha nem vettem fel olyan pontosan a rendeléseket. Még a kócos hajú Rene cimbora sem tudott visszafogni, bár minden alkalommal, ha csak az asztaluk közelébe mentem, Hoyttal meg más haverjaival követelték, hogy vegyek részt bő lére eresztett társalgásukban.</w:t>
      </w:r>
    </w:p>
    <w:p>
      <w:pPr>
        <w:pStyle w:val="Style16"/>
        <w:widowControl/>
        <w:rPr/>
      </w:pPr>
      <w:r>
        <w:rPr>
          <w:rStyle w:val="FontStyle107"/>
        </w:rPr>
        <w:t>Rene néha előadta az őrült cajun-kreolos magánszá</w:t>
        <w:softHyphen/>
        <w:t>mát, bár a francia akcentus, amely kellett volna hozzá, sehogy sem ment neki. A szülei hagyták elveszni az örökséget. Az összes nő, akit elvett, nehéz sorsú és heves természetű volt. Arlene akkor ment hozzá, amikor még fiatal volt, gyermektelen, és elmesélte, hogy akkoriban időről időre olyan dolgokat is művelt, amelyeknek most már a gondolatától is égnek áll a haja. Neki azóta benőtt a feje lágya, de Renének nem. De legnagyobb megrökö</w:t>
        <w:softHyphen/>
        <w:t>nyödésemre Arlene még mindig kedvelte.</w:t>
      </w:r>
    </w:p>
    <w:p>
      <w:pPr>
        <w:pStyle w:val="Style16"/>
        <w:widowControl/>
        <w:rPr>
          <w:rStyle w:val="FontStyle115"/>
          <w:sz w:val="20"/>
          <w:szCs w:val="20"/>
        </w:rPr>
      </w:pPr>
      <w:r>
        <w:rPr>
          <w:rStyle w:val="FontStyle107"/>
        </w:rPr>
        <w:t>Aznap este mindenki nagyon izgatott volt a kocsmá</w:t>
        <w:softHyphen/>
        <w:t>ban a szokatlan Bon Temps-i történések miatt. Megöl</w:t>
        <w:softHyphen/>
        <w:t>tek egy nőt, méghozzá rejtélyes körülmények között; a gyilkosságokat Bon Temps-ban általában könnyen felde</w:t>
        <w:softHyphen/>
        <w:t>rítették. Aztán egy házaspár a természet szeszélye folytán halt meg. Ami ezután történt, azt ennek az izgatottság</w:t>
        <w:softHyphen/>
      </w:r>
    </w:p>
    <w:p>
      <w:pPr>
        <w:pStyle w:val="Style16"/>
        <w:widowControl/>
        <w:rPr/>
      </w:pPr>
      <w:r>
        <w:rPr>
          <w:rStyle w:val="FontStyle107"/>
        </w:rPr>
        <w:t>nak tulajdonítottam. Ez egy kis hely, csak nagyon ke</w:t>
        <w:softHyphen/>
        <w:t>vesen járnak át ide máshonnan, és soha nem volt túl sok gondom a kéretlen udvarlással. De aznap este a Rene és Hoyt asztala mellett ülő nagydarab, széles arcú, szőke férfi a sortom szára alá csúsztatta a combomon a kezét, amikor kivittem nekik a sört.</w:t>
      </w:r>
    </w:p>
    <w:p>
      <w:pPr>
        <w:pStyle w:val="Style16"/>
        <w:widowControl/>
        <w:rPr/>
      </w:pPr>
      <w:r>
        <w:rPr>
          <w:rStyle w:val="FontStyle107"/>
        </w:rPr>
        <w:t>Ez nem volt divat a Merlotte'sban.</w:t>
      </w:r>
    </w:p>
    <w:p>
      <w:pPr>
        <w:pStyle w:val="Style16"/>
        <w:widowControl/>
        <w:rPr/>
      </w:pPr>
      <w:r>
        <w:rPr>
          <w:rStyle w:val="FontStyle107"/>
        </w:rPr>
        <w:t>Már elképzeltem, hogyan vágom kupán a tálcával, amikor éreztem, hogy elveszi a kezét. Éreztem, hogy valaki közvetlenül mellettem áll. Oldalra néztem, és Renét láttam, pedig észre sem vettem, hogy felállt a székéről. Lenéztem a kezére, hogy mit csinál, és láttam, hogy a szőke csuklóját szorongatja. A szőke vörös arcán foltok jelentek meg.</w:t>
      </w:r>
    </w:p>
    <w:p>
      <w:pPr>
        <w:pStyle w:val="Style311"/>
        <w:widowControl/>
        <w:rPr/>
      </w:pPr>
      <w:r>
        <w:rPr>
          <w:rStyle w:val="FontStyle107"/>
        </w:rPr>
        <w:t>- Engedj már el, öregem! - tiltakozott. - Nem akar</w:t>
        <w:softHyphen/>
        <w:t>tam semmit.</w:t>
      </w:r>
    </w:p>
    <w:p>
      <w:pPr>
        <w:pStyle w:val="Style311"/>
        <w:widowControl/>
        <w:rPr/>
      </w:pPr>
      <w:r>
        <w:rPr>
          <w:rStyle w:val="FontStyle107"/>
        </w:rPr>
        <w:t>- Ne taperolj senkit a dolgozók közül. Ez itt alapsza</w:t>
        <w:softHyphen/>
        <w:t>bály.</w:t>
      </w:r>
    </w:p>
    <w:p>
      <w:pPr>
        <w:pStyle w:val="Style16"/>
        <w:widowControl/>
        <w:rPr/>
      </w:pPr>
      <w:r>
        <w:rPr>
          <w:rStyle w:val="FontStyle107"/>
        </w:rPr>
        <w:t>Meglehet, hogy Rene alacsony és vékony volt, de bár</w:t>
        <w:softHyphen/>
        <w:t>ki a mi fiunkra fogadott volna a tagbaszakadt vendég el</w:t>
        <w:softHyphen/>
        <w:t>lenében.</w:t>
      </w:r>
    </w:p>
    <w:p>
      <w:pPr>
        <w:pStyle w:val="Style311"/>
        <w:widowControl/>
        <w:rPr/>
      </w:pPr>
      <w:r>
        <w:rPr>
          <w:rStyle w:val="FontStyle107"/>
        </w:rPr>
        <w:t>- Jól van, na.</w:t>
      </w:r>
    </w:p>
    <w:p>
      <w:pPr>
        <w:pStyle w:val="Style311"/>
        <w:widowControl/>
        <w:rPr/>
      </w:pPr>
      <w:r>
        <w:rPr>
          <w:rStyle w:val="FontStyle107"/>
        </w:rPr>
        <w:t>- Kérj elnézést a hölgytől.</w:t>
      </w:r>
    </w:p>
    <w:p>
      <w:pPr>
        <w:pStyle w:val="Style311"/>
        <w:widowControl/>
        <w:rPr/>
      </w:pPr>
      <w:r>
        <w:rPr>
          <w:rStyle w:val="FontStyle107"/>
        </w:rPr>
        <w:t>- A zizis Sookie-tól? - kérdezte a nagydarab hitetlen</w:t>
        <w:softHyphen/>
        <w:t>kedve. Biztos, hogy nem először tért be mihozzánk.</w:t>
      </w:r>
    </w:p>
    <w:p>
      <w:pPr>
        <w:pStyle w:val="Style16"/>
        <w:widowControl/>
        <w:rPr/>
      </w:pPr>
      <w:r>
        <w:rPr>
          <w:rStyle w:val="FontStyle107"/>
        </w:rPr>
        <w:t>Erre Rene valószínűleg erősebben kezdhette szorítani. Láttam, hogy a szőkének könny szökött a szemébe.</w:t>
      </w:r>
    </w:p>
    <w:p>
      <w:pPr>
        <w:pStyle w:val="Style311"/>
        <w:widowControl/>
        <w:rPr/>
      </w:pPr>
      <w:r>
        <w:rPr>
          <w:rStyle w:val="FontStyle107"/>
        </w:rPr>
        <w:t>- Ne haragudj, Sookie, jó?</w:t>
      </w:r>
    </w:p>
    <w:p>
      <w:pPr>
        <w:pStyle w:val="Style16"/>
        <w:widowControl/>
        <w:rPr>
          <w:rStyle w:val="FontStyle115"/>
          <w:sz w:val="20"/>
          <w:szCs w:val="20"/>
        </w:rPr>
      </w:pPr>
      <w:r>
        <w:rPr>
          <w:rStyle w:val="FontStyle107"/>
        </w:rPr>
        <w:t>Olyan fensőbbségesen biccentettem, ahogyan csak telt tőlem. Akkor Rene hirtelen eleresztette a fickó kezét,</w:t>
      </w:r>
    </w:p>
    <w:p>
      <w:pPr>
        <w:pStyle w:val="Style25"/>
        <w:widowControl/>
        <w:rPr/>
      </w:pPr>
      <w:r>
        <w:rPr>
          <w:rStyle w:val="FontStyle107"/>
        </w:rPr>
        <w:t>és felemelt hüvelykujjával kifelé noszogatta. A szőke úgy iramodott ki az ajtón, mint akit puskából lőttek ki. A haverja utána.</w:t>
      </w:r>
    </w:p>
    <w:p>
      <w:pPr>
        <w:pStyle w:val="Style311"/>
        <w:widowControl/>
        <w:rPr/>
      </w:pPr>
      <w:r>
        <w:rPr>
          <w:rStyle w:val="FontStyle107"/>
        </w:rPr>
        <w:t>- Rene, hagyhattad volna, hogy lerendezzem én -mondtam neki nagyon halkan, amikor a törzsvendégek már folytatták félbehagyott beszélgetéseiket. Éppen elég alapot adtunk a pletykáknak, legalábbis az elmúlt né</w:t>
        <w:softHyphen/>
        <w:t>hány napban. - De jólesik, hogy kiálltál értem.</w:t>
      </w:r>
    </w:p>
    <w:p>
      <w:pPr>
        <w:pStyle w:val="Style311"/>
        <w:widowControl/>
        <w:rPr/>
      </w:pPr>
      <w:r>
        <w:rPr>
          <w:rStyle w:val="FontStyle107"/>
        </w:rPr>
        <w:t>- Nem akarom, hogy bárki is szemétkedjen Arlene barátnőjével - közölte ténymegállapításként Rene. - A Merlotte's klassz hely, mindannyian azt akarjuk, hogy az is maradjon. Meg néha Cindyre emlékeztetsz, tudod?</w:t>
      </w:r>
    </w:p>
    <w:p>
      <w:pPr>
        <w:pStyle w:val="Style16"/>
        <w:widowControl/>
        <w:rPr/>
      </w:pPr>
      <w:r>
        <w:rPr>
          <w:rStyle w:val="FontStyle107"/>
        </w:rPr>
        <w:t>Cindy Rene húga volt. Egy vagy talán két évvel ez</w:t>
        <w:softHyphen/>
        <w:t>előtt költözött Baton Rouge-ba. Cindy szőke, kékszemű lány volt: ezenkívül más hasonlóságot nem találtam, de azért az nem lett volna túl udvarias, ha ezt meg is mon</w:t>
        <w:softHyphen/>
        <w:t>dom.</w:t>
      </w:r>
    </w:p>
    <w:p>
      <w:pPr>
        <w:pStyle w:val="Style311"/>
        <w:widowControl/>
        <w:rPr/>
      </w:pPr>
      <w:r>
        <w:rPr>
          <w:rStyle w:val="FontStyle107"/>
        </w:rPr>
        <w:t>- Sokat találkozol Cindyvel? - kérdeztem. Az asztal</w:t>
        <w:softHyphen/>
        <w:t>nál Hoyt meg a többi pasas a Shreveport Captains ered</w:t>
        <w:softHyphen/>
        <w:t>ményeiről és esélyeiről beszélgetett.</w:t>
      </w:r>
    </w:p>
    <w:p>
      <w:pPr>
        <w:pStyle w:val="Style311"/>
        <w:widowControl/>
        <w:rPr/>
      </w:pPr>
      <w:r>
        <w:rPr>
          <w:rStyle w:val="FontStyle107"/>
        </w:rPr>
        <w:t>- Hébe-hóba — mondta Rene, a fejét úgy ingatva köz</w:t>
        <w:softHyphen/>
        <w:t>ben, mintha szívesen látta volna gyakrabban. - Egy kórház büféjében dolgozik.</w:t>
      </w:r>
    </w:p>
    <w:p>
      <w:pPr>
        <w:pStyle w:val="Style16"/>
        <w:widowControl/>
        <w:rPr/>
      </w:pPr>
      <w:r>
        <w:rPr>
          <w:rStyle w:val="FontStyle107"/>
        </w:rPr>
        <w:t>Vállon veregettem.</w:t>
      </w:r>
    </w:p>
    <w:p>
      <w:pPr>
        <w:pStyle w:val="Style311"/>
        <w:widowControl/>
        <w:rPr/>
      </w:pPr>
      <w:r>
        <w:rPr>
          <w:rStyle w:val="FontStyle107"/>
        </w:rPr>
        <w:t>- Mennem kell dolgozni.</w:t>
      </w:r>
    </w:p>
    <w:p>
      <w:pPr>
        <w:pStyle w:val="Style16"/>
        <w:widowControl/>
        <w:rPr/>
      </w:pPr>
      <w:r>
        <w:rPr>
          <w:rStyle w:val="FontStyle107"/>
        </w:rPr>
        <w:t>Amikor a pulthoz mentem, hogy felvegyem a követ</w:t>
        <w:softHyphen/>
        <w:t>kező rendelésemet, Sam felhúzta az egyik szemöldökét. Csodálkozva tágra nyitottam a szememet, hogy mutas</w:t>
        <w:softHyphen/>
        <w:t>sam, mennyire elképedtem Rene közbeavatkozásán.</w:t>
      </w:r>
    </w:p>
    <w:p>
      <w:pPr>
        <w:pStyle w:val="Style17"/>
        <w:widowControl/>
        <w:rPr/>
      </w:pPr>
      <w:r>
        <w:rPr>
          <w:rStyle w:val="FontStyle107"/>
        </w:rPr>
        <w:t>Sam erre megrántotta a vállát, mintha azt mondaná, hogy az emberek viselkedése milyen kiszámíthatatlan.</w:t>
      </w:r>
    </w:p>
    <w:p>
      <w:pPr>
        <w:pStyle w:val="Style16"/>
        <w:widowControl/>
        <w:rPr/>
      </w:pPr>
      <w:r>
        <w:rPr>
          <w:rStyle w:val="FontStyle107"/>
        </w:rPr>
        <w:t>De amikor a pult mögé mentem néhány szalvétáért, észrevettem, hogy elővette a baseballütőt, amelyet a kassza alatt tartott vész esetére.</w:t>
      </w:r>
    </w:p>
    <w:p>
      <w:pPr>
        <w:pStyle w:val="Style17"/>
        <w:widowControl/>
        <w:rPr>
          <w:rStyle w:val="FontStyle107"/>
        </w:rPr>
      </w:pPr>
      <w:r>
        <w:rPr/>
      </w:r>
    </w:p>
    <w:p>
      <w:pPr>
        <w:pStyle w:val="Style17"/>
        <w:widowControl/>
        <w:rPr>
          <w:rStyle w:val="FontStyle107"/>
        </w:rPr>
      </w:pPr>
      <w:r>
        <w:rPr/>
      </w:r>
    </w:p>
    <w:p>
      <w:pPr>
        <w:pStyle w:val="Style17"/>
        <w:widowControl/>
        <w:rPr/>
      </w:pPr>
      <w:r>
        <w:rPr>
          <w:rStyle w:val="FontStyle107"/>
        </w:rPr>
        <w:t>Másnap a nagyi végig dolgoztatott. Porolt, porszívózott, felmosott, én meg tisztára pucoltam a fürdőszobákat -vajon ki kell-e mennie egy vámpírnak a mosdóba? Ezen morfondíroztam, mialatt vadul sikáltam a vécécsészét. Nagyi kiporszívóztatta velem a kanapéból a macska</w:t>
        <w:softHyphen/>
        <w:t>szőrt. Kiürítettem a szemeteseket. Kifényesítettem az asztallapokat. Az isten szerelmére, még a mosó- és szá</w:t>
        <w:softHyphen/>
        <w:t>rítógépet is letörölgettem.</w:t>
      </w:r>
    </w:p>
    <w:p>
      <w:pPr>
        <w:pStyle w:val="Style16"/>
        <w:widowControl/>
        <w:rPr/>
      </w:pPr>
      <w:r>
        <w:rPr>
          <w:rStyle w:val="FontStyle107"/>
        </w:rPr>
        <w:t xml:space="preserve">   </w:t>
      </w:r>
      <w:r>
        <w:rPr>
          <w:rStyle w:val="FontStyle107"/>
        </w:rPr>
        <w:t>Amikor elküldött, hogy zuhanyozzam le, és öltözzem fel rendesen, akkor jöttem rá, hogy úgy várja Billt, mint</w:t>
        <w:softHyphen/>
        <w:t>ha randira jönne. Ettől kicsit furcsán éreztem magam. Először is, nagyi annyira szerette volna, ha társaságom van, hogy még egy vámpír is érdemes a figyelmére; má</w:t>
        <w:softHyphen/>
        <w:t>sodszor, nekem magamnak is voltak olyasféle érzéseim, amelyek alátámasztották ezt a gondolatot; három, hogy talán mindezt Bill is hajszálpontosan tudja; négy, a vám</w:t>
        <w:softHyphen/>
        <w:t>pírok ugyanúgy csinálják, mint a halandók?</w:t>
      </w:r>
    </w:p>
    <w:p>
      <w:pPr>
        <w:pStyle w:val="Style16"/>
        <w:widowControl/>
        <w:rPr>
          <w:rStyle w:val="FontStyle135"/>
          <w:spacing w:val="-50"/>
          <w:position w:val="-4"/>
          <w:u w:val="single"/>
        </w:rPr>
      </w:pPr>
      <w:r>
        <w:rPr>
          <w:rStyle w:val="FontStyle107"/>
        </w:rPr>
        <w:t xml:space="preserve">    </w:t>
      </w:r>
      <w:r>
        <w:rPr>
          <w:rStyle w:val="FontStyle107"/>
        </w:rPr>
        <w:t>Lezuhanyoztam, kisfestettem magam és ruhát vettem fel, mert tudtam, hogy nagyinak nem tetszene, ha nem azt választok. Egy kis kötött pamutruha volt, apró fehér százszorszépekkel pettyezve. Testhez simulóbb volt, mint nagyi ízlése, és rövidebb, mint amit Jason megfelelőnek ítélt a húga számára. Már akkor hallottam, amikor</w:t>
      </w:r>
    </w:p>
    <w:p>
      <w:pPr>
        <w:pStyle w:val="Style16"/>
        <w:widowControl/>
        <w:rPr/>
      </w:pPr>
      <w:r>
        <w:rPr>
          <w:rStyle w:val="FontStyle107"/>
        </w:rPr>
        <w:t>először vettem fel. Betettem a kis sárga golyócska fülbe</w:t>
        <w:softHyphen/>
        <w:t>valómat, és a hajamat lazán összefogtam egy sárga ba</w:t>
        <w:softHyphen/>
        <w:t>náncsattal.</w:t>
      </w:r>
    </w:p>
    <w:p>
      <w:pPr>
        <w:pStyle w:val="Style311"/>
        <w:widowControl/>
        <w:rPr/>
      </w:pPr>
      <w:r>
        <w:rPr>
          <w:rStyle w:val="FontStyle107"/>
        </w:rPr>
        <w:t>Nagyi nagyon furcsán nézett rám, amit sehogy sem tudtam értelmezni. Elég könnyen rájöhettem volna, hogy mi van, ha belehallgatok, de ez szörnyű dolog lett volna, egy olyan emberrel, akivel együtt élek, úgyhogy voltam olyan elővigyázatos, hogy nem tettem. Nagyin blúz és szoknya volt, az, amit gyakran vett fel a Dicső Holtak Leszármazottai Klub találkozóira, nem az a ki</w:t>
        <w:softHyphen/>
        <w:t>mondott templomba menős öltözet, de azért nem is hétköznapi.</w:t>
      </w:r>
    </w:p>
    <w:p>
      <w:pPr>
        <w:pStyle w:val="Style311"/>
        <w:widowControl/>
        <w:rPr/>
      </w:pPr>
      <w:r>
        <w:rPr>
          <w:rStyle w:val="FontStyle107"/>
        </w:rPr>
        <w:t xml:space="preserve">  </w:t>
      </w:r>
      <w:r>
        <w:rPr>
          <w:rStyle w:val="FontStyle107"/>
        </w:rPr>
        <w:t>Éppen a ház előtt söprögettem a verandát, amit eddig elfelejtettünk, amikor megjött Bill. Igazi vámpír megje</w:t>
        <w:softHyphen/>
        <w:t>lenés volt; az egyik percben még sehol, aztán a követke</w:t>
        <w:softHyphen/>
        <w:t>zőben ott állt a lépcső alján, és engem nézett.</w:t>
      </w:r>
    </w:p>
    <w:p>
      <w:pPr>
        <w:pStyle w:val="Style311"/>
        <w:widowControl/>
        <w:rPr/>
      </w:pPr>
      <w:r>
        <w:rPr>
          <w:rStyle w:val="FontStyle107"/>
        </w:rPr>
        <w:t>Elvigyorodtam.</w:t>
      </w:r>
    </w:p>
    <w:p>
      <w:pPr>
        <w:pStyle w:val="Style44"/>
        <w:widowControl/>
        <w:rPr/>
      </w:pPr>
      <w:r>
        <w:rPr>
          <w:rStyle w:val="FontStyle107"/>
        </w:rPr>
        <w:t>- Nem ijesztettél meg - mondtam. Kicsit mintha zavarba jött volna.</w:t>
      </w:r>
    </w:p>
    <w:p>
      <w:pPr>
        <w:pStyle w:val="Style45"/>
        <w:widowControl/>
        <w:rPr/>
      </w:pPr>
      <w:r>
        <w:rPr>
          <w:rStyle w:val="FontStyle107"/>
        </w:rPr>
        <w:t>- Megszoktam - válaszolta -, hogy így jelenjek meg. Nem csapok nagy zajt.</w:t>
      </w:r>
    </w:p>
    <w:p>
      <w:pPr>
        <w:pStyle w:val="Style311"/>
        <w:widowControl/>
        <w:rPr/>
      </w:pPr>
      <w:r>
        <w:rPr>
          <w:rStyle w:val="FontStyle107"/>
        </w:rPr>
        <w:t>Kinyitottam az ajtót.</w:t>
      </w:r>
    </w:p>
    <w:p>
      <w:pPr>
        <w:pStyle w:val="Style45"/>
        <w:widowControl/>
        <w:rPr/>
      </w:pPr>
      <w:r>
        <w:rPr>
          <w:rStyle w:val="FontStyle107"/>
        </w:rPr>
        <w:t>- Gyere be - hívtam, mire ő feljött a lépcsőn, és kör</w:t>
        <w:softHyphen/>
        <w:t>benézett.</w:t>
      </w:r>
    </w:p>
    <w:p>
      <w:pPr>
        <w:pStyle w:val="Style44"/>
        <w:widowControl/>
        <w:rPr/>
      </w:pPr>
      <w:r>
        <w:rPr>
          <w:rStyle w:val="FontStyle107"/>
        </w:rPr>
        <w:t>- Emlékszem rá - mondta. - Bár nem volt túl nagy.</w:t>
      </w:r>
    </w:p>
    <w:p>
      <w:pPr>
        <w:pStyle w:val="Style45"/>
        <w:widowControl/>
        <w:rPr/>
      </w:pPr>
      <w:r>
        <w:rPr>
          <w:rStyle w:val="FontStyle107"/>
        </w:rPr>
        <w:t>- Emlékszel a házra? Nagyi el lesz ájulva. - Bevezet</w:t>
        <w:softHyphen/>
        <w:t>tem a nappaliba, közben kiáltottam nagyinak.</w:t>
      </w:r>
    </w:p>
    <w:p>
      <w:pPr>
        <w:pStyle w:val="Style311"/>
        <w:widowControl/>
        <w:rPr/>
      </w:pPr>
      <w:r>
        <w:rPr>
          <w:rStyle w:val="FontStyle107"/>
        </w:rPr>
        <w:t>Nagyi nagyon méltóságteljesen vonult a szobába, és rögtön láttam, hogy nem sajnált erőt, időt a frizurájára. Sűrű, fehér haja kivételesen sima, rendezett volt, és vala</w:t>
        <w:softHyphen/>
        <w:t>mi bonyolult kontyba csavarta a feje körül. Még ki is rúzsozta magát.</w:t>
      </w:r>
    </w:p>
    <w:p>
      <w:pPr>
        <w:pStyle w:val="Style311"/>
        <w:widowControl/>
        <w:rPr/>
      </w:pPr>
      <w:r>
        <w:rPr>
          <w:rStyle w:val="FontStyle107"/>
        </w:rPr>
        <w:t>Bill éppoly jártasnak bizonyult a társasági érintkezés</w:t>
        <w:softHyphen/>
        <w:t>ben, mint nagyi. Köszöntötték a másikat, majd kölcsö</w:t>
        <w:softHyphen/>
        <w:t>nös hálájukat fejezték ki, és bókoltak egymásnak. Végül Bill a kanapéra ült, és az én nagyim, miután felszolgált három pohár barackos teát, szintén leült, de egy fotelba, egyértelműen jelezve, hogy nekem Bill mellé kell tele</w:t>
        <w:softHyphen/>
        <w:t>pednem. Ha megpróbáltam volna kibújni ez alól, az még egyértelműbb lett volna, így aztán odaültem mellé, de egészen a kanapé szélére húzódtam, mintha bármikor fel kéne pattannom, hogy újratöltsem a teás poharát.</w:t>
      </w:r>
    </w:p>
    <w:p>
      <w:pPr>
        <w:pStyle w:val="Style311"/>
        <w:widowControl/>
        <w:rPr/>
      </w:pPr>
      <w:r>
        <w:rPr>
          <w:rStyle w:val="FontStyle107"/>
        </w:rPr>
        <w:t xml:space="preserve">  </w:t>
      </w:r>
      <w:r>
        <w:rPr>
          <w:rStyle w:val="FontStyle107"/>
        </w:rPr>
        <w:t>Udvariasan az ajkához emelte a pohár szélét, aztán visszatette. Mi nagyival nagyot húztunk idegességünk</w:t>
        <w:softHyphen/>
        <w:t>ben a miénkből.</w:t>
      </w:r>
    </w:p>
    <w:p>
      <w:pPr>
        <w:pStyle w:val="Style311"/>
        <w:widowControl/>
        <w:rPr/>
      </w:pPr>
      <w:r>
        <w:rPr>
          <w:rStyle w:val="FontStyle107"/>
        </w:rPr>
        <w:t>Nagyi szerencsétlen témát választott a beszélgetés megindításához. Így szólt:</w:t>
      </w:r>
    </w:p>
    <w:p>
      <w:pPr>
        <w:pStyle w:val="Style48"/>
        <w:widowControl/>
        <w:rPr/>
      </w:pPr>
      <w:r>
        <w:rPr>
          <w:rStyle w:val="FontStyle107"/>
        </w:rPr>
        <w:t>- Gondolom, hallott a különös tornádóról.</w:t>
      </w:r>
    </w:p>
    <w:p>
      <w:pPr>
        <w:pStyle w:val="Style48"/>
        <w:widowControl/>
        <w:rPr/>
      </w:pPr>
      <w:r>
        <w:rPr>
          <w:rStyle w:val="FontStyle107"/>
        </w:rPr>
        <w:t>- Meséljen róla - felelt Bill, higgadt hangja olyan lágy volt, mint a selyem. Én nem mettem ránézni, összefű</w:t>
        <w:softHyphen/>
        <w:t>zött ujjaimat bámultam mereven.</w:t>
      </w:r>
    </w:p>
    <w:p>
      <w:pPr>
        <w:pStyle w:val="Style311"/>
        <w:widowControl/>
        <w:rPr/>
      </w:pPr>
      <w:r>
        <w:rPr>
          <w:rStyle w:val="FontStyle107"/>
        </w:rPr>
        <w:t>Nagyi beszélt a szeszélyes tornádóról és a két Rattray haláláról. Elmondásából az tűnt ki, hogy a dolog egészé</w:t>
        <w:softHyphen/>
        <w:t>ben elég szörnyűséges, de már nem lehet változtatni a kész tényen, és az volt az érzésem, hogy ez egy hajszál</w:t>
        <w:softHyphen/>
        <w:t>nyira megnyugtathatta Billt.</w:t>
      </w:r>
    </w:p>
    <w:p>
      <w:pPr>
        <w:pStyle w:val="Style48"/>
        <w:widowControl/>
        <w:rPr/>
      </w:pPr>
      <w:r>
        <w:rPr>
          <w:rStyle w:val="FontStyle107"/>
        </w:rPr>
        <w:t>- Ott jártam tegnap munka előtt — szóltam közbe anél</w:t>
        <w:softHyphen/>
        <w:t>kül, hogy felemeltem volna a tekintetemet. - A lakóko</w:t>
        <w:softHyphen/>
        <w:t>csinál.</w:t>
      </w:r>
    </w:p>
    <w:p>
      <w:pPr>
        <w:pStyle w:val="Style45"/>
        <w:widowControl/>
        <w:rPr/>
      </w:pPr>
      <w:r>
        <w:rPr>
          <w:rStyle w:val="FontStyle107"/>
        </w:rPr>
        <w:t>- Olyan volt, mint amilyennek képzelted? - kérdezte Bill a puszta kíváncsisággal a hangjában.</w:t>
      </w:r>
    </w:p>
    <w:p>
      <w:pPr>
        <w:pStyle w:val="Style45"/>
        <w:widowControl/>
        <w:rPr/>
      </w:pPr>
      <w:r>
        <w:rPr>
          <w:rStyle w:val="FontStyle107"/>
        </w:rPr>
        <w:t>- Nem - válaszoltam. - Ilyet elképzelni sem tudtam volna. Igazán megvoltam... döbbenve.</w:t>
      </w:r>
    </w:p>
    <w:p>
      <w:pPr>
        <w:pStyle w:val="Style45"/>
        <w:widowControl/>
        <w:rPr/>
      </w:pPr>
      <w:r>
        <w:rPr>
          <w:rStyle w:val="FontStyle107"/>
        </w:rPr>
        <w:t>- Sookie, hiszen már korábban is láthattad, milyen pusztításra képes egy tornádó - mondta csodálkozva nagyi.</w:t>
      </w:r>
    </w:p>
    <w:p>
      <w:pPr>
        <w:pStyle w:val="Style311"/>
        <w:widowControl/>
        <w:rPr/>
      </w:pPr>
      <w:r>
        <w:rPr>
          <w:rStyle w:val="FontStyle107"/>
        </w:rPr>
        <w:t>Témát váltottam.</w:t>
      </w:r>
    </w:p>
    <w:p>
      <w:pPr>
        <w:pStyle w:val="Style45"/>
        <w:widowControl/>
        <w:rPr/>
      </w:pPr>
      <w:r>
        <w:rPr>
          <w:rStyle w:val="FontStyle107"/>
        </w:rPr>
        <w:t>- Bill, honnan van a pólód? Jól néz ki. - Khaki Do-ckers nadrág, zöld-barna csíkos, galléros póló, kifényesí</w:t>
        <w:softHyphen/>
        <w:t>tett, fűző nélküli cipő és vékony, barna zokni volt rajta.</w:t>
      </w:r>
    </w:p>
    <w:p>
      <w:pPr>
        <w:pStyle w:val="Style45"/>
        <w:widowControl/>
        <w:rPr/>
      </w:pPr>
      <w:r>
        <w:rPr>
          <w:rStyle w:val="FontStyle107"/>
        </w:rPr>
        <w:t>- A Dillard'sból - mondta, mire én megpróbáltam magam elé képzelni a monroe-i bevásárlóközpontban, ahol az emberek utánafordulnak ennek a gyengén világí</w:t>
        <w:softHyphen/>
        <w:t>tó bőrű, gyönyörű szemű, egzotikus teremtménynek. És honnan szerez pénzt, amelyet elkölthet? Hogyan mossa a ruháit? A koporsójába meztelenül fekszik be? Van ko</w:t>
        <w:softHyphen/>
        <w:t>csija, vagy egyszerűen elreppen oda, ahová menni akar?</w:t>
      </w:r>
    </w:p>
    <w:p>
      <w:pPr>
        <w:pStyle w:val="Style311"/>
        <w:widowControl/>
        <w:rPr/>
      </w:pPr>
      <w:r>
        <w:rPr>
          <w:rStyle w:val="FontStyle107"/>
        </w:rPr>
        <w:t>Nagyi nagyon elégedett volt Bill vásárlási szokásainak hétköznapiságával. Attól meg belém nyilallt a fájdalom, hogy láthattam, mekkora boldogság neki lehetséges kérőmet a nappalijában látni, még akkor is, ha (a közvé</w:t>
        <w:softHyphen/>
        <w:t>leménynek szánt leírás szerint) történetesen olyan vírus</w:t>
        <w:softHyphen/>
        <w:t>fertőzés áldozata az illető, amitől halottnak tűnik.</w:t>
      </w:r>
    </w:p>
    <w:p>
      <w:pPr>
        <w:pStyle w:val="Style311"/>
        <w:widowControl/>
        <w:rPr/>
      </w:pPr>
      <w:r>
        <w:rPr>
          <w:rStyle w:val="FontStyle107"/>
        </w:rPr>
        <w:t xml:space="preserve">Nagyi kérdések özönét ontotta Billre, aki illedelmesen és nyilvánvaló jóindulattal válaszolgatott neki. Oké, </w:t>
      </w:r>
      <w:r>
        <w:rPr>
          <w:rStyle w:val="FontStyle110"/>
        </w:rPr>
        <w:t>ud</w:t>
        <w:softHyphen/>
        <w:t xml:space="preserve">varias </w:t>
      </w:r>
      <w:r>
        <w:rPr>
          <w:rStyle w:val="FontStyle107"/>
        </w:rPr>
        <w:t>halott volt.</w:t>
      </w:r>
    </w:p>
    <w:p>
      <w:pPr>
        <w:pStyle w:val="Style45"/>
        <w:widowControl/>
        <w:rPr/>
      </w:pPr>
      <w:r>
        <w:rPr>
          <w:rStyle w:val="FontStyle107"/>
        </w:rPr>
        <w:t>- És a környéken pontosan hová valók a felmenői? — érdeklődött a nagyi.</w:t>
      </w:r>
    </w:p>
    <w:p>
      <w:pPr>
        <w:pStyle w:val="Style311"/>
        <w:widowControl/>
        <w:rPr/>
      </w:pPr>
      <w:r>
        <w:rPr>
          <w:rStyle w:val="FontStyle107"/>
        </w:rPr>
        <w:t>-Apám a Compton család sarja, anyám Loudermilks lány volt - felelte Bill készségesen. Meglehetősen oldott</w:t>
        <w:softHyphen/>
        <w:t>unk látszott.</w:t>
      </w:r>
    </w:p>
    <w:p>
      <w:pPr>
        <w:pStyle w:val="Style45"/>
        <w:widowControl/>
        <w:rPr/>
      </w:pPr>
      <w:r>
        <w:rPr>
          <w:rStyle w:val="FontStyle107"/>
        </w:rPr>
        <w:t>- Sok Loudermilks él még errefelé — mondta nagyi vi</w:t>
        <w:softHyphen/>
        <w:t>dáman. - De sajnos az öreg Jessie Compton tavaly el</w:t>
        <w:softHyphen/>
        <w:t>hunyt.</w:t>
      </w:r>
    </w:p>
    <w:p>
      <w:pPr>
        <w:pStyle w:val="Style45"/>
        <w:widowControl/>
        <w:rPr/>
      </w:pPr>
      <w:r>
        <w:rPr>
          <w:rStyle w:val="FontStyle107"/>
        </w:rPr>
        <w:t>- Tudom - felelte Bill könnyedén. - Ezért jöttem vissza. A birtok visszaszállt rám, és amióta néhány dolog</w:t>
        <w:softHyphen/>
        <w:t>ban megváltozott a közvélekedés a sajátságos fajtámról, úgy határoztam, hogy igényt tartok rá.</w:t>
      </w:r>
    </w:p>
    <w:p>
      <w:pPr>
        <w:pStyle w:val="Style45"/>
        <w:widowControl/>
        <w:rPr/>
      </w:pPr>
      <w:r>
        <w:rPr>
          <w:rStyle w:val="FontStyle107"/>
        </w:rPr>
        <w:t>- Ismert valakit a Stackhouse-ok közül? Sookie emlí</w:t>
        <w:softHyphen/>
        <w:t>tette, hogy a múltja régi időkbe nyúlik vissza. - Ezt na</w:t>
        <w:softHyphen/>
        <w:t>gyon szépen fogalmazta meg a nagyi, gondoltam, és a te</w:t>
        <w:softHyphen/>
        <w:t>nyerembe rejtettem a mosolyomat.</w:t>
      </w:r>
    </w:p>
    <w:p>
      <w:pPr>
        <w:pStyle w:val="Style45"/>
        <w:widowControl/>
        <w:rPr/>
      </w:pPr>
      <w:r>
        <w:rPr>
          <w:rStyle w:val="FontStyle107"/>
        </w:rPr>
        <w:t>- Emlékszem Jonas Stackhouse-ra - válaszolta Bill nagyi legnagyobb boldogságára.</w:t>
      </w:r>
    </w:p>
    <w:p>
      <w:pPr>
        <w:pStyle w:val="Style45"/>
        <w:widowControl/>
        <w:rPr/>
      </w:pPr>
      <w:r>
        <w:rPr>
          <w:rStyle w:val="FontStyle107"/>
        </w:rPr>
        <w:t>- Már akkor itt éltek a szüleim, amikor Bon Temps még csak egy határ menti, poros kis falu volt. Jonas Stackhouse az asszonyával és négy gyermekével költözött ide, amikor én még csak tizenhat éves ifjonc voltam. Nem ezt a házat építette, legalábbis részben?</w:t>
      </w:r>
    </w:p>
    <w:p>
      <w:pPr>
        <w:pStyle w:val="Style311"/>
        <w:widowControl/>
        <w:rPr/>
      </w:pPr>
      <w:r>
        <w:rPr>
          <w:rStyle w:val="FontStyle107"/>
        </w:rPr>
        <w:t xml:space="preserve">   </w:t>
      </w:r>
      <w:r>
        <w:rPr>
          <w:rStyle w:val="FontStyle107"/>
        </w:rPr>
        <w:t>Feltűnt, hogy ha Bill a múltra gondol, akkor megvál</w:t>
        <w:softHyphen/>
        <w:t>tozik a taglejtése, és más a szókincse. Érdekes lett volna tudni, hány változáson ment keresztül az általa beszélt angol nyelv kifejezéstára és tónusa az elmúlt évszázad</w:t>
        <w:softHyphen/>
        <w:t>ban.</w:t>
      </w:r>
    </w:p>
    <w:p>
      <w:pPr>
        <w:pStyle w:val="Style311"/>
        <w:widowControl/>
        <w:rPr/>
      </w:pPr>
      <w:r>
        <w:rPr>
          <w:rStyle w:val="FontStyle107"/>
        </w:rPr>
        <w:t xml:space="preserve">   </w:t>
      </w:r>
      <w:r>
        <w:rPr>
          <w:rStyle w:val="FontStyle107"/>
        </w:rPr>
        <w:t>Nagyi persze fent röpködött a nemzedéktörténet mennyországában. Mindent meg akart tudni Jonásról, férje nagyapjának szépapjáról.</w:t>
      </w:r>
    </w:p>
    <w:p>
      <w:pPr>
        <w:pStyle w:val="Style45"/>
        <w:widowControl/>
        <w:rPr/>
      </w:pPr>
      <w:r>
        <w:rPr>
          <w:rStyle w:val="FontStyle107"/>
        </w:rPr>
        <w:t>- Volt Jonaséknak rabszolgájuk? - kérdezte.</w:t>
      </w:r>
    </w:p>
    <w:p>
      <w:pPr>
        <w:pStyle w:val="Style102"/>
        <w:widowControl/>
        <w:rPr/>
      </w:pPr>
      <w:r>
        <w:rPr>
          <w:rStyle w:val="FontStyle107"/>
        </w:rPr>
        <w:t>- Asszonyom, amennyire emlékszem, egy házvezető</w:t>
        <w:softHyphen/>
        <w:t>nőjük és egy kertészük volt. Az előbbi egy középkorú nő volt, a kinti munkákat pedig egy Minas nevű, szálfa ter</w:t>
        <w:softHyphen/>
        <w:t>metű, nagyon erős fiatalember végezte. A Stackhouse-ok azonban leginkább maguk dolgoztak a földjeiken, csak</w:t>
        <w:softHyphen/>
        <w:t>úgy, mint az én szüleim.</w:t>
      </w:r>
    </w:p>
    <w:p>
      <w:pPr>
        <w:pStyle w:val="Style102"/>
        <w:widowControl/>
        <w:rPr/>
      </w:pPr>
      <w:r>
        <w:rPr>
          <w:rStyle w:val="FontStyle107"/>
        </w:rPr>
        <w:t>- O, pontosan ezek azok a dolgok, amelyekről olyan szívesen hallana a mi kis csoportunk! Nem tudom, Sookie említette-e... - Nagyi és Bill sok udvariassági kör megtétele után megegyezett egy időpontban, amikor Bill beszél majd egy esti Leszármazottak-találkozón.</w:t>
      </w:r>
    </w:p>
    <w:p>
      <w:pPr>
        <w:pStyle w:val="Style102"/>
        <w:widowControl/>
        <w:rPr/>
      </w:pPr>
      <w:r>
        <w:rPr>
          <w:rStyle w:val="FontStyle107"/>
        </w:rPr>
        <w:t>- És most, ha nem bánja, Sookie és én tennénk egy sétát. Olyan kellemes esténk van. - Bill lassan mozgott, így láthattam, hogy közelít. A kezem után nyúlt, meg</w:t>
        <w:softHyphen/>
        <w:t>fogta, és felsegített a kanapéról. A keze hideg, erős és si</w:t>
        <w:softHyphen/>
        <w:t>ma volt. Nem kért külön engedélyt nagyitól, de azt sem mondhatjuk, hogy egyáltalán ne kért volna.</w:t>
      </w:r>
    </w:p>
    <w:p>
      <w:pPr>
        <w:pStyle w:val="Style102"/>
        <w:widowControl/>
        <w:rPr/>
      </w:pPr>
      <w:r>
        <w:rPr>
          <w:rStyle w:val="FontStyle107"/>
        </w:rPr>
        <w:t>- Persze, menjetek csak - mondta nagyanyám a bol</w:t>
        <w:softHyphen/>
        <w:t>dogságtól reszketve. - Nekem olyan sok dolognak kell utánanéznem. Fel kell majd sorolnia nekem az összes helybéli nevét, akire csak emlékszik, még abból az idő</w:t>
        <w:softHyphen/>
        <w:t>ből, amikor... - itt nagyi elakadt, mert nem akart sem</w:t>
        <w:softHyphen/>
        <w:t>mi bántót mondani.</w:t>
      </w:r>
    </w:p>
    <w:p>
      <w:pPr>
        <w:pStyle w:val="Style102"/>
        <w:widowControl/>
        <w:rPr/>
      </w:pPr>
      <w:r>
        <w:rPr>
          <w:rStyle w:val="FontStyle107"/>
        </w:rPr>
        <w:t>- Állandó lakos volt Bon Temps-ban - fejeztem be segítőkészen a mondatot.</w:t>
      </w:r>
    </w:p>
    <w:p>
      <w:pPr>
        <w:pStyle w:val="Style102"/>
        <w:widowControl/>
        <w:rPr/>
      </w:pPr>
      <w:r>
        <w:rPr>
          <w:rStyle w:val="FontStyle107"/>
        </w:rPr>
        <w:t>- Természetesen - felelt a vámpír, és láttam, hogy összeszorítja a száját, nehogy elmosolyodjon.</w:t>
      </w:r>
    </w:p>
    <w:p>
      <w:pPr>
        <w:pStyle w:val="Style911"/>
        <w:widowControl/>
        <w:rPr/>
      </w:pPr>
      <w:r>
        <w:rPr>
          <w:rStyle w:val="FontStyle107"/>
        </w:rPr>
        <w:t xml:space="preserve">   </w:t>
      </w:r>
      <w:r>
        <w:rPr>
          <w:rStyle w:val="FontStyle107"/>
        </w:rPr>
        <w:t>Valahogy eljutottunk az ajtóig, és tudtam, hogy Bill felemelt, és odasuhant velem. Mosolyom szívből jövő volt. Szerettem a váratlan dolgokat.</w:t>
      </w:r>
    </w:p>
    <w:p>
      <w:pPr>
        <w:pStyle w:val="Style45"/>
        <w:widowControl/>
        <w:rPr/>
      </w:pPr>
      <w:r>
        <w:rPr>
          <w:rStyle w:val="FontStyle107"/>
        </w:rPr>
        <w:t>- Nemsokára jövünk — mondtam nagyinak. Nem hiszem, hogy észrevette különös helyváltoztatásomat, mivel a teás poharakat rakosgatta össze.</w:t>
      </w:r>
    </w:p>
    <w:p>
      <w:pPr>
        <w:pStyle w:val="Style45"/>
        <w:widowControl/>
        <w:rPr/>
      </w:pPr>
      <w:r>
        <w:rPr>
          <w:rStyle w:val="FontStyle107"/>
        </w:rPr>
        <w:t>- Ó, miattam nem kell sietnetek - mondta. - Megle</w:t>
        <w:softHyphen/>
        <w:t>szek.</w:t>
      </w:r>
    </w:p>
    <w:p>
      <w:pPr>
        <w:pStyle w:val="Style311"/>
        <w:widowControl/>
        <w:rPr/>
      </w:pPr>
      <w:r>
        <w:rPr>
          <w:rStyle w:val="FontStyle107"/>
        </w:rPr>
        <w:t>Kint, a szabad ég alatt, békák, varangyok és bogarak zengték a vidék éji dalát. Bill fogta a kezem, míg kisétál</w:t>
        <w:softHyphen/>
        <w:t>tunk a kertbe, a levegőben a teliholdas éjszaka füve és a kipattanó rügyek illata úszott. A macskám, Tina buk</w:t>
        <w:softHyphen/>
        <w:t>kant elő a fák árnyékából egy kis simogatásért. Lehajol</w:t>
        <w:softHyphen/>
        <w:t>tam, hogy megvakargassam a fejét. Akkor őszinte cso</w:t>
        <w:softHyphen/>
        <w:t>dálkozásomra a macska Bill lábához dörgölődzött, és ő semmit sem tett, hogy ezt megakadályozza.</w:t>
      </w:r>
    </w:p>
    <w:p>
      <w:pPr>
        <w:pStyle w:val="Style45"/>
        <w:widowControl/>
        <w:rPr/>
      </w:pPr>
      <w:r>
        <w:rPr>
          <w:rStyle w:val="FontStyle107"/>
        </w:rPr>
        <w:t>- Szereted ezt az állatot? - kérdezte közömbösen.</w:t>
      </w:r>
    </w:p>
    <w:p>
      <w:pPr>
        <w:pStyle w:val="Style45"/>
        <w:widowControl/>
        <w:rPr/>
      </w:pPr>
      <w:r>
        <w:rPr>
          <w:rStyle w:val="FontStyle107"/>
        </w:rPr>
        <w:t>- Ő az én cicám - válaszoltam. - Tinának hívják, és nagyon is szeretem.</w:t>
      </w:r>
    </w:p>
    <w:p>
      <w:pPr>
        <w:pStyle w:val="Style311"/>
        <w:widowControl/>
        <w:rPr/>
      </w:pPr>
      <w:r>
        <w:rPr>
          <w:rStyle w:val="FontStyle107"/>
        </w:rPr>
        <w:t>Bill további megjegyzés nélkül, mozdulatlanul állt és várt, míg Tina kisétált a verandai lámpa fényköréből, hogy a sötétben megkezdje szokásos éjszakai útját.</w:t>
      </w:r>
    </w:p>
    <w:p>
      <w:pPr>
        <w:pStyle w:val="Style45"/>
        <w:widowControl/>
        <w:rPr/>
      </w:pPr>
      <w:r>
        <w:rPr>
          <w:rStyle w:val="FontStyle107"/>
        </w:rPr>
        <w:t>- Mit szeretnél? Üljünk le a hintaágyra vagy a kerti székekre, vagy inkább sétálnál? - kérdeztem, mert úgy éreztem, én vagyok a házigazda.</w:t>
      </w:r>
    </w:p>
    <w:p>
      <w:pPr>
        <w:pStyle w:val="Style45"/>
        <w:widowControl/>
        <w:rPr/>
      </w:pPr>
      <w:r>
        <w:rPr>
          <w:rStyle w:val="FontStyle107"/>
        </w:rPr>
        <w:t>- Sétáljunk egy kicsit. Jólesne kicsit megmozgatnom a lábamat.</w:t>
      </w:r>
    </w:p>
    <w:p>
      <w:pPr>
        <w:pStyle w:val="Style311"/>
        <w:widowControl/>
        <w:rPr/>
      </w:pPr>
      <w:r>
        <w:rPr>
          <w:rStyle w:val="FontStyle107"/>
        </w:rPr>
        <w:t>Ez a kijelentés egy pillanatra elbizonytalanított, de azért elindultam a hosszú behajtó úton, amely abba a kétsávos útba torkollott, amelyik Bill háza előtt is elha</w:t>
        <w:softHyphen/>
        <w:t>ladt.</w:t>
      </w:r>
    </w:p>
    <w:p>
      <w:pPr>
        <w:pStyle w:val="Style44"/>
        <w:widowControl/>
        <w:rPr/>
      </w:pPr>
      <w:r>
        <w:rPr>
          <w:rStyle w:val="FontStyle107"/>
        </w:rPr>
        <w:t>- Kiborultál a lakókocsitól? Keresgéltem a szavakat.</w:t>
      </w:r>
    </w:p>
    <w:p>
      <w:pPr>
        <w:pStyle w:val="Style45"/>
        <w:widowControl/>
        <w:rPr/>
      </w:pPr>
      <w:r>
        <w:rPr>
          <w:rStyle w:val="FontStyle107"/>
        </w:rPr>
        <w:t>- Olyan nagyon... hm, törékenynek érzem magam. Ha a lakókocsira gondolok.</w:t>
      </w:r>
    </w:p>
    <w:p>
      <w:pPr>
        <w:pStyle w:val="Style45"/>
        <w:widowControl/>
        <w:rPr/>
      </w:pPr>
      <w:r>
        <w:rPr>
          <w:rStyle w:val="FontStyle107"/>
        </w:rPr>
        <w:t>- Tudtad, hogy erős vagyok.</w:t>
      </w:r>
    </w:p>
    <w:p>
      <w:pPr>
        <w:pStyle w:val="Style311"/>
        <w:widowControl/>
        <w:rPr/>
      </w:pPr>
      <w:r>
        <w:rPr>
          <w:rStyle w:val="FontStyle107"/>
        </w:rPr>
        <w:t>Ide-oda billegtettem a fejem, míg megfontoltam a választ.</w:t>
      </w:r>
    </w:p>
    <w:p>
      <w:pPr>
        <w:pStyle w:val="Style45"/>
        <w:widowControl/>
        <w:rPr/>
      </w:pPr>
      <w:r>
        <w:rPr>
          <w:rStyle w:val="FontStyle107"/>
        </w:rPr>
        <w:t>- Igen, de azzal nem voltam tisztában, hogy mekkora az erőd — válaszoltam. — Vagy a találékonyságod.</w:t>
      </w:r>
    </w:p>
    <w:p>
      <w:pPr>
        <w:pStyle w:val="Style45"/>
        <w:widowControl/>
        <w:rPr/>
      </w:pPr>
      <w:r>
        <w:rPr>
          <w:rStyle w:val="FontStyle107"/>
        </w:rPr>
        <w:t>- Az évek alatt megtanuljuk ügyesen álcázni a tettein</w:t>
        <w:softHyphen/>
        <w:t>ket.</w:t>
      </w:r>
    </w:p>
    <w:p>
      <w:pPr>
        <w:pStyle w:val="Style45"/>
        <w:widowControl/>
        <w:rPr/>
      </w:pPr>
      <w:r>
        <w:rPr>
          <w:rStyle w:val="FontStyle107"/>
        </w:rPr>
        <w:t>- Vagy úgy. Gondolom, jó pár embert megöltél már.</w:t>
      </w:r>
    </w:p>
    <w:p>
      <w:pPr>
        <w:pStyle w:val="Style45"/>
        <w:widowControl/>
        <w:rPr/>
      </w:pPr>
      <w:r>
        <w:rPr>
          <w:rStyle w:val="FontStyle107"/>
        </w:rPr>
        <w:t>- Párat. — Ez van, mondta a hangszíne.</w:t>
      </w:r>
    </w:p>
    <w:p>
      <w:pPr>
        <w:pStyle w:val="Style311"/>
        <w:widowControl/>
        <w:rPr/>
      </w:pPr>
      <w:r>
        <w:rPr>
          <w:rStyle w:val="FontStyle107"/>
        </w:rPr>
        <w:t>A hátam mögött összekulcsoltam a kezemet.</w:t>
      </w:r>
    </w:p>
    <w:p>
      <w:pPr>
        <w:pStyle w:val="Style45"/>
        <w:widowControl/>
        <w:rPr/>
      </w:pPr>
      <w:r>
        <w:rPr>
          <w:rStyle w:val="FontStyle107"/>
        </w:rPr>
        <w:t>- Miután vámpírrá lettél, akkor eleinte éhesebb voltál? Tényleg, hogy lettél az?</w:t>
      </w:r>
    </w:p>
    <w:p>
      <w:pPr>
        <w:pStyle w:val="Style311"/>
        <w:widowControl/>
        <w:rPr/>
      </w:pPr>
      <w:r>
        <w:rPr>
          <w:rStyle w:val="FontStyle107"/>
        </w:rPr>
        <w:t>Erre nem számított. Rám nézett. Magamon éreztem a tekintetét, holott most sötétben voltunk, a fák sűrűjé</w:t>
        <w:softHyphen/>
        <w:t>ben. A kavics csikorgott a talpunk alatt.</w:t>
      </w:r>
    </w:p>
    <w:p>
      <w:pPr>
        <w:pStyle w:val="Style45"/>
        <w:widowControl/>
        <w:rPr/>
      </w:pPr>
      <w:r>
        <w:rPr>
          <w:rStyle w:val="FontStyle107"/>
        </w:rPr>
        <w:t>- Túl hosszú volna most elmesélnem, hogyan lettem vámpír - mondta. - De igen, amikor fiatalabb voltam, megesett, hogy véletlenül öltem. Soha nem tudhattam biztosan, mikor ehetek újra, érted? Üldözöttek voltunk, folyton vadásztak ránk, ami természetes, és nem volt még olyasmi, mint a szintetikus vér. És ennyi ember sem. Csakhogy én jó ember voltam életemben - vagyis mielőtt elkaptam a vírust. Ezért aztán próbáltam valami kulturált megoldást találni. Csak gonosz embereket választottam áldozatul, és gyerekből soha nem ittam. Legalább annyit elértem, hogy egyetlen gyereket sem öl</w:t>
        <w:softHyphen/>
        <w:t>tem meg. De most minden máshogy van. Bármelyik városban bemehetek a kórház éjszakai ügyeletére, és kaphatok szintetikus vért, bár az elég förtelmes. Meg</w:t>
        <w:softHyphen/>
        <w:t>fizethetek egy szajhát is, és hozzájuthatok annyi vérhez, amennyivel pár napig kibírom. Vagy megdelejezhetek valakit, aki aztán szerelemből hagyja, hogy megharap</w:t>
        <w:softHyphen/>
        <w:t>jam, aztán megfeledkezik az egészről. És már nem is kell annyi, mint régebben.</w:t>
      </w:r>
    </w:p>
    <w:p>
      <w:pPr>
        <w:pStyle w:val="Style45"/>
        <w:widowControl/>
        <w:rPr/>
      </w:pPr>
      <w:r>
        <w:rPr>
          <w:rStyle w:val="FontStyle107"/>
        </w:rPr>
        <w:t>- Vagy összefuthatsz fejsérüléses lányokkal is - mond</w:t>
        <w:softHyphen/>
        <w:t>tam.</w:t>
      </w:r>
    </w:p>
    <w:p>
      <w:pPr>
        <w:pStyle w:val="Style45"/>
        <w:widowControl/>
        <w:rPr/>
      </w:pPr>
      <w:r>
        <w:rPr>
          <w:rStyle w:val="FontStyle107"/>
        </w:rPr>
        <w:t>- Ó, te csak a desszert voltál. A főétkezés a két Rattray volt.</w:t>
      </w:r>
    </w:p>
    <w:p>
      <w:pPr>
        <w:pStyle w:val="Style311"/>
        <w:widowControl/>
        <w:rPr/>
      </w:pPr>
      <w:r>
        <w:rPr>
          <w:rStyle w:val="FontStyle107"/>
        </w:rPr>
        <w:t>Ez van.</w:t>
      </w:r>
    </w:p>
    <w:p>
      <w:pPr>
        <w:pStyle w:val="Style45"/>
        <w:widowControl/>
        <w:rPr/>
      </w:pPr>
      <w:r>
        <w:rPr>
          <w:rStyle w:val="FontStyle107"/>
        </w:rPr>
        <w:t>- Húha - szakadt ki belőlem, nem kaptam levegőt. -Ezt meg kell emésztenem. Hadd gondolkodjam egy ki</w:t>
        <w:softHyphen/>
        <w:t>csit.</w:t>
      </w:r>
    </w:p>
    <w:p>
      <w:pPr>
        <w:pStyle w:val="Style311"/>
        <w:widowControl/>
        <w:rPr/>
      </w:pPr>
      <w:r>
        <w:rPr>
          <w:rStyle w:val="FontStyle107"/>
        </w:rPr>
        <w:t>És hagyott. Még egymillió pasi között sem lehet egyet találni, aki ennyi ideig szótlanul békén hagyott volna. A tudatomat szélesre tártam, teljesen leengedtem a gondo</w:t>
        <w:softHyphen/>
        <w:t>latpajzsomat, és megpihentem. Bill csendje teljesen át</w:t>
        <w:softHyphen/>
        <w:t>járt. Megálltam, lehunytam a szemem, és a megkönnyeb-bültség sóhaja tört fel belőlem, amely olyan mélységes volt, hogy szavakkal ki sem lehetett volna fejezni.</w:t>
      </w:r>
    </w:p>
    <w:p>
      <w:pPr>
        <w:pStyle w:val="Style45"/>
        <w:widowControl/>
        <w:rPr/>
      </w:pPr>
      <w:r>
        <w:rPr>
          <w:rStyle w:val="FontStyle107"/>
        </w:rPr>
        <w:t>- Most boldog vagy?- kérdezte, mintha biztosan tudná.</w:t>
      </w:r>
    </w:p>
    <w:p>
      <w:pPr>
        <w:pStyle w:val="Style45"/>
        <w:widowControl/>
        <w:rPr/>
      </w:pPr>
      <w:r>
        <w:rPr>
          <w:rStyle w:val="FontStyle107"/>
        </w:rPr>
        <w:t>- Igen - sóhajtottam. Abban a percben nem számí</w:t>
        <w:softHyphen/>
        <w:t>tott, hogy mit tett az a teremtmény, aki velem van, ez a béke felbecsülhetetlen volt az egész életemben a fejem</w:t>
        <w:softHyphen/>
        <w:t>ben siránkozó idegen gondolatok után.</w:t>
      </w:r>
    </w:p>
    <w:p>
      <w:pPr>
        <w:pStyle w:val="Style45"/>
        <w:widowControl/>
        <w:rPr/>
      </w:pPr>
      <w:r>
        <w:rPr>
          <w:rStyle w:val="FontStyle107"/>
        </w:rPr>
        <w:t>- Nekem is nagyon jó veled - mondta meglepeté</w:t>
        <w:softHyphen/>
        <w:t>semre.</w:t>
      </w:r>
    </w:p>
    <w:p>
      <w:pPr>
        <w:pStyle w:val="Style45"/>
        <w:widowControl/>
        <w:rPr/>
      </w:pPr>
      <w:r>
        <w:rPr>
          <w:rStyle w:val="FontStyle107"/>
        </w:rPr>
        <w:t>- Mert? - kérdeztem vontatott, álmodozó hangon.</w:t>
      </w:r>
    </w:p>
    <w:p>
      <w:pPr>
        <w:pStyle w:val="Style45"/>
        <w:widowControl/>
        <w:rPr/>
      </w:pPr>
      <w:r>
        <w:rPr>
          <w:rStyle w:val="FontStyle107"/>
        </w:rPr>
        <w:t>- Nem érzek félelmet, sietséget, megbélyegzettséget. Nem kell a delejes erőmet használnom, hogy magam mellett tartsalak, hogy szóba állj velem.</w:t>
      </w:r>
    </w:p>
    <w:p>
      <w:pPr>
        <w:pStyle w:val="Style45"/>
        <w:widowControl/>
        <w:rPr/>
      </w:pPr>
      <w:r>
        <w:rPr>
          <w:rStyle w:val="FontStyle107"/>
        </w:rPr>
        <w:t>- Delejes erő?</w:t>
      </w:r>
    </w:p>
    <w:p>
      <w:pPr>
        <w:pStyle w:val="Style45"/>
        <w:widowControl/>
        <w:rPr/>
      </w:pPr>
      <w:r>
        <w:rPr>
          <w:rStyle w:val="FontStyle107"/>
        </w:rPr>
        <w:t>- Olyasmi, mint a hipnózis - magyarázta. - Minden vámpír használja, kisebb-nagyobb mértékben. Mert a szintetikus vér kifejlesztése előtt ahhoz, hogy táplálkozni tudjunk, meg kellett győznünk a halandókat arról, hogy nem ártunk nekik... vagy hogy egyáltalán nem is lát</w:t>
        <w:softHyphen/>
        <w:t>tak. .. vagy megtéveszteni őket, hogy azt higgyék, valami más volt, amit láttak.</w:t>
      </w:r>
    </w:p>
    <w:p>
      <w:pPr>
        <w:pStyle w:val="Style45"/>
        <w:widowControl/>
        <w:rPr/>
      </w:pPr>
      <w:r>
        <w:rPr>
          <w:rStyle w:val="FontStyle107"/>
        </w:rPr>
        <w:t>- Rám is hat?</w:t>
      </w:r>
    </w:p>
    <w:p>
      <w:pPr>
        <w:pStyle w:val="Style45"/>
        <w:widowControl/>
        <w:rPr/>
      </w:pPr>
      <w:r>
        <w:rPr>
          <w:rStyle w:val="FontStyle107"/>
        </w:rPr>
        <w:t>- Persze — felelte megütközve.</w:t>
      </w:r>
    </w:p>
    <w:p>
      <w:pPr>
        <w:pStyle w:val="Style45"/>
        <w:widowControl/>
        <w:rPr/>
      </w:pPr>
      <w:r>
        <w:rPr>
          <w:rStyle w:val="FontStyle107"/>
        </w:rPr>
        <w:t>- Rendben, csináld.</w:t>
      </w:r>
    </w:p>
    <w:p>
      <w:pPr>
        <w:pStyle w:val="Style45"/>
        <w:widowControl/>
        <w:rPr/>
      </w:pPr>
      <w:r>
        <w:rPr>
          <w:rStyle w:val="FontStyle107"/>
        </w:rPr>
        <w:t>- Nézz rám.</w:t>
      </w:r>
    </w:p>
    <w:p>
      <w:pPr>
        <w:pStyle w:val="Style45"/>
        <w:widowControl/>
        <w:rPr/>
      </w:pPr>
      <w:r>
        <w:rPr>
          <w:rStyle w:val="FontStyle107"/>
        </w:rPr>
        <w:t>- Tök sötét van.</w:t>
      </w:r>
    </w:p>
    <w:p>
      <w:pPr>
        <w:pStyle w:val="Style45"/>
        <w:widowControl/>
        <w:rPr/>
      </w:pPr>
      <w:r>
        <w:rPr>
          <w:rStyle w:val="FontStyle107"/>
        </w:rPr>
        <w:t>- Nem számít. Figyeld az arcomat. - Elém állt, kezét súlytalanul a vállamra tette, és rám nézett. Láttam a sze</w:t>
        <w:softHyphen/>
        <w:t>me és a bőre halvány fényét, és felpillantottam rá, eszem</w:t>
        <w:softHyphen/>
        <w:t>be jutott, hogy lehet, hogy mindjárt csapkodni kezdek a szárnyammal, mint egy csirke, vagy levetkőzöm előtte.</w:t>
      </w:r>
    </w:p>
    <w:p>
      <w:pPr>
        <w:pStyle w:val="Style311"/>
        <w:widowControl/>
        <w:rPr/>
      </w:pPr>
      <w:r>
        <w:rPr>
          <w:rStyle w:val="FontStyle107"/>
        </w:rPr>
        <w:t>Aztán a hatás... elmaradt. Csak a benyugtatózottság-hoz hasonló könnyűséget éreztem, hogy vele vagyok.</w:t>
      </w:r>
    </w:p>
    <w:p>
      <w:pPr>
        <w:pStyle w:val="Style45"/>
        <w:widowControl/>
        <w:rPr/>
      </w:pPr>
      <w:r>
        <w:rPr>
          <w:rStyle w:val="FontStyle107"/>
        </w:rPr>
        <w:t>- Érzed már a hatalmamat? - kérdezte. Kicsit kap</w:t>
        <w:softHyphen/>
        <w:t>kodta a levegőt.</w:t>
      </w:r>
    </w:p>
    <w:p>
      <w:pPr>
        <w:pStyle w:val="Style45"/>
        <w:widowControl/>
        <w:rPr/>
      </w:pPr>
      <w:r>
        <w:rPr>
          <w:rStyle w:val="FontStyle107"/>
        </w:rPr>
        <w:t>- Cseppet sem, ne haragudj - mondtam bocsánatké</w:t>
        <w:softHyphen/>
        <w:t>rőn. — Csak a fényedet látom.</w:t>
      </w:r>
    </w:p>
    <w:p>
      <w:pPr>
        <w:pStyle w:val="Style45"/>
        <w:widowControl/>
        <w:rPr/>
      </w:pPr>
      <w:r>
        <w:rPr>
          <w:rStyle w:val="FontStyle107"/>
        </w:rPr>
        <w:t>- Te látod? - Sikerült megint meglepnem.</w:t>
      </w:r>
    </w:p>
    <w:p>
      <w:pPr>
        <w:pStyle w:val="Style45"/>
        <w:widowControl/>
        <w:rPr/>
      </w:pPr>
      <w:r>
        <w:rPr>
          <w:rStyle w:val="FontStyle107"/>
        </w:rPr>
        <w:t>- Naná. Mások nem látják?</w:t>
      </w:r>
    </w:p>
    <w:p>
      <w:pPr>
        <w:pStyle w:val="Style45"/>
        <w:widowControl/>
        <w:rPr/>
      </w:pPr>
      <w:r>
        <w:rPr>
          <w:rStyle w:val="FontStyle107"/>
        </w:rPr>
        <w:t>- Nem. Ez furcsa, Sookie.</w:t>
      </w:r>
    </w:p>
    <w:p>
      <w:pPr>
        <w:pStyle w:val="Style44"/>
        <w:widowControl/>
        <w:rPr/>
      </w:pPr>
      <w:r>
        <w:rPr>
          <w:rStyle w:val="FontStyle107"/>
        </w:rPr>
        <w:t>- Ha te mondod. Megmutatnád a levitációt?</w:t>
      </w:r>
    </w:p>
    <w:p>
      <w:pPr>
        <w:pStyle w:val="Style44"/>
        <w:widowControl/>
        <w:rPr/>
      </w:pPr>
      <w:r>
        <w:rPr>
          <w:rStyle w:val="FontStyle107"/>
        </w:rPr>
        <w:t>- Itt és most? - kérdezte Bill derülve.</w:t>
      </w:r>
    </w:p>
    <w:p>
      <w:pPr>
        <w:pStyle w:val="Style44"/>
        <w:widowControl/>
        <w:rPr/>
      </w:pPr>
      <w:r>
        <w:rPr>
          <w:rStyle w:val="FontStyle107"/>
        </w:rPr>
        <w:t>- Persze, miért is ne? Visszatart valami?</w:t>
      </w:r>
    </w:p>
    <w:p>
      <w:pPr>
        <w:pStyle w:val="Style44"/>
        <w:widowControl/>
        <w:rPr/>
      </w:pPr>
      <w:r>
        <w:rPr>
          <w:rStyle w:val="FontStyle107"/>
        </w:rPr>
        <w:t>- Nem, semmi. - Elengedett, és emelkedni kezdett. Az ámulattól elállt a lélegzetem. Fellebbent a sötétbe,</w:t>
      </w:r>
    </w:p>
    <w:p>
      <w:pPr>
        <w:pStyle w:val="Style38"/>
        <w:widowControl/>
        <w:rPr/>
      </w:pPr>
      <w:r>
        <w:rPr>
          <w:rStyle w:val="FontStyle107"/>
        </w:rPr>
        <w:t>és úgy csillogott a holdfényben, mint a márvány. Ami</w:t>
        <w:softHyphen/>
        <w:t>kor vagy egy méterre emelkedett, repkedni kezdett. Azt hiszem, mosolygott rám.</w:t>
      </w:r>
    </w:p>
    <w:p>
      <w:pPr>
        <w:pStyle w:val="Style44"/>
        <w:widowControl/>
        <w:rPr/>
      </w:pPr>
      <w:r>
        <w:rPr>
          <w:rStyle w:val="FontStyle107"/>
        </w:rPr>
        <w:t>- Ezt mindannyian tudjátok?</w:t>
      </w:r>
    </w:p>
    <w:p>
      <w:pPr>
        <w:pStyle w:val="Style44"/>
        <w:widowControl/>
        <w:rPr/>
      </w:pPr>
      <w:r>
        <w:rPr>
          <w:rStyle w:val="FontStyle107"/>
        </w:rPr>
        <w:t>- Tudsz énekelni?</w:t>
      </w:r>
    </w:p>
    <w:p>
      <w:pPr>
        <w:pStyle w:val="Style44"/>
        <w:widowControl/>
        <w:rPr/>
      </w:pPr>
      <w:r>
        <w:rPr>
          <w:rStyle w:val="FontStyle107"/>
        </w:rPr>
        <w:t>- Nem, csak irtó hamisan.</w:t>
      </w:r>
    </w:p>
    <w:p>
      <w:pPr>
        <w:pStyle w:val="Style45"/>
        <w:widowControl/>
        <w:rPr/>
      </w:pPr>
      <w:r>
        <w:rPr>
          <w:rStyle w:val="FontStyle107"/>
        </w:rPr>
        <w:t>- Hát mi sem tudjuk ugyanazokat a dolgokat. - Bill lassan leereszkedett, és teljesen hangtalanul ért földet.</w:t>
      </w:r>
    </w:p>
    <w:p>
      <w:pPr>
        <w:pStyle w:val="Style45"/>
        <w:widowControl/>
        <w:rPr/>
      </w:pPr>
      <w:r>
        <w:rPr>
          <w:rStyle w:val="FontStyle107"/>
        </w:rPr>
        <w:t>- A halandók többsége utálja a vámpírokat. Te nem úgy nézel ki - jegyezte meg.</w:t>
      </w:r>
    </w:p>
    <w:p>
      <w:pPr>
        <w:pStyle w:val="Style311"/>
        <w:widowControl/>
        <w:rPr/>
      </w:pPr>
      <w:r>
        <w:rPr>
          <w:rStyle w:val="FontStyle107"/>
        </w:rPr>
        <w:t>Vállat vontam. Ki vagyok én, hogy utáljam az átlagos</w:t>
        <w:softHyphen/>
        <w:t>tól eltérő dolgokat? Azt hiszem, megértette, mert rövid csend után, amikor már újra sétáltunk, megszólalt.</w:t>
      </w:r>
    </w:p>
    <w:p>
      <w:pPr>
        <w:pStyle w:val="Style44"/>
        <w:widowControl/>
        <w:rPr/>
      </w:pPr>
      <w:r>
        <w:rPr>
          <w:rStyle w:val="FontStyle107"/>
        </w:rPr>
        <w:t>- Nehéz volt ezzel élned?</w:t>
      </w:r>
    </w:p>
    <w:p>
      <w:pPr>
        <w:pStyle w:val="Style45"/>
        <w:widowControl/>
        <w:rPr/>
      </w:pPr>
      <w:r>
        <w:rPr>
          <w:rStyle w:val="FontStyle107"/>
        </w:rPr>
        <w:t>- Igen. - Nem mondhattam mást, habár nem akar</w:t>
        <w:softHyphen/>
        <w:t>tam panaszkodni. — Egészen kicsi koromban volt a leg</w:t>
        <w:softHyphen/>
        <w:t>rosszabb, mert akkor még nem tudtam, hogyan tarthatok magam elé gondolatpajzsot, és olyasmiket is hallottam, amiket nem kellett volna, és a hallottakat persze azonnal visszaismételtem, mint ahogy minden kisgyerek. A szüleim teljesen tanácstalanok voltak, hogy mihez kezd</w:t>
        <w:softHyphen/>
        <w:t>jenek velem. Különösen az apám szégyenkezett miat</w:t>
        <w:softHyphen/>
        <w:t>tam. Anyám végül elvitt egy gyermekpszichológushoz, aki pontosan felismerte, hogy mi vagyok, de egyszerűen nem vette tudomásul, és kitartóan magyarázta a szü</w:t>
        <w:softHyphen/>
        <w:t>leimnek, hogy a testbeszédből olvasok, és hogy kivételes a megfigyelő képességem, így aztán van rá alapom, hogy azt higgyem, hallom is mások gondolatait. Természete</w:t>
        <w:softHyphen/>
        <w:t xml:space="preserve">sen nem tudta elfogadni, hogy szó szerint </w:t>
      </w:r>
      <w:r>
        <w:rPr>
          <w:rStyle w:val="FontStyle110"/>
        </w:rPr>
        <w:t>hallom az em</w:t>
        <w:softHyphen/>
        <w:t xml:space="preserve">berek gondolatait, </w:t>
      </w:r>
      <w:r>
        <w:rPr>
          <w:rStyle w:val="FontStyle107"/>
        </w:rPr>
        <w:t>ez nem illett volna a világról alkotott képébe.</w:t>
      </w:r>
    </w:p>
    <w:p>
      <w:pPr>
        <w:pStyle w:val="Style311"/>
        <w:widowControl/>
        <w:rPr/>
      </w:pPr>
      <w:r>
        <w:rPr>
          <w:rStyle w:val="FontStyle107"/>
        </w:rPr>
        <w:t>Az iskolában csapnivalóan rossz tanuló voltam, mert őrült nehéz volt bármire is odafigyelnem, ha akár csak néhányan is voltak körülöttem. A dolgozatok azonban mindig kiválóan sikerültek, mert a többiek olyan erősen összpontosítottak a feladatra... így úsztam meg vala</w:t>
        <w:softHyphen/>
        <w:t>hogy. A szüleim sokszor azt hitték, hogy a mindennapi teljesítményem lustaság miatt olyan gyatra. Volt, hogy a tanáraim arra jutottak, hogy tanulási nehézségeim van</w:t>
        <w:softHyphen/>
        <w:t>nak; el sem hinnéd, mi minden felmerült. Kéthavonta szem- és hallásvizsgálat-kontrolira jártam, meg agyrönt</w:t>
        <w:softHyphen/>
        <w:t>genre. .. jesszusom. Szegény szüleimnek a gatyájuk is rá</w:t>
        <w:softHyphen/>
        <w:t>ment. De képtelenek voltak elfogadni a puszta tényt. Legalábbis látszólag, érted?</w:t>
      </w:r>
    </w:p>
    <w:p>
      <w:pPr>
        <w:pStyle w:val="Style45"/>
        <w:widowControl/>
        <w:rPr/>
      </w:pPr>
      <w:r>
        <w:rPr>
          <w:rStyle w:val="FontStyle107"/>
        </w:rPr>
        <w:t>- De mélyen magukban tudták.</w:t>
      </w:r>
    </w:p>
    <w:p>
      <w:pPr>
        <w:pStyle w:val="Style45"/>
        <w:widowControl/>
        <w:rPr/>
      </w:pPr>
      <w:r>
        <w:rPr>
          <w:rStyle w:val="FontStyle107"/>
        </w:rPr>
        <w:t>- Úgy van. Egyszer, amikor apukám nem tudta el</w:t>
        <w:softHyphen/>
        <w:t>dönteni, hogy összeálljon-e valakivel, aki autóalkatrész</w:t>
        <w:softHyphen/>
        <w:t>üzletet akart nyitni, megkért, hogy én is legyek ott, ami</w:t>
        <w:softHyphen/>
        <w:t>kor eljön hozzánk. Miután elment, apám kivitt a ház elé, elnézett a távolba, és megkérdezte: „Sookie, igazat mon</w:t>
        <w:softHyphen/>
        <w:t>dott ez a bácsi?" Rettentő furcsa érzés volt.</w:t>
      </w:r>
    </w:p>
    <w:p>
      <w:pPr>
        <w:pStyle w:val="Style45"/>
        <w:widowControl/>
        <w:rPr/>
      </w:pPr>
      <w:r>
        <w:rPr>
          <w:rStyle w:val="FontStyle107"/>
        </w:rPr>
        <w:t>- Mennyi idős voltál?</w:t>
      </w:r>
    </w:p>
    <w:p>
      <w:pPr>
        <w:pStyle w:val="Style45"/>
        <w:widowControl/>
        <w:rPr/>
      </w:pPr>
      <w:r>
        <w:rPr>
          <w:rStyle w:val="FontStyle107"/>
        </w:rPr>
        <w:t>- Hétnél biztos kevesebb, mert másodikos koromban haltak meg.</w:t>
      </w:r>
    </w:p>
    <w:p>
      <w:pPr>
        <w:pStyle w:val="Style45"/>
        <w:widowControl/>
        <w:rPr/>
      </w:pPr>
      <w:r>
        <w:rPr>
          <w:rStyle w:val="FontStyle107"/>
        </w:rPr>
        <w:t>- Hogyan?</w:t>
      </w:r>
    </w:p>
    <w:p>
      <w:pPr>
        <w:pStyle w:val="Style45"/>
        <w:widowControl/>
        <w:rPr/>
      </w:pPr>
      <w:r>
        <w:rPr>
          <w:rStyle w:val="FontStyle107"/>
        </w:rPr>
        <w:t>- Az árvízben. Azon a hídon kapta el őket, innen nyu</w:t>
        <w:softHyphen/>
        <w:t>gatra.</w:t>
      </w:r>
    </w:p>
    <w:p>
      <w:pPr>
        <w:pStyle w:val="Style311"/>
        <w:widowControl/>
        <w:rPr/>
      </w:pPr>
      <w:r>
        <w:rPr>
          <w:rStyle w:val="FontStyle107"/>
        </w:rPr>
        <w:t>Bill nem mondott semmit. Persze, ő már éppen elég halált látott.</w:t>
      </w:r>
    </w:p>
    <w:p>
      <w:pPr>
        <w:pStyle w:val="Style45"/>
        <w:widowControl/>
        <w:rPr/>
      </w:pPr>
      <w:r>
        <w:rPr>
          <w:rStyle w:val="FontStyle107"/>
        </w:rPr>
        <w:t>- És a férfi hazudott apádnak? — kérdezte pár pillanat</w:t>
        <w:softHyphen/>
        <w:t>tal később.</w:t>
      </w:r>
    </w:p>
    <w:p>
      <w:pPr>
        <w:pStyle w:val="Style45"/>
        <w:widowControl/>
        <w:rPr/>
      </w:pPr>
      <w:r>
        <w:rPr>
          <w:rStyle w:val="FontStyle107"/>
        </w:rPr>
        <w:t>- Ó, igen. Azt tervezte, hogy elszedi apám pénzét, és lelép.</w:t>
      </w:r>
    </w:p>
    <w:p>
      <w:pPr>
        <w:pStyle w:val="Style45"/>
        <w:widowControl/>
        <w:rPr/>
      </w:pPr>
      <w:r>
        <w:rPr>
          <w:rStyle w:val="FontStyle107"/>
        </w:rPr>
        <w:t>- Meg vagy áldva ezzel a képességgel.</w:t>
      </w:r>
    </w:p>
    <w:p>
      <w:pPr>
        <w:pStyle w:val="Style45"/>
        <w:widowControl/>
        <w:rPr/>
      </w:pPr>
      <w:r>
        <w:rPr>
          <w:rStyle w:val="FontStyle107"/>
        </w:rPr>
        <w:t>- Ja. Az már egyszer biztos. - Éreztem, hogy sírásra görbül a szám.</w:t>
      </w:r>
    </w:p>
    <w:p>
      <w:pPr>
        <w:pStyle w:val="Style45"/>
        <w:widowControl/>
        <w:rPr/>
      </w:pPr>
      <w:r>
        <w:rPr>
          <w:rStyle w:val="FontStyle107"/>
        </w:rPr>
        <w:t>- Kivételessé tesz a többi ember között.</w:t>
      </w:r>
    </w:p>
    <w:p>
      <w:pPr>
        <w:pStyle w:val="Style45"/>
        <w:widowControl/>
        <w:rPr/>
      </w:pPr>
      <w:r>
        <w:rPr>
          <w:rStyle w:val="FontStyle107"/>
        </w:rPr>
        <w:t>- Ha te mondod. — Egy kicsit megint csak csendben sétáltunk.</w:t>
      </w:r>
    </w:p>
    <w:p>
      <w:pPr>
        <w:pStyle w:val="Style45"/>
        <w:widowControl/>
        <w:rPr/>
      </w:pPr>
      <w:r>
        <w:rPr>
          <w:rStyle w:val="FontStyle107"/>
        </w:rPr>
        <w:t>- Egyáltalán nem tartod magad embernek?</w:t>
      </w:r>
    </w:p>
    <w:p>
      <w:pPr>
        <w:pStyle w:val="Style45"/>
        <w:widowControl/>
        <w:rPr/>
      </w:pPr>
      <w:r>
        <w:rPr>
          <w:rStyle w:val="FontStyle107"/>
        </w:rPr>
        <w:t>- Rég nem gondolok így magamra.</w:t>
      </w:r>
    </w:p>
    <w:p>
      <w:pPr>
        <w:pStyle w:val="Style45"/>
        <w:widowControl/>
        <w:rPr/>
      </w:pPr>
      <w:r>
        <w:rPr>
          <w:rStyle w:val="FontStyle107"/>
        </w:rPr>
        <w:t>- És a lelked tényleg elkárhozott? - A katolikus egy</w:t>
        <w:softHyphen/>
        <w:t>ház ezt tanította a vámpírokról.</w:t>
      </w:r>
    </w:p>
    <w:p>
      <w:pPr>
        <w:pStyle w:val="Style45"/>
        <w:widowControl/>
        <w:rPr/>
      </w:pPr>
      <w:r>
        <w:rPr>
          <w:rStyle w:val="FontStyle107"/>
        </w:rPr>
        <w:t>- Ezt nem tudhatom saját magamról - vetette oda majdnem csak úgy mellékesen Bill. Láthatóan már ezer</w:t>
        <w:softHyphen/>
        <w:t>szer és ezerszer rágódott ezen a kérdésen, és mostanra már egészen hétköznapi gondolat volt a számára. - Ami engem illet, szerintem nem. Még ennyi év után is él ben</w:t>
        <w:softHyphen/>
        <w:t>nem valami, ami nem gonosz, nem vérszomjas. Bár ez még nem zárja ki.</w:t>
      </w:r>
    </w:p>
    <w:p>
      <w:pPr>
        <w:pStyle w:val="Style45"/>
        <w:widowControl/>
        <w:rPr/>
      </w:pPr>
      <w:r>
        <w:rPr>
          <w:rStyle w:val="FontStyle107"/>
        </w:rPr>
        <w:t>- Nem te tehetsz róla, hogy elkaptad a vírust.</w:t>
      </w:r>
    </w:p>
    <w:p>
      <w:pPr>
        <w:pStyle w:val="Style311"/>
        <w:widowControl/>
        <w:rPr/>
      </w:pPr>
      <w:r>
        <w:rPr>
          <w:rStyle w:val="FontStyle107"/>
        </w:rPr>
        <w:t>Bill felhorkant, még ha igyekezett is elegánsan palás</w:t>
        <w:softHyphen/>
        <w:t>tolni.</w:t>
      </w:r>
    </w:p>
    <w:p>
      <w:pPr>
        <w:pStyle w:val="Style45"/>
        <w:widowControl/>
        <w:rPr/>
      </w:pPr>
      <w:r>
        <w:rPr>
          <w:rStyle w:val="FontStyle107"/>
        </w:rPr>
        <w:t>- Mindenféle elképzelés él, mióta vámpírok léteznek. Meglehet, hogy ez most igaz. - Aztán úgy látszott, mint</w:t>
        <w:softHyphen/>
        <w:t>ha megbánta volna, hogy ezt mondta. - Ha vírustól lesz valakiből vámpír - mondta sokkal könnyedebben akkor nem betegít meg mindenkit.</w:t>
      </w:r>
    </w:p>
    <w:p>
      <w:pPr>
        <w:pStyle w:val="Style45"/>
        <w:widowControl/>
        <w:rPr/>
      </w:pPr>
      <w:r>
        <w:rPr>
          <w:rStyle w:val="FontStyle107"/>
        </w:rPr>
        <w:t>- Hogyan lesznek a vámpírok? - Annyi mindent ol</w:t>
        <w:softHyphen/>
        <w:t>vastam már erről, de most a lehető legmegbízhatóbb for</w:t>
        <w:softHyphen/>
        <w:t>rásból tájékozódhattam.</w:t>
      </w:r>
    </w:p>
    <w:p>
      <w:pPr>
        <w:pStyle w:val="Style45"/>
        <w:widowControl/>
        <w:rPr/>
      </w:pPr>
      <w:r>
        <w:rPr>
          <w:rStyle w:val="FontStyle107"/>
        </w:rPr>
        <w:t>- Ha vámpírrá akarnálak tenni, akkor le kéne csapol</w:t>
        <w:softHyphen/>
        <w:t>nom téged, egyszerre vagy két-három nap alatt, amíg majdnem meghalsz, aztán vért kell adnom neked az enyémből. Ezután úgy negyvennyolc órán át hullaként feküdnél, lehet, hogy három napig is, majd felkelnél, és éjjel járkálnál. Éhesen.</w:t>
      </w:r>
    </w:p>
    <w:p>
      <w:pPr>
        <w:pStyle w:val="Style38"/>
        <w:widowControl/>
        <w:rPr/>
      </w:pPr>
      <w:r>
        <w:rPr>
          <w:rStyle w:val="FontStyle107"/>
        </w:rPr>
        <w:t xml:space="preserve">Beleremegtem, ahogyan ezt az </w:t>
      </w:r>
      <w:r>
        <w:rPr>
          <w:rStyle w:val="FontStyle110"/>
        </w:rPr>
        <w:t xml:space="preserve">éhesent, </w:t>
      </w:r>
      <w:r>
        <w:rPr>
          <w:rStyle w:val="FontStyle107"/>
        </w:rPr>
        <w:t>mondta.</w:t>
      </w:r>
    </w:p>
    <w:p>
      <w:pPr>
        <w:pStyle w:val="Style45"/>
        <w:widowControl/>
        <w:rPr/>
      </w:pPr>
      <w:r>
        <w:rPr>
          <w:rStyle w:val="FontStyle107"/>
        </w:rPr>
        <w:t>- Csak így lehet?</w:t>
      </w:r>
    </w:p>
    <w:p>
      <w:pPr>
        <w:pStyle w:val="Style45"/>
        <w:widowControl/>
        <w:rPr/>
      </w:pPr>
      <w:r>
        <w:rPr>
          <w:rStyle w:val="FontStyle107"/>
        </w:rPr>
        <w:t>- Hallottam már olyat vámpírtól, hogy az a halandó, akit rendszeresen, napról napra megharapnak, meglehe</w:t>
        <w:softHyphen/>
        <w:t>tősen hirtelen vámpírrá lehet. De ehhez nagy rendsze-rességű, kiadós lakmározások kellenek. Olyan halandó is van, aki ugyanilyen körülmények között egyszerűen csak vérszegény lesz. Aztán ott vannak azok az emberek, akik közel kerülnek a halálhoz valamilyen okból, autó</w:t>
        <w:softHyphen/>
        <w:t>baleset vagy kábítószer-túladagolás miatt, akkor lehet, hogy a dolog lefolyása nagyon... csúnya véget ér.</w:t>
      </w:r>
    </w:p>
    <w:p>
      <w:pPr>
        <w:pStyle w:val="Style38"/>
        <w:widowControl/>
        <w:rPr/>
      </w:pPr>
      <w:r>
        <w:rPr>
          <w:rStyle w:val="FontStyle107"/>
        </w:rPr>
        <w:t>A hideg futkosott a hátamon.</w:t>
      </w:r>
    </w:p>
    <w:p>
      <w:pPr>
        <w:pStyle w:val="Style45"/>
        <w:widowControl/>
        <w:rPr/>
      </w:pPr>
      <w:r>
        <w:rPr>
          <w:rStyle w:val="FontStyle107"/>
        </w:rPr>
        <w:t>- Beszéljünk másról. Mi a terved a Compton-bir-tokkal?</w:t>
      </w:r>
    </w:p>
    <w:p>
      <w:pPr>
        <w:pStyle w:val="Style45"/>
        <w:widowControl/>
        <w:rPr/>
      </w:pPr>
      <w:r>
        <w:rPr>
          <w:rStyle w:val="FontStyle107"/>
        </w:rPr>
        <w:t>- Ott szándékozom lakni, addig, amíg csak lehet. Belefáradtam már a városról városra vándorlásba. Vidé</w:t>
        <w:softHyphen/>
        <w:t>ken nőttem fel. Itt akarok letelepedni most, hogy már törvényesen is létezhetek, és bemehetek Monroe-ba,</w:t>
      </w:r>
    </w:p>
    <w:p>
      <w:pPr>
        <w:pStyle w:val="Style35"/>
        <w:widowControl/>
        <w:rPr/>
      </w:pPr>
      <w:r>
        <w:rPr>
          <w:rStyle w:val="FontStyle107"/>
        </w:rPr>
        <w:t>Shreveportba, vagy New Orleansba szintetikus vérért, vagy a fajtánkra szakosodott szajhákhoz. Vagy legalábbis addig maradni, amíg meglátom, hogy ez így megy-e. Év</w:t>
        <w:softHyphen/>
        <w:t>tizedek óta bolyongok.</w:t>
      </w:r>
    </w:p>
    <w:p>
      <w:pPr>
        <w:pStyle w:val="Style45"/>
        <w:widowControl/>
        <w:rPr/>
      </w:pPr>
      <w:r>
        <w:rPr>
          <w:rStyle w:val="FontStyle107"/>
        </w:rPr>
        <w:t>- Milyen állapotban van a ház belülről?</w:t>
      </w:r>
    </w:p>
    <w:p>
      <w:pPr>
        <w:pStyle w:val="Style45"/>
        <w:widowControl/>
        <w:rPr/>
      </w:pPr>
      <w:r>
        <w:rPr>
          <w:rStyle w:val="FontStyle107"/>
        </w:rPr>
        <w:t>- Elég rozzant - ismerte el. - Próbáltam kitakarítani. Azt éjjel is megtehetem. De szükségem lenne szakembe</w:t>
        <w:softHyphen/>
        <w:t>rekre, akik elvégeznék a javításokat. Ácsnak nem vagyok rossz, de az elektromosságról halvány fogalmam sincs.</w:t>
      </w:r>
    </w:p>
    <w:p>
      <w:pPr>
        <w:pStyle w:val="Style38"/>
        <w:widowControl/>
        <w:rPr/>
      </w:pPr>
      <w:r>
        <w:rPr>
          <w:rStyle w:val="FontStyle107"/>
        </w:rPr>
        <w:t>Persze, honnan is lenne.</w:t>
      </w:r>
    </w:p>
    <w:p>
      <w:pPr>
        <w:pStyle w:val="Style45"/>
        <w:widowControl/>
        <w:rPr/>
      </w:pPr>
      <w:r>
        <w:rPr>
          <w:rStyle w:val="FontStyle107"/>
        </w:rPr>
        <w:t>- Úgy néz ki, hogy új vezetékeket kellene húzatni a házba - folytatta Bill, tisztára olyan hangon, mint min</w:t>
        <w:softHyphen/>
        <w:t>den lelkiismeretes háztulajdonos a világon.</w:t>
      </w:r>
    </w:p>
    <w:p>
      <w:pPr>
        <w:pStyle w:val="Style45"/>
        <w:widowControl/>
        <w:rPr/>
      </w:pPr>
      <w:r>
        <w:rPr>
          <w:rStyle w:val="FontStyle107"/>
        </w:rPr>
        <w:t>- Telefonod van?</w:t>
      </w:r>
    </w:p>
    <w:p>
      <w:pPr>
        <w:pStyle w:val="Style45"/>
        <w:widowControl/>
        <w:rPr/>
      </w:pPr>
      <w:r>
        <w:rPr>
          <w:rStyle w:val="FontStyle107"/>
        </w:rPr>
        <w:t>- Persze - mondta meglepetten.</w:t>
      </w:r>
    </w:p>
    <w:p>
      <w:pPr>
        <w:pStyle w:val="Style45"/>
        <w:widowControl/>
        <w:rPr/>
      </w:pPr>
      <w:r>
        <w:rPr>
          <w:rStyle w:val="FontStyle107"/>
        </w:rPr>
        <w:t>- Akkor nem jelenthet gondot, hogy szakembert ta</w:t>
        <w:softHyphen/>
        <w:t>lálj.</w:t>
      </w:r>
    </w:p>
    <w:p>
      <w:pPr>
        <w:pStyle w:val="Style45"/>
        <w:widowControl/>
        <w:rPr/>
      </w:pPr>
      <w:r>
        <w:rPr>
          <w:rStyle w:val="FontStyle107"/>
        </w:rPr>
        <w:t>- Elég nehéz éjjel elérni bárkit, és elég nehéz aztán rávenni a találkozásra, hogy elmagyarázzam, mire is vol</w:t>
        <w:softHyphen/>
        <w:t>na szükség. Vagy megrémülnek, vagy telefonbetyárnak néznek. - Bár az arcát elfordította, de a hangjából egy</w:t>
        <w:softHyphen/>
        <w:t>értelműen hallatszott, hogy ez mennyire zavarja.</w:t>
      </w:r>
    </w:p>
    <w:p>
      <w:pPr>
        <w:pStyle w:val="Style38"/>
        <w:widowControl/>
        <w:rPr/>
      </w:pPr>
      <w:r>
        <w:rPr>
          <w:rStyle w:val="FontStyle107"/>
        </w:rPr>
        <w:t>Felnevettem.</w:t>
      </w:r>
    </w:p>
    <w:p>
      <w:pPr>
        <w:pStyle w:val="Style45"/>
        <w:widowControl/>
        <w:rPr/>
      </w:pPr>
      <w:r>
        <w:rPr>
          <w:rStyle w:val="FontStyle107"/>
        </w:rPr>
        <w:t>- Ha akarod, majd én telefonálok - ajánlkoztam. -Engem ismernek. Még ha mindenki őrültnek tart is, azt tudják, hogy becsületes vagyok.</w:t>
      </w:r>
    </w:p>
    <w:p>
      <w:pPr>
        <w:pStyle w:val="Style45"/>
        <w:widowControl/>
        <w:rPr/>
      </w:pPr>
      <w:r>
        <w:rPr>
          <w:rStyle w:val="FontStyle107"/>
        </w:rPr>
        <w:t>- Nagyon sokat segítenél vele - felelte Bill némi této</w:t>
        <w:softHyphen/>
        <w:t>vázás után. - Dolgozhatnának napközben, utána meg találkoznék velük, hogy megbeszéljük, mit végeztek, és a bért.</w:t>
      </w:r>
    </w:p>
    <w:p>
      <w:pPr>
        <w:pStyle w:val="Style40"/>
        <w:widowControl/>
        <w:rPr>
          <w:rStyle w:val="FontStyle107"/>
        </w:rPr>
      </w:pPr>
      <w:r>
        <w:rPr/>
      </w:r>
    </w:p>
    <w:p>
      <w:pPr>
        <w:pStyle w:val="Style42"/>
        <w:widowControl/>
        <w:rPr/>
      </w:pPr>
      <w:r>
        <w:rPr/>
      </w:r>
    </w:p>
    <w:p>
      <w:pPr>
        <w:pStyle w:val="Style55"/>
        <w:widowControl/>
        <w:rPr/>
      </w:pPr>
      <w:r>
        <w:rPr/>
      </w:r>
    </w:p>
    <w:p>
      <w:pPr>
        <w:pStyle w:val="Style45"/>
        <w:widowControl/>
        <w:rPr/>
      </w:pPr>
      <w:r>
        <w:rPr>
          <w:rStyle w:val="FontStyle107"/>
        </w:rPr>
        <w:t>- Milyen szörnyen kellemetlen lehet, hogy napköz</w:t>
        <w:softHyphen/>
        <w:t>ben képtelen vagy előjönni - mondtam meglehetősen tapintatlanul. Ezen még nem gondolkodtam ezelőtt.</w:t>
      </w:r>
    </w:p>
    <w:p>
      <w:pPr>
        <w:pStyle w:val="Style311"/>
        <w:widowControl/>
        <w:rPr/>
      </w:pPr>
      <w:r>
        <w:rPr>
          <w:rStyle w:val="FontStyle107"/>
        </w:rPr>
        <w:t>Bill száraz hangon válaszolt.</w:t>
      </w:r>
    </w:p>
    <w:p>
      <w:pPr>
        <w:pStyle w:val="Style45"/>
        <w:widowControl/>
        <w:rPr/>
      </w:pPr>
      <w:r>
        <w:rPr>
          <w:rStyle w:val="FontStyle107"/>
        </w:rPr>
        <w:t>- Meglehetősen az.</w:t>
      </w:r>
    </w:p>
    <w:p>
      <w:pPr>
        <w:pStyle w:val="Style45"/>
        <w:widowControl/>
        <w:rPr/>
      </w:pPr>
      <w:r>
        <w:rPr>
          <w:rStyle w:val="FontStyle107"/>
        </w:rPr>
        <w:t>- És még azt a helyet is el kell rejtened, ahol pihensz -folytattam a tapintatlankodást.</w:t>
      </w:r>
    </w:p>
    <w:p>
      <w:pPr>
        <w:pStyle w:val="Style311"/>
        <w:widowControl/>
        <w:rPr/>
      </w:pPr>
      <w:r>
        <w:rPr>
          <w:rStyle w:val="FontStyle107"/>
        </w:rPr>
        <w:t>Bill nagyon hallgatott, erre végre észrevettem magam, és bocsánatot kértem.</w:t>
      </w:r>
    </w:p>
    <w:p>
      <w:pPr>
        <w:pStyle w:val="Style45"/>
        <w:widowControl/>
        <w:rPr/>
      </w:pPr>
      <w:r>
        <w:rPr>
          <w:rStyle w:val="FontStyle107"/>
        </w:rPr>
        <w:t>- Ne haragudj - mondtam. Ha nem lett volna sötét, akkor láthatta volna, mennyire elpirultam.</w:t>
      </w:r>
    </w:p>
    <w:p>
      <w:pPr>
        <w:pStyle w:val="Style45"/>
        <w:widowControl/>
        <w:rPr/>
      </w:pPr>
      <w:r>
        <w:rPr>
          <w:rStyle w:val="FontStyle107"/>
        </w:rPr>
        <w:t>- Egy vámpírnak a nappali pihenőhelye a legféltet</w:t>
        <w:softHyphen/>
        <w:t>tebb titka - mondta kimérten Bill.</w:t>
      </w:r>
    </w:p>
    <w:p>
      <w:pPr>
        <w:pStyle w:val="Style45"/>
        <w:widowControl/>
        <w:rPr/>
      </w:pPr>
      <w:r>
        <w:rPr>
          <w:rStyle w:val="FontStyle107"/>
        </w:rPr>
        <w:t>- Bocsánatot kérek.</w:t>
      </w:r>
    </w:p>
    <w:p>
      <w:pPr>
        <w:pStyle w:val="Style45"/>
        <w:widowControl/>
        <w:rPr/>
      </w:pPr>
      <w:r>
        <w:rPr>
          <w:rStyle w:val="FontStyle107"/>
        </w:rPr>
        <w:t>- Megbocsátok - mondta egy kínos pillanat múltán. Kiértünk az útra, és úgy néztünk körül, mintha taxira várnánk. Tisztán láttam a holdfényben, most, hogy ki</w:t>
        <w:softHyphen/>
        <w:t>értünk a fák közül. Ó is látott engem. Alaposan végig</w:t>
        <w:softHyphen/>
        <w:t>mért.</w:t>
      </w:r>
    </w:p>
    <w:p>
      <w:pPr>
        <w:pStyle w:val="Style45"/>
        <w:widowControl/>
        <w:rPr/>
      </w:pPr>
      <w:r>
        <w:rPr>
          <w:rStyle w:val="FontStyle107"/>
        </w:rPr>
        <w:t>- A ruhádnak éppen olyan a színe, mint a szemednek.</w:t>
      </w:r>
    </w:p>
    <w:p>
      <w:pPr>
        <w:pStyle w:val="Style45"/>
        <w:widowControl/>
        <w:rPr/>
      </w:pPr>
      <w:r>
        <w:rPr>
          <w:rStyle w:val="FontStyle107"/>
        </w:rPr>
        <w:t xml:space="preserve">- Köszönöm. - Az biztos, hogy én nem láttam Billt </w:t>
      </w:r>
      <w:r>
        <w:rPr>
          <w:rStyle w:val="FontStyle110"/>
        </w:rPr>
        <w:t xml:space="preserve">ilyen </w:t>
      </w:r>
      <w:r>
        <w:rPr>
          <w:rStyle w:val="FontStyle107"/>
        </w:rPr>
        <w:t>élesen.</w:t>
      </w:r>
    </w:p>
    <w:p>
      <w:pPr>
        <w:pStyle w:val="Style45"/>
        <w:widowControl/>
        <w:rPr/>
      </w:pPr>
      <w:r>
        <w:rPr>
          <w:rStyle w:val="FontStyle107"/>
        </w:rPr>
        <w:t>- Bár nem túl sok van belőle.</w:t>
      </w:r>
    </w:p>
    <w:p>
      <w:pPr>
        <w:pStyle w:val="Style45"/>
        <w:widowControl/>
        <w:rPr/>
      </w:pPr>
      <w:r>
        <w:rPr>
          <w:rStyle w:val="FontStyle107"/>
        </w:rPr>
        <w:t>- Tessék?</w:t>
      </w:r>
    </w:p>
    <w:p>
      <w:pPr>
        <w:pStyle w:val="Style45"/>
        <w:widowControl/>
        <w:rPr/>
      </w:pPr>
      <w:r>
        <w:rPr>
          <w:rStyle w:val="FontStyle107"/>
        </w:rPr>
        <w:t>- Nagyon nehezen szokom meg a fiatal hölgyek látványát ennyire kevés ruhában - magyarázta Bill.</w:t>
      </w:r>
    </w:p>
    <w:p>
      <w:pPr>
        <w:pStyle w:val="Style45"/>
        <w:widowControl/>
        <w:rPr/>
      </w:pPr>
      <w:r>
        <w:rPr>
          <w:rStyle w:val="FontStyle107"/>
        </w:rPr>
        <w:t>- Több évtizeded is volt rá, hogy hozzászokj — mond</w:t>
        <w:softHyphen/>
        <w:t>tam élesen. - Ugyan már, Bill! A ruhák már negyven éve rövidek!</w:t>
      </w:r>
    </w:p>
    <w:p>
      <w:pPr>
        <w:pStyle w:val="Style47"/>
        <w:widowControl/>
        <w:rPr>
          <w:rStyle w:val="FontStyle107"/>
        </w:rPr>
      </w:pPr>
      <w:r>
        <w:rPr/>
      </w:r>
    </w:p>
    <w:p>
      <w:pPr>
        <w:pStyle w:val="Style45"/>
        <w:widowControl/>
        <w:rPr/>
      </w:pPr>
      <w:r>
        <w:rPr>
          <w:rStyle w:val="FontStyle107"/>
        </w:rPr>
        <w:t>- Szerettem a hosszú szoknyát - mondta nosztalgikus hangon. - Szerettem azokat a dolgokat, amiket a nők alatta hordtak. Az alsószoknyákat.</w:t>
      </w:r>
    </w:p>
    <w:p>
      <w:pPr>
        <w:pStyle w:val="Style311"/>
        <w:widowControl/>
        <w:rPr/>
      </w:pPr>
      <w:r>
        <w:rPr>
          <w:rStyle w:val="FontStyle107"/>
        </w:rPr>
        <w:t>Udvariatlanul felciccentem.</w:t>
      </w:r>
    </w:p>
    <w:p>
      <w:pPr>
        <w:pStyle w:val="Style45"/>
        <w:widowControl/>
        <w:rPr/>
      </w:pPr>
      <w:r>
        <w:rPr>
          <w:rStyle w:val="FontStyle107"/>
        </w:rPr>
        <w:t>- Van neked egyáltalán alsószoknyád? - kérdezte.</w:t>
      </w:r>
    </w:p>
    <w:p>
      <w:pPr>
        <w:pStyle w:val="Style45"/>
        <w:widowControl/>
        <w:rPr/>
      </w:pPr>
      <w:r>
        <w:rPr>
          <w:rStyle w:val="FontStyle107"/>
        </w:rPr>
        <w:t>- Van egy csinos, testszínű, csipkés nejlonkombiném - mondtam felháborodva. - Ha halandó pasi volnál, azt hinném, hogy most a fehérneműimre akarod terelni a beszélgetést!</w:t>
      </w:r>
    </w:p>
    <w:p>
      <w:pPr>
        <w:pStyle w:val="Style311"/>
        <w:widowControl/>
        <w:rPr/>
      </w:pPr>
      <w:r>
        <w:rPr>
          <w:rStyle w:val="FontStyle107"/>
        </w:rPr>
        <w:t>Nevetni kezdett, azon a mélyről feltörő, furcsa, kaján hangon, amely olyan nagy hatással volt rám.</w:t>
      </w:r>
    </w:p>
    <w:p>
      <w:pPr>
        <w:pStyle w:val="Style44"/>
        <w:widowControl/>
        <w:rPr/>
      </w:pPr>
      <w:r>
        <w:rPr>
          <w:rStyle w:val="FontStyle107"/>
        </w:rPr>
        <w:t>- És most is rajtad van az a kombiné, Sookie? Nyelvet öltöttem rá, mert tudtam, hogy látni fogja.</w:t>
      </w:r>
    </w:p>
    <w:p>
      <w:pPr>
        <w:pStyle w:val="Style35"/>
        <w:widowControl/>
        <w:rPr/>
      </w:pPr>
      <w:r>
        <w:rPr>
          <w:rStyle w:val="FontStyle107"/>
        </w:rPr>
        <w:t>Kicsit felhúztam a ruhám alját, kivillantottam a kom</w:t>
        <w:softHyphen/>
        <w:t>biné csipkéjét és még egy kicsit a lebarnult bőrömből is.</w:t>
      </w:r>
    </w:p>
    <w:p>
      <w:pPr>
        <w:pStyle w:val="Style45"/>
        <w:widowControl/>
        <w:rPr/>
      </w:pPr>
      <w:r>
        <w:rPr>
          <w:rStyle w:val="FontStyle107"/>
        </w:rPr>
        <w:t>- Elégedett vagy? — kérdeztem.</w:t>
      </w:r>
    </w:p>
    <w:p>
      <w:pPr>
        <w:pStyle w:val="Style45"/>
        <w:widowControl/>
        <w:rPr/>
      </w:pPr>
      <w:r>
        <w:rPr>
          <w:rStyle w:val="FontStyle107"/>
        </w:rPr>
        <w:t>- Formás a lábad, de a hosszú ruhát jobban szeretem.</w:t>
      </w:r>
    </w:p>
    <w:p>
      <w:pPr>
        <w:pStyle w:val="Style45"/>
        <w:widowControl/>
        <w:rPr/>
      </w:pPr>
      <w:r>
        <w:rPr>
          <w:rStyle w:val="FontStyle107"/>
        </w:rPr>
        <w:t>- Makacs szamár — mondtam neki.</w:t>
      </w:r>
    </w:p>
    <w:p>
      <w:pPr>
        <w:pStyle w:val="Style35"/>
        <w:widowControl/>
        <w:rPr/>
      </w:pPr>
      <w:r>
        <w:rPr>
          <w:rStyle w:val="FontStyle107"/>
        </w:rPr>
        <w:t>-A feleségem is mindig ezt mondta rám. -Nős voltál?</w:t>
      </w:r>
    </w:p>
    <w:p>
      <w:pPr>
        <w:pStyle w:val="Style45"/>
        <w:widowControl/>
        <w:rPr/>
      </w:pPr>
      <w:r>
        <w:rPr>
          <w:rStyle w:val="FontStyle107"/>
        </w:rPr>
        <w:t>- Igen, harmincévesen lettem vámpír. Asszonyom és öt élő gyermekem volt. A húgom, Sarah is velünk élt. Soha nem kötötték be a fejét. A fiatal kérője a háború</w:t>
        <w:softHyphen/>
        <w:t>ban esett el.</w:t>
      </w:r>
    </w:p>
    <w:p>
      <w:pPr>
        <w:pStyle w:val="Style45"/>
        <w:widowControl/>
        <w:rPr/>
      </w:pPr>
      <w:r>
        <w:rPr>
          <w:rStyle w:val="FontStyle107"/>
        </w:rPr>
        <w:t>- A polgárháborúban.</w:t>
      </w:r>
    </w:p>
    <w:p>
      <w:pPr>
        <w:pStyle w:val="Style45"/>
        <w:widowControl/>
        <w:rPr/>
      </w:pPr>
      <w:r>
        <w:rPr>
          <w:rStyle w:val="FontStyle107"/>
        </w:rPr>
        <w:t>- Igen. A csatamezőről tartottam haza. A szerencsések egyike voltam. Legalábbis akkor ezt hittem.</w:t>
      </w:r>
    </w:p>
    <w:p>
      <w:pPr>
        <w:pStyle w:val="Style45"/>
        <w:widowControl/>
        <w:rPr/>
      </w:pPr>
      <w:r>
        <w:rPr>
          <w:rStyle w:val="FontStyle107"/>
        </w:rPr>
        <w:t>- A konföderációért küzdöttél — mondtam álmélkod</w:t>
        <w:softHyphen/>
        <w:t>va. - Ha még megvan az egyenruhád, és felveszed a találkozóra, akkor a hölgyek el fognak ájulni a boldog</w:t>
        <w:softHyphen/>
        <w:t>ságtól.</w:t>
      </w:r>
    </w:p>
    <w:p>
      <w:pPr>
        <w:pStyle w:val="Style45"/>
        <w:widowControl/>
        <w:rPr/>
      </w:pPr>
      <w:r>
        <w:rPr>
          <w:rStyle w:val="FontStyle107"/>
        </w:rPr>
        <w:t>- Nem maradt sok az egyenruhámból, mire véget ért a háború - mondta mogorván. - Rongyokban jártunk, és éheztünk. — Úgy tűnt, megrázta magát. — Semmit sem jelentett már nekem azután, hogy vámpírrá lettem -mondta újra hűvös, távoli hangján.</w:t>
      </w:r>
    </w:p>
    <w:p>
      <w:pPr>
        <w:pStyle w:val="Style45"/>
        <w:widowControl/>
        <w:rPr/>
      </w:pPr>
      <w:r>
        <w:rPr>
          <w:rStyle w:val="FontStyle107"/>
        </w:rPr>
        <w:t>- Olyan témát hoztam fel, amely felkavar - mond</w:t>
        <w:softHyphen/>
        <w:t>tam.</w:t>
      </w:r>
    </w:p>
    <w:p>
      <w:pPr>
        <w:pStyle w:val="Style45"/>
        <w:widowControl/>
        <w:rPr/>
      </w:pPr>
      <w:r>
        <w:rPr>
          <w:rStyle w:val="FontStyle107"/>
        </w:rPr>
        <w:t>- Ne haragudj. Miről beszélgessünk? - Megfordul</w:t>
        <w:softHyphen/>
        <w:t>tunk, és a behajtó úton megindultunk vissza, a ház felé.</w:t>
      </w:r>
    </w:p>
    <w:p>
      <w:pPr>
        <w:pStyle w:val="Style45"/>
        <w:widowControl/>
        <w:rPr>
          <w:rStyle w:val="FontStyle107"/>
        </w:rPr>
      </w:pPr>
      <w:r>
        <w:rPr>
          <w:rStyle w:val="FontStyle107"/>
        </w:rPr>
        <w:t>- A te életedről - mondta. - Meséld el, hogy mit csi</w:t>
        <w:softHyphen/>
        <w:t>nálsz, amikor reggel felkelsz.</w:t>
      </w:r>
    </w:p>
    <w:p>
      <w:pPr>
        <w:pStyle w:val="Style45"/>
        <w:widowControl/>
        <w:rPr/>
      </w:pPr>
      <w:r>
        <w:rPr>
          <w:rStyle w:val="FontStyle107"/>
        </w:rPr>
        <w:t>- Kikelek az ágyból, és mindjárt be is ágyazok. Regge</w:t>
        <w:softHyphen/>
        <w:t>lizem. Pirítóst, néha müzlit vagy tojást, és iszom egy ká</w:t>
        <w:softHyphen/>
        <w:t>vét — aztán fogat mosok, lezuhanyozom, és felöltözöm. Néha a lábamat is leborotválom, érted. Ha nappalos va</w:t>
        <w:softHyphen/>
        <w:t>gyok, akkor dolgozni megyek. Ha késő estig nem me</w:t>
        <w:softHyphen/>
        <w:t>gyek be, akkor el tudok menni vásárolni, vagy elviszem nagyit a boltba, kiveszek valami filmet vagy napozom. És sokat olvasok. Szerencsére nagyi még jól bírja magát. Mos és vasal, és legtöbbször főz is.</w:t>
      </w:r>
    </w:p>
    <w:p>
      <w:pPr>
        <w:pStyle w:val="Style45"/>
        <w:widowControl/>
        <w:rPr/>
      </w:pPr>
      <w:r>
        <w:rPr>
          <w:rStyle w:val="FontStyle107"/>
        </w:rPr>
        <w:t>- Mi van a fiúkkal?</w:t>
      </w:r>
    </w:p>
    <w:p>
      <w:pPr>
        <w:pStyle w:val="Style45"/>
        <w:widowControl/>
        <w:rPr/>
      </w:pPr>
      <w:r>
        <w:rPr>
          <w:rStyle w:val="FontStyle107"/>
        </w:rPr>
        <w:t>- Jaj, azt már mondtam. Egyszerűen lehetetlen a dolog.</w:t>
      </w:r>
    </w:p>
    <w:p>
      <w:pPr>
        <w:pStyle w:val="Style45"/>
        <w:widowControl/>
        <w:rPr/>
      </w:pPr>
      <w:r>
        <w:rPr>
          <w:rStyle w:val="FontStyle107"/>
        </w:rPr>
        <w:t>- Akkor mi lesz veled, Sookie? - kérdezte kedvesen.</w:t>
      </w:r>
    </w:p>
    <w:p>
      <w:pPr>
        <w:pStyle w:val="Style45"/>
        <w:widowControl/>
        <w:rPr/>
      </w:pPr>
      <w:r>
        <w:rPr>
          <w:rStyle w:val="FontStyle107"/>
        </w:rPr>
        <w:t>- Megöregszem és meghalok — feleltem kurtán. Túl sokszor tapintott az elevenemre.</w:t>
      </w:r>
    </w:p>
    <w:p>
      <w:pPr>
        <w:pStyle w:val="Style311"/>
        <w:widowControl/>
        <w:rPr/>
      </w:pPr>
      <w:r>
        <w:rPr>
          <w:rStyle w:val="FontStyle107"/>
        </w:rPr>
        <w:t>Meglepetésemre Bill felém nyúlt, és megfogta a keze</w:t>
        <w:softHyphen/>
        <w:t>met. Most, hogy kölcsönösen felbosszantottuk egymást és érintettünk néhány fájdalmas pontot, a légkör vala</w:t>
        <w:softHyphen/>
        <w:t>hogy közvetlenebbnek tűnt. A csendes éjszakában a szel</w:t>
        <w:softHyphen/>
        <w:t>lő meglebbentette az arcomba hulló tincseimet.</w:t>
      </w:r>
    </w:p>
    <w:p>
      <w:pPr>
        <w:pStyle w:val="Style45"/>
        <w:widowControl/>
        <w:rPr/>
      </w:pPr>
      <w:r>
        <w:rPr>
          <w:rStyle w:val="FontStyle107"/>
        </w:rPr>
        <w:t>- Kivennéd a csatodat? - kérdezte Bill.</w:t>
      </w:r>
    </w:p>
    <w:p>
      <w:pPr>
        <w:pStyle w:val="Style311"/>
        <w:widowControl/>
        <w:rPr/>
      </w:pPr>
      <w:r>
        <w:rPr>
          <w:rStyle w:val="FontStyle107"/>
        </w:rPr>
        <w:t>Nem volt okom rá, hogy ne tegyem. Kisimítottam a hajamat az arcomból, és kivettem a csatot. Megráztam a fejem, hogy a hajam leomoljon. A csatot a zsebébe dug</w:t>
        <w:softHyphen/>
        <w:t>tam, mert nekem nem volt. Bill a világ legtermészete</w:t>
        <w:softHyphen/>
        <w:t>sebb mozdulatával gyengéden beletúrt a hajamba, és a vállamra terítette.</w:t>
      </w:r>
    </w:p>
    <w:p>
      <w:pPr>
        <w:pStyle w:val="Style311"/>
        <w:widowControl/>
        <w:rPr/>
      </w:pPr>
      <w:r>
        <w:rPr>
          <w:rStyle w:val="FontStyle107"/>
        </w:rPr>
        <w:t>Végigsimítottam a barkóján az arca két oldalán, mint</w:t>
        <w:softHyphen/>
        <w:t>hogy úgy tűnt, nem bánja. — Jó hosszú — állapítottam meg.</w:t>
      </w:r>
    </w:p>
    <w:p>
      <w:pPr>
        <w:pStyle w:val="Style45"/>
        <w:widowControl/>
        <w:rPr/>
      </w:pPr>
      <w:r>
        <w:rPr>
          <w:rStyle w:val="FontStyle107"/>
        </w:rPr>
        <w:t>- Ez volt a divat - válaszolta. - Külön szerencsém, hogy nem volt szakállam, mint akkoriban oly sok férfi</w:t>
        <w:softHyphen/>
        <w:t>nak, mert akkor most az idők végezetéig viselhetném.</w:t>
      </w:r>
    </w:p>
    <w:p>
      <w:pPr>
        <w:pStyle w:val="Style45"/>
        <w:widowControl/>
        <w:rPr/>
      </w:pPr>
      <w:r>
        <w:rPr>
          <w:rStyle w:val="FontStyle107"/>
        </w:rPr>
        <w:t>- Soha nem kell borotválkoznod?</w:t>
      </w:r>
    </w:p>
    <w:p>
      <w:pPr>
        <w:pStyle w:val="Style45"/>
        <w:widowControl/>
        <w:rPr/>
      </w:pPr>
      <w:r>
        <w:rPr>
          <w:rStyle w:val="FontStyle107"/>
        </w:rPr>
        <w:t>- Nem, szerencsére pont előtte borotválkoztam. - Úgy tűnt, hogy lenyűgözte a hajam. - A holdfényben olyan, mintha ezüstből volna - mondta alig hallhatóan.</w:t>
      </w:r>
    </w:p>
    <w:p>
      <w:pPr>
        <w:pStyle w:val="Style45"/>
        <w:widowControl/>
        <w:rPr/>
      </w:pPr>
      <w:r>
        <w:rPr>
          <w:rStyle w:val="FontStyle107"/>
        </w:rPr>
        <w:t>- Ó. És te mit szeretsz csinálni?</w:t>
      </w:r>
    </w:p>
    <w:p>
      <w:pPr>
        <w:pStyle w:val="Style311"/>
        <w:widowControl/>
        <w:rPr/>
      </w:pPr>
      <w:r>
        <w:rPr>
          <w:rStyle w:val="FontStyle107"/>
        </w:rPr>
        <w:t>A sötétben is láthattam, hogy hamiskás mosoly suhan át az arcán.</w:t>
      </w:r>
    </w:p>
    <w:p>
      <w:pPr>
        <w:pStyle w:val="Style45"/>
        <w:widowControl/>
        <w:rPr/>
      </w:pPr>
      <w:r>
        <w:rPr>
          <w:rStyle w:val="FontStyle107"/>
        </w:rPr>
        <w:t>- Én is szeretek olvasni. - Töprengett. - A mozit... természetesen, figyelemmel kísértem egészen a kezdetek</w:t>
        <w:softHyphen/>
        <w:t>től. Szeretem az átlagos életet élő halandók társaságát. Néha vágyom vámpírok közé menni, bár a legtöbbjük ugyancsak másként tölti az idejét, mint én.</w:t>
      </w:r>
    </w:p>
    <w:p>
      <w:pPr>
        <w:pStyle w:val="Style311"/>
        <w:widowControl/>
        <w:rPr/>
      </w:pPr>
      <w:r>
        <w:rPr>
          <w:rStyle w:val="FontStyle107"/>
        </w:rPr>
        <w:t>Csend hullott ránk, így sétáltunk.</w:t>
      </w:r>
    </w:p>
    <w:p>
      <w:pPr>
        <w:pStyle w:val="Style45"/>
        <w:widowControl/>
        <w:rPr/>
      </w:pPr>
      <w:r>
        <w:rPr>
          <w:rStyle w:val="FontStyle107"/>
        </w:rPr>
        <w:t>- A tévét szereted?</w:t>
      </w:r>
    </w:p>
    <w:p>
      <w:pPr>
        <w:pStyle w:val="Style311"/>
        <w:widowControl/>
        <w:rPr/>
      </w:pPr>
      <w:r>
        <w:rPr>
          <w:rStyle w:val="FontStyle107"/>
        </w:rPr>
        <w:t>- Időnként — vallotta be. - Egy ideig felvettem a szap</w:t>
        <w:softHyphen/>
        <w:t>panoperákat, és éjjel megnéztem. Akkoriban féltem, hogy elfelejtem, milyen volt halandónak lenni. Aztán felhagytam vele, mert az azokban a műsorokban látott példáktól jó volt elfelejteni, hogy milyen halandónak lenni. - Felnevettem.</w:t>
      </w:r>
    </w:p>
    <w:p>
      <w:pPr>
        <w:pStyle w:val="Style311"/>
        <w:widowControl/>
        <w:rPr/>
      </w:pPr>
      <w:r>
        <w:rPr>
          <w:rStyle w:val="FontStyle107"/>
        </w:rPr>
        <w:t>Besétáltunk a házat körülvevő lámpafénybe. Félig-meddig arra számítottam, hogy nagyi a verandán ül majd a hintaszékben, de nem volt ott. Csak egyetlen tompa fényű lámpa világított a nappaliban. Igazából azt hittem, hogy nagyi neheztel. Pontosan olyan érzés volt, mint amikor az ember az első randiról megy haza az új fiújával. Azon kaptam magam, hogy tulajdonképpen azt latolgatom, vajon Bill megpróbál-e megcsókolni bú</w:t>
        <w:softHyphen/>
        <w:t>csúzáskor vagy sem. A hosszú ruhákról alkotott nézetei alapján valószínűleg nem ítéli helyénvalónak. Csakhogy bármennyire hülyén hangzik, hogy valaki egy vámpírral akarjon csókolózni, rá kellett jönnöm, hogy pontosan ezt akarom, jobban, mint bármit,</w:t>
      </w:r>
    </w:p>
    <w:p>
      <w:pPr>
        <w:pStyle w:val="Style311"/>
        <w:widowControl/>
        <w:rPr/>
      </w:pPr>
      <w:r>
        <w:rPr>
          <w:rStyle w:val="FontStyle107"/>
        </w:rPr>
        <w:t>A mellkasom összeszorult, keserűséget éreztem valami olyasmi miatt, amit elutasítottam,És azt gondoltam ma</w:t>
        <w:softHyphen/>
        <w:t>gamban: miért is ne?</w:t>
      </w:r>
    </w:p>
    <w:p>
      <w:pPr>
        <w:pStyle w:val="Style311"/>
        <w:widowControl/>
        <w:rPr/>
      </w:pPr>
      <w:r>
        <w:rPr>
          <w:rStyle w:val="FontStyle107"/>
        </w:rPr>
        <w:t>Finoman meghúztam a kezét, hogy megállítsam. Láb</w:t>
        <w:softHyphen/>
        <w:t>ujjhegyre álltam, és ajkammal megérintettem fénylő ar</w:t>
        <w:softHyphen/>
        <w:t>cát. Magamba szívtam testének illatát: semmi szokatlan, de kissé sós. Enyhe parfümillat lengte körül.</w:t>
      </w:r>
    </w:p>
    <w:p>
      <w:pPr>
        <w:pStyle w:val="Style311"/>
        <w:widowControl/>
        <w:rPr/>
      </w:pPr>
      <w:r>
        <w:rPr>
          <w:rStyle w:val="FontStyle107"/>
        </w:rPr>
        <w:t>Éreztem, hogy megborzongott, Elfordította a fejét, így az ajkunk összeért. A következő pillanatban karom a nyakát ölelte. Csókja felforrósodott, és én szétnyitottam az ajkamat. Sokáig csak csókoltuk és csókoltuk egymást, míg már úgy éreztem, hogy az egész világ feloldódott eb</w:t>
        <w:softHyphen/>
        <w:t>ben a csókban, nincs semmi, csak a vámpír szája az enyé</w:t>
        <w:softHyphen/>
        <w:t>men. Éreztem, hogy szaporábban lélegzem, és kezdtem többre vágyni.</w:t>
      </w:r>
    </w:p>
    <w:p>
      <w:pPr>
        <w:pStyle w:val="Style311"/>
        <w:widowControl/>
        <w:rPr/>
      </w:pPr>
      <w:r>
        <w:rPr>
          <w:rStyle w:val="FontStyle107"/>
        </w:rPr>
        <w:t>Hirtelen Bill hátrahúzta a fejét. Nagyon felindultnak látszott, ami végtelen megelégedéssel töltött el.</w:t>
      </w:r>
    </w:p>
    <w:p>
      <w:pPr>
        <w:pStyle w:val="Style45"/>
        <w:widowControl/>
        <w:rPr/>
      </w:pPr>
      <w:r>
        <w:rPr>
          <w:rStyle w:val="FontStyle107"/>
        </w:rPr>
        <w:t>- Jó éjt, Sookie - mondta, még egyszer utoljára meg</w:t>
        <w:softHyphen/>
        <w:t>simogatva a hajamat.</w:t>
      </w:r>
    </w:p>
    <w:p>
      <w:pPr>
        <w:pStyle w:val="Style45"/>
        <w:widowControl/>
        <w:rPr/>
      </w:pPr>
      <w:r>
        <w:rPr>
          <w:rStyle w:val="FontStyle107"/>
        </w:rPr>
        <w:t>- Jó éjt, Bill — feleltem. Az én hangom is remegett. — Holnap megpróbálok felhívni pár villanyszerelőt. Majd beszámolok róla, mit mondtak.</w:t>
      </w:r>
    </w:p>
    <w:p>
      <w:pPr>
        <w:pStyle w:val="Style45"/>
        <w:widowControl/>
        <w:rPr/>
      </w:pPr>
      <w:r>
        <w:rPr>
          <w:rStyle w:val="FontStyle107"/>
        </w:rPr>
        <w:t>- Gyere át holnap este a házamba. Szabadnapos vagy?</w:t>
      </w:r>
    </w:p>
    <w:p>
      <w:pPr>
        <w:pStyle w:val="Style45"/>
        <w:widowControl/>
        <w:rPr/>
      </w:pPr>
      <w:r>
        <w:rPr>
          <w:rStyle w:val="FontStyle107"/>
        </w:rPr>
        <w:t>- Igen - mondtam. Még mindig azon igyekeztem, hogy összeszedjem magam.</w:t>
      </w:r>
    </w:p>
    <w:p>
      <w:pPr>
        <w:pStyle w:val="Style45"/>
        <w:widowControl/>
        <w:rPr/>
      </w:pPr>
      <w:r>
        <w:rPr>
          <w:rStyle w:val="FontStyle107"/>
        </w:rPr>
        <w:t>- Akkor holnap. Kösz, Sookie. - Azzal hátat fordított, hogy az erdőn keresztül menjen haza. Amint beért a sötétségbe, láthatatlanná vált.</w:t>
      </w:r>
    </w:p>
    <w:p>
      <w:pPr>
        <w:pStyle w:val="Style311"/>
        <w:widowControl/>
        <w:rPr/>
      </w:pPr>
      <w:r>
        <w:rPr>
          <w:rStyle w:val="FontStyle107"/>
        </w:rPr>
        <w:t>Csak álltam ott, mint egy hibbant, aztán megráztam magam, és bementem lefeküdni.</w:t>
      </w:r>
    </w:p>
    <w:p>
      <w:pPr>
        <w:pStyle w:val="Style311"/>
        <w:widowControl/>
        <w:rPr/>
      </w:pPr>
      <w:r>
        <w:rPr>
          <w:rStyle w:val="FontStyle107"/>
        </w:rPr>
        <w:t>Szemérmetlenül sokáig feküdtem ébren az ágyban, azon tanakodva, hogy az élőhalottak vajon képesek-e csinálni - azt. Emellett az is foglalkoztatott, hogy vajon lehetne-e erről nyíltan beszélgetni Bill-lel. Olykor any-nyira maradinak tűnt, néha meg olyan átlagosnak, mint a szomszéd srác. Jó, hát nem igazán átlagosnak, de azért eléggé. Egyszerre tűnt csodálatosnak és szívszorongató-nak, hogy az egyetlen olyan lény, akivel az elmúlt évek</w:t>
        <w:softHyphen/>
        <w:t>ben találkoztam, és le is akarok vele feküdni, valójában nem ember. A telepatikus képességem iszonyúan meg</w:t>
        <w:softHyphen/>
        <w:t>nyirbálta a lehetőségeimet. Persze gyakorolhatnám a</w:t>
      </w:r>
    </w:p>
    <w:p>
      <w:pPr>
        <w:pStyle w:val="Style311"/>
        <w:widowControl/>
        <w:rPr/>
      </w:pPr>
      <w:r>
        <w:rPr>
          <w:rStyle w:val="FontStyle107"/>
        </w:rPr>
        <w:t>- Időnként - vallotta be. - Egy ideig felvettem a szap</w:t>
        <w:softHyphen/>
        <w:t>panoperákat, és éjjel megnéztem. Akkoriban féltem, hogy elfelejtem, milyen volt halandónak lenni. Aztán felhagytam vele, mert az azokban a műsorokban látott példáktól jó volt elfelejteni, hogy milyen halandónak lenni. - Felnevettem.</w:t>
      </w:r>
    </w:p>
    <w:p>
      <w:pPr>
        <w:pStyle w:val="Style311"/>
        <w:widowControl/>
        <w:rPr/>
      </w:pPr>
      <w:r>
        <w:rPr>
          <w:rStyle w:val="FontStyle107"/>
        </w:rPr>
        <w:t>Besétáltunk a házat körülvevő lámpafénybe. Félig-meddig arra számítottam, hogy nagyi a verandán ül majd a hintaszékben, de nem volt ott. Csak egyetlen tompa fényű lámpa világított a nappaliban. Igazából azt hittem, hogy nagyi neheztel. Pontosan olyan érzés volt, mint amikor az ember az első randiról megy haza az új fiújával. Azon kaptam magam, hogy tulajdonképpen azt latolgatom, vajon Bill megpróbál-e megcsókolni bú</w:t>
        <w:softHyphen/>
        <w:t>csúzáskor vagy sem. A hosszú ruhákról alkotott nézetei alapján valószínűleg nem ítéli helyénvalónak. Csakhogy bármennyire hülyén hangzik, hogy valaki egy vámpírral akarjon csókolózni, rá kellett jönnöm, hogy pontosan ezt akarom, jobban, mint bármit.</w:t>
      </w:r>
    </w:p>
    <w:p>
      <w:pPr>
        <w:pStyle w:val="Style311"/>
        <w:widowControl/>
        <w:rPr/>
      </w:pPr>
      <w:r>
        <w:rPr>
          <w:rStyle w:val="FontStyle107"/>
        </w:rPr>
        <w:t>A mellkasom összeszorult, keserűséget éreztem valami olyasmi miatt, amit elutasítottam. És azt gondoltam ma</w:t>
        <w:softHyphen/>
        <w:t>gamban: miért is ne?</w:t>
      </w:r>
    </w:p>
    <w:p>
      <w:pPr>
        <w:pStyle w:val="Style311"/>
        <w:widowControl/>
        <w:rPr/>
      </w:pPr>
      <w:r>
        <w:rPr>
          <w:rStyle w:val="FontStyle107"/>
        </w:rPr>
        <w:t>Finoman meghúztam a kezét, hogy megállítsam. Láb</w:t>
        <w:softHyphen/>
        <w:t>ujjhegyre álltam, és ajkammal megérintettem fénylő ar</w:t>
        <w:softHyphen/>
        <w:t>cát. Magamba szívtam testének illatát: semmi szokatlan, de kissé sós. Enyhe parfümillat lengte körül.</w:t>
      </w:r>
    </w:p>
    <w:p>
      <w:pPr>
        <w:pStyle w:val="Style311"/>
        <w:widowControl/>
        <w:rPr/>
      </w:pPr>
      <w:r>
        <w:rPr>
          <w:rStyle w:val="FontStyle107"/>
        </w:rPr>
        <w:t>Éreztem, hogy megborzongott. Elfordította a fejét, így az ajkunk összeért. A következő pillanatban karom a nyakát ölelte. Csókja felforrósodott, és én szétnyitottam az ajkamat. Sokáig csak csókoltuk és csókoltuk egymást, míg már úgy éreztem, hogy az egész világ feloldódott eb</w:t>
        <w:softHyphen/>
        <w:t>ben a csókban, nincs semmi, csak a vámpír szája az enyé</w:t>
        <w:softHyphen/>
        <w:t>men. Ereztem, hogy szaporábban lélegzem, és kezdtem többre vágyni.</w:t>
      </w:r>
    </w:p>
    <w:p>
      <w:pPr>
        <w:pStyle w:val="Style311"/>
        <w:widowControl/>
        <w:rPr/>
      </w:pPr>
      <w:r>
        <w:rPr>
          <w:rStyle w:val="FontStyle107"/>
        </w:rPr>
        <w:t>Hirtelen Bill hátrahúzta a fejét. Nagyon felindultnak látszott, ami végtelen megelégedéssel töltött el.</w:t>
      </w:r>
    </w:p>
    <w:p>
      <w:pPr>
        <w:pStyle w:val="Style311"/>
        <w:widowControl/>
        <w:rPr/>
      </w:pPr>
      <w:r>
        <w:rPr>
          <w:rStyle w:val="FontStyle107"/>
        </w:rPr>
        <w:t>-Jó éjt, Sookie - mondta, még egyszer utoljára meg</w:t>
        <w:softHyphen/>
        <w:t>simogatva a hajamat.</w:t>
      </w:r>
    </w:p>
    <w:p>
      <w:pPr>
        <w:pStyle w:val="Style311"/>
        <w:widowControl/>
        <w:rPr/>
      </w:pPr>
      <w:r>
        <w:rPr>
          <w:rStyle w:val="FontStyle107"/>
        </w:rPr>
        <w:t xml:space="preserve">— </w:t>
      </w:r>
      <w:r>
        <w:rPr>
          <w:rStyle w:val="FontStyle107"/>
        </w:rPr>
        <w:t>Jó éjt, Bill — feleltem. Az én hangom is remegett. — Holnap megpróbálok felhívni pár villanyszerelőt. Majd beszámolok róla, mit mondtak.</w:t>
      </w:r>
    </w:p>
    <w:p>
      <w:pPr>
        <w:pStyle w:val="Style311"/>
        <w:widowControl/>
        <w:rPr/>
      </w:pPr>
      <w:r>
        <w:rPr>
          <w:rStyle w:val="FontStyle107"/>
        </w:rPr>
        <w:t xml:space="preserve">— </w:t>
      </w:r>
      <w:r>
        <w:rPr>
          <w:rStyle w:val="FontStyle107"/>
        </w:rPr>
        <w:t>Gyere át holnap este a házamba. Szabadnapos vagy?</w:t>
      </w:r>
    </w:p>
    <w:p>
      <w:pPr>
        <w:pStyle w:val="Style45"/>
        <w:widowControl/>
        <w:rPr/>
      </w:pPr>
      <w:r>
        <w:rPr>
          <w:rStyle w:val="FontStyle107"/>
        </w:rPr>
        <w:t>- Igen - mondtam. Még mindig azon igyekeztem, hogy összeszedjem magam.</w:t>
      </w:r>
    </w:p>
    <w:p>
      <w:pPr>
        <w:pStyle w:val="Style45"/>
        <w:widowControl/>
        <w:rPr/>
      </w:pPr>
      <w:r>
        <w:rPr>
          <w:rStyle w:val="FontStyle107"/>
        </w:rPr>
        <w:t>- Akkor holnap. Kösz, Sookie. - Azzal hátat fordított, hogy az erdőn keresztül menjen haza. Amint beért a sötétségbe, láthatatlanná vált.</w:t>
      </w:r>
    </w:p>
    <w:p>
      <w:pPr>
        <w:pStyle w:val="Style311"/>
        <w:widowControl/>
        <w:rPr/>
      </w:pPr>
      <w:r>
        <w:rPr>
          <w:rStyle w:val="FontStyle107"/>
        </w:rPr>
        <w:t>Csak álltam ott, mint egy hibbant, aztán megráztam magam, és bementem lefeküdni.</w:t>
      </w:r>
    </w:p>
    <w:p>
      <w:pPr>
        <w:pStyle w:val="Style311"/>
        <w:widowControl/>
        <w:rPr/>
      </w:pPr>
      <w:r>
        <w:rPr>
          <w:rStyle w:val="FontStyle107"/>
        </w:rPr>
        <w:t>Szemérmetlenül sokáig feküdtem ébren az ágyban, azon tanakodva, hogy az élőhalottak vajon képesek-e csinálni — azt. Emellett az is foglalkoztatott, hogy vajon lehetne-e erről nyíltan beszélgetni Bill-lel. Olykor any-nyira maradinak tűnt, néha meg olyan átlagosnak, mint a szomszéd srác. Jó, hát nem igazán átlagosnak, de azért eléggé. Egyszerre tűnt csodálatosnak és szívszorongató-nak, hogy az egyetlen olyan lény, akivel az elmúlt évek</w:t>
        <w:softHyphen/>
        <w:t>ben találkoztam, és le is akarok vele feküdni, valójában nem ember. A telepatikus képességem iszonyúan meg</w:t>
        <w:softHyphen/>
        <w:t>nyirbálta a lehetőségeimet. Persze gyakorolhatnám a</w:t>
      </w:r>
    </w:p>
    <w:p>
      <w:pPr>
        <w:pStyle w:val="Style35"/>
        <w:widowControl/>
        <w:rPr/>
      </w:pPr>
      <w:r>
        <w:rPr>
          <w:rStyle w:val="FontStyle107"/>
        </w:rPr>
        <w:t>testiséget önmagáért is; de várni akartam addig, amíg úgy csinálhatom, hogy igazi örömömet lelem benne.</w:t>
      </w:r>
    </w:p>
    <w:p>
      <w:pPr>
        <w:pStyle w:val="Style311"/>
        <w:widowControl/>
        <w:rPr/>
      </w:pPr>
      <w:r>
        <w:rPr>
          <w:rStyle w:val="FontStyle107"/>
        </w:rPr>
        <w:t>Mi van, ha együtt leszünk, és annyi sok év után rájö</w:t>
        <w:softHyphen/>
        <w:t>vök, hogy nem vagyok rátermett? Vagy ha nem esik jól. Lehet, hogy a könyvek és a filmek túloznak ez ügyben. És Arlene is, aki soha nem volt hajlandó megérteni, hogy a szexuális élete nem olyasmi, amiről hallani aka</w:t>
        <w:softHyphen/>
        <w:t>rok.</w:t>
      </w:r>
    </w:p>
    <w:p>
      <w:pPr>
        <w:pStyle w:val="Style311"/>
        <w:widowControl/>
        <w:rPr/>
      </w:pPr>
      <w:r>
        <w:rPr>
          <w:rStyle w:val="FontStyle107"/>
        </w:rPr>
        <w:t>Végül elaludtam, és szövevényes, sötét álmaim voltak.</w:t>
      </w:r>
    </w:p>
    <w:p>
      <w:pPr>
        <w:pStyle w:val="Style311"/>
        <w:widowControl/>
        <w:rPr/>
      </w:pPr>
      <w:r>
        <w:rPr>
          <w:rStyle w:val="FontStyle107"/>
        </w:rPr>
        <w:t>Másnap reggel, miközben nagyi kérdéseire felelgettem, hogy milyen volt a séta Bill-lel, meg hogy mit tervezünk a jövőben, párat telefonáltam. Találtam két villanysze</w:t>
        <w:softHyphen/>
        <w:t>relőt, egy vízvezeték-szerelőt, meg más szakembereket, akik megadták a telefonszámukat, ahol későn is el lehet őket érni, és megértettem velük, hogy ha valaki Bill Compton néven telefonál, az nem telefonbetyár.</w:t>
      </w:r>
    </w:p>
    <w:p>
      <w:pPr>
        <w:pStyle w:val="Style311"/>
        <w:widowControl/>
        <w:rPr/>
      </w:pPr>
      <w:r>
        <w:rPr>
          <w:rStyle w:val="FontStyle107"/>
        </w:rPr>
        <w:t>Végül kifeküdtem a napra, és ropogósra sültem, ami</w:t>
        <w:softHyphen/>
        <w:t>kor nagyi kihozta a telefont.</w:t>
      </w:r>
    </w:p>
    <w:p>
      <w:pPr>
        <w:pStyle w:val="Style45"/>
        <w:widowControl/>
        <w:rPr/>
      </w:pPr>
      <w:r>
        <w:rPr>
          <w:rStyle w:val="FontStyle107"/>
        </w:rPr>
        <w:t>- A főnököd - mondta. Nagyi szerette Samet, aki mondhatott neki valamit, amitől nagyon elégedett lett, mert úgy vigyorgott, mint akit a bálba visznek.</w:t>
      </w:r>
    </w:p>
    <w:p>
      <w:pPr>
        <w:pStyle w:val="Style45"/>
        <w:widowControl/>
        <w:rPr/>
      </w:pPr>
      <w:r>
        <w:rPr>
          <w:rStyle w:val="FontStyle107"/>
        </w:rPr>
        <w:t>- Szia, Sam — szóltam bele. Lehet, hogy nem tűntem nagyon vidámnak, mert tudtam, hogy biztos a munka körül lehet valami zűr.</w:t>
      </w:r>
    </w:p>
    <w:p>
      <w:pPr>
        <w:pStyle w:val="Style45"/>
        <w:widowControl/>
        <w:rPr/>
      </w:pPr>
      <w:r>
        <w:rPr>
          <w:rStyle w:val="FontStyle107"/>
        </w:rPr>
        <w:t xml:space="preserve">- Dawn nem ért ma be, </w:t>
      </w:r>
      <w:r>
        <w:rPr>
          <w:rStyle w:val="FontStyle110"/>
        </w:rPr>
        <w:t xml:space="preserve">chérie </w:t>
      </w:r>
      <w:r>
        <w:rPr>
          <w:rStyle w:val="FontStyle107"/>
        </w:rPr>
        <w:t>— mondta.</w:t>
      </w:r>
    </w:p>
    <w:p>
      <w:pPr>
        <w:pStyle w:val="Style45"/>
        <w:widowControl/>
        <w:rPr/>
      </w:pPr>
      <w:r>
        <w:rPr>
          <w:rStyle w:val="FontStyle107"/>
        </w:rPr>
        <w:t xml:space="preserve">- Ó... </w:t>
      </w:r>
      <w:r>
        <w:rPr>
          <w:rStyle w:val="FontStyle110"/>
        </w:rPr>
        <w:t xml:space="preserve">a pokolba - </w:t>
      </w:r>
      <w:r>
        <w:rPr>
          <w:rStyle w:val="FontStyle107"/>
        </w:rPr>
        <w:t>mondtam, és már tudtam, hogy nekem kell bemennem. — Programom van, Sam. — Ez volt a kezdet. — Mikor kellenék?</w:t>
      </w:r>
    </w:p>
    <w:p>
      <w:pPr>
        <w:pStyle w:val="Style45"/>
        <w:widowControl/>
        <w:rPr/>
      </w:pPr>
      <w:r>
        <w:rPr>
          <w:rStyle w:val="FontStyle107"/>
        </w:rPr>
        <w:t>- Nem tudnál itt lenni öt és kilenc között? Nagyon nagy segítség lenne.</w:t>
      </w:r>
    </w:p>
    <w:p>
      <w:pPr>
        <w:pStyle w:val="Normal"/>
        <w:widowControl/>
        <w:rPr>
          <w:rStyle w:val="FontStyle107"/>
        </w:rPr>
      </w:pPr>
      <w:r>
        <w:rPr/>
      </w:r>
    </w:p>
    <w:p>
      <w:pPr>
        <w:pStyle w:val="Style45"/>
        <w:widowControl/>
        <w:rPr/>
      </w:pPr>
      <w:r>
        <w:rPr>
          <w:rStyle w:val="FontStyle107"/>
        </w:rPr>
        <w:t>- Kapok még egy teljes szabadnapot?</w:t>
      </w:r>
    </w:p>
    <w:p>
      <w:pPr>
        <w:pStyle w:val="Style45"/>
        <w:widowControl/>
        <w:rPr/>
      </w:pPr>
      <w:r>
        <w:rPr>
          <w:rStyle w:val="FontStyle107"/>
        </w:rPr>
        <w:t>- Az nem lenne jó, ha egyik este osztott műszakban lennétek Dawnnal?</w:t>
      </w:r>
    </w:p>
    <w:p>
      <w:pPr>
        <w:pStyle w:val="Style311"/>
        <w:widowControl/>
        <w:rPr/>
      </w:pPr>
      <w:r>
        <w:rPr>
          <w:rStyle w:val="FontStyle107"/>
        </w:rPr>
        <w:t>Felhorkantam, nagyi meg állt ott, és komoran nézel rám.</w:t>
      </w:r>
    </w:p>
    <w:p>
      <w:pPr>
        <w:pStyle w:val="Style311"/>
        <w:widowControl/>
        <w:rPr/>
      </w:pPr>
      <w:r>
        <w:rPr>
          <w:rStyle w:val="FontStyle107"/>
        </w:rPr>
        <w:t>Tudtam, hogy hegyi beszédet tart majd.</w:t>
      </w:r>
    </w:p>
    <w:p>
      <w:pPr>
        <w:pStyle w:val="Style45"/>
        <w:widowControl/>
        <w:rPr/>
      </w:pPr>
      <w:r>
        <w:rPr>
          <w:rStyle w:val="FontStyle107"/>
        </w:rPr>
        <w:t>- Legyen - mondtam kelletlenül. - Ötkor találko</w:t>
        <w:softHyphen/>
        <w:t>zunk.</w:t>
      </w:r>
    </w:p>
    <w:p>
      <w:pPr>
        <w:pStyle w:val="Style45"/>
        <w:widowControl/>
        <w:rPr/>
      </w:pPr>
      <w:r>
        <w:rPr>
          <w:rStyle w:val="FontStyle107"/>
        </w:rPr>
        <w:t>- Kösz, Sookie - mondta. - Tudtam, hogy rád számít</w:t>
        <w:softHyphen/>
        <w:t>hatok.</w:t>
      </w:r>
    </w:p>
    <w:p>
      <w:pPr>
        <w:pStyle w:val="Style311"/>
        <w:widowControl/>
        <w:rPr/>
      </w:pPr>
      <w:r>
        <w:rPr>
          <w:rStyle w:val="FontStyle107"/>
        </w:rPr>
        <w:t>Próbáltam jó képet vágni hozzá. Unalmas egy erény. Mindig számíthatsz Sookie-ra, hogy beugrik, és segít, ugyanis neki nincs magánélete!</w:t>
      </w:r>
    </w:p>
    <w:p>
      <w:pPr>
        <w:pStyle w:val="Style311"/>
        <w:widowControl/>
        <w:rPr/>
      </w:pPr>
      <w:r>
        <w:rPr>
          <w:rStyle w:val="FontStyle107"/>
        </w:rPr>
        <w:t>Persze Billhez elég kilenc után menni. Amúgy is fent lesz egész éjjel.</w:t>
      </w:r>
    </w:p>
    <w:p>
      <w:pPr>
        <w:pStyle w:val="Style311"/>
        <w:widowControl/>
        <w:rPr/>
      </w:pPr>
      <w:r>
        <w:rPr>
          <w:rStyle w:val="FontStyle107"/>
        </w:rPr>
        <w:t>A munka még soha nem telt ilyen lassan. Nehézséget okozott, hogy annyira összpontosítsak, hogy a gondolat</w:t>
        <w:softHyphen/>
        <w:t>pajzsom sértetlen maradjon, mert folyton csak Billre gondoltam. Szerencsére nem volt sok vendég, különben kéretlen gondolatok garmadáját hallottam volna. Úgy volt, ahogy gondoltam, Arlene-nek nem jött meg idejé</w:t>
        <w:softHyphen/>
        <w:t>ben, és rettegett a terhességtől. Átöleltem, még mielőtt leállíthattam volna magam. Fürkészőn meredt rám, az</w:t>
        <w:softHyphen/>
        <w:t>tán bíborvörös lett az arca.</w:t>
      </w:r>
    </w:p>
    <w:p>
      <w:pPr>
        <w:pStyle w:val="Style45"/>
        <w:widowControl/>
        <w:rPr/>
      </w:pPr>
      <w:r>
        <w:rPr>
          <w:rStyle w:val="FontStyle107"/>
        </w:rPr>
        <w:t>- Belehallgattál a gondolataimba, Sookie? — vont kér</w:t>
        <w:softHyphen/>
        <w:t>dőre feddő hangon. Arlene azon kevesek egyike volt, aki egyszerűen tudomásul vette a képességemet anélkül, hogy megpróbálta volna magyarázni vagy félnótásnak könyvelt volna el, csak mert a birtokában vagyok. Azt viszont észrevettem, hogy nem gyakran hozta szóba vagy emlegette fölöslegesen.</w:t>
      </w:r>
    </w:p>
    <w:p>
      <w:pPr>
        <w:pStyle w:val="Style45"/>
        <w:widowControl/>
        <w:rPr/>
      </w:pPr>
      <w:r>
        <w:rPr>
          <w:rStyle w:val="FontStyle107"/>
        </w:rPr>
        <w:t>- Ne haragudj, nem akartam - kértem. - Nem bírok ma odafigyelni.</w:t>
      </w:r>
    </w:p>
    <w:p>
      <w:pPr>
        <w:pStyle w:val="Style45"/>
        <w:widowControl/>
        <w:rPr/>
      </w:pPr>
      <w:r>
        <w:rPr>
          <w:rStyle w:val="FontStyle107"/>
        </w:rPr>
        <w:t>- Nem baj. De mostantól ne mássz bele. - És Arlene, röpködő, lángoló fürtjeivel, az arcom elé emelt ujjával megfenyegetett.</w:t>
      </w:r>
    </w:p>
    <w:p>
      <w:pPr>
        <w:pStyle w:val="Style311"/>
        <w:widowControl/>
        <w:rPr/>
      </w:pPr>
      <w:r>
        <w:rPr>
          <w:rStyle w:val="FontStyle107"/>
        </w:rPr>
        <w:t>Sírhatnékom volt.</w:t>
      </w:r>
    </w:p>
    <w:p>
      <w:pPr>
        <w:pStyle w:val="Style45"/>
        <w:widowControl/>
        <w:rPr/>
      </w:pPr>
      <w:r>
        <w:rPr>
          <w:rStyle w:val="FontStyle107"/>
        </w:rPr>
        <w:t>- Ne haragudj - mondtam újra, és kihúztam a raktár</w:t>
        <w:softHyphen/>
        <w:t>ba, hogy összeszedjem magam. Meg kellett nyugodnom, és vissza kellett tartanom a könnyeket.</w:t>
      </w:r>
    </w:p>
    <w:p>
      <w:pPr>
        <w:pStyle w:val="Style311"/>
        <w:widowControl/>
        <w:rPr/>
      </w:pPr>
      <w:r>
        <w:rPr>
          <w:rStyle w:val="FontStyle107"/>
        </w:rPr>
        <w:t>Hallottam, hogy az ajtó kinyílt a hátam mögött.</w:t>
      </w:r>
    </w:p>
    <w:p>
      <w:pPr>
        <w:pStyle w:val="Style45"/>
        <w:widowControl/>
        <w:rPr/>
      </w:pPr>
      <w:r>
        <w:rPr>
          <w:rStyle w:val="FontStyle107"/>
        </w:rPr>
        <w:t>- Mondtam, hogy ne haragudj, Arlene! - csattantam fel, mert egyedül akartam lenni. Néha Arlene összeté</w:t>
        <w:softHyphen/>
        <w:t>vesztett a telepátiát az orvosi képességekkel. Féltem tőle, hogy rákérdez, valóban terhes-e. Jobban járna, ha venne egy terhességi gyorstesztet.</w:t>
      </w:r>
    </w:p>
    <w:p>
      <w:pPr>
        <w:pStyle w:val="Style45"/>
        <w:widowControl/>
        <w:rPr/>
      </w:pPr>
      <w:r>
        <w:rPr>
          <w:rStyle w:val="FontStyle107"/>
        </w:rPr>
        <w:t>- Sookie. - Sam volt az. Egyik kezével megfogta a vál</w:t>
        <w:softHyphen/>
        <w:t>lamat, és maga felé fordított. - Mi a baj?</w:t>
      </w:r>
    </w:p>
    <w:p>
      <w:pPr>
        <w:pStyle w:val="Style311"/>
        <w:widowControl/>
        <w:rPr/>
      </w:pPr>
      <w:r>
        <w:rPr>
          <w:rStyle w:val="FontStyle107"/>
        </w:rPr>
        <w:t>A hangja gyengéd volt, ettől csak még jobban kellett sírnom.</w:t>
      </w:r>
    </w:p>
    <w:p>
      <w:pPr>
        <w:pStyle w:val="Style45"/>
        <w:widowControl/>
        <w:rPr/>
      </w:pPr>
      <w:r>
        <w:rPr>
          <w:rStyle w:val="FontStyle107"/>
        </w:rPr>
        <w:t>- Kicsit gonoszabbul kéne kérdezned, mert akkor nem sírom el magam! — mondtam neki.</w:t>
      </w:r>
    </w:p>
    <w:p>
      <w:pPr>
        <w:pStyle w:val="Style311"/>
        <w:widowControl/>
        <w:rPr/>
      </w:pPr>
      <w:r>
        <w:rPr>
          <w:rStyle w:val="FontStyle107"/>
        </w:rPr>
        <w:t>Nevetett, nem nagyon, kicsit. Átölelt az egyik kar</w:t>
        <w:softHyphen/>
        <w:t>jával.</w:t>
      </w:r>
    </w:p>
    <w:p>
      <w:pPr>
        <w:pStyle w:val="Style45"/>
        <w:widowControl/>
        <w:rPr/>
      </w:pPr>
      <w:r>
        <w:rPr>
          <w:rStyle w:val="FontStyle107"/>
        </w:rPr>
        <w:t>- Mi a baj? - Nem fogja feladni és kisétálni.</w:t>
      </w:r>
    </w:p>
    <w:p>
      <w:pPr>
        <w:pStyle w:val="Style45"/>
        <w:widowControl/>
        <w:rPr/>
      </w:pPr>
      <w:r>
        <w:rPr>
          <w:rStyle w:val="FontStyle107"/>
        </w:rPr>
        <w:t>- Ó, én... - akkor elhallgattam. Soha, semmikor sem beszéltem még nyíltan a problémámról (én így gondol</w:t>
        <w:softHyphen/>
        <w:t>tam rá) Sammel vagy akárki mással. A Bon Temps-ban terjengő pletykákat mindenki ismerte, hogy miért va</w:t>
        <w:softHyphen/>
        <w:t>gyok olyan furcsa, de úgy tűnt, senki sem fogta fel, hogy hallgatnom kell a gondolatai kelepelését, ha akarom, ha nem - minden áldott nap csak a nyafogás, nyafogás, nyafogás...</w:t>
      </w:r>
    </w:p>
    <w:p>
      <w:pPr>
        <w:pStyle w:val="Style45"/>
        <w:widowControl/>
        <w:rPr/>
      </w:pPr>
      <w:r>
        <w:rPr>
          <w:rStyle w:val="FontStyle107"/>
        </w:rPr>
        <w:t>- Hallottál valami, ami felzaklatott? - A hangja szelíd és tárgyilagos volt. Megérintette a homlokom közepét, hogy kifejezze, mennyire pontosan tudja, hogy mit ért „halláson".</w:t>
      </w:r>
    </w:p>
    <w:p>
      <w:pPr>
        <w:pStyle w:val="Style45"/>
        <w:widowControl/>
        <w:rPr/>
      </w:pPr>
      <w:r>
        <w:rPr>
          <w:rStyle w:val="FontStyle107"/>
        </w:rPr>
        <w:t>- Igen.</w:t>
      </w:r>
    </w:p>
    <w:p>
      <w:pPr>
        <w:pStyle w:val="Style45"/>
        <w:widowControl/>
        <w:rPr/>
      </w:pPr>
      <w:r>
        <w:rPr>
          <w:rStyle w:val="FontStyle107"/>
        </w:rPr>
        <w:t>- Nem tehetsz semmit, ugye?</w:t>
      </w:r>
    </w:p>
    <w:p>
      <w:pPr>
        <w:pStyle w:val="Style45"/>
        <w:widowControl/>
        <w:rPr/>
      </w:pPr>
      <w:r>
        <w:rPr>
          <w:rStyle w:val="FontStyle107"/>
        </w:rPr>
        <w:t>- Nem.</w:t>
      </w:r>
    </w:p>
    <w:p>
      <w:pPr>
        <w:pStyle w:val="Style45"/>
        <w:widowControl/>
        <w:rPr/>
      </w:pPr>
      <w:r>
        <w:rPr>
          <w:rStyle w:val="FontStyle107"/>
        </w:rPr>
        <w:t xml:space="preserve">- Utálod ezt, igaz, </w:t>
      </w:r>
      <w:r>
        <w:rPr>
          <w:rStyle w:val="FontStyle110"/>
        </w:rPr>
        <w:t>chériéi</w:t>
      </w:r>
    </w:p>
    <w:p>
      <w:pPr>
        <w:pStyle w:val="Style45"/>
        <w:widowControl/>
        <w:rPr/>
      </w:pPr>
      <w:r>
        <w:rPr>
          <w:rStyle w:val="FontStyle107"/>
        </w:rPr>
        <w:t>- De még mennyire.</w:t>
      </w:r>
    </w:p>
    <w:p>
      <w:pPr>
        <w:pStyle w:val="Style311"/>
        <w:widowControl/>
        <w:rPr/>
      </w:pPr>
      <w:r>
        <w:rPr>
          <w:rStyle w:val="FontStyle107"/>
        </w:rPr>
        <w:t>-Akkor nem a te hibád, vagy igen?</w:t>
      </w:r>
    </w:p>
    <w:p>
      <w:pPr>
        <w:pStyle w:val="Style45"/>
        <w:widowControl/>
        <w:rPr/>
      </w:pPr>
      <w:r>
        <w:rPr>
          <w:rStyle w:val="FontStyle107"/>
        </w:rPr>
        <w:t>- Próbálok nem hallani, de nem bírom mindig paj-zsolni. - Ereztem, hogy egy könnycsepp visszatarthatat-lanul kibuggyan, és legördül az arcomon.</w:t>
      </w:r>
    </w:p>
    <w:p>
      <w:pPr>
        <w:pStyle w:val="Style45"/>
        <w:widowControl/>
        <w:rPr/>
      </w:pPr>
      <w:r>
        <w:rPr>
          <w:rStyle w:val="FontStyle107"/>
        </w:rPr>
        <w:t>- Így csinálod? Hogy tudsz pajzsolni, Sookie?</w:t>
      </w:r>
    </w:p>
    <w:p>
      <w:pPr>
        <w:pStyle w:val="Style311"/>
        <w:widowControl/>
        <w:rPr/>
      </w:pPr>
      <w:r>
        <w:rPr>
          <w:rStyle w:val="FontStyle107"/>
        </w:rPr>
        <w:t>Valódi érdeklődéssel kérdezte, nem úgy, mintha re</w:t>
        <w:softHyphen/>
        <w:t>ménytelen esetnek tartott volna. Felnéztem, nem kellett túl messzire, Sam feltűnő, ragyogóan kék szemébe.</w:t>
      </w:r>
    </w:p>
    <w:p>
      <w:pPr>
        <w:pStyle w:val="Style45"/>
        <w:widowControl/>
        <w:rPr/>
      </w:pPr>
      <w:r>
        <w:rPr>
          <w:rStyle w:val="FontStyle107"/>
        </w:rPr>
        <w:t>- Én csak... nehéz elmagyarázni annak, aki nem tud</w:t>
        <w:softHyphen/>
        <w:t>ja, hogyan kell... építek egy kerítést - nem, a kerítés nem jó szó, olyan, mintha fémlapokat pattintanék egy</w:t>
        <w:softHyphen/>
        <w:t>máshoz - a többiek és az én tudatom közé.</w:t>
      </w:r>
    </w:p>
    <w:p>
      <w:pPr>
        <w:pStyle w:val="Style45"/>
        <w:widowControl/>
        <w:rPr/>
      </w:pPr>
      <w:r>
        <w:rPr>
          <w:rStyle w:val="FontStyle107"/>
        </w:rPr>
        <w:t>- Fel kell tartanod a fémlapokat?</w:t>
      </w:r>
    </w:p>
    <w:p>
      <w:pPr>
        <w:pStyle w:val="Style45"/>
        <w:widowControl/>
        <w:rPr/>
      </w:pPr>
      <w:r>
        <w:rPr>
          <w:rStyle w:val="FontStyle107"/>
        </w:rPr>
        <w:t>- Igen. Nagyon kell koncentrálni hozzá. Minden pil</w:t>
        <w:softHyphen/>
        <w:t>lanatban meg kell osztanom a tudatomat. Ezért hiszik az emberek, hogy őrült vagyok. A fél agyammal arra fi</w:t>
        <w:softHyphen/>
        <w:t>gyelek, hogy feltartsam a fémpajzsot, a másik fél marad arra, hogy italrendeléseket vegyen fel, és előfordul, hogy nem marad elég egy összefüggő beszélgetéshez. - A megkönnyebbülés hulláma öntött el, már csak attól is, hogy egyáltalán tudok róla beszélni.</w:t>
      </w:r>
    </w:p>
    <w:p>
      <w:pPr>
        <w:pStyle w:val="Style45"/>
        <w:widowControl/>
        <w:rPr/>
      </w:pPr>
      <w:r>
        <w:rPr>
          <w:rStyle w:val="FontStyle107"/>
        </w:rPr>
        <w:t>- Szavakat hallasz, vagy csak benyomások érnek?</w:t>
      </w:r>
    </w:p>
    <w:p>
      <w:pPr>
        <w:pStyle w:val="Style45"/>
        <w:widowControl/>
        <w:rPr/>
      </w:pPr>
      <w:r>
        <w:rPr>
          <w:rStyle w:val="FontStyle107"/>
        </w:rPr>
        <w:t>- Attól függ, hogy kit hallgatok. Meg az állapotuktól. Ha be vannak rúgva, vagy nagyon zavartak, akkor csak képek, benyomások, szándékok. Ha józanok és épelmé-jűek, akkor szavak és néha képek.</w:t>
      </w:r>
    </w:p>
    <w:p>
      <w:pPr>
        <w:pStyle w:val="Style44"/>
        <w:widowControl/>
        <w:rPr/>
      </w:pPr>
      <w:r>
        <w:rPr>
          <w:rStyle w:val="FontStyle107"/>
        </w:rPr>
        <w:t>- A vámpír azt mondja, hogy őt nem hallod. Nagyon furcsán éreztem magam arra a gondolatra,</w:t>
      </w:r>
    </w:p>
    <w:p>
      <w:pPr>
        <w:pStyle w:val="Style35"/>
        <w:widowControl/>
        <w:rPr/>
      </w:pPr>
      <w:r>
        <w:rPr>
          <w:rStyle w:val="FontStyle107"/>
        </w:rPr>
        <w:t>hogy Bill és Sam beszélgettek rólam.</w:t>
      </w:r>
    </w:p>
    <w:p>
      <w:pPr>
        <w:pStyle w:val="Style45"/>
        <w:widowControl/>
        <w:rPr/>
      </w:pPr>
      <w:r>
        <w:rPr>
          <w:rStyle w:val="FontStyle107"/>
        </w:rPr>
        <w:t>- Így igaz - ismertem el.</w:t>
      </w:r>
    </w:p>
    <w:p>
      <w:pPr>
        <w:pStyle w:val="Style45"/>
        <w:widowControl/>
        <w:rPr/>
      </w:pPr>
      <w:r>
        <w:rPr>
          <w:rStyle w:val="FontStyle107"/>
        </w:rPr>
        <w:t>- Ez megnyugvás neked?</w:t>
      </w:r>
    </w:p>
    <w:p>
      <w:pPr>
        <w:pStyle w:val="Style45"/>
        <w:widowControl/>
        <w:rPr/>
      </w:pPr>
      <w:r>
        <w:rPr>
          <w:rStyle w:val="FontStyle107"/>
        </w:rPr>
        <w:t>-Ó, igen - mondtam tiszta szívből.</w:t>
      </w:r>
    </w:p>
    <w:p>
      <w:pPr>
        <w:pStyle w:val="Style45"/>
        <w:widowControl/>
        <w:rPr/>
      </w:pPr>
      <w:r>
        <w:rPr>
          <w:rStyle w:val="FontStyle107"/>
        </w:rPr>
        <w:t>- Engem hallasz, Sookie?</w:t>
      </w:r>
    </w:p>
    <w:p>
      <w:pPr>
        <w:pStyle w:val="Style45"/>
        <w:widowControl/>
        <w:rPr/>
      </w:pPr>
      <w:r>
        <w:rPr>
          <w:rStyle w:val="FontStyle107"/>
        </w:rPr>
        <w:t>- Nem akarom megpróbálni! - feleltem gyorsan. A raktár ajtajához mentem, és a kezemet a kilincsgombra tettem. Kihúztam egy zsebkendőt a sortom zsebéből, és felitattam az arcomról a könnycseppet. - Akkor ki kéne lépnem, ha belehallgatnék a gondolataidba, Sam! Ked</w:t>
        <w:softHyphen/>
        <w:t>vellek téged, és jól érzem itt magam.</w:t>
      </w:r>
    </w:p>
    <w:p>
      <w:pPr>
        <w:pStyle w:val="Style45"/>
        <w:widowControl/>
        <w:rPr/>
      </w:pPr>
      <w:r>
        <w:rPr>
          <w:rStyle w:val="FontStyle107"/>
        </w:rPr>
        <w:t>- Egyszer azért próbáld meg, Sookie - mondta köny-nyedén, és elfordult, hogy kinyisson egy karton bour-bont a zsebében tartott, borotvaéles sniccerrel. - Miat</w:t>
        <w:softHyphen/>
        <w:t>tam ne aggódj. Addig van itt állásod, amíg csak akarod.</w:t>
      </w:r>
    </w:p>
    <w:p>
      <w:pPr>
        <w:pStyle w:val="Style311"/>
        <w:widowControl/>
        <w:rPr/>
      </w:pPr>
      <w:r>
        <w:rPr>
          <w:rStyle w:val="FontStyle107"/>
        </w:rPr>
        <w:t>Letörölgettem az asztak, amelyre Jason kiborította a sót. Már korábban bejött, hogy bekapjon egy hambur</w:t>
        <w:softHyphen/>
        <w:t>gert sült krumplival, és ledöntsön pár sört.</w:t>
      </w:r>
    </w:p>
    <w:p>
      <w:pPr>
        <w:pStyle w:val="Style311"/>
        <w:widowControl/>
        <w:rPr/>
      </w:pPr>
      <w:r>
        <w:rPr>
          <w:rStyle w:val="FontStyle107"/>
        </w:rPr>
        <w:t>Meghánytam-vetettem magamban Sam ajánlatát.</w:t>
      </w:r>
    </w:p>
    <w:p>
      <w:pPr>
        <w:pStyle w:val="Style311"/>
        <w:widowControl/>
        <w:rPr/>
      </w:pPr>
      <w:r>
        <w:rPr>
          <w:rStyle w:val="FontStyle107"/>
        </w:rPr>
        <w:t>Ma nem fogom megpróbálni, hogy belehallgassak. Számít rá. Várni fogok addig, amíg nagyon leköti valami más a figyelmét. Csak becsusszanok, és meghallgatom. Ő maga hívott, ami a maga nemében teljesen egyedül</w:t>
        <w:softHyphen/>
        <w:t>álló.</w:t>
      </w:r>
    </w:p>
    <w:p>
      <w:pPr>
        <w:pStyle w:val="Style311"/>
        <w:widowControl/>
        <w:rPr/>
      </w:pPr>
      <w:r>
        <w:rPr>
          <w:rStyle w:val="FontStyle107"/>
        </w:rPr>
        <w:t>Jó érzés volt, hogy hívtak.</w:t>
      </w:r>
    </w:p>
    <w:p>
      <w:pPr>
        <w:pStyle w:val="Style311"/>
        <w:widowControl/>
        <w:rPr/>
      </w:pPr>
      <w:r>
        <w:rPr>
          <w:rStyle w:val="FontStyle107"/>
        </w:rPr>
        <w:t>Rendbe hoztam a sminkemet, és megfésültem a haja</w:t>
        <w:softHyphen/>
        <w:t>mat. Kibontottam, mivel úgy tűnt, hogy Billnek így tet</w:t>
        <w:softHyphen/>
        <w:t>szik, és iszonyúan idegesített egész este.</w:t>
      </w:r>
    </w:p>
    <w:p>
      <w:pPr>
        <w:pStyle w:val="Style311"/>
        <w:widowControl/>
        <w:rPr/>
      </w:pPr>
      <w:r>
        <w:rPr>
          <w:rStyle w:val="FontStyle107"/>
        </w:rPr>
        <w:t>Ideje volt indulni, úgyhogy Sam irodájában előkotor</w:t>
        <w:softHyphen/>
        <w:t>tam a fiókból a táskámat.</w:t>
      </w:r>
    </w:p>
    <w:p>
      <w:pPr>
        <w:pStyle w:val="Style35"/>
        <w:widowControl/>
        <w:rPr>
          <w:rStyle w:val="FontStyle107"/>
        </w:rPr>
      </w:pPr>
      <w:r>
        <w:rPr/>
      </w:r>
    </w:p>
    <w:p>
      <w:pPr>
        <w:pStyle w:val="Style35"/>
        <w:widowControl/>
        <w:rPr>
          <w:rStyle w:val="FontStyle107"/>
        </w:rPr>
      </w:pPr>
      <w:r>
        <w:rPr/>
      </w:r>
    </w:p>
    <w:p>
      <w:pPr>
        <w:pStyle w:val="Style35"/>
        <w:widowControl/>
        <w:rPr/>
      </w:pPr>
      <w:r>
        <w:rPr>
          <w:rStyle w:val="FontStyle107"/>
        </w:rPr>
        <w:t>A Compton-ház, csakúgy mint a nagyié, az úttól távo</w:t>
        <w:softHyphen/>
        <w:t>labb állt. Egy kicsit könnyebb volt észrevenni az autó-útról, és a temetőre nézett, míg a nagyié nem. Ez amiatt volt (legalábbis részben), hogy a Compton-ház maga</w:t>
        <w:softHyphen/>
        <w:t>sabbra épült. A kétemeletes épület egy kisebb domb te</w:t>
        <w:softHyphen/>
        <w:t>tején állt. Nagyinak volt ugyan fent néhány üres szobája, meg padlás is, de az nem olyan igazi emelet, mint ez, csak amolyan manzárd.</w:t>
      </w:r>
    </w:p>
    <w:p>
      <w:pPr>
        <w:pStyle w:val="Style311"/>
        <w:widowControl/>
        <w:rPr/>
      </w:pPr>
      <w:r>
        <w:rPr>
          <w:rStyle w:val="FontStyle107"/>
        </w:rPr>
        <w:t>A Compton család hosszú története során lehetett egy pillanat, amikor a házuk igazán szép volt. Még sötétben is megvolt a maga bája. De tudtam, nappali világosság</w:t>
        <w:softHyphen/>
        <w:t>ban látnám, hogy az oszlopok mállanak, a faburkolat vetemedett és a kert valóságos dzsungel. Louisiana me</w:t>
        <w:softHyphen/>
        <w:t>leg párájában a kert növényzete hamar kezelhetetlenné válhat, és az öreg Mr. Compton nem az a fajta volt, aki kertészt alkalmaz. Amikor betegeskedni kezdett, ez a munka egyszerűen elvégzetlen maradt.</w:t>
      </w:r>
    </w:p>
    <w:p>
      <w:pPr>
        <w:pStyle w:val="Style49"/>
        <w:widowControl/>
        <w:rPr>
          <w:rStyle w:val="FontStyle107"/>
        </w:rPr>
      </w:pPr>
      <w:r>
        <w:rPr/>
      </w:r>
    </w:p>
    <w:p>
      <w:pPr>
        <w:pStyle w:val="Style50"/>
        <w:widowControl/>
        <w:rPr/>
      </w:pPr>
      <w:r>
        <w:rPr/>
      </w:r>
    </w:p>
    <w:p>
      <w:pPr>
        <w:pStyle w:val="Style511"/>
        <w:widowControl/>
        <w:rPr/>
      </w:pPr>
      <w:r>
        <w:rPr/>
      </w:r>
    </w:p>
    <w:p>
      <w:pPr>
        <w:pStyle w:val="Style311"/>
        <w:widowControl/>
        <w:rPr/>
      </w:pPr>
      <w:r>
        <w:rPr>
          <w:rStyle w:val="FontStyle107"/>
        </w:rPr>
        <w:t>A körkörös felhajtó sok év óta nem volt újratöltve kaviccsal, úgyhogy zötykölődve hajtottam a bejárati ajtóig. Láttam, hogy a házban mindenhol ég a villany, és akkor már tudtam, hogy ez nem olyan lesz, mint az előző este. Egy kék tetejű, fehér kocsi parkolt a ház előtt, egy Lincoln Continental. Az ütközőn kék-fehér matrica díszelgett, az volt ráírva, hogy</w:t>
      </w:r>
    </w:p>
    <w:p>
      <w:pPr>
        <w:pStyle w:val="Style311"/>
        <w:widowControl/>
        <w:rPr/>
      </w:pPr>
      <w:r>
        <w:rPr>
          <w:rStyle w:val="FontStyle107"/>
        </w:rPr>
        <w:t>A VÁMPÍROK TISZTA SZÍVÁS. Egy piros-sárga meg azt hirdette, hogy DUDÁLJ RÁM, HA VÉRADÓ VAGY! A rendszámtábla egyszerű volt: AGYAR 1.</w:t>
      </w:r>
    </w:p>
    <w:p>
      <w:pPr>
        <w:pStyle w:val="Style311"/>
        <w:widowControl/>
        <w:rPr/>
      </w:pPr>
      <w:r>
        <w:rPr>
          <w:rStyle w:val="FontStyle107"/>
        </w:rPr>
        <w:t>Ha Billnek már van társasága, akkor talán jobb, ha hazamegyek.</w:t>
      </w:r>
    </w:p>
    <w:p>
      <w:pPr>
        <w:pStyle w:val="Style311"/>
        <w:widowControl/>
        <w:rPr/>
      </w:pPr>
      <w:r>
        <w:rPr>
          <w:rStyle w:val="FontStyle107"/>
        </w:rPr>
        <w:t>Csakhogy meghívott, és számít rám. Tétovázva emel</w:t>
        <w:softHyphen/>
        <w:t>tem fel a kezem, és bekopogtattam. Az ajtót egy vámpír tárta ki.</w:t>
      </w:r>
    </w:p>
    <w:p>
      <w:pPr>
        <w:pStyle w:val="Style311"/>
        <w:widowControl/>
        <w:rPr/>
      </w:pPr>
      <w:r>
        <w:rPr>
          <w:rStyle w:val="FontStyle107"/>
        </w:rPr>
        <w:t>Őrületesen fénylett. Legalább egy-nyolcvan magas, színes bőrű nő volt, talpig sztreccsbe burkolva. Élénk rózsaszínű sportmelltartó, hozzá lábszárközépig érő leg-ging és egy elegáns, nyitott, fehér férfiing, ennyi volt a ruházata.</w:t>
      </w:r>
    </w:p>
    <w:p>
      <w:pPr>
        <w:pStyle w:val="Style311"/>
        <w:widowControl/>
        <w:rPr>
          <w:rStyle w:val="FontStyle107"/>
        </w:rPr>
      </w:pPr>
      <w:r>
        <w:rPr>
          <w:rStyle w:val="FontStyle107"/>
        </w:rPr>
        <w:t>Véleményem szerint olcsó cafatnak nézett ki, de az a fajta volt, aki után csorog a pasik nyála.</w:t>
      </w:r>
    </w:p>
    <w:p>
      <w:pPr>
        <w:pStyle w:val="Style311"/>
        <w:widowControl/>
        <w:rPr/>
      </w:pPr>
      <w:r>
        <w:rPr>
          <w:rStyle w:val="FontStyle107"/>
        </w:rPr>
        <w:t xml:space="preserve">— </w:t>
      </w:r>
      <w:r>
        <w:rPr>
          <w:rStyle w:val="FontStyle107"/>
        </w:rPr>
        <w:t>Szióka, halandó csajszi — búgta.</w:t>
      </w:r>
    </w:p>
    <w:p>
      <w:pPr>
        <w:pStyle w:val="Style311"/>
        <w:widowControl/>
        <w:rPr/>
      </w:pPr>
      <w:r>
        <w:rPr>
          <w:rStyle w:val="FontStyle107"/>
        </w:rPr>
        <w:t>Akkor hirtelen megértettem, hogy veszélyben vagyok. Bill rendre figyelmeztetett, hogy nem minden vámpír olyan, mint ő, és néha ő maga sem volt valami kellemes. Ennek a teremtménynek nem tudtam olvasni a gondo</w:t>
        <w:softHyphen/>
        <w:t>lataiban, de a gonoszságot hallhattam a hangjában.</w:t>
      </w:r>
    </w:p>
    <w:p>
      <w:pPr>
        <w:pStyle w:val="Style311"/>
        <w:widowControl/>
        <w:rPr/>
      </w:pPr>
      <w:r>
        <w:rPr>
          <w:rStyle w:val="FontStyle107"/>
        </w:rPr>
        <w:t>Lehet, hogy bántotta Billt. Lehet, hogy a szeretője.</w:t>
      </w:r>
    </w:p>
    <w:p>
      <w:pPr>
        <w:pStyle w:val="Style211"/>
        <w:widowControl/>
        <w:rPr/>
      </w:pPr>
      <w:r>
        <w:rPr>
          <w:rStyle w:val="FontStyle115"/>
        </w:rPr>
        <w:t>94</w:t>
      </w:r>
    </w:p>
    <w:p>
      <w:pPr>
        <w:pStyle w:val="Style411"/>
        <w:widowControl/>
        <w:rPr>
          <w:rStyle w:val="FontStyle115"/>
        </w:rPr>
      </w:pPr>
      <w:r>
        <w:rPr/>
      </w:r>
    </w:p>
    <w:p>
      <w:pPr>
        <w:pStyle w:val="Style311"/>
        <w:widowControl/>
        <w:rPr/>
      </w:pPr>
      <w:r>
        <w:rPr>
          <w:rStyle w:val="FontStyle107"/>
        </w:rPr>
        <w:t>Ilyen gondolatok cikáztak a fejemben, de az arcomra nem ültek ki. Sok éven át gyakoroltam, hogy rezzenéste</w:t>
        <w:softHyphen/>
        <w:t>len maradjon az arcom. A ragyogó mosolyom mögé búj</w:t>
        <w:softHyphen/>
        <w:t>tam, jól kihúztam magam, és vidáman megszólaltam.</w:t>
      </w:r>
    </w:p>
    <w:p>
      <w:pPr>
        <w:pStyle w:val="Style45"/>
        <w:widowControl/>
        <w:rPr/>
      </w:pPr>
      <w:r>
        <w:rPr>
          <w:rStyle w:val="FontStyle107"/>
        </w:rPr>
        <w:t>- Szia! Úgy volt, hogy beugrom ma este, és híreket hozok Billnek. Itt van valahol?</w:t>
      </w:r>
    </w:p>
    <w:p>
      <w:pPr>
        <w:pStyle w:val="Style311"/>
        <w:widowControl/>
        <w:rPr/>
      </w:pPr>
      <w:r>
        <w:rPr>
          <w:rStyle w:val="FontStyle107"/>
        </w:rPr>
        <w:t>A vámpírnő a képembe röhögött, ami egyáltalán nem volt olyasmi, amihez ne lettem volna hozzászokva. A mosolyomat még szélesebbre húztam. Ez a nő úgy sugá</w:t>
        <w:softHyphen/>
        <w:t>rozta a veszélyt, ahogy forró villanykörte a hőt.</w:t>
      </w:r>
    </w:p>
    <w:p>
      <w:pPr>
        <w:pStyle w:val="Style45"/>
        <w:widowControl/>
        <w:rPr/>
      </w:pPr>
      <w:r>
        <w:rPr>
          <w:rStyle w:val="FontStyle107"/>
        </w:rPr>
        <w:t>- Ez a halandó kiscsaj azt mondja, hogy híreket ho</w:t>
        <w:softHyphen/>
        <w:t>zott neked, Bill! - kiáltotta a (karcsú, barna, gyönyörű) válla fölött.</w:t>
      </w:r>
    </w:p>
    <w:p>
      <w:pPr>
        <w:pStyle w:val="Style311"/>
        <w:widowControl/>
        <w:rPr/>
      </w:pPr>
      <w:r>
        <w:rPr>
          <w:rStyle w:val="FontStyle107"/>
        </w:rPr>
        <w:t>Igyekeztem, nehogy valahogy meglássék rajtam, meny</w:t>
        <w:softHyphen/>
        <w:t>nyire megkönnyebbültem.</w:t>
      </w:r>
    </w:p>
    <w:p>
      <w:pPr>
        <w:pStyle w:val="Style45"/>
        <w:widowControl/>
        <w:rPr/>
      </w:pPr>
      <w:r>
        <w:rPr>
          <w:rStyle w:val="FontStyle107"/>
        </w:rPr>
        <w:t>- Akarsz találkozni a kicsikével? Vagy kiszívjam a nyakát én?</w:t>
      </w:r>
    </w:p>
    <w:p>
      <w:pPr>
        <w:pStyle w:val="Style311"/>
        <w:widowControl/>
        <w:rPr/>
      </w:pPr>
      <w:r>
        <w:rPr>
          <w:rStyle w:val="FontStyle107"/>
        </w:rPr>
        <w:t>Csak a holttestemen keresztül, gondoltam vad düh</w:t>
        <w:softHyphen/>
        <w:t>vel, aztán rájöttem, hogy ez egészen pontosan így tör</w:t>
        <w:softHyphen/>
        <w:t>ténne.</w:t>
      </w:r>
    </w:p>
    <w:p>
      <w:pPr>
        <w:pStyle w:val="Style311"/>
        <w:widowControl/>
        <w:rPr/>
      </w:pPr>
      <w:r>
        <w:rPr>
          <w:rStyle w:val="FontStyle107"/>
        </w:rPr>
        <w:t>Nem hallottam, hogy Bill válaszolt volna, de a vám</w:t>
        <w:softHyphen/>
        <w:t>pírnő hátrahúzódott, én pedig beléptem a régi házba. A futásnak nem sok hasznát venném; ez a kis vérszivi két</w:t>
        <w:softHyphen/>
        <w:t>ségtelenül elkapna, még mielőtt ötöt léphetnék. És amíg még nem láttam Billt, nem lehetek biztos benne, hogy jól van. Úgyhogy bemerészkedtem, és reméltem a leg</w:t>
        <w:softHyphen/>
        <w:t>jobbakat. Ha valamiben, ebben igazán jó voltam.</w:t>
      </w:r>
    </w:p>
    <w:p>
      <w:pPr>
        <w:pStyle w:val="Style311"/>
        <w:widowControl/>
        <w:rPr/>
      </w:pPr>
      <w:r>
        <w:rPr>
          <w:rStyle w:val="FontStyle107"/>
        </w:rPr>
        <w:t>A tágas nagyszoba tömve volt sötét bútorokkal és em</w:t>
        <w:softHyphen/>
        <w:t>berekkel. Nem, nem is emberekkel, jöttem rá, amikor</w:t>
      </w:r>
    </w:p>
    <w:p>
      <w:pPr>
        <w:pStyle w:val="Style35"/>
        <w:widowControl/>
        <w:rPr/>
      </w:pPr>
      <w:r>
        <w:rPr>
          <w:rStyle w:val="FontStyle107"/>
        </w:rPr>
        <w:t>alaposabban szemügyre vettem őket: két halandó és másik két idegen vámpír.</w:t>
      </w:r>
    </w:p>
    <w:p>
      <w:pPr>
        <w:pStyle w:val="Style311"/>
        <w:widowControl/>
        <w:rPr/>
      </w:pPr>
      <w:r>
        <w:rPr>
          <w:rStyle w:val="FontStyle107"/>
        </w:rPr>
        <w:t>A két vámpír fehér bőrű férfi volt. Egyikük tarra borotválva, és tetoválások borították minden látható bőrfelületét. A másikuk még a vámpírnőnél is magasabb volt, meglehetett vagy egy-kilencven. Hosszú, hullámos haja volt, és gyönyörű teste.</w:t>
      </w:r>
    </w:p>
    <w:p>
      <w:pPr>
        <w:pStyle w:val="Style311"/>
        <w:widowControl/>
        <w:rPr/>
      </w:pPr>
      <w:r>
        <w:rPr>
          <w:rStyle w:val="FontStyle107"/>
        </w:rPr>
        <w:t>Az emberek már kevésbé voltak lenyűgözőek. A nő szőke volt, és dundi, harmincöt vagy kicsit idősebb. Pont egy kiló sminkkel volt több rajta, mint kellett vol</w:t>
        <w:softHyphen/>
        <w:t>na. Olyan elnyűtt volt, mint egy régi bakancs. A pasas már más ügy volt. Nagyon jóképű, a legcsinosabb férfi, aki valaha láttam. Huszonegynél nem lehetett több. A bőre kreolbarna, talán spanyol beütés, vékony, finom csontozatú. Levágott szárú farmersort volt rajta, más semmi. Kivéve a sminket, amivel meg tudtam ugyan békélni, de azért nem találtam vonzónak.</w:t>
      </w:r>
    </w:p>
    <w:p>
      <w:pPr>
        <w:pStyle w:val="Style311"/>
        <w:widowControl/>
        <w:rPr/>
      </w:pPr>
      <w:r>
        <w:rPr>
          <w:rStyle w:val="FontStyle107"/>
        </w:rPr>
        <w:t>Aztán jött Bill, és láttam, ahogy megáll a nagyszobától a ház hátsó felébe vezető sötét folyosón. Ránéztem, próbáltam megbirkózni a váratlan helyzettel, amelybe kerültem. Kétségbeesésemre egyáltalán nem találtam megnyugtatónak a látványát. Az arca mozdulatlan volt, teljességgel kifürkészhetetlen. Bár magam sem hittem, hogy valaha ezt fogom gondolni, de most nagyon jó lett volna belekukkantani a gondolataiba.</w:t>
      </w:r>
    </w:p>
    <w:p>
      <w:pPr>
        <w:pStyle w:val="Style311"/>
        <w:widowControl/>
        <w:rPr/>
      </w:pPr>
      <w:r>
        <w:rPr>
          <w:rStyle w:val="FontStyle107"/>
        </w:rPr>
        <w:t>-Jaj, milyen remek estének nézünk elébe - mondta a hosszú hajú hímvámpír elragadtatott hangon. - Ő az egyik kis barátnőd, Bill? Olyan nagyon üdécske.</w:t>
      </w:r>
    </w:p>
    <w:p>
      <w:pPr>
        <w:pStyle w:val="Style311"/>
        <w:widowControl/>
        <w:rPr/>
      </w:pPr>
      <w:r>
        <w:rPr>
          <w:rStyle w:val="FontStyle107"/>
        </w:rPr>
        <w:t>Néhány válogatott kifejezés járt a fejemben, amelye</w:t>
        <w:softHyphen/>
        <w:t>ket Jasontől tanultam.</w:t>
      </w:r>
    </w:p>
    <w:p>
      <w:pPr>
        <w:pStyle w:val="Style211"/>
        <w:widowControl/>
        <w:rPr/>
      </w:pPr>
      <w:r>
        <w:rPr>
          <w:rStyle w:val="FontStyle115"/>
        </w:rPr>
        <w:t>96</w:t>
      </w:r>
    </w:p>
    <w:p>
      <w:pPr>
        <w:pStyle w:val="Style44"/>
        <w:widowControl/>
        <w:rPr/>
      </w:pPr>
      <w:r>
        <w:rPr>
          <w:rStyle w:val="FontStyle107"/>
        </w:rPr>
        <w:t>- Ha nem haragszotok, beszélgetnék egy kicsit Bil-lel mondtam nagyon udvariasan, mintha teljesen átlagos,</w:t>
      </w:r>
    </w:p>
    <w:p>
      <w:pPr>
        <w:pStyle w:val="Style35"/>
        <w:widowControl/>
        <w:rPr/>
      </w:pPr>
      <w:r>
        <w:rPr>
          <w:rStyle w:val="FontStyle107"/>
        </w:rPr>
        <w:t>hétköznapi este lenne. - Szereztem néhány munkást a ház körüli teendőkre. - Próbáltam üzleti, személytelen hangon beszélni, bár a rajtam lévő sort, póló és Nike ci</w:t>
        <w:softHyphen/>
        <w:t>pő nem adott tiszteletet követelő, hivatalos külsőt. Re</w:t>
        <w:softHyphen/>
        <w:t>méltem azonban, hogy azt sugározza, hogy azok a kedves emberek, akikkel a munkaidőm alatt összetalálkozom, egyáltalán semmilyen veszéllyel nem fenyegetnek.</w:t>
      </w:r>
    </w:p>
    <w:p>
      <w:pPr>
        <w:pStyle w:val="Style45"/>
        <w:widowControl/>
        <w:rPr/>
      </w:pPr>
      <w:r>
        <w:rPr>
          <w:rStyle w:val="FontStyle107"/>
        </w:rPr>
        <w:t>- És még úgy hallottuk, hogy Bill diétán van, hogy csakis szintetikus vért lakmározik - mondta a tetovált vámpír. - Azt hiszem, ezt rosszul tudtuk, Diane.</w:t>
      </w:r>
    </w:p>
    <w:p>
      <w:pPr>
        <w:pStyle w:val="Style311"/>
        <w:widowControl/>
        <w:rPr/>
      </w:pPr>
      <w:r>
        <w:rPr>
          <w:rStyle w:val="FontStyle107"/>
        </w:rPr>
        <w:t>A vámpírnő felkapta a fejét, és hosszasan megszemlélt.</w:t>
      </w:r>
    </w:p>
    <w:p>
      <w:pPr>
        <w:pStyle w:val="Style44"/>
        <w:widowControl/>
        <w:rPr/>
      </w:pPr>
      <w:r>
        <w:rPr>
          <w:rStyle w:val="FontStyle107"/>
        </w:rPr>
        <w:t>- Nem is tudom. Én szűznek nézem.</w:t>
      </w:r>
    </w:p>
    <w:p>
      <w:pPr>
        <w:pStyle w:val="Style311"/>
        <w:widowControl/>
        <w:rPr/>
      </w:pPr>
      <w:r>
        <w:rPr>
          <w:rStyle w:val="FontStyle107"/>
        </w:rPr>
        <w:t>Nem hiszem, hogy Diane a szűzhártyámra értette.</w:t>
      </w:r>
    </w:p>
    <w:p>
      <w:pPr>
        <w:pStyle w:val="Style311"/>
        <w:widowControl/>
        <w:rPr/>
      </w:pPr>
      <w:r>
        <w:rPr>
          <w:rStyle w:val="FontStyle107"/>
        </w:rPr>
        <w:t>Néhány könnyed lépéssel Bill felé indultam. Átkozot</w:t>
        <w:softHyphen/>
        <w:t>tul bíztam benne, hogy megvéd, ha a legrosszabb még rosszabbra fordulna, de azon kaptam magam, hogy eb</w:t>
        <w:softHyphen/>
        <w:t>ben nem vagyok egészen biztos. Még mindig mosolyog</w:t>
        <w:softHyphen/>
        <w:t>tam, remélve, hogy elmehetünk majd beszélgetni.</w:t>
      </w:r>
    </w:p>
    <w:p>
      <w:pPr>
        <w:pStyle w:val="Style311"/>
        <w:widowControl/>
        <w:rPr/>
      </w:pPr>
      <w:r>
        <w:rPr>
          <w:rStyle w:val="FontStyle107"/>
        </w:rPr>
        <w:t>És igen, megszólalt.</w:t>
      </w:r>
    </w:p>
    <w:p>
      <w:pPr>
        <w:pStyle w:val="Style45"/>
        <w:widowControl/>
        <w:rPr/>
      </w:pPr>
      <w:r>
        <w:rPr>
          <w:rStyle w:val="FontStyle107"/>
        </w:rPr>
        <w:t>- Sookie az enyém - mondta. A hangja olyan hideg és sima volt, hogy ha kő lett volna, akkor még egy icipici fodrot sem vetett volna, ha vízbe dobják.</w:t>
      </w:r>
    </w:p>
    <w:p>
      <w:pPr>
        <w:pStyle w:val="Style311"/>
        <w:widowControl/>
        <w:rPr/>
      </w:pPr>
      <w:r>
        <w:rPr>
          <w:rStyle w:val="FontStyle107"/>
        </w:rPr>
        <w:t>Élesen ránéztem, de annyi eszem azért volt, hogy be</w:t>
        <w:softHyphen/>
        <w:t>fogjam.</w:t>
      </w:r>
    </w:p>
    <w:p>
      <w:pPr>
        <w:pStyle w:val="Style45"/>
        <w:widowControl/>
        <w:rPr/>
      </w:pPr>
      <w:r>
        <w:rPr>
          <w:rStyle w:val="FontStyle107"/>
        </w:rPr>
        <w:t>- Mivel érdemelted ki, hogy gondjaidba vehesd a mi Billünket? - kérdezte Diane.</w:t>
      </w:r>
    </w:p>
    <w:p>
      <w:pPr>
        <w:pStyle w:val="Style45"/>
        <w:widowControl/>
        <w:rPr/>
      </w:pPr>
      <w:r>
        <w:rPr>
          <w:rStyle w:val="FontStyle107"/>
        </w:rPr>
        <w:t>- Ahhoz neked kibaszottul semmi közöd - válaszol</w:t>
        <w:softHyphen/>
        <w:t>tam még mindig mosolyogva, kijelentésem árnyalásához</w:t>
      </w:r>
    </w:p>
    <w:p>
      <w:pPr>
        <w:pStyle w:val="Style35"/>
        <w:widowControl/>
        <w:rPr/>
      </w:pPr>
      <w:r>
        <w:rPr>
          <w:rStyle w:val="FontStyle107"/>
        </w:rPr>
        <w:t>Jason szókincsének egyik elemét felhasználva. Mond</w:t>
        <w:softHyphen/>
        <w:t>tam, hogy heves a vérmérsékletem.</w:t>
      </w:r>
    </w:p>
    <w:p>
      <w:pPr>
        <w:pStyle w:val="Style311"/>
        <w:widowControl/>
        <w:rPr/>
      </w:pPr>
      <w:r>
        <w:rPr>
          <w:rStyle w:val="FontStyle107"/>
        </w:rPr>
        <w:t>Feszült szünet. Mindenki, halandó és vámpír, olyan közelről vizsgálgatott, hogy úgy tűnt, meg tudnák szá</w:t>
        <w:softHyphen/>
        <w:t>molni a szőrszálakat a karomon. Akkor a magas hímvám</w:t>
        <w:softHyphen/>
        <w:t>pír felkacagott, és a többiek csatlakoztak. Amíg nevettek rajtam, néhány arasszal közelebb húzódtam Billhez. Sötét szeme merőn nézett rám - ő nem nevetett -, és az a határozott érzésem volt, hogy ő is éppen annyira kí</w:t>
        <w:softHyphen/>
        <w:t>vánja, hogy olvassak a gondolataiban, mint én.</w:t>
      </w:r>
    </w:p>
    <w:p>
      <w:pPr>
        <w:pStyle w:val="Style311"/>
        <w:widowControl/>
        <w:rPr/>
      </w:pPr>
      <w:r>
        <w:rPr>
          <w:rStyle w:val="FontStyle107"/>
        </w:rPr>
        <w:t>Valamelyest veszélyben volt ő is, ebben biztos voltam. És ha ő, akkor én is.</w:t>
      </w:r>
    </w:p>
    <w:p>
      <w:pPr>
        <w:pStyle w:val="Style311"/>
        <w:widowControl/>
        <w:rPr/>
      </w:pPr>
      <w:r>
        <w:rPr>
          <w:rStyle w:val="FontStyle107"/>
        </w:rPr>
        <w:t xml:space="preserve">— </w:t>
      </w:r>
      <w:r>
        <w:rPr>
          <w:rStyle w:val="FontStyle107"/>
        </w:rPr>
        <w:t>Olyan fura a mosolyod — mondta elgondolkodva a magas vámpír. Jobban bírtam, amikor nevetett.</w:t>
      </w:r>
    </w:p>
    <w:p>
      <w:pPr>
        <w:pStyle w:val="Style311"/>
        <w:widowControl/>
        <w:rPr/>
      </w:pPr>
      <w:r>
        <w:rPr>
          <w:rStyle w:val="FontStyle107"/>
        </w:rPr>
        <w:t>-Jaj, Malcolm - mondta Diane. - Neked minden ha</w:t>
        <w:softHyphen/>
        <w:t>landó nő furán néz ki.</w:t>
      </w:r>
    </w:p>
    <w:p>
      <w:pPr>
        <w:pStyle w:val="Style311"/>
        <w:widowControl/>
        <w:rPr/>
      </w:pPr>
      <w:r>
        <w:rPr>
          <w:rStyle w:val="FontStyle107"/>
        </w:rPr>
        <w:t>Malcolm magához húzta a halandó fiút, és hosszan megcsókolta. Kicsit kezdtem rosszul lenni. Ezek már magánéleti dolgok.</w:t>
      </w:r>
    </w:p>
    <w:p>
      <w:pPr>
        <w:pStyle w:val="Style311"/>
        <w:widowControl/>
        <w:rPr/>
      </w:pPr>
      <w:r>
        <w:rPr>
          <w:rStyle w:val="FontStyle107"/>
        </w:rPr>
        <w:t xml:space="preserve">— </w:t>
      </w:r>
      <w:r>
        <w:rPr>
          <w:rStyle w:val="FontStyle107"/>
        </w:rPr>
        <w:t>Az igaz - mondta Malcolm, miután egy perc múlva elhúzódott, az alacsony férfi látható csalódottságára. -De ez valahogy mégis ritka darab. Lehet, hogy sűrűbb a vére.</w:t>
      </w:r>
    </w:p>
    <w:p>
      <w:pPr>
        <w:pStyle w:val="Style311"/>
        <w:widowControl/>
        <w:rPr/>
      </w:pPr>
      <w:r>
        <w:rPr>
          <w:rStyle w:val="FontStyle107"/>
        </w:rPr>
        <w:t xml:space="preserve">— </w:t>
      </w:r>
      <w:r>
        <w:rPr>
          <w:rStyle w:val="FontStyle107"/>
        </w:rPr>
        <w:t>Ó — mondta a szőke nő, olyan hangon, amitől a vas is megrozsdásodott volna. — Ez csak a dilis Sookie Stack-house.</w:t>
      </w:r>
    </w:p>
    <w:p>
      <w:pPr>
        <w:pStyle w:val="Style311"/>
        <w:widowControl/>
        <w:rPr/>
      </w:pPr>
      <w:r>
        <w:rPr>
          <w:rStyle w:val="FontStyle107"/>
        </w:rPr>
        <w:t>Jobban megnéztem magamnak a nőt. Végül, amikor gondolatban levontam néhány kilométert a rögös élet-útból, a sminkjéből pedig fél kilót, rájöttem, ki az. Janel-</w:t>
      </w:r>
    </w:p>
    <w:p>
      <w:pPr>
        <w:pStyle w:val="Style35"/>
        <w:widowControl/>
        <w:rPr/>
      </w:pPr>
      <w:r>
        <w:rPr>
          <w:rStyle w:val="FontStyle117"/>
        </w:rPr>
        <w:t xml:space="preserve">ha </w:t>
      </w:r>
      <w:r>
        <w:rPr>
          <w:rStyle w:val="FontStyle107"/>
        </w:rPr>
        <w:t xml:space="preserve">Lennox két hetet dolgozott a Merlotte'sban, de </w:t>
      </w:r>
      <w:r>
        <w:rPr>
          <w:rStyle w:val="FontStyle117"/>
        </w:rPr>
        <w:t xml:space="preserve">Sam </w:t>
      </w:r>
      <w:r>
        <w:rPr>
          <w:rStyle w:val="FontStyle107"/>
        </w:rPr>
        <w:t>kirúgta. Arlene mesélte, hogy Monroe-ba költözött.</w:t>
      </w:r>
    </w:p>
    <w:p>
      <w:pPr>
        <w:pStyle w:val="Style311"/>
        <w:widowControl/>
        <w:rPr/>
      </w:pPr>
      <w:r>
        <w:rPr>
          <w:rStyle w:val="FontStyle107"/>
        </w:rPr>
        <w:t>A tetovált hímvámpír átkarolta Janellát, és a mellét kezdte dörzsölni. Ereztem, hogy kiszökik a vér az arcom</w:t>
        <w:softHyphen/>
        <w:t>ból. Undorodtam. Ez egyre rosszabb. Janella erre, épp</w:t>
        <w:softHyphen/>
        <w:t>oly szemérmetlen módon, a vámpír lába közé nyúlt, és masszírozni kezdte.</w:t>
      </w:r>
    </w:p>
    <w:p>
      <w:pPr>
        <w:pStyle w:val="Style311"/>
        <w:widowControl/>
        <w:rPr/>
      </w:pPr>
      <w:r>
        <w:rPr>
          <w:rStyle w:val="FontStyle107"/>
        </w:rPr>
        <w:t>Legalább most már világos volt, hogy a vámpírok egé</w:t>
        <w:softHyphen/>
        <w:t>szen biztosan képesek szexuális életet élni.</w:t>
      </w:r>
    </w:p>
    <w:p>
      <w:pPr>
        <w:pStyle w:val="Style311"/>
        <w:widowControl/>
        <w:rPr/>
      </w:pPr>
      <w:r>
        <w:rPr>
          <w:rStyle w:val="FontStyle107"/>
        </w:rPr>
        <w:t>Ebben a percben viszont ez tökéletesen hidegen ha</w:t>
        <w:softHyphen/>
        <w:t>gyott.</w:t>
      </w:r>
    </w:p>
    <w:p>
      <w:pPr>
        <w:pStyle w:val="Style311"/>
        <w:widowControl/>
        <w:rPr/>
      </w:pPr>
      <w:r>
        <w:rPr>
          <w:rStyle w:val="FontStyle107"/>
        </w:rPr>
        <w:t>Malcolm engem nézett, mire én undorodó arcot vág</w:t>
        <w:softHyphen/>
        <w:t>tam.</w:t>
      </w:r>
    </w:p>
    <w:p>
      <w:pPr>
        <w:pStyle w:val="Style45"/>
        <w:widowControl/>
        <w:rPr/>
      </w:pPr>
      <w:r>
        <w:rPr>
          <w:rStyle w:val="FontStyle107"/>
        </w:rPr>
        <w:t>- Még ártatlan - mondta Billnek várakozásteli mo</w:t>
        <w:softHyphen/>
        <w:t>sollyal az arcán.</w:t>
      </w:r>
    </w:p>
    <w:p>
      <w:pPr>
        <w:pStyle w:val="Style45"/>
        <w:widowControl/>
        <w:rPr/>
      </w:pPr>
      <w:r>
        <w:rPr>
          <w:rStyle w:val="FontStyle107"/>
        </w:rPr>
        <w:t>- Ő az enyém - ismételte Bill ezúttal erőteljesebb hangon. Ha csörgőkígyó lett volna, akkor sem lehetett volna egyértelműbb a fenyegetése.</w:t>
      </w:r>
    </w:p>
    <w:p>
      <w:pPr>
        <w:pStyle w:val="Style45"/>
        <w:widowControl/>
        <w:rPr/>
      </w:pPr>
      <w:r>
        <w:rPr>
          <w:rStyle w:val="FontStyle107"/>
        </w:rPr>
        <w:t>- Ugyan, Bill, nekem ne mondd, hogy mindent meg</w:t>
        <w:softHyphen/>
        <w:t>kaptál a kicsikétől, amire csak szükséged van - mondta Diane. - Olyan sápadt és kókadt vagy. Nem jól gondos</w:t>
        <w:softHyphen/>
        <w:t>kodik rólad.</w:t>
      </w:r>
    </w:p>
    <w:p>
      <w:pPr>
        <w:pStyle w:val="Style311"/>
        <w:widowControl/>
        <w:rPr/>
      </w:pPr>
      <w:r>
        <w:rPr>
          <w:rStyle w:val="FontStyle107"/>
        </w:rPr>
        <w:t>Még közelebb araszoltam Billhez.</w:t>
      </w:r>
    </w:p>
    <w:p>
      <w:pPr>
        <w:pStyle w:val="Style45"/>
        <w:widowControl/>
        <w:rPr/>
      </w:pPr>
      <w:r>
        <w:rPr>
          <w:rStyle w:val="FontStyle107"/>
        </w:rPr>
        <w:t>- Tessék - ajánlotta Diane, akit kezdtem utálni. — Kóstolj bele Liam nőjébe, vagy Malcolm csinos fiújába, Jerrybe.</w:t>
      </w:r>
    </w:p>
    <w:p>
      <w:pPr>
        <w:pStyle w:val="Style311"/>
        <w:widowControl/>
        <w:rPr/>
      </w:pPr>
      <w:r>
        <w:rPr>
          <w:rStyle w:val="FontStyle107"/>
        </w:rPr>
        <w:t>Janella nem reagált rá, hogy közkinccsé tették, lehet, hogy túlságosan is el volt foglalva azzal, hogy lehúzza Liam farmerjának sliccét, de Malcolm szépséges fiúja, Jerry készségesen hajladozott Bill felé. Úgy mosolyog</w:t>
        <w:softHyphen/>
        <w:t>tam, hogy az állkapcsom majdnem eltört, amikor a kar</w:t>
        <w:softHyphen/>
        <w:t>ját Bill köré fonta, szimatolgatta a nyakát, és meztelen mellkasával az ingéhez dörgölődzött.</w:t>
      </w:r>
    </w:p>
    <w:p>
      <w:pPr>
        <w:pStyle w:val="Style311"/>
        <w:widowControl/>
        <w:rPr/>
      </w:pPr>
      <w:r>
        <w:rPr>
          <w:rStyle w:val="FontStyle107"/>
        </w:rPr>
        <w:t>Borzalmas volt látni a vámpírom feszültségtől el</w:t>
        <w:softHyphen/>
        <w:t>torzult arcát. A szemfoga elővillant. Most először láttam teljes hosszúságában kieresztve. Nyilvánvaló volt, hogy a szintetikus vér nem elégíti ki Bill minden igényét.</w:t>
      </w:r>
    </w:p>
    <w:p>
      <w:pPr>
        <w:pStyle w:val="Style311"/>
        <w:widowControl/>
        <w:rPr/>
      </w:pPr>
      <w:r>
        <w:rPr>
          <w:rStyle w:val="FontStyle107"/>
        </w:rPr>
        <w:t>Jerry egy kis májfoltot kezdett nyalogatni Bill nyaka tövében. Hogy még a gondolatpajzsot is tartsam, na ez már többnek bizonyult, mint amennyit bírtam. Mivel a jelenlévők közül három vámpír volt, és az ő gondolatait nem hallhattam, Janella viszont teljesen le volt kötve, csak Jerry maradt. Belehallgattam a fejébe, és elakadt a lélegzetem.</w:t>
      </w:r>
    </w:p>
    <w:p>
      <w:pPr>
        <w:pStyle w:val="Style311"/>
        <w:widowControl/>
        <w:rPr/>
      </w:pPr>
      <w:r>
        <w:rPr>
          <w:rStyle w:val="FontStyle107"/>
        </w:rPr>
        <w:t>Bill már a vágytól reszketve hajolt le, hogy a szemfo</w:t>
        <w:softHyphen/>
        <w:t>gát Jerry nyakába mélyessze, amikor felkiáltottam.</w:t>
      </w:r>
    </w:p>
    <w:p>
      <w:pPr>
        <w:pStyle w:val="Style44"/>
        <w:widowControl/>
        <w:rPr/>
      </w:pPr>
      <w:r>
        <w:rPr>
          <w:rStyle w:val="FontStyle107"/>
        </w:rPr>
        <w:t>- Ne! Sino-vírusa van!</w:t>
      </w:r>
    </w:p>
    <w:p>
      <w:pPr>
        <w:pStyle w:val="Style311"/>
        <w:widowControl/>
        <w:rPr/>
      </w:pPr>
      <w:r>
        <w:rPr>
          <w:rStyle w:val="FontStyle107"/>
        </w:rPr>
        <w:t>Mintha megtört volna a bűbáj, Bill Jerry válla fölött rám nézett. Nehezen vette a levegőt, de visszahúzta a szemfogát. Kihasználtam a helyzet adta lehetőséget, és még közelebb léptem. Most már szinte mellette álltam.</w:t>
      </w:r>
    </w:p>
    <w:p>
      <w:pPr>
        <w:pStyle w:val="Style44"/>
        <w:widowControl/>
        <w:rPr/>
      </w:pPr>
      <w:r>
        <w:rPr>
          <w:rStyle w:val="FontStyle107"/>
        </w:rPr>
        <w:t>- Sino-AIDS-es - mondtam.</w:t>
      </w:r>
    </w:p>
    <w:p>
      <w:pPr>
        <w:pStyle w:val="Style311"/>
        <w:widowControl/>
        <w:rPr/>
      </w:pPr>
      <w:r>
        <w:rPr>
          <w:rStyle w:val="FontStyle107"/>
        </w:rPr>
        <w:t>A részeg és erősen kábítószerező áldozatok időlegesen hatottak a vámpírokra, néhányukról azt mondták, hogy kifejezetten élvezi azt a fajta izgalmat; de az AIDS-ví-rustól nyüzsgő emberi vér nem, ahogy más szexuálisan terjedő betegségek sem, vagy bármelyik nyavalya, amely a halandókat gyötörte.</w:t>
      </w:r>
    </w:p>
    <w:p>
      <w:pPr>
        <w:pStyle w:val="Style311"/>
        <w:widowControl/>
        <w:rPr/>
      </w:pPr>
      <w:r>
        <w:rPr>
          <w:rStyle w:val="FontStyle107"/>
        </w:rPr>
        <w:t>Kivéve a Sino-AIDS-t. Nem jelentette ugyan a vám</w:t>
        <w:softHyphen/>
        <w:t>pírok a biztos végét úgy, mint az AIDS a halandóknak, de majdnem egy hónapra nagyon legyengítette őket, és ez alatt az idő alatt viszonylag könnyű volt elkapni, és karóval átdöfni őket. És néha, ha egy vámpír egynél többször lakmározott fertőzött halandóból, akkor igazá</w:t>
        <w:softHyphen/>
        <w:t>ból meghalt - újrahalt? - karódöfés nélkül. Bár az Egye</w:t>
        <w:softHyphen/>
        <w:t>sült Államokban még elég ritka volt a Sino-AIDS, az olyan nagy kikötők körül, mint New Orleans, kezdett elterjedni. Behurcolták a hajósok és a rengeteg országból érkezők, akik mulatni jöttek a városba.</w:t>
      </w:r>
    </w:p>
    <w:p>
      <w:pPr>
        <w:pStyle w:val="Style311"/>
        <w:widowControl/>
        <w:rPr/>
      </w:pPr>
      <w:r>
        <w:rPr>
          <w:rStyle w:val="FontStyle107"/>
        </w:rPr>
        <w:t>Minden vámpír megdermedt, és úgy meredt Jerryre, mintha álruhás hulla lenne; a szemükben valószínűleg az is volt.</w:t>
      </w:r>
    </w:p>
    <w:p>
      <w:pPr>
        <w:pStyle w:val="Style311"/>
        <w:widowControl/>
        <w:rPr/>
      </w:pPr>
      <w:r>
        <w:rPr>
          <w:rStyle w:val="FontStyle107"/>
        </w:rPr>
        <w:t>A gyönyörű fiú teljesen meglepetésszerűen rám tá</w:t>
        <w:softHyphen/>
        <w:t>madt. Megpördült, és rám ugrott. Nem volt vámpír, de erős volt, nyilván a betegség legkorábbi stádiumában le</w:t>
        <w:softHyphen/>
        <w:t>hetett, és balra, a falnak taszított. Az egyik kezével meg</w:t>
        <w:softHyphen/>
        <w:t>markolta a nyakamat, és a másikat ütésre emelte, hogy az arcomba sújtson. Én még csak védekezőn emeltem a kezemet, amikor Jerry mozdulata megszakadt, és a teste megdermedt.</w:t>
      </w:r>
    </w:p>
    <w:p>
      <w:pPr>
        <w:pStyle w:val="Style311"/>
        <w:widowControl/>
        <w:rPr/>
      </w:pPr>
      <w:r>
        <w:rPr>
          <w:rStyle w:val="FontStyle107"/>
        </w:rPr>
        <w:t>- Engedd el a nyakát - mondta Bill olyan irtózatos hangon, amitől még én is megijedtem. Az elmúlt időben többször olyan gyors egymásutánban öntött el a ret</w:t>
        <w:softHyphen/>
        <w:t>tegés, hogy mostanra nem hittem benne, hogy valaha is biztonságban érezhetem magam. De Jerry ujjai nem ernyedtek el, és én nyüszíteni kezdtem anélkül, hogy akartam volna. Eddig oldalra néztem, de most, hogy fel</w:t>
        <w:softHyphen/>
        <w:t>néztem Jerry hamuszürke arcába, láttam, hogy Bill fogja a karját, Malcolm szorítja a lábát, és Jerry olyan rémült, hogy fel sem fogja, mire utasították.</w:t>
      </w:r>
    </w:p>
    <w:p>
      <w:pPr>
        <w:pStyle w:val="Style911"/>
        <w:widowControl/>
        <w:rPr/>
      </w:pPr>
      <w:r>
        <w:rPr>
          <w:rStyle w:val="FontStyle107"/>
        </w:rPr>
        <w:t>A szoba kezdett elhomályosulni, és a hangok vissz</w:t>
        <w:softHyphen/>
        <w:t>hangzottak a fülemben.</w:t>
      </w:r>
    </w:p>
    <w:p>
      <w:pPr>
        <w:pStyle w:val="Style911"/>
        <w:widowControl/>
        <w:rPr/>
      </w:pPr>
      <w:r>
        <w:rPr>
          <w:rStyle w:val="FontStyle107"/>
        </w:rPr>
        <w:t>Jerry gondolatai betörtek az agyamba. Képtelen vol</w:t>
        <w:softHyphen/>
        <w:t>tam kívül tartani őket. A tudatát a szeretőjének emlék</w:t>
        <w:softHyphen/>
        <w:t>képei borították el. A szeretőé, aki megfertőzte, a szere</w:t>
        <w:softHyphen/>
        <w:t>tőé, aki elhagyta egy vámpír miatt, a szeretőé, akit maga Jerry ölt meg féltékeny dührohamában. Jerry tudta, hogy a halál azon vámpírok által fogja utolérni, akiket ő akart megölni, és nem volt elégedett a bosszúja mértéké</w:t>
        <w:softHyphen/>
        <w:t>vel, amit a már megfertőzött vámpírok száma jelentett.</w:t>
      </w:r>
    </w:p>
    <w:p>
      <w:pPr>
        <w:pStyle w:val="Style911"/>
        <w:widowControl/>
        <w:rPr/>
      </w:pPr>
      <w:r>
        <w:rPr>
          <w:rStyle w:val="FontStyle107"/>
        </w:rPr>
        <w:t>Láttam Diane arcát Jerry válla fölött, mosolygott.</w:t>
      </w:r>
    </w:p>
    <w:p>
      <w:pPr>
        <w:pStyle w:val="Style911"/>
        <w:widowControl/>
        <w:rPr/>
      </w:pPr>
      <w:r>
        <w:rPr>
          <w:rStyle w:val="FontStyle107"/>
        </w:rPr>
        <w:t>Bill eltörte Jerry csuklóját.</w:t>
      </w:r>
    </w:p>
    <w:p>
      <w:pPr>
        <w:pStyle w:val="Style911"/>
        <w:widowControl/>
        <w:rPr/>
      </w:pPr>
      <w:r>
        <w:rPr>
          <w:rStyle w:val="FontStyle107"/>
        </w:rPr>
        <w:t>A fiú felordított, és a földre rogyott. A vér elkezdett visszatolulni az agyamba, és majdnem elájultam. Mal-colm felnyalábolta Jerryt, és olyan nemtörődöm arccal vitte a kanapéhoz, mintha csak egy feltekert szőnyeget vinne. Azonban az arca egyáltalán nem volt nemtörő</w:t>
        <w:softHyphen/>
        <w:t>döm. Tudtam, hogy Jerrynek akkor van szerencséje, ha gyorsan hal meg.</w:t>
      </w:r>
    </w:p>
    <w:p>
      <w:pPr>
        <w:pStyle w:val="Style911"/>
        <w:widowControl/>
        <w:rPr/>
      </w:pPr>
      <w:r>
        <w:rPr>
          <w:rStyle w:val="FontStyle107"/>
        </w:rPr>
        <w:t>Bill elém állt, Jerry helyére. Ujjaival, az ujjakkal, ame</w:t>
        <w:softHyphen/>
        <w:t>lyek épp az imént törték el Jerry csuklóját, masszírozni kezdte a nyakamat, olyan gyengéden, ahogy a nagy</w:t>
        <w:softHyphen/>
        <w:t>anyám csinálta volna. Egyik ujját az ajkamra tette, hogy biztosan felfogjam, meg sem mukkanhatok.</w:t>
      </w:r>
    </w:p>
    <w:p>
      <w:pPr>
        <w:pStyle w:val="Style911"/>
        <w:widowControl/>
        <w:rPr/>
      </w:pPr>
      <w:r>
        <w:rPr>
          <w:rStyle w:val="FontStyle107"/>
        </w:rPr>
        <w:t>Azután, fél karjával a vállamon, a többi vámpír felé fordult.</w:t>
      </w:r>
    </w:p>
    <w:p>
      <w:pPr>
        <w:pStyle w:val="Style911"/>
        <w:widowControl/>
        <w:rPr/>
      </w:pPr>
      <w:r>
        <w:rPr>
          <w:rStyle w:val="FontStyle107"/>
        </w:rPr>
        <w:t>- Ez aztán igazán szórakoztató volt - szólalt meg Liam. A hangja olyan higgadt volt, mintha ott a kana</w:t>
        <w:softHyphen/>
        <w:t>pén Janella nem éppen most részesítette volna kimon</w:t>
        <w:softHyphen/>
        <w:t>dottan intim masszázsban. A történtek közben nem</w:t>
      </w:r>
    </w:p>
    <w:p>
      <w:pPr>
        <w:pStyle w:val="Style35"/>
        <w:widowControl/>
        <w:rPr/>
      </w:pPr>
      <w:r>
        <w:rPr>
          <w:rStyle w:val="FontStyle107"/>
        </w:rPr>
        <w:t>zavartatta magát annyira, hogy félbeszakítson bármii is. Újabb tetoválásai is láthatóvá lettek, olyanok, ami</w:t>
        <w:softHyphen/>
        <w:t>lyeneket még csak elképzelni sem tudtam volna. Forgott a gyomrom. - De szerintem menjünk vissza Monroe-ba. Egy picit el kell beszélgetnünk Jerryvel, ha felébred, ugye, Malcolm?</w:t>
      </w:r>
    </w:p>
    <w:p>
      <w:pPr>
        <w:pStyle w:val="Style311"/>
        <w:widowControl/>
        <w:rPr/>
      </w:pPr>
      <w:r>
        <w:rPr>
          <w:rStyle w:val="FontStyle107"/>
        </w:rPr>
        <w:t>Malcolm a vállára vetette az eszméletlen Jerryt, és odabólintott Liamnek. Diane csalódottnak tűnt.</w:t>
      </w:r>
    </w:p>
    <w:p>
      <w:pPr>
        <w:pStyle w:val="Style45"/>
        <w:widowControl/>
        <w:rPr/>
      </w:pPr>
      <w:r>
        <w:rPr>
          <w:rStyle w:val="FontStyle107"/>
        </w:rPr>
        <w:t>- De srácok - ellenkezett. - Azt még nem tudjuk, hogy a kiscsaj hogy jött rá.</w:t>
      </w:r>
    </w:p>
    <w:p>
      <w:pPr>
        <w:pStyle w:val="Style311"/>
        <w:widowControl/>
        <w:rPr/>
      </w:pPr>
      <w:r>
        <w:rPr>
          <w:rStyle w:val="FontStyle107"/>
        </w:rPr>
        <w:t>A két hímvámpír egyszerre emelte rám a tekintetét. Liam, úgy mellesleg, közben a csúcsra jutott. Aha, a vámpírok is tudnak, rendben van. A beteljesedés röpke sóhaja után megszólalt.</w:t>
      </w:r>
    </w:p>
    <w:p>
      <w:pPr>
        <w:pStyle w:val="Style45"/>
        <w:widowControl/>
        <w:rPr/>
      </w:pPr>
      <w:r>
        <w:rPr>
          <w:rStyle w:val="FontStyle107"/>
        </w:rPr>
        <w:t>- Kösz, Janella. Ez jó kérdés, Malcolm. Diane, mint mindig, a dolog elevenére tapintott. - És a három ven</w:t>
        <w:softHyphen/>
        <w:t>dég vámpír jót nevetett ezen a szerintük jó viccen, ami szerintem inkább ijesztő volt.</w:t>
      </w:r>
    </w:p>
    <w:p>
      <w:pPr>
        <w:pStyle w:val="Style45"/>
        <w:widowControl/>
        <w:rPr/>
      </w:pPr>
      <w:r>
        <w:rPr>
          <w:rStyle w:val="FontStyle107"/>
        </w:rPr>
        <w:t>- Még nem tudsz beszélni, ugye, drágám? - Bill kér</w:t>
        <w:softHyphen/>
        <w:t>dése közben megszorította a vállamat, mintha nem értettem volna az előbbi célzást.</w:t>
      </w:r>
    </w:p>
    <w:p>
      <w:pPr>
        <w:pStyle w:val="Style311"/>
        <w:widowControl/>
        <w:rPr/>
      </w:pPr>
      <w:r>
        <w:rPr>
          <w:rStyle w:val="FontStyle107"/>
        </w:rPr>
        <w:t>Ingattam a fejem.</w:t>
      </w:r>
    </w:p>
    <w:p>
      <w:pPr>
        <w:pStyle w:val="Style45"/>
        <w:widowControl/>
        <w:rPr/>
      </w:pPr>
      <w:r>
        <w:rPr>
          <w:rStyle w:val="FontStyle107"/>
        </w:rPr>
        <w:t>- Én minden bizonnyal meg tudnám szólaltatni -ajánlkozott Diane.</w:t>
      </w:r>
    </w:p>
    <w:p>
      <w:pPr>
        <w:pStyle w:val="Style45"/>
        <w:widowControl/>
        <w:rPr/>
      </w:pPr>
      <w:r>
        <w:rPr>
          <w:rStyle w:val="FontStyle107"/>
        </w:rPr>
        <w:t>- Diane, felejtsd el - mondta kedvesen Bill.</w:t>
      </w:r>
    </w:p>
    <w:p>
      <w:pPr>
        <w:pStyle w:val="Style45"/>
        <w:widowControl/>
        <w:rPr/>
      </w:pPr>
      <w:r>
        <w:rPr>
          <w:rStyle w:val="FontStyle107"/>
        </w:rPr>
        <w:t>- Ó, igen. Ő a tiéd - mondta Diane, nem éppen olyan hangon, mintha megjuhászodott volna, vagy egyetértene vele.</w:t>
      </w:r>
    </w:p>
    <w:p>
      <w:pPr>
        <w:pStyle w:val="Style44"/>
        <w:widowControl/>
        <w:rPr/>
      </w:pPr>
      <w:r>
        <w:rPr>
          <w:rStyle w:val="FontStyle107"/>
        </w:rPr>
        <w:t>- Egyszer majd meg kell ismételnünk ezt a látogatást mondta Bill, és a hangjából világosan kiderült, hogy a többiek vagy most rögtön elmennek, vagy meg kell verekedniük vele.</w:t>
      </w:r>
    </w:p>
    <w:p>
      <w:pPr>
        <w:pStyle w:val="Style311"/>
        <w:widowControl/>
        <w:rPr/>
      </w:pPr>
      <w:r>
        <w:rPr>
          <w:rStyle w:val="FontStyle107"/>
        </w:rPr>
        <w:t>Liam felállt, felhúzta a sliccét, és halandó nőjére mu</w:t>
        <w:softHyphen/>
        <w:t>tatott.</w:t>
      </w:r>
    </w:p>
    <w:p>
      <w:pPr>
        <w:pStyle w:val="Style45"/>
        <w:widowControl/>
        <w:rPr/>
      </w:pPr>
      <w:r>
        <w:rPr>
          <w:rStyle w:val="FontStyle107"/>
        </w:rPr>
        <w:t>- Kifelé, Janella, ki vagyunk rúgva. - A tetoválások hullámokat vetettek a bőrén, ahogy kinyújtóztatta iz</w:t>
        <w:softHyphen/>
        <w:t>mos karját. Janella végigsimította a vámpír oldalát, mint aki nem tud betelni vele, de az úgy hessentette el a kezét, mintha csak valami légy lett volna. Janella szomorú za</w:t>
        <w:softHyphen/>
        <w:t>varral nézett rá, de egyáltalán nem volt annyira meg</w:t>
        <w:softHyphen/>
        <w:t>sértődve, mint amennyire én lettem volna. Nem volt új</w:t>
        <w:softHyphen/>
        <w:t>donság neki az efféle bánásmód.</w:t>
      </w:r>
    </w:p>
    <w:p>
      <w:pPr>
        <w:pStyle w:val="Style311"/>
        <w:widowControl/>
        <w:rPr/>
      </w:pPr>
      <w:r>
        <w:rPr>
          <w:rStyle w:val="FontStyle107"/>
        </w:rPr>
        <w:t>Malcolm felnyalábolta Jerryt, és egyetlen szó nélkül a bejárati ajtóhoz vitte. Ha a Jerryből való lakmározás közben megfertőződött is a vírussal, még nem gyengült le tőle. Diane mögöttük ment, átdobott egy táskát a vál</w:t>
        <w:softHyphen/>
        <w:t>lán, és hátravetett még egy csábos szemhunyorítást.</w:t>
      </w:r>
    </w:p>
    <w:p>
      <w:pPr>
        <w:pStyle w:val="Style45"/>
        <w:widowControl/>
        <w:rPr/>
      </w:pPr>
      <w:r>
        <w:rPr>
          <w:rStyle w:val="FontStyle107"/>
        </w:rPr>
        <w:t>- Akkor hát magatokra hagyunk titeket, szerelmes tubicáim. Meglátod, isteni lesz, drágám - mondta köny-nyedén, és becsapta maga mögött az ajtót.</w:t>
      </w:r>
    </w:p>
    <w:p>
      <w:pPr>
        <w:pStyle w:val="Style311"/>
        <w:widowControl/>
        <w:rPr/>
      </w:pPr>
      <w:r>
        <w:rPr>
          <w:rStyle w:val="FontStyle107"/>
        </w:rPr>
        <w:t>Abban a pillanatban, ahogy meghallottam kintről a kocsi motorját beindulni, elájultam.</w:t>
      </w:r>
    </w:p>
    <w:p>
      <w:pPr>
        <w:pStyle w:val="Style311"/>
        <w:widowControl/>
        <w:rPr/>
      </w:pPr>
      <w:r>
        <w:rPr>
          <w:rStyle w:val="FontStyle107"/>
        </w:rPr>
        <w:t>Soha életemben nem csináltam még ilyet, remélem, nem is fogok, de úgy éreztem, hogy ezúttal volt egy-két okom rá.</w:t>
      </w:r>
    </w:p>
    <w:p>
      <w:pPr>
        <w:pStyle w:val="Style311"/>
        <w:widowControl/>
        <w:rPr/>
      </w:pPr>
      <w:r>
        <w:rPr>
          <w:rStyle w:val="FontStyle107"/>
        </w:rPr>
        <w:t>Úgy tűnt, elég sok időt töltök Bill társaságában esz</w:t>
        <w:softHyphen/>
        <w:t>méletlenül. Ez egy rendkívül fontos gondolat volt, ala</w:t>
        <w:softHyphen/>
        <w:t>pos mérlegelésre érdemes, de nem ebben a percben. Amikor magamhoz tértem, egyszerre minden eszembe jutott, amit csak láttam és hallottam. Rájöttem, hogy</w:t>
      </w:r>
    </w:p>
    <w:p>
      <w:pPr>
        <w:pStyle w:val="Style35"/>
        <w:widowControl/>
        <w:rPr/>
      </w:pPr>
      <w:r>
        <w:rPr>
          <w:rStyle w:val="FontStyle107"/>
        </w:rPr>
        <w:t>minden igaz volt, és ettől a valóságban is öklendezni kezdtem. Váratlanul Bill hajolt fölém a kanapé támlája fölött. Sikerült bent tartanom az elfogyasztott ételt, talán, mert nem volt túl sok a gyomromban.</w:t>
      </w:r>
    </w:p>
    <w:p>
      <w:pPr>
        <w:pStyle w:val="Style45"/>
        <w:widowControl/>
        <w:rPr/>
      </w:pPr>
      <w:r>
        <w:rPr>
          <w:rStyle w:val="FontStyle107"/>
        </w:rPr>
        <w:t>- Így viselkedik minden vámpír? - suttogtam. A tor</w:t>
        <w:softHyphen/>
        <w:t>kom égett, és a nyakam véraláfutásos volt ott, ahol Jerry megszorította. - Iszonytatók voltak.</w:t>
      </w:r>
    </w:p>
    <w:p>
      <w:pPr>
        <w:pStyle w:val="Style45"/>
        <w:widowControl/>
        <w:rPr/>
      </w:pPr>
      <w:r>
        <w:rPr>
          <w:rStyle w:val="FontStyle107"/>
        </w:rPr>
        <w:t>- Próbáltalak elcsípni a kocsmában, amikor láttam, hogy nem vagy otthon - mondta Bill kifejezéstelen hangon. - De addigra eljöttél.</w:t>
      </w:r>
    </w:p>
    <w:p>
      <w:pPr>
        <w:pStyle w:val="Style311"/>
        <w:widowControl/>
        <w:rPr/>
      </w:pPr>
      <w:r>
        <w:rPr>
          <w:rStyle w:val="FontStyle107"/>
        </w:rPr>
        <w:t>Habár tudtam, hogy semmin sem változtat, sírni kezdtem. Biztos voltam benne, hogy Jerry mostanra rég halott, és úgy éreztem, hogy van részem benne, de nem hallgathattam, amikor már épp azon volt, hogy megfer</w:t>
        <w:softHyphen/>
        <w:t>tőzze Billt. Annyi minden zaklatott fel olyan mélyen ez alatt a rövid idő alatt, hogy azt sem tudtam, hol kezdjem a felzaklatódást. Úgy tizenöt perc leforgása alatt ret</w:t>
        <w:softHyphen/>
        <w:t>tegtem a saját életemért, rettegtem Bill életéért (vagyis a létezésért), akaratlanul is szemtanúja voltam egy szigo</w:t>
        <w:softHyphen/>
        <w:t>rúan magánügynek számító szexuális aktusnak, láttam a lehetséges kedvesemet vér után sóvárogni hevesen (a hangsúly a sóvárgáson van), és majdnem megfojtott egy beteg hímringyó.</w:t>
      </w:r>
    </w:p>
    <w:p>
      <w:pPr>
        <w:pStyle w:val="Style311"/>
        <w:widowControl/>
        <w:rPr>
          <w:sz w:val="20"/>
          <w:szCs w:val="20"/>
        </w:rPr>
      </w:pPr>
      <w:r>
        <w:rPr>
          <w:rStyle w:val="FontStyle107"/>
        </w:rPr>
        <w:t>Ha jobban meggondoljuk, minden okom megvolt a sírásra, így elengedtem magam. Felültem, és egyre csak hullott a könnyem, miközben az arcomat azzal a zseb</w:t>
        <w:softHyphen/>
        <w:t>kendővel törölgettem, amelyet Bill adott a kezembe. Az abbéli kíváncsiságom, hogy vajon mire kell zsebkendő egy vámpírnak, a józan ész olyan kis pislákolása volt,</w:t>
      </w:r>
    </w:p>
    <w:p>
      <w:pPr>
        <w:pStyle w:val="Style56"/>
        <w:widowControl/>
        <w:rPr/>
      </w:pPr>
      <w:r>
        <w:rPr>
          <w:rStyle w:val="FontStyle107"/>
        </w:rPr>
        <w:t>amelyet játszi könnyedséggel mosott el az ideges zokogás áradata.</w:t>
      </w:r>
    </w:p>
    <w:p>
      <w:pPr>
        <w:pStyle w:val="Style311"/>
        <w:widowControl/>
        <w:rPr/>
      </w:pPr>
      <w:r>
        <w:rPr>
          <w:rStyle w:val="FontStyle107"/>
        </w:rPr>
        <w:t>Bill volt olyan tapintatos, hogy ne karoljon át. Leült a földre, és volt annyira figyelmes is, hogy elfordítsa a te-kintetét, amíg megszárogattam az arcomat.</w:t>
      </w:r>
    </w:p>
    <w:p>
      <w:pPr>
        <w:pStyle w:val="Style45"/>
        <w:widowControl/>
        <w:rPr/>
      </w:pPr>
      <w:r>
        <w:rPr>
          <w:rStyle w:val="FontStyle138"/>
        </w:rPr>
        <w:t xml:space="preserve">- Amikor </w:t>
      </w:r>
      <w:r>
        <w:rPr>
          <w:rStyle w:val="FontStyle107"/>
        </w:rPr>
        <w:t>a vámpírok fészekben élnek - szólalt meg hirtelen -, gyakran válnak kegyetlenebbé, mert a töb</w:t>
        <w:softHyphen/>
        <w:t>biek jelenléte rossz hatással van rájuk. Állandóan úgy fi</w:t>
        <w:softHyphen/>
        <w:t xml:space="preserve">gyelik </w:t>
      </w:r>
      <w:r>
        <w:rPr>
          <w:rStyle w:val="FontStyle114"/>
        </w:rPr>
        <w:t xml:space="preserve">3. </w:t>
      </w:r>
      <w:r>
        <w:rPr>
          <w:rStyle w:val="FontStyle107"/>
        </w:rPr>
        <w:t>másikat, mintha tükörben néznék önmagukat, és ez folytonosan eszükbe juttatja, milyen távol állnak a halandóktól. Az olyan vámpírok, mint én, akik egyedül élnek, kicsit jobban emlékeznek emberi mivoltukra.</w:t>
      </w:r>
    </w:p>
    <w:p>
      <w:pPr>
        <w:pStyle w:val="Style311"/>
        <w:widowControl/>
        <w:rPr/>
      </w:pPr>
      <w:r>
        <w:rPr>
          <w:rStyle w:val="FontStyle107"/>
        </w:rPr>
        <w:t>Hallgattam lágy hangját, és sorra vettem, amiket mond, ahogyan próbálja megmagyarázni a megmagya-rázhatatlant.</w:t>
      </w:r>
    </w:p>
    <w:p>
      <w:pPr>
        <w:pStyle w:val="Style45"/>
        <w:widowControl/>
        <w:rPr/>
      </w:pPr>
      <w:r>
        <w:rPr>
          <w:rStyle w:val="FontStyle107"/>
        </w:rPr>
        <w:t>- Sookie, a mi létünk abból áll, hogy delejes erőnkkel csábítunk és vért szívunk, és néhányan már évszázadok óta így létezünk. A szintetikus vér és az emberek fenn</w:t>
        <w:softHyphen/>
        <w:t>tartásokkal teli elfogadása nem változtatja meg a dolgo</w:t>
        <w:softHyphen/>
        <w:t>kat máról holnapra - de lehet, hogy máról egy évtized múltára sem. Diane, Liam és Malcolm ötven éve együtt vannak.</w:t>
      </w:r>
    </w:p>
    <w:p>
      <w:pPr>
        <w:pStyle w:val="Style45"/>
        <w:widowControl/>
        <w:rPr/>
      </w:pPr>
      <w:r>
        <w:rPr>
          <w:rStyle w:val="FontStyle107"/>
        </w:rPr>
        <w:t>- Milyen aranyos - mondtam erre, és a hangomban hallani lehetett valamit, amit eddig még soha: keserűsé</w:t>
        <w:softHyphen/>
        <w:t>get. - Most van az aranylakodalmuk.</w:t>
      </w:r>
    </w:p>
    <w:p>
      <w:pPr>
        <w:pStyle w:val="Style45"/>
        <w:widowControl/>
        <w:rPr/>
      </w:pPr>
      <w:r>
        <w:rPr>
          <w:rStyle w:val="FontStyle107"/>
        </w:rPr>
        <w:t>- El tudod ezt majd felejteni? - kérdezte Bill. Hatal</w:t>
        <w:softHyphen/>
        <w:t xml:space="preserve">mas, sötét szeme egyre közelebb és közelebb jött. Az ajka </w:t>
      </w:r>
      <w:r>
        <w:rPr>
          <w:rStyle w:val="FontStyle138"/>
        </w:rPr>
        <w:t xml:space="preserve">csak </w:t>
      </w:r>
      <w:r>
        <w:rPr>
          <w:rStyle w:val="FontStyle107"/>
        </w:rPr>
        <w:t>öt centire volt az enyémtől.</w:t>
      </w:r>
    </w:p>
    <w:p>
      <w:pPr>
        <w:pStyle w:val="Style311"/>
        <w:widowControl/>
        <w:rPr/>
      </w:pPr>
      <w:r>
        <w:rPr>
          <w:rStyle w:val="FontStyle107"/>
        </w:rPr>
        <w:t xml:space="preserve">— </w:t>
      </w:r>
      <w:r>
        <w:rPr>
          <w:rStyle w:val="FontStyle107"/>
        </w:rPr>
        <w:t>Nem tudom. — A szavak aztán csak úgy kiszakadtak belőlem. - Tudtad, hogy én nem is tudtam, hogy tud-tok-e?</w:t>
      </w:r>
    </w:p>
    <w:p>
      <w:pPr>
        <w:pStyle w:val="Style38"/>
        <w:widowControl/>
        <w:rPr/>
      </w:pPr>
      <w:r>
        <w:rPr>
          <w:rStyle w:val="FontStyle107"/>
        </w:rPr>
        <w:t>Szemöldöke kérdőn szaladt fel a homlokán. -Mit?</w:t>
      </w:r>
    </w:p>
    <w:p>
      <w:pPr>
        <w:pStyle w:val="Style311"/>
        <w:widowControl/>
        <w:rPr/>
      </w:pPr>
      <w:r>
        <w:rPr>
          <w:rStyle w:val="FontStyle107"/>
        </w:rPr>
        <w:t xml:space="preserve">— </w:t>
      </w:r>
      <w:r>
        <w:rPr>
          <w:rStyle w:val="FontStyle107"/>
        </w:rPr>
        <w:t>Hogy — itt abbahagytam, próbáltam finomabban megfogalmazni. Annyi nyerseséget és durvaságot egész addigi életemben nem láttam, mint aznap este, nem akartam tovább fokozni. — Hogy van-e erekciótok — mondtam szemlesütve.</w:t>
      </w:r>
    </w:p>
    <w:p>
      <w:pPr>
        <w:pStyle w:val="Style311"/>
        <w:widowControl/>
        <w:rPr/>
      </w:pPr>
      <w:r>
        <w:rPr>
          <w:rStyle w:val="FontStyle107"/>
        </w:rPr>
        <w:t xml:space="preserve">— </w:t>
      </w:r>
      <w:r>
        <w:rPr>
          <w:rStyle w:val="FontStyle107"/>
        </w:rPr>
        <w:t>Akkor már többet tudsz. - Olyan volt a hangja, mintha nem akarna ezen mulatni. - Élhetünk szexuális életet, de nem lehet gyerekünk, és nem nevelhetjük őket. Hát nem jobb érzés neked, hogy Diane-nek nem lehetnek leszármazottai?</w:t>
      </w:r>
    </w:p>
    <w:p>
      <w:pPr>
        <w:pStyle w:val="Style311"/>
        <w:widowControl/>
        <w:rPr/>
      </w:pPr>
      <w:r>
        <w:rPr>
          <w:rStyle w:val="FontStyle107"/>
        </w:rPr>
        <w:t>Ez kivágta a biztosítékot nálam. Tágra nyitottam a szemem, és egyenesen ránéztem. -Ne... Nevess... Rajtam.</w:t>
      </w:r>
    </w:p>
    <w:p>
      <w:pPr>
        <w:pStyle w:val="Style311"/>
        <w:widowControl/>
        <w:rPr/>
      </w:pPr>
      <w:r>
        <w:rPr>
          <w:rStyle w:val="FontStyle107"/>
        </w:rPr>
        <w:t xml:space="preserve">— </w:t>
      </w:r>
      <w:r>
        <w:rPr>
          <w:rStyle w:val="FontStyle107"/>
        </w:rPr>
        <w:t>Jaj, Sookie - mondta, és felemelte a kezét, hogy megsimogassa az arcom.</w:t>
      </w:r>
    </w:p>
    <w:p>
      <w:pPr>
        <w:pStyle w:val="Style311"/>
        <w:widowControl/>
        <w:rPr/>
      </w:pPr>
      <w:r>
        <w:rPr>
          <w:rStyle w:val="FontStyle107"/>
        </w:rPr>
        <w:t>Ellöktem a kezét, és nagy nehezen felálltam. Nem se</w:t>
        <w:softHyphen/>
        <w:t>gített, jobb is volt, a földön ülve nézett mozdulatlanul, kifürkészhetetlen arccal. Bill szemfoga vissza volt húzva, de tudtam, hogy szenved az éhségtől. Milyen kár.</w:t>
      </w:r>
    </w:p>
    <w:p>
      <w:pPr>
        <w:pStyle w:val="Style311"/>
        <w:widowControl/>
        <w:rPr/>
      </w:pPr>
      <w:r>
        <w:rPr>
          <w:rStyle w:val="FontStyle107"/>
        </w:rPr>
        <w:t>A táskám a bejárati ajtó mellett volt a földön. Lépteim nem voltak szilárdak, de mégiscsak jártam. Kihúztam az egyik zsebből a villanyszerelők listáját, és az asztalra tet</w:t>
        <w:softHyphen/>
        <w:t>tem.</w:t>
      </w:r>
    </w:p>
    <w:p>
      <w:pPr>
        <w:pStyle w:val="Style311"/>
        <w:widowControl/>
        <w:rPr/>
      </w:pPr>
      <w:r>
        <w:rPr>
          <w:rStyle w:val="FontStyle107"/>
        </w:rPr>
        <w:t xml:space="preserve">— </w:t>
      </w:r>
      <w:r>
        <w:rPr>
          <w:rStyle w:val="FontStyle107"/>
        </w:rPr>
        <w:t>Mennem kell.</w:t>
      </w:r>
    </w:p>
    <w:p>
      <w:pPr>
        <w:pStyle w:val="Style911"/>
        <w:widowControl/>
        <w:rPr/>
      </w:pPr>
      <w:r>
        <w:rPr>
          <w:rStyle w:val="FontStyle107"/>
        </w:rPr>
        <w:t>Hirtelen előttem állt. Már megint ezek a vámpíros dolgok.</w:t>
      </w:r>
    </w:p>
    <w:p>
      <w:pPr>
        <w:pStyle w:val="Style102"/>
        <w:widowControl/>
        <w:rPr/>
      </w:pPr>
      <w:r>
        <w:rPr>
          <w:rStyle w:val="FontStyle107"/>
        </w:rPr>
        <w:t>- Megcsókolhatlak búcsúzóul? - kérdezte. A karját maga mellett tartotta, egyértelműen jelezve, hogy addig nem ér hozzám, amíg meg nem engedem.</w:t>
      </w:r>
    </w:p>
    <w:p>
      <w:pPr>
        <w:pStyle w:val="Style102"/>
        <w:widowControl/>
        <w:rPr/>
      </w:pPr>
      <w:r>
        <w:rPr>
          <w:rStyle w:val="FontStyle107"/>
        </w:rPr>
        <w:t>- Nem - feleltem hevesen. - Ezek után nem bírnám ki.</w:t>
      </w:r>
    </w:p>
    <w:p>
      <w:pPr>
        <w:pStyle w:val="Style102"/>
        <w:widowControl/>
        <w:rPr/>
      </w:pPr>
      <w:r>
        <w:rPr>
          <w:rStyle w:val="FontStyle107"/>
        </w:rPr>
        <w:t>- Majd meglátogatlak.</w:t>
      </w:r>
    </w:p>
    <w:p>
      <w:pPr>
        <w:pStyle w:val="Style102"/>
        <w:widowControl/>
        <w:rPr/>
      </w:pPr>
      <w:r>
        <w:rPr>
          <w:rStyle w:val="FontStyle107"/>
        </w:rPr>
        <w:t>- Igen. Talán.</w:t>
      </w:r>
    </w:p>
    <w:p>
      <w:pPr>
        <w:pStyle w:val="Style911"/>
        <w:widowControl/>
        <w:rPr/>
      </w:pPr>
      <w:r>
        <w:rPr>
          <w:rStyle w:val="FontStyle107"/>
        </w:rPr>
        <w:t>Elment mellettem, hogy kinyissa az ajtót, de azt hit</w:t>
        <w:softHyphen/>
        <w:t>tem, hogy hozzám akar érni, és összerezzentem.</w:t>
      </w:r>
    </w:p>
    <w:p>
      <w:pPr>
        <w:pStyle w:val="Style911"/>
        <w:widowControl/>
        <w:rPr/>
      </w:pPr>
      <w:r>
        <w:rPr>
          <w:rStyle w:val="FontStyle107"/>
        </w:rPr>
        <w:t>Megpördültem, és majdnem futottam a kocsimig, miközben újra könnyek homályosították a látásomat. Örültem, hogy olyan közel lakunk.</w:t>
      </w:r>
    </w:p>
    <w:p>
      <w:pPr>
        <w:pStyle w:val="Style14"/>
        <w:widowControl/>
        <w:rPr>
          <w:rStyle w:val="FontStyle112"/>
        </w:rPr>
      </w:pPr>
      <w:r>
        <w:rPr/>
      </w:r>
    </w:p>
    <w:p>
      <w:pPr>
        <w:pStyle w:val="Style14"/>
        <w:widowControl/>
        <w:rPr>
          <w:rStyle w:val="FontStyle112"/>
        </w:rPr>
      </w:pPr>
      <w:r>
        <w:rPr/>
      </w:r>
    </w:p>
    <w:p>
      <w:pPr>
        <w:pStyle w:val="Style14"/>
        <w:widowControl/>
        <w:rPr>
          <w:rStyle w:val="FontStyle112"/>
        </w:rPr>
      </w:pPr>
      <w:r>
        <w:rPr/>
      </w:r>
    </w:p>
    <w:p>
      <w:pPr>
        <w:pStyle w:val="Style14"/>
        <w:widowControl/>
        <w:rPr>
          <w:rStyle w:val="FontStyle112"/>
        </w:rPr>
      </w:pPr>
      <w:r>
        <w:rPr/>
      </w:r>
    </w:p>
    <w:p>
      <w:pPr>
        <w:pStyle w:val="Style14"/>
        <w:widowControl/>
        <w:rPr>
          <w:rStyle w:val="FontStyle112"/>
        </w:rPr>
      </w:pPr>
      <w:r>
        <w:rPr/>
      </w:r>
    </w:p>
    <w:p>
      <w:pPr>
        <w:pStyle w:val="Style14"/>
        <w:widowControl/>
        <w:rPr/>
      </w:pPr>
      <w:r>
        <w:rPr>
          <w:rStyle w:val="FontStyle112"/>
        </w:rPr>
        <w:t>3. FEJEZET</w:t>
      </w:r>
    </w:p>
    <w:p>
      <w:pPr>
        <w:pStyle w:val="Style35"/>
        <w:widowControl/>
        <w:rPr/>
      </w:pPr>
      <w:r>
        <w:rPr>
          <w:rStyle w:val="FontStyle107"/>
        </w:rPr>
        <w:t>Csöngött a telefon. A fejemre húztam a párnát. Felveszi a nagyi? A bántó zaj nem maradt abba, és rájöttem, hogy biztosan vásárolni ment, vagy kint dolgozik a kertben. Az éjjeliszekrényhez kúsztam, nem örültem, de már beletörődtem. A borzalmasan másnaposok fejfájásával és megbánásával (bár esetemben a lelki megrázkódtatás okozta, nem az alkohol) reszkető kézzel a kagyló után nyúltam, és felvettem.</w:t>
      </w:r>
    </w:p>
    <w:p>
      <w:pPr>
        <w:pStyle w:val="Style45"/>
        <w:widowControl/>
        <w:rPr/>
      </w:pPr>
      <w:r>
        <w:rPr>
          <w:rStyle w:val="FontStyle107"/>
        </w:rPr>
        <w:t>- Igen? - szóltam bele. Nem igazán sikerült érthetőre. Megköszörültem a torkomat, és újra próbálkoztam. -Halló!</w:t>
      </w:r>
    </w:p>
    <w:p>
      <w:pPr>
        <w:pStyle w:val="Style45"/>
        <w:widowControl/>
        <w:rPr/>
      </w:pPr>
      <w:r>
        <w:rPr>
          <w:rStyle w:val="FontStyle107"/>
        </w:rPr>
        <w:t>- Sookie?</w:t>
      </w:r>
    </w:p>
    <w:p>
      <w:pPr>
        <w:pStyle w:val="Style45"/>
        <w:widowControl/>
        <w:rPr/>
      </w:pPr>
      <w:r>
        <w:rPr>
          <w:rStyle w:val="FontStyle107"/>
        </w:rPr>
        <w:t>- Ühüm. Sam?</w:t>
      </w:r>
    </w:p>
    <w:p>
      <w:pPr>
        <w:pStyle w:val="Style45"/>
        <w:widowControl/>
        <w:rPr/>
      </w:pPr>
      <w:r>
        <w:rPr>
          <w:rStyle w:val="FontStyle107"/>
        </w:rPr>
        <w:t xml:space="preserve">- Én vagyok. Figyi, </w:t>
      </w:r>
      <w:r>
        <w:rPr>
          <w:rStyle w:val="FontStyle110"/>
        </w:rPr>
        <w:t xml:space="preserve">chérie, </w:t>
      </w:r>
      <w:r>
        <w:rPr>
          <w:rStyle w:val="FontStyle107"/>
        </w:rPr>
        <w:t>megteszel valamit?</w:t>
      </w:r>
    </w:p>
    <w:p>
      <w:pPr>
        <w:pStyle w:val="Style45"/>
        <w:widowControl/>
        <w:rPr/>
      </w:pPr>
      <w:r>
        <w:rPr>
          <w:rStyle w:val="FontStyle107"/>
        </w:rPr>
        <w:t>- Mit? - Amúgy is mentem volna dolgozni aznap, és nem akartam volna átvenni még Dawn műszakját is.</w:t>
      </w:r>
    </w:p>
    <w:p>
      <w:pPr>
        <w:pStyle w:val="Style45"/>
        <w:widowControl/>
        <w:rPr/>
      </w:pPr>
      <w:r>
        <w:rPr>
          <w:rStyle w:val="FontStyle107"/>
        </w:rPr>
        <w:t>- Menj már el Dawn lakására, és nézd meg, hogy mi van vele, légyszi. Nem veszi fel a telefont, és be sem jött.</w:t>
      </w:r>
    </w:p>
    <w:p>
      <w:pPr>
        <w:pStyle w:val="Style35"/>
        <w:widowControl/>
        <w:rPr/>
      </w:pPr>
      <w:r>
        <w:rPr>
          <w:rStyle w:val="FontStyle107"/>
        </w:rPr>
        <w:t>A szállítókocsi épp most jött meg, és nekem kéne meg</w:t>
        <w:softHyphen/>
        <w:t>mondani a srácoknak, hogy mit hova.</w:t>
      </w:r>
    </w:p>
    <w:p>
      <w:pPr>
        <w:pStyle w:val="Style45"/>
        <w:widowControl/>
        <w:rPr/>
      </w:pPr>
      <w:r>
        <w:rPr>
          <w:rStyle w:val="FontStyle107"/>
        </w:rPr>
        <w:t>- Most? Azt akarod, hogy menjek most? - A jó öreg ágyacskám még soha nem marasztalt ennyire.</w:t>
      </w:r>
    </w:p>
    <w:p>
      <w:pPr>
        <w:pStyle w:val="Style45"/>
        <w:widowControl/>
        <w:rPr/>
      </w:pPr>
      <w:r>
        <w:rPr>
          <w:rStyle w:val="FontStyle107"/>
        </w:rPr>
        <w:t>- Megtennéd? - Végre észrevette, hogy nem vagyok jó hangulatban. Még soha nem utasítottam el Sam egyetlen kérését sem.</w:t>
      </w:r>
    </w:p>
    <w:p>
      <w:pPr>
        <w:pStyle w:val="Style45"/>
        <w:widowControl/>
        <w:rPr/>
      </w:pPr>
      <w:r>
        <w:rPr>
          <w:rStyle w:val="FontStyle107"/>
        </w:rPr>
        <w:t>- Talán menni fog — mondtam, és már a gondolattól is ólmos fáradtság lett rajtam úrrá. Nem voltam nagyon oda Dawnért, és ő sem értem. Biztosra vette, hogy bele</w:t>
        <w:softHyphen/>
        <w:t>hallgattam a gondolataiba, és elmondtam valamit Jason-nek, amit róla gondolt, ami végül is a szakításukhoz vezetett. Ha ilyen mélységekig foglalkoztam volna Jason románcaival, akkor enni vagy aludni sem maradt volna időm.</w:t>
      </w:r>
    </w:p>
    <w:p>
      <w:pPr>
        <w:pStyle w:val="Style311"/>
        <w:widowControl/>
        <w:rPr/>
      </w:pPr>
      <w:r>
        <w:rPr>
          <w:rStyle w:val="FontStyle107"/>
        </w:rPr>
        <w:t>Lezuhanyoztam, és lomhán munkaruhába bújtam. Minden fürge ruganyosságom odavolt, olyan voltam, mint az üdítő, amelyből kiment a szénsav. Ettem egy kis müzlit, fogat mostam, és szóltam nagyinak, hogy hova megyek, amikor végre megtaláltam; kint volt, és petú</w:t>
        <w:softHyphen/>
        <w:t>niát ültetett egy dézsába a hátsó ajtónál. Nem úgy tűnt, hogy pontosan megértette, mit magyarázok, de azért mosolygott, és integetett. Nagyi minden héttel rosszab</w:t>
        <w:softHyphen/>
        <w:t>bul hallott, de rájöttem, hogy nem csoda, hiszen már hetvennyolc éves. Már az is csodálatos volt, hogy jó erő</w:t>
        <w:softHyphen/>
        <w:t>ben van, és egészséges, az esze pedig úgy vág, mint a bo</w:t>
        <w:softHyphen/>
        <w:t>rotva.</w:t>
      </w:r>
    </w:p>
    <w:p>
      <w:pPr>
        <w:pStyle w:val="Style311"/>
        <w:widowControl/>
        <w:rPr/>
      </w:pPr>
      <w:r>
        <w:rPr>
          <w:rStyle w:val="FontStyle107"/>
        </w:rPr>
        <w:t>Mialatt a kelletlenül vállalt küldetésem teljesítésére indultam, azon gondolkodtam, hogy mennyire nehéz</w:t>
      </w:r>
    </w:p>
    <w:p>
      <w:pPr>
        <w:pStyle w:val="Style35"/>
        <w:widowControl/>
        <w:rPr/>
      </w:pPr>
      <w:r>
        <w:rPr>
          <w:rStyle w:val="FontStyle117"/>
        </w:rPr>
        <w:t>leh</w:t>
      </w:r>
      <w:r>
        <w:rPr>
          <w:rStyle w:val="FontStyle107"/>
        </w:rPr>
        <w:t xml:space="preserve">etett felnevelni nagyinak még két gyereket, miután a sajátjait már felnevelte. Apám, a fia, akkor halt meg, amikor hétéves voltam, Jason pedig tíz. Huszonhárom </w:t>
      </w:r>
      <w:r>
        <w:rPr>
          <w:rStyle w:val="FontStyle117"/>
        </w:rPr>
        <w:t xml:space="preserve">éves </w:t>
      </w:r>
      <w:r>
        <w:rPr>
          <w:rStyle w:val="FontStyle107"/>
        </w:rPr>
        <w:t>koromban nagyi lánya, Linda nénikém méhrákban meghalt. Az ő lánya, Hadley ugyanabban a világban tűnt el, melynek talaján élősködött a két Rattray, még mielőtt Linda néni elment volna közülünk, így a mai napig sem tudjuk, hogy értesült-e egyáltalán az anyja ha</w:t>
        <w:softHyphen/>
        <w:t>láláról. Nagyon sok fájdalom ért bennünket, bár nagyira mindig támaszkodhattunk.</w:t>
      </w:r>
    </w:p>
    <w:p>
      <w:pPr>
        <w:pStyle w:val="Style311"/>
        <w:widowControl/>
        <w:rPr/>
      </w:pPr>
      <w:r>
        <w:rPr>
          <w:rStyle w:val="FontStyle107"/>
        </w:rPr>
        <w:t>A szélvédőn át kikukkantottam a három kis ikerházra a Berry Streeten, amely egy-két kiszolgált háztömbből állt Bon Temps legrégebbi, belvárosi része mögött. Dawn itt lakott az egyik ikerházban. Megláttam a ko</w:t>
        <w:softHyphen/>
        <w:t>csiját, egy kis zöld egyterűt, az egyik jobban karbantar</w:t>
        <w:softHyphen/>
        <w:t>tott ház kocsibeállóján, és beparkoltam mögé. Dawn még egy kosár begóniát is fellógatott a bejárati ajtó mel</w:t>
        <w:softHyphen/>
        <w:t>lé, de úgy tűnt, hogy elég szárazak. Bekopogtam.</w:t>
      </w:r>
    </w:p>
    <w:p>
      <w:pPr>
        <w:pStyle w:val="Style311"/>
        <w:widowControl/>
        <w:rPr/>
      </w:pPr>
      <w:r>
        <w:rPr>
          <w:rStyle w:val="FontStyle107"/>
        </w:rPr>
        <w:t>Vártam egy-két percet, aztán megint kopogtam.</w:t>
      </w:r>
    </w:p>
    <w:p>
      <w:pPr>
        <w:pStyle w:val="Style45"/>
        <w:widowControl/>
        <w:rPr/>
      </w:pPr>
      <w:r>
        <w:rPr>
          <w:rStyle w:val="FontStyle107"/>
        </w:rPr>
        <w:t>- Sookie, tudok segíteni? - A hang ismerősen csen</w:t>
        <w:softHyphen/>
        <w:t>gett. Megfordultam, és ellenzőt csináltam a kezemből, hogy eltakarjam a reggeli napsütést. Rene Lenier állt a furgonja mellett, amely az utca másik oldalán parkolt egy a környékre oly jellemző kis gerendaház előtt.</w:t>
      </w:r>
    </w:p>
    <w:p>
      <w:pPr>
        <w:pStyle w:val="Style311"/>
        <w:widowControl/>
        <w:rPr/>
      </w:pPr>
      <w:r>
        <w:rPr>
          <w:rStyle w:val="FontStyle107"/>
        </w:rPr>
        <w:t xml:space="preserve">— </w:t>
      </w:r>
      <w:r>
        <w:rPr>
          <w:rStyle w:val="FontStyle107"/>
        </w:rPr>
        <w:t>Hát — vágtam bele bizonytalanul, igazából azt sem tudtam, hogy kell-e segítség, vagy sem, és ha mégis, ak</w:t>
        <w:softHyphen/>
        <w:t>kor Rene alkalmas-e. — Nem láttad Dawnt? Nem ment ma dolgozni, és tegnap még csak be sem telefonált. Sam kérte, hogy ugorjak át.</w:t>
      </w:r>
    </w:p>
    <w:p>
      <w:pPr>
        <w:pStyle w:val="Style45"/>
        <w:widowControl/>
        <w:rPr/>
      </w:pPr>
      <w:r>
        <w:rPr>
          <w:rStyle w:val="FontStyle107"/>
        </w:rPr>
        <w:t>- Samnek magának kellene a nyűgjeit intéznie -mondta Rene, ami visszás módon azt váltotta ki belő</w:t>
        <w:softHyphen/>
        <w:t>lem, hogy még én vettem védelmembe a főnökömet.</w:t>
      </w:r>
    </w:p>
    <w:p>
      <w:pPr>
        <w:pStyle w:val="Style45"/>
        <w:widowControl/>
        <w:rPr/>
      </w:pPr>
      <w:r>
        <w:rPr>
          <w:rStyle w:val="FontStyle107"/>
        </w:rPr>
        <w:t>- Megjött a teherautó, le kell pakolni. - Megfordul</w:t>
        <w:softHyphen/>
        <w:t>tam, és megint kopogtam. - Dawn - kiáltottam. - Gye</w:t>
        <w:softHyphen/>
        <w:t>re, engedj be. - Lenéztem a lábam alá a betontornácra. Két nappal azelőtt kezdett a fenyővirágpor hullani. Dawn tornáca teljesen sárga volt. Csak az én lábnyo</w:t>
        <w:softHyphen/>
        <w:t>mom látszott benne. Kezdett felállni a hátamon a szőr.</w:t>
      </w:r>
    </w:p>
    <w:p>
      <w:pPr>
        <w:pStyle w:val="Style311"/>
        <w:widowControl/>
        <w:rPr/>
      </w:pPr>
      <w:r>
        <w:rPr>
          <w:rStyle w:val="FontStyle107"/>
        </w:rPr>
        <w:t>Szinte tudomásul sem vettem, hogy Rene esetlenül toporog a kocsija ajtajánál, és nem tudja eldönteni, hogy menjen vagy maradjon.</w:t>
      </w:r>
    </w:p>
    <w:p>
      <w:pPr>
        <w:pStyle w:val="Style311"/>
        <w:widowControl/>
        <w:rPr/>
      </w:pPr>
      <w:r>
        <w:rPr>
          <w:rStyle w:val="FontStyle107"/>
        </w:rPr>
        <w:t>Dawn egyemeletes, kicsi ikerházban lakott, a másik oldal bejárata egylépésnyire volt az övétől. Az a kocsi</w:t>
        <w:softHyphen/>
        <w:t>beálló üres volt, és az ablakokon nem lógott függöny. Nagyon úgy tűnt, hogy Dawnnak jelenleg nincs szom</w:t>
        <w:softHyphen/>
        <w:t>szédja.</w:t>
      </w:r>
    </w:p>
    <w:p>
      <w:pPr>
        <w:pStyle w:val="Style311"/>
        <w:widowControl/>
        <w:rPr/>
      </w:pPr>
      <w:r>
        <w:rPr>
          <w:rStyle w:val="FontStyle107"/>
        </w:rPr>
        <w:t>Dawn volt olyan igényes, hogy legyen függönye, fe</w:t>
        <w:softHyphen/>
        <w:t>hér, óarany virágokkal. Be volt húzva, de az anyaga vékony, nem volt alábélelve, és Dawn nem zárta be az olcsó, két és fél centis alureluxát. Bekukucskáltam, és láttam, hogy a nagyszobában csak néhány bolhapiaci bútor van. Egy gidres-gödrös állítható fotel mellett az asztalon kávésbögre állt, és egy kézzel horgolt könnyű takaróval letakart öreg kanapé volt a falhoz tolva.</w:t>
      </w:r>
    </w:p>
    <w:p>
      <w:pPr>
        <w:pStyle w:val="Style45"/>
        <w:widowControl/>
        <w:rPr/>
      </w:pPr>
      <w:r>
        <w:rPr>
          <w:rStyle w:val="FontStyle107"/>
        </w:rPr>
        <w:t>- Azt hiszem, körülnézek hátul is - kiáltottam oda Renének. Elindult a túloldalról, mintha csak jelt adtam volna, én pedig leléptem a tornácról. A lábam a fenyő</w:t>
        <w:softHyphen/>
        <w:t>pollen borította sárga füvet taposta, és tudtam, hogy le kell majd porolnom a cipőmet, és lehet, hogy még zok</w:t>
        <w:softHyphen/>
        <w:t>nit is kell cserélnem munka előtt. Amikor a fenyőpollen száll, akkor minden sárga lesz. Autókat, növényeket, tetőket, ablakokat, mindent beborít a finoman szitáló aranypor. A tavak és az összegyűlt esővíz szélén sárgás tajték úszott.</w:t>
      </w:r>
    </w:p>
    <w:p>
      <w:pPr>
        <w:pStyle w:val="Style311"/>
        <w:widowControl/>
        <w:rPr/>
      </w:pPr>
      <w:r>
        <w:rPr>
          <w:rStyle w:val="FontStyle107"/>
        </w:rPr>
        <w:t>Dawn fürdőszobájának ablaka olyan jól kitalált ma</w:t>
        <w:softHyphen/>
        <w:t>gasságban volt, hogy nem láthattam be rajta. A hálószo</w:t>
        <w:softHyphen/>
        <w:t>bában le volt engedve a reluxa, de nem volt egészen bezárva. Egy kicsit átláttam az alulécek között. Dawn hanyatt feküdt az ágyon. Az ágynemű szanaszét volt dobálva a szobában. A lába széttárva. Az arca felpüffedve és elszíneződve, a nyelve kilógott a szájából, és legyek mászkáltak rajta.</w:t>
      </w:r>
    </w:p>
    <w:p>
      <w:pPr>
        <w:pStyle w:val="Style311"/>
        <w:widowControl/>
        <w:rPr/>
      </w:pPr>
      <w:r>
        <w:rPr>
          <w:rStyle w:val="FontStyle107"/>
        </w:rPr>
        <w:t>Halottam, hogy Rene mögém ért.</w:t>
      </w:r>
    </w:p>
    <w:p>
      <w:pPr>
        <w:pStyle w:val="Style311"/>
        <w:widowControl/>
        <w:rPr/>
      </w:pPr>
      <w:r>
        <w:rPr>
          <w:rStyle w:val="FontStyle107"/>
        </w:rPr>
        <w:t xml:space="preserve">— </w:t>
      </w:r>
      <w:r>
        <w:rPr>
          <w:rStyle w:val="FontStyle107"/>
        </w:rPr>
        <w:t>Hívd a rendőrséget — mondtam.</w:t>
      </w:r>
    </w:p>
    <w:p>
      <w:pPr>
        <w:pStyle w:val="Style311"/>
        <w:widowControl/>
        <w:rPr/>
      </w:pPr>
      <w:r>
        <w:rPr>
          <w:rStyle w:val="FontStyle107"/>
        </w:rPr>
        <w:t xml:space="preserve">— </w:t>
      </w:r>
      <w:r>
        <w:rPr>
          <w:rStyle w:val="FontStyle107"/>
        </w:rPr>
        <w:t>Látsz valamit, Sookie? Látod Dawnt?</w:t>
      </w:r>
    </w:p>
    <w:p>
      <w:pPr>
        <w:pStyle w:val="Style26"/>
        <w:widowControl/>
        <w:rPr/>
      </w:pPr>
      <w:r>
        <w:rPr>
          <w:rStyle w:val="FontStyle110"/>
        </w:rPr>
        <w:t xml:space="preserve">— </w:t>
      </w:r>
      <w:r>
        <w:rPr>
          <w:rStyle w:val="FontStyle110"/>
        </w:rPr>
        <w:t>Hívd a rendőrséget!</w:t>
      </w:r>
    </w:p>
    <w:p>
      <w:pPr>
        <w:pStyle w:val="Style311"/>
        <w:widowControl/>
        <w:rPr/>
      </w:pPr>
      <w:r>
        <w:rPr>
          <w:rStyle w:val="FontStyle107"/>
        </w:rPr>
        <w:t xml:space="preserve">— </w:t>
      </w:r>
      <w:r>
        <w:rPr>
          <w:rStyle w:val="FontStyle107"/>
        </w:rPr>
        <w:t>Jól van, na! - mondta Rene, és fürge léptekkel el</w:t>
        <w:softHyphen/>
        <w:t>ment.</w:t>
      </w:r>
    </w:p>
    <w:p>
      <w:pPr>
        <w:pStyle w:val="Style311"/>
        <w:widowControl/>
        <w:rPr/>
      </w:pPr>
      <w:r>
        <w:rPr>
          <w:rStyle w:val="FontStyle107"/>
        </w:rPr>
        <w:t>Valamiféle női együttérzés volt bennem, és nem akar</w:t>
        <w:softHyphen/>
        <w:t>tam, hogy Rene így lássa Dawnt, a beleegyezése nélkül, És a kolléganőm nagyon messze volt attól, hogy bármi</w:t>
        <w:softHyphen/>
        <w:t>hez is a beleegyezését adhatta volna.</w:t>
      </w:r>
    </w:p>
    <w:p>
      <w:pPr>
        <w:pStyle w:val="Style311"/>
        <w:widowControl/>
        <w:rPr/>
      </w:pPr>
      <w:r>
        <w:rPr>
          <w:rStyle w:val="FontStyle107"/>
        </w:rPr>
        <w:t>Háttal álltam az ablaknak, és irtózatos kísértést érez</w:t>
        <w:softHyphen/>
        <w:t>tem, hogy megint benézzek, abban a hiú reményben, hogy az előbb rosszul láttam. A másik házszomszédja aj</w:t>
        <w:softHyphen/>
        <w:t>taját bámultam, amely alig két méterre volt a Dawnétól. Azon tűnődtem, hogyan lehet, hogy nem hallottak sem</w:t>
        <w:softHyphen/>
        <w:t>mit, hiszen a kolleganőm halála meglehetősen erősza</w:t>
        <w:softHyphen/>
        <w:t>kosnak tűnt.</w:t>
      </w:r>
    </w:p>
    <w:p>
      <w:pPr>
        <w:pStyle w:val="Style911"/>
        <w:widowControl/>
        <w:rPr/>
      </w:pPr>
      <w:r>
        <w:rPr>
          <w:rStyle w:val="FontStyle107"/>
        </w:rPr>
        <w:t>Rene közben visszajött. Napbarnított arcára kiült az aggodalom, fényes, barna szeme gyanúsan csillogott.</w:t>
      </w:r>
    </w:p>
    <w:p>
      <w:pPr>
        <w:pStyle w:val="Style102"/>
        <w:widowControl/>
        <w:rPr/>
      </w:pPr>
      <w:r>
        <w:rPr>
          <w:rStyle w:val="FontStyle107"/>
        </w:rPr>
        <w:t>- Felhívnád Samet is? - kérdeztem. Szó nélkül meg</w:t>
        <w:softHyphen/>
        <w:t>fordult, és visszakullogott oda, ahonnan jött. Irtó rendes volt. Annak ellenére, hogy mennyire hajlamos a plety</w:t>
        <w:softHyphen/>
        <w:t>kálkodásra, Rene az a fajta ember volt, aki ott segített, ahol tudott. Hirtelen beugrott egy emlékkép egy ettó'l merőben különböző napról, eszembe jutott, hogy egy</w:t>
        <w:softHyphen/>
        <w:t>szer kijött hozzánk, hogy segítsen Jasonnek felakasztani nagyi hintaszékét a tornácunkon.</w:t>
      </w:r>
    </w:p>
    <w:p>
      <w:pPr>
        <w:pStyle w:val="Style911"/>
        <w:widowControl/>
        <w:rPr/>
      </w:pPr>
      <w:r>
        <w:rPr>
          <w:rStyle w:val="FontStyle107"/>
        </w:rPr>
        <w:t>A szomszéd ikerház éppen olyan volt, mint Dawné, így egyenesen a hálószobaablakra láttam. Feltűnt egy arc, és az ablak kitárult. Egy kócos fej hajolt ki.</w:t>
      </w:r>
    </w:p>
    <w:p>
      <w:pPr>
        <w:pStyle w:val="Style102"/>
        <w:widowControl/>
        <w:rPr/>
      </w:pPr>
      <w:r>
        <w:rPr>
          <w:rStyle w:val="FontStyle107"/>
        </w:rPr>
        <w:t>- Mi járatban, Sookie Stackhouse? - kérdezte vonta</w:t>
        <w:softHyphen/>
        <w:t>tottan egy mély férfihang. Egy pillanatig néztem, aztán végül el tudtam helyezni az arcot, és közben igyekeztem nem túl feltűnően bámulni az alatta található pompás, meztelen felsőtestet.</w:t>
      </w:r>
    </w:p>
    <w:p>
      <w:pPr>
        <w:pStyle w:val="Style911"/>
        <w:widowControl/>
        <w:rPr/>
      </w:pPr>
      <w:r>
        <w:rPr>
          <w:rStyle w:val="FontStyle107"/>
        </w:rPr>
        <w:t>-JB?</w:t>
      </w:r>
    </w:p>
    <w:p>
      <w:pPr>
        <w:pStyle w:val="Style102"/>
        <w:widowControl/>
        <w:rPr/>
      </w:pPr>
      <w:r>
        <w:rPr>
          <w:rStyle w:val="FontStyle107"/>
        </w:rPr>
        <w:t>- Ki más?</w:t>
      </w:r>
    </w:p>
    <w:p>
      <w:pPr>
        <w:pStyle w:val="Style911"/>
        <w:widowControl/>
        <w:rPr/>
      </w:pPr>
      <w:r>
        <w:rPr>
          <w:rStyle w:val="FontStyle107"/>
        </w:rPr>
        <w:t>JB du Rone-nal együtt jártunk gimibe. Valójában a kevés alkalomból néhányszor JB-vel randiztam, aki na</w:t>
        <w:softHyphen/>
        <w:t>gyon helyes volt, de olyan egyszerű, hogy az sem érde</w:t>
        <w:softHyphen/>
        <w:t>kelte, hogy kihallgatom-e a gondolatait vagy sem. De még ilyen körülmények között is értékelni tudtam JB testének szépségét. Ha a hormonjait valaki olyan sokáig tartja kordában, mint én, akkor nem kell hozzá sok, hogy tombolni kezdjenek. Izmos karjának és mellkasá</w:t>
        <w:softHyphen/>
        <w:t>nak látványától felsóhajtottam.</w:t>
      </w:r>
    </w:p>
    <w:p>
      <w:pPr>
        <w:pStyle w:val="Style102"/>
        <w:widowControl/>
        <w:rPr>
          <w:rStyle w:val="FontStyle150"/>
          <w:spacing w:val="0"/>
          <w:sz w:val="20"/>
          <w:szCs w:val="20"/>
        </w:rPr>
      </w:pPr>
      <w:r>
        <w:rPr>
          <w:rStyle w:val="FontStyle107"/>
        </w:rPr>
        <w:t>- Mi járatban vagy errefelé? - kérdezte újra.</w:t>
      </w:r>
    </w:p>
    <w:p>
      <w:pPr>
        <w:pStyle w:val="Style102"/>
        <w:widowControl/>
        <w:rPr/>
      </w:pPr>
      <w:r>
        <w:rPr>
          <w:rStyle w:val="FontStyle107"/>
        </w:rPr>
        <w:t>- Úgy néz ki, hogy valami baj történt Dawnnal - fe</w:t>
        <w:softHyphen/>
        <w:t>leltem. Nem tudtam, elmondjam-e neki, vagy sem. - A lőnököm küldött, hogy nézzem meg, mi van vele, mert ma nem jött be dolgozni.</w:t>
      </w:r>
    </w:p>
    <w:p>
      <w:pPr>
        <w:pStyle w:val="Style102"/>
        <w:widowControl/>
        <w:rPr/>
      </w:pPr>
      <w:r>
        <w:rPr>
          <w:rStyle w:val="FontStyle107"/>
        </w:rPr>
        <w:t>- Bent van? — JB egész egyszerűen az ablakon kászáló</w:t>
        <w:softHyphen/>
        <w:t>dott ki. Volt rajta azért valami nadrág, egy levágott szárú larmer.</w:t>
      </w:r>
    </w:p>
    <w:p>
      <w:pPr>
        <w:pStyle w:val="Style102"/>
        <w:widowControl/>
        <w:rPr/>
      </w:pPr>
      <w:r>
        <w:rPr>
          <w:rStyle w:val="FontStyle107"/>
        </w:rPr>
        <w:t>- Kérlek, ne nézz be - kértem feltartott kézzel, és minden előzetes figyelmeztetés nélkül sírva fakadtam, hzt is sokszor csináltam mostanság. - Annyira borzasztó látvány szegény, JB.</w:t>
      </w:r>
    </w:p>
    <w:p>
      <w:pPr>
        <w:pStyle w:val="Style102"/>
        <w:widowControl/>
        <w:rPr/>
      </w:pPr>
      <w:r>
        <w:rPr>
          <w:rStyle w:val="FontStyle107"/>
        </w:rPr>
        <w:t>- Jaj, kicsikém — mondta, én meg áldottam azt a me</w:t>
        <w:softHyphen/>
        <w:t>leg, parasztfiúi szívét, amikor az egyik karjával átölelt, és megveregette a vállam. Ha ne adj' isten, volt a környé</w:t>
        <w:softHyphen/>
        <w:t>ken vigaszra szoruló nőnemű egyed, akkor JB du Rone mindig kész volt a segítségre.</w:t>
      </w:r>
    </w:p>
    <w:p>
      <w:pPr>
        <w:pStyle w:val="Style102"/>
        <w:widowControl/>
        <w:rPr/>
      </w:pPr>
      <w:r>
        <w:rPr>
          <w:rStyle w:val="FontStyle107"/>
        </w:rPr>
        <w:t>- Dawn durván szerette - mondta vigasz gyanánt, mintha ez mindent megmagyarázna.</w:t>
      </w:r>
    </w:p>
    <w:p>
      <w:pPr>
        <w:pStyle w:val="Style911"/>
        <w:widowControl/>
        <w:rPr/>
      </w:pPr>
      <w:r>
        <w:rPr>
          <w:rStyle w:val="FontStyle107"/>
        </w:rPr>
        <w:t>Lehet, hogy volt, akinek jelentett ez valamit, de nem az olyanoknak, akik a holdon élnek, mint én.</w:t>
      </w:r>
    </w:p>
    <w:p>
      <w:pPr>
        <w:pStyle w:val="Style102"/>
        <w:widowControl/>
        <w:rPr/>
      </w:pPr>
      <w:r>
        <w:rPr>
          <w:rStyle w:val="FontStyle107"/>
        </w:rPr>
        <w:t>- Durván a mit? - kérdeztem, remélve, hogy van zsebkendő a sortom zsebében.</w:t>
      </w:r>
    </w:p>
    <w:p>
      <w:pPr>
        <w:pStyle w:val="Style911"/>
        <w:widowControl/>
        <w:rPr/>
      </w:pPr>
      <w:r>
        <w:rPr>
          <w:rStyle w:val="FontStyle107"/>
        </w:rPr>
        <w:t>Ahogy felnéztem észrevettem, hogy JB kissé elpirul.</w:t>
      </w:r>
    </w:p>
    <w:p>
      <w:pPr>
        <w:pStyle w:val="Style102"/>
        <w:widowControl/>
        <w:rPr/>
      </w:pPr>
      <w:r>
        <w:rPr>
          <w:rStyle w:val="FontStyle107"/>
        </w:rPr>
        <w:t>- Édesem, Dawn szerette... ó, Sookie, nem kell ne</w:t>
        <w:softHyphen/>
        <w:t>ked ilyeneket hallanod.</w:t>
      </w:r>
    </w:p>
    <w:p>
      <w:pPr>
        <w:pStyle w:val="Style911"/>
        <w:widowControl/>
        <w:rPr/>
      </w:pPr>
      <w:r>
        <w:rPr>
          <w:rStyle w:val="FontStyle107"/>
        </w:rPr>
        <w:t>Szűz hírében álltam széles körben, amit valamiképpen ironikusnak találtam. Ebben a pillanatban csak kényel</w:t>
        <w:softHyphen/>
        <w:t>metlen volt.</w:t>
      </w:r>
    </w:p>
    <w:p>
      <w:pPr>
        <w:pStyle w:val="Style102"/>
        <w:widowControl/>
        <w:rPr>
          <w:rStyle w:val="FontStyle115"/>
          <w:sz w:val="20"/>
          <w:szCs w:val="20"/>
        </w:rPr>
      </w:pPr>
      <w:r>
        <w:rPr>
          <w:rStyle w:val="FontStyle107"/>
        </w:rPr>
        <w:t>- Mondd csak, vele dolgoztam - válaszoltam, mire JB jelentőségteljesen bólintott, mintha ez elég ok lenne.</w:t>
      </w:r>
    </w:p>
    <w:p>
      <w:pPr>
        <w:pStyle w:val="Style311"/>
        <w:widowControl/>
        <w:rPr/>
      </w:pPr>
      <w:r>
        <w:rPr>
          <w:rStyle w:val="FontStyle107"/>
        </w:rPr>
        <w:t xml:space="preserve">— </w:t>
      </w:r>
      <w:r>
        <w:rPr>
          <w:rStyle w:val="FontStyle107"/>
        </w:rPr>
        <w:t>Hát, édesem, szerette, ha a férfiak — megharapják és megütik. - Úgy tűnt, hogy JB igencsak furcsállotta Dawn ezen beállítottságát. Biztos grimaszolhattam, mert folytatta. - Tudom, én is képtelen vagyok felfogni, hogy egyeseknek mi a jó benne. — JB soha nem volt az a fickó, aki egyetlen kínálkozó alkalmat is kihagyott vol</w:t>
        <w:softHyphen/>
        <w:t>na, így mindkét karjával átölelt, és kitartóan veregette a hátamat, de úgy tűnt, leginkább a hátam közepére kon</w:t>
        <w:softHyphen/>
        <w:t>centrál (hogy megtudja, hogy van-e rajtam melltartó), aztán pedig kicsit lejjebb próbálkozott (eszembe jutott, hogy JB bírja a feszes hátsókat).</w:t>
      </w:r>
    </w:p>
    <w:p>
      <w:pPr>
        <w:pStyle w:val="Style311"/>
        <w:widowControl/>
        <w:rPr/>
      </w:pPr>
      <w:r>
        <w:rPr>
          <w:rStyle w:val="FontStyle107"/>
        </w:rPr>
        <w:t>Rengeteg kérdés kívánkozott ki belőlem, már a nyel</w:t>
        <w:softHyphen/>
        <w:t>vem hegyén volt, de végül megtartottam magamnak. Kiért a rendőrség, Kenya Jones és Kevin Prior szemé</w:t>
        <w:softHyphen/>
        <w:t>lyében. Amikor a városi rendőrfőnök társakká tette őket, akkor a helybéliek szerint önmagát akarta szórakoztatni. Kenya legalább egy-nyolcvan magas volt, bőre étcsoko-ládé színű, és olyan testfelépítésű, hogy egy hurrikán sem tudta megingatni. Kevin magassága talán elérte az egy-hetvenet, sápatag bőrét minden lehetséges helyen szeplők borították, a teste inas volt, egy csepp háj nélkül, mint a futóknak. Különös módon a két K kezdőbetűs, Kevin és Kenya, kimondottan jól kijött, bár volt néhány emlékezetes összezördülésük.</w:t>
      </w:r>
    </w:p>
    <w:p>
      <w:pPr>
        <w:pStyle w:val="Style311"/>
        <w:widowControl/>
        <w:rPr/>
      </w:pPr>
      <w:r>
        <w:rPr>
          <w:rStyle w:val="FontStyle107"/>
        </w:rPr>
        <w:t>Most mindketten nagyon hivatalos, rendőrségi sze</w:t>
        <w:softHyphen/>
        <w:t>mély benyomását keltették.</w:t>
      </w:r>
    </w:p>
    <w:p>
      <w:pPr>
        <w:pStyle w:val="Style45"/>
        <w:widowControl/>
        <w:rPr/>
      </w:pPr>
      <w:r>
        <w:rPr>
          <w:rStyle w:val="FontStyle107"/>
        </w:rPr>
        <w:t>- Miről van szó, Miss Stackhouse?- kérdezte Kenya. -Rene azt mondta, hogy Dawn Greennel történt valami. - Mialatt beszélt, JB-t méregette, Kevin pedig a földet vizslatta mindenfelé. Fogalmam sem volt, hogy miért</w:t>
      </w:r>
    </w:p>
    <w:p>
      <w:pPr>
        <w:pStyle w:val="Style35"/>
        <w:widowControl/>
        <w:rPr/>
      </w:pPr>
      <w:r>
        <w:rPr>
          <w:rStyle w:val="FontStyle107"/>
        </w:rPr>
        <w:t>csinálja, de biztos voltam benne, hogy a nyomozás szem</w:t>
        <w:softHyphen/>
        <w:t>pontjából nyomós oka lehet rá.</w:t>
      </w:r>
    </w:p>
    <w:p>
      <w:pPr>
        <w:pStyle w:val="Style311"/>
        <w:widowControl/>
        <w:rPr/>
      </w:pPr>
      <w:r>
        <w:rPr>
          <w:rStyle w:val="FontStyle107"/>
        </w:rPr>
        <w:t>- A főnököm küldött ide, hogy megtudjam, Dawn miért nem jött be sem tegnap, sem ma dolgozni - vála</w:t>
        <w:softHyphen/>
        <w:t>szoltam. — Bekopogtam az ajtaján, de nem jelentkezett, pedig a kocsija itt áll. Akkor már aggódni kezdtem, kör</w:t>
        <w:softHyphen/>
        <w:t>bejártam a házat, benéztem az ablakon, és ott van bent. - A rendőrök háta mögé mutattam, és ők ketten meg</w:t>
        <w:softHyphen/>
        <w:t>fordultak, hogy megnézzék a nevezett ablakot. Egymás</w:t>
        <w:softHyphen/>
        <w:t>ra néztek, összebólintottak, mintha ezzel mindent meg is beszéltek volna. Mialatt Kenya az ablakhoz ment, az</w:t>
        <w:softHyphen/>
        <w:t>alatt Kevin a hátsó ajtóhoz.</w:t>
      </w:r>
    </w:p>
    <w:p>
      <w:pPr>
        <w:pStyle w:val="Style311"/>
        <w:widowControl/>
        <w:rPr/>
      </w:pPr>
      <w:r>
        <w:rPr>
          <w:rStyle w:val="FontStyle107"/>
        </w:rPr>
        <w:t>JB elfelejtett lapogatni, amíg a rendőrök munkáját fi</w:t>
        <w:softHyphen/>
        <w:t>gyelte. Igazából még a száját is tátva felejtette kissé, és elővillant tökéletes fogsora. Mindennél jobban vágyott rá, hogy odamenjen és benézzen azon az ablakon, de nem fért volna oda Kenya válla mellé, aki mindig min</w:t>
        <w:softHyphen/>
        <w:t>den helyet teljesen kitöltött.</w:t>
      </w:r>
    </w:p>
    <w:p>
      <w:pPr>
        <w:pStyle w:val="Style311"/>
        <w:widowControl/>
        <w:rPr/>
      </w:pPr>
      <w:r>
        <w:rPr>
          <w:rStyle w:val="FontStyle107"/>
        </w:rPr>
        <w:t>Nem akartam a saját gondolataimba merülni. Ellazul</w:t>
        <w:softHyphen/>
        <w:t>tam, leengedtem a gondolatpajzsomat, és mások gondo</w:t>
        <w:softHyphen/>
        <w:t>latait hallgattam. A zsivajgásból kivettem egy hangot, és arra összpontosítottam.</w:t>
      </w:r>
    </w:p>
    <w:p>
      <w:pPr>
        <w:pStyle w:val="Style311"/>
        <w:widowControl/>
        <w:rPr/>
      </w:pPr>
      <w:r>
        <w:rPr>
          <w:rStyle w:val="FontStyle107"/>
        </w:rPr>
        <w:t>Kenya Jones visszafordult, és úgy nézett át rajtunk, mintha ott sem lennénk. Mindazokra a dolgokra gon</w:t>
        <w:softHyphen/>
        <w:t>dolt, amelyeket neki és Kevinnek kell elvégeznie, hogy minden előírásszerűen történjen, olyan tökéletesen, ahogyan Bon Temps-i járőrtisztektől csak telik. Arra is gondolt, hogy sok rosszat hallott Dawnról, például hogy szerette a durva szexet. Hogy nem nagy meglepetés, hogy Dawn csúnyán végezte, habár mindenkit sajnált,</w:t>
      </w:r>
    </w:p>
    <w:p>
      <w:pPr>
        <w:pStyle w:val="Style311"/>
        <w:widowControl/>
        <w:rPr/>
      </w:pPr>
      <w:r>
        <w:rPr>
          <w:rStyle w:val="FontStyle107"/>
        </w:rPr>
        <w:t>akinek olyan halál jutott, hogy legyek mászkáltak az ar</w:t>
        <w:softHyphen/>
        <w:t>cán. Kenya bánta már, hogy megette még azt az utolsó utáni fánkot aznap reggel a kávézóban, mert lehet, hogy visszajön, és az nagyon ciki lenne egy színes bőrű rend</w:t>
        <w:softHyphen/>
        <w:t>őrnőnek.</w:t>
      </w:r>
    </w:p>
    <w:p>
      <w:pPr>
        <w:pStyle w:val="Style311"/>
        <w:widowControl/>
        <w:rPr/>
      </w:pPr>
      <w:r>
        <w:rPr>
          <w:rStyle w:val="FontStyle107"/>
        </w:rPr>
        <w:t>Hangsávot váltottam.</w:t>
      </w:r>
    </w:p>
    <w:p>
      <w:pPr>
        <w:pStyle w:val="Style311"/>
        <w:widowControl/>
        <w:rPr/>
      </w:pPr>
      <w:r>
        <w:rPr>
          <w:rStyle w:val="FontStyle107"/>
        </w:rPr>
        <w:t>JB azon merengett, hogy Dawnt úgy ölték meg durvulós szex közben, hogy ő alig egynéhány méternyire volt, és bár ez iszonyatos, de azért egy kicsit izgalmas is, és Sookie még mindig bomba jó formában van. Azt kívánta, hogy bár azonnal megdughatná. Olyan kis édes volt, és olyan szép. Lerázta magáról azt a lealacsonyító érzést, amely akkor ébredt benne, amikor Dawn arra kérte, hogy üsse meg, és ő képtelen volt megtenni, régi megaláztatás volt.</w:t>
      </w:r>
    </w:p>
    <w:p>
      <w:pPr>
        <w:pStyle w:val="Style311"/>
        <w:widowControl/>
        <w:rPr/>
      </w:pPr>
      <w:r>
        <w:rPr>
          <w:rStyle w:val="FontStyle107"/>
        </w:rPr>
        <w:t>Átkapcsoltam.</w:t>
      </w:r>
    </w:p>
    <w:p>
      <w:pPr>
        <w:pStyle w:val="Style311"/>
        <w:widowControl/>
        <w:rPr/>
      </w:pPr>
      <w:r>
        <w:rPr>
          <w:rStyle w:val="FontStyle107"/>
        </w:rPr>
        <w:t>Kevin bukkant fel a ház sarkánál, arra gondolva, hogy nehogy tönkretegyenek valami bizonyítékot Kenyával, és hogy mennyire örül, hogy senki nem tudja, hogy le</w:t>
        <w:softHyphen/>
        <w:t>feküdt Dawn Greennel. Irtó dühös volt, hogy valaki megölte az egyik nőismerősét, és azt remélte, hogy nem fekete a tettes, mert az még feszültebbé tenné a viszonyát Kenyával.</w:t>
      </w:r>
    </w:p>
    <w:p>
      <w:pPr>
        <w:pStyle w:val="Style311"/>
        <w:widowControl/>
        <w:rPr/>
      </w:pPr>
      <w:r>
        <w:rPr>
          <w:rStyle w:val="FontStyle107"/>
        </w:rPr>
        <w:t>Átkapcsoltam.</w:t>
      </w:r>
    </w:p>
    <w:p>
      <w:pPr>
        <w:pStyle w:val="Style311"/>
        <w:widowControl/>
        <w:rPr/>
      </w:pPr>
      <w:r>
        <w:rPr>
          <w:rStyle w:val="FontStyle107"/>
        </w:rPr>
        <w:t>Rene Lenier azt szerette volna, hogy jöjjön valaki, aki kihozza a holttestet a házból. Reménykedett benne, hogy nem tudja senki, hogy lefeküdt Dawn Greennel. Nem tudtam pontosan kivenni a gondolatait, nagyon sötétek és kuszák voltak. Van egypár ember, akiket nem hallok tisztán. Rene rettenetesen fel volt zaklatva.</w:t>
      </w:r>
    </w:p>
    <w:p>
      <w:pPr>
        <w:pStyle w:val="Style311"/>
        <w:widowControl/>
        <w:rPr/>
      </w:pPr>
      <w:r>
        <w:rPr>
          <w:rStyle w:val="FontStyle107"/>
        </w:rPr>
        <w:t>Sam sietett felém, de lelassított, amikor látta, hogy JB átölel. Sam gondolatait nem hallottam. Ereztem az érzé-</w:t>
      </w:r>
      <w:r>
        <w:rPr>
          <w:rStyle w:val="FontStyle111"/>
          <w:spacing w:val="40"/>
        </w:rPr>
        <w:t>seit</w:t>
      </w:r>
      <w:r>
        <w:rPr>
          <w:rStyle w:val="FontStyle111"/>
        </w:rPr>
        <w:t xml:space="preserve"> </w:t>
      </w:r>
      <w:r>
        <w:rPr>
          <w:rStyle w:val="FontStyle107"/>
        </w:rPr>
        <w:t>(éppen most aggodalom, törődés és harag), de egyet-len árva gondolatot sem tudtam kivenni. Ez annyira lenyűgöző és váratlan volt, hogy kiléptem JB öleléséből, és oda akartam menni Samhez, hogy megragadjam a karját, mélyen a szemébe nézzek, és ténylegesen beletúr</w:t>
        <w:softHyphen/>
        <w:t xml:space="preserve">lak az agyába. Eszembe jutott, amikor hozzám ért, és el-szégyelltem magam. Most éppen engem </w:t>
      </w:r>
      <w:r>
        <w:rPr>
          <w:rStyle w:val="FontStyle110"/>
        </w:rPr>
        <w:t xml:space="preserve">érzett a  </w:t>
      </w:r>
      <w:r>
        <w:rPr>
          <w:rStyle w:val="FontStyle107"/>
        </w:rPr>
        <w:t>gondo</w:t>
        <w:softHyphen/>
        <w:t>latai között, és bár tovább lépkedett felém, gondolatban visszahőkölt. Ő maga hívott, hogy hallgassak bele, még</w:t>
        <w:softHyphen/>
        <w:t>sem tudhatta, hogy mennyire másnak fogom találni, mint a többieket: az előbbit addig éreztem csak, amíg hirtelen ki nem zárt.</w:t>
      </w:r>
    </w:p>
    <w:p>
      <w:pPr>
        <w:pStyle w:val="Style311"/>
        <w:widowControl/>
        <w:rPr/>
      </w:pPr>
      <w:r>
        <w:rPr>
          <w:rStyle w:val="FontStyle107"/>
        </w:rPr>
        <w:t>Azelőtt soha nem éreztem ilyesmit. Olyan volt, mint</w:t>
        <w:softHyphen/>
        <w:t>ha bevágódott volna egy vasajtó. Pont az orrom előtt.</w:t>
      </w:r>
    </w:p>
    <w:p>
      <w:pPr>
        <w:pStyle w:val="Style311"/>
        <w:widowControl/>
        <w:rPr/>
      </w:pPr>
      <w:r>
        <w:rPr>
          <w:rStyle w:val="FontStyle107"/>
        </w:rPr>
        <w:t>Már-már ott tartottam, hogy ösztönösen előrenyúl</w:t>
        <w:softHyphen/>
        <w:t>jak, hogy megérintsem, de visszahullott a karom. Sam mereven Kevinre nézett, nem rám.</w:t>
      </w:r>
    </w:p>
    <w:p>
      <w:pPr>
        <w:pStyle w:val="Style45"/>
        <w:widowControl/>
        <w:rPr/>
      </w:pPr>
      <w:r>
        <w:rPr>
          <w:rStyle w:val="FontStyle107"/>
        </w:rPr>
        <w:t>- Mi történik itt, biztos úr? - kérdezte Sam.</w:t>
      </w:r>
    </w:p>
    <w:p>
      <w:pPr>
        <w:pStyle w:val="Style45"/>
        <w:widowControl/>
        <w:rPr/>
      </w:pPr>
      <w:r>
        <w:rPr>
          <w:rStyle w:val="FontStyle107"/>
        </w:rPr>
        <w:t>- Mindjárt betörünk a házba, Mr. Merlotte, hacsak nincs önnél egy mesterkulcs.</w:t>
      </w:r>
    </w:p>
    <w:p>
      <w:pPr>
        <w:pStyle w:val="Style311"/>
        <w:widowControl/>
        <w:rPr/>
      </w:pPr>
      <w:r>
        <w:rPr>
          <w:rStyle w:val="FontStyle107"/>
        </w:rPr>
        <w:t>Miért lenne Samnek ide kulcsa?</w:t>
      </w:r>
    </w:p>
    <w:p>
      <w:pPr>
        <w:pStyle w:val="Style45"/>
        <w:widowControl/>
        <w:rPr/>
      </w:pPr>
      <w:r>
        <w:rPr>
          <w:rStyle w:val="FontStyle107"/>
        </w:rPr>
        <w:t>- Ő a főbérlőm — súgta a fülembe JB, és én megrán</w:t>
        <w:softHyphen/>
        <w:t>dultam.</w:t>
      </w:r>
    </w:p>
    <w:p>
      <w:pPr>
        <w:pStyle w:val="Style45"/>
        <w:widowControl/>
        <w:rPr/>
      </w:pPr>
      <w:r>
        <w:rPr>
          <w:rStyle w:val="FontStyle107"/>
        </w:rPr>
        <w:t>- Ő? — kérdeztem bambán.</w:t>
      </w:r>
    </w:p>
    <w:p>
      <w:pPr>
        <w:pStyle w:val="Style45"/>
        <w:widowControl/>
        <w:rPr/>
      </w:pPr>
      <w:r>
        <w:rPr>
          <w:rStyle w:val="FontStyle107"/>
        </w:rPr>
        <w:t>- Övé mind a három ikerház.</w:t>
      </w:r>
    </w:p>
    <w:p>
      <w:pPr>
        <w:pStyle w:val="Style311"/>
        <w:widowControl/>
        <w:rPr/>
      </w:pPr>
      <w:r>
        <w:rPr>
          <w:rStyle w:val="FontStyle107"/>
        </w:rPr>
        <w:t>Sam kihalászott egy kulcscsomót a zsebéből. Gyakor</w:t>
        <w:softHyphen/>
        <w:t>lott mozdulattal végigment a kulcsokon, egyet kiemelt, levette a karikáról, és Kevinnek adta.</w:t>
      </w:r>
    </w:p>
    <w:p>
      <w:pPr>
        <w:pStyle w:val="Style311"/>
        <w:widowControl/>
        <w:rPr/>
      </w:pPr>
      <w:r>
        <w:rPr>
          <w:rStyle w:val="FontStyle107"/>
        </w:rPr>
        <w:t xml:space="preserve">— </w:t>
      </w:r>
      <w:r>
        <w:rPr>
          <w:rStyle w:val="FontStyle107"/>
        </w:rPr>
        <w:t>Az elsőt és a hátsót is nyitja? — kérdezte Kevin. Sam bólintott. Még mindig nem nézett rám.</w:t>
      </w:r>
    </w:p>
    <w:p>
      <w:pPr>
        <w:pStyle w:val="Style311"/>
        <w:widowControl/>
        <w:rPr/>
      </w:pPr>
      <w:r>
        <w:rPr>
          <w:rStyle w:val="FontStyle107"/>
        </w:rPr>
        <w:t>Kevin eltűnt a szemünk elől a ház hátsó ajtaja felé menet, mi pedig mindannyian visszafojtottuk a lélegze</w:t>
        <w:softHyphen/>
        <w:t>tünket is, így jól hallottuk a zárban forduló kulcs zaját.</w:t>
      </w:r>
    </w:p>
    <w:p>
      <w:pPr>
        <w:pStyle w:val="Style311"/>
        <w:widowControl/>
        <w:rPr/>
      </w:pPr>
      <w:r>
        <w:rPr>
          <w:rStyle w:val="FontStyle107"/>
        </w:rPr>
        <w:t>Aztán már bent volt a hálószobában a halott nővel, láttuk, hogy eltorzul az arca, amikor megüti az orrát a szag. Az egyik karjával befogta a száját és az orrát, így ha</w:t>
        <w:softHyphen/>
        <w:t>jolt a holttest fölé, és ujjaival megérintette a nyakát. Kinézett az ablakon, és a fejével nemet intett a társának. Kenya bólintott, és elindult az utca felé, hogy használja a járőrkocsi rádióját.</w:t>
      </w:r>
    </w:p>
    <w:p>
      <w:pPr>
        <w:pStyle w:val="Style311"/>
        <w:widowControl/>
        <w:rPr/>
      </w:pPr>
      <w:r>
        <w:rPr>
          <w:rStyle w:val="FontStyle107"/>
        </w:rPr>
        <w:t xml:space="preserve">— </w:t>
      </w:r>
      <w:r>
        <w:rPr>
          <w:rStyle w:val="FontStyle107"/>
        </w:rPr>
        <w:t>Figyelj csak, Sookie, nem jönnél el velem este vacso</w:t>
        <w:softHyphen/>
        <w:t>rázni?- kérdezte JB. - Ez itt kemény lehetett neked, és jó lenne, ha kicsit szórakoznál, hogy megemészthesd.</w:t>
      </w:r>
    </w:p>
    <w:p>
      <w:pPr>
        <w:pStyle w:val="Style311"/>
        <w:widowControl/>
        <w:rPr/>
      </w:pPr>
      <w:r>
        <w:rPr>
          <w:rStyle w:val="FontStyle107"/>
        </w:rPr>
        <w:t xml:space="preserve">— </w:t>
      </w:r>
      <w:r>
        <w:rPr>
          <w:rStyle w:val="FontStyle107"/>
        </w:rPr>
        <w:t>Köszi, JB. - Nagyon lekötött Sam hallgatása. -Nagyon rendes tőled, hogy felajánlod. De az az érzésem, hogy ma túlórázni fogok.</w:t>
      </w:r>
    </w:p>
    <w:p>
      <w:pPr>
        <w:pStyle w:val="Style311"/>
        <w:widowControl/>
        <w:rPr/>
      </w:pPr>
      <w:r>
        <w:rPr>
          <w:rStyle w:val="FontStyle107"/>
        </w:rPr>
        <w:t>Egy futó pillanatra JB jóképű arca kifejezéstelen lett. Aztán leesett neki.</w:t>
      </w:r>
    </w:p>
    <w:p>
      <w:pPr>
        <w:pStyle w:val="Style311"/>
        <w:widowControl/>
        <w:rPr/>
      </w:pPr>
      <w:r>
        <w:rPr>
          <w:rStyle w:val="FontStyle107"/>
        </w:rPr>
        <w:t xml:space="preserve">— </w:t>
      </w:r>
      <w:r>
        <w:rPr>
          <w:rStyle w:val="FontStyle107"/>
        </w:rPr>
        <w:t>Ja, igen, Samnek fel kell vennie valakit a helyére — állapította meg. - Van egy unokahúgom Springhillben, aki állást keres. Öt felhívhatnám. Akár szomszédok is lehetnénk, most, hogy így alakult.</w:t>
      </w:r>
    </w:p>
    <w:p>
      <w:pPr>
        <w:pStyle w:val="Style311"/>
        <w:widowControl/>
        <w:rPr/>
      </w:pPr>
      <w:r>
        <w:rPr>
          <w:rStyle w:val="FontStyle107"/>
        </w:rPr>
        <w:t>Rámosolyogtam, bár biztos vagyok benne, hogy elég halványra sikerült az a mosoly, és szorosan odaálltam az ember mellé, akivel már két éve együtt dolgoztam.</w:t>
      </w:r>
    </w:p>
    <w:p>
      <w:pPr>
        <w:pStyle w:val="Style311"/>
        <w:widowControl/>
        <w:rPr/>
      </w:pPr>
      <w:r>
        <w:rPr>
          <w:rStyle w:val="FontStyle107"/>
        </w:rPr>
        <w:t xml:space="preserve">— </w:t>
      </w:r>
      <w:r>
        <w:rPr>
          <w:rStyle w:val="FontStyle107"/>
        </w:rPr>
        <w:t>Sajnálom, Sookie - mondta halkan.</w:t>
      </w:r>
    </w:p>
    <w:p>
      <w:pPr>
        <w:pStyle w:val="Style48"/>
        <w:widowControl/>
        <w:rPr/>
      </w:pPr>
      <w:r>
        <w:rPr>
          <w:rStyle w:val="FontStyle107"/>
        </w:rPr>
        <w:t>- Mit? - Az én hangom éppolyan halkan csengett. Va jon felfogta-e, hogy mi történt kettőnk között — vagy pontosabban, mi nem történt?</w:t>
      </w:r>
    </w:p>
    <w:p>
      <w:pPr>
        <w:pStyle w:val="Style45"/>
        <w:widowControl/>
        <w:rPr/>
      </w:pPr>
      <w:r>
        <w:rPr>
          <w:rStyle w:val="FontStyle107"/>
        </w:rPr>
        <w:t>- Hogy ideküldtelek, hogy megnézd, mi van Dawn-nal. Nekem kellett volna eljönnöm. Biztosra vettem, hogy csak hancúrozik valami friss szerzeménnyel, és csak eszébe kell idézni, hogy néha dolgozhatna is. Legutóbb, amikor nekem kellett összeszednem, akkor annyit ordi</w:t>
        <w:softHyphen/>
        <w:t>bált velem, hogy nem akartam még egyszer végigcsinálni ugyanazt. Gyáván viselkedtem, és téged küldtelek, és miattam kellett így rátalálnod.</w:t>
      </w:r>
    </w:p>
    <w:p>
      <w:pPr>
        <w:pStyle w:val="Style48"/>
        <w:widowControl/>
        <w:rPr/>
      </w:pPr>
      <w:r>
        <w:rPr>
          <w:rStyle w:val="FontStyle107"/>
        </w:rPr>
        <w:t>- Csupa meglepetés vagy, Sam.</w:t>
      </w:r>
    </w:p>
    <w:p>
      <w:pPr>
        <w:pStyle w:val="Style311"/>
        <w:widowControl/>
        <w:rPr/>
      </w:pPr>
      <w:r>
        <w:rPr>
          <w:rStyle w:val="FontStyle107"/>
        </w:rPr>
        <w:t>Nem fordult felém, és semmit nem válaszolt. De az ujjait az enyéimbe fűzte. Egy hosszú percig álltunk ott így a napsütésben, a körülöttünk sürgölődő emberek között, kéz a kézben. A tenyere jó meleg és száraz volt, az ujjai pedig erősek. Azt éreztem, hogy igazán kötődöm egy másik emberhez. Egy halandóhoz. De akkor Sam el</w:t>
        <w:softHyphen/>
        <w:t>engedte a kezemet, és odalépett a nyomozóhoz, aki épp kiszállt a kocsijából, hogy beszéljen vele, engem meg faggatni kezdett JB, hogy hogy nézett ki Dawn. A világ dolgai visszazökkentek a régi kerékvágásba.</w:t>
      </w:r>
    </w:p>
    <w:p>
      <w:pPr>
        <w:pStyle w:val="Style311"/>
        <w:widowControl/>
        <w:rPr/>
      </w:pPr>
      <w:r>
        <w:rPr>
          <w:rStyle w:val="FontStyle107"/>
        </w:rPr>
        <w:t>Kínzó volt a különbség. Megint ólmos fáradtság lett úrrá rajtam, és sokkal részletesebben emlékeztem az előző éjszakára, mint szerettem volna. A világ gonosz, szörnyű helynek tűnt, az azt benépesítő lények mind</w:t>
        <w:softHyphen/>
        <w:t>egyike gyanús, és én, a bárányka, ott kódorogtam a halál völgyében, egy kis kolomppal a nyakamban. Elbotorkál</w:t>
        <w:softHyphen/>
        <w:t>tam a kocsimig, kinyitottam az ajtót, és oldalról az ülés</w:t>
        <w:softHyphen/>
        <w:t>be huppantam. Éppen eleget fogok még ma állni; in-kább ülök, amíg tehetem.</w:t>
      </w:r>
    </w:p>
    <w:p>
      <w:pPr>
        <w:pStyle w:val="Style52"/>
        <w:widowControl/>
        <w:rPr/>
      </w:pPr>
      <w:r>
        <w:rPr>
          <w:rStyle w:val="FontStyle107"/>
        </w:rPr>
        <w:t>utánam jött. Most, hogy újra felfedezett magának, le sem lehetett vakarni. Eszembe jutott, a nagyi milyen reményeket fűzött hozzá még gimnazista korom-ban hogy tartós lesz vele a kapcsolatom. De JB-vel be-szélgetni, sőt a gondolataiban olvasni, annyira volt izgal-mas mint egy felnőtt embernek az óvodai képes ábécét böngé</w:t>
      </w:r>
      <w:r>
        <w:rPr>
          <w:rStyle w:val="FontStyle121"/>
        </w:rPr>
        <w:t xml:space="preserve">szni. </w:t>
      </w:r>
      <w:r>
        <w:rPr>
          <w:rStyle w:val="FontStyle107"/>
        </w:rPr>
        <w:t>Tréfát űzött vele a sors, amikor ilyen tyúk</w:t>
        <w:softHyphen/>
        <w:t>eszet ültetett ebbe a pazar testbe.   Letérdelt elém, és megfogta a kezemet. Azon kaptam magam, hogy arról ábrándozom, hogy egyszer majd fel-bukkan egy okos és gazdag nő, és hozzámegy JB-hez, gon</w:t>
        <w:softHyphen/>
        <w:t>doskodik róla, és élvezi azt, amit ez a fiú nyújtani tud. Jó vásárt csinálna.</w:t>
      </w:r>
    </w:p>
    <w:p>
      <w:pPr>
        <w:pStyle w:val="Style45"/>
        <w:widowControl/>
        <w:rPr/>
      </w:pPr>
      <w:r>
        <w:rPr>
          <w:rStyle w:val="FontStyle107"/>
        </w:rPr>
        <w:t>- Hol dolgozol mostanában? — kérdeztem tőle, csak hogy eltereljem a gondolataimat.</w:t>
      </w:r>
    </w:p>
    <w:p>
      <w:pPr>
        <w:pStyle w:val="Style45"/>
        <w:widowControl/>
        <w:rPr/>
      </w:pPr>
      <w:r>
        <w:rPr>
          <w:rStyle w:val="FontStyle107"/>
        </w:rPr>
        <w:t>- Apám raktárában - válaszolta.</w:t>
      </w:r>
    </w:p>
    <w:p>
      <w:pPr>
        <w:pStyle w:val="Style311"/>
        <w:widowControl/>
        <w:rPr/>
      </w:pPr>
      <w:r>
        <w:rPr>
          <w:rStyle w:val="FontStyle107"/>
        </w:rPr>
        <w:t>Ez a munka volt a végső menedék, ide tért vissza JB, ha valahonnan kirúgták, ha valahol valami sületlenséget csinált, nem járt be, vagy vérig sértette valamelyik főnökét. JB apjának autóalkatrész-üzlete volt.</w:t>
      </w:r>
    </w:p>
    <w:p>
      <w:pPr>
        <w:pStyle w:val="Style45"/>
        <w:widowControl/>
        <w:rPr/>
      </w:pPr>
      <w:r>
        <w:rPr>
          <w:rStyle w:val="FontStyle107"/>
        </w:rPr>
        <w:t>- Hogy vannak az őseid?</w:t>
      </w:r>
    </w:p>
    <w:p>
      <w:pPr>
        <w:pStyle w:val="Style44"/>
        <w:widowControl/>
        <w:rPr/>
      </w:pPr>
      <w:r>
        <w:rPr>
          <w:rStyle w:val="FontStyle107"/>
        </w:rPr>
        <w:t>- Jól. Sookie, csinálnunk kéne valamit együtt. Ne kísérts, gondoltam magamban.</w:t>
      </w:r>
    </w:p>
    <w:p>
      <w:pPr>
        <w:pStyle w:val="Style311"/>
        <w:widowControl/>
        <w:rPr/>
      </w:pPr>
      <w:r>
        <w:rPr>
          <w:rStyle w:val="FontStyle107"/>
        </w:rPr>
        <w:t>Egyszer úgyis úrrá lesznek rajtam a hormonok, és esetleg olyat teszek, amit aztán bánhatok; sokkal rosz-szabbul is járhatnék, mint JB-vel. De valami jobbra vár</w:t>
        <w:softHyphen/>
        <w:t>va ki fogok tartani.</w:t>
      </w:r>
    </w:p>
    <w:p>
      <w:pPr>
        <w:pStyle w:val="Style45"/>
        <w:widowControl/>
        <w:rPr/>
      </w:pPr>
      <w:r>
        <w:rPr>
          <w:rStyle w:val="FontStyle107"/>
        </w:rPr>
        <w:t>- Köszi, édes - mondtam. - Lehet, hogy majd egy szer. De most eléggé kivagyok.</w:t>
      </w:r>
    </w:p>
    <w:p>
      <w:pPr>
        <w:pStyle w:val="Style45"/>
        <w:widowControl/>
        <w:rPr/>
      </w:pPr>
      <w:r>
        <w:rPr>
          <w:rStyle w:val="FontStyle107"/>
        </w:rPr>
        <w:t>- Bele vagy zúgva abba a vámpírba? - kérdezte kertelés nélkül.</w:t>
      </w:r>
    </w:p>
    <w:p>
      <w:pPr>
        <w:pStyle w:val="Style45"/>
        <w:widowControl/>
        <w:rPr/>
      </w:pPr>
      <w:r>
        <w:rPr>
          <w:rStyle w:val="FontStyle107"/>
        </w:rPr>
        <w:t>- Ezt meg hol hallottad?</w:t>
      </w:r>
    </w:p>
    <w:p>
      <w:pPr>
        <w:pStyle w:val="Style45"/>
        <w:widowControl/>
        <w:rPr/>
      </w:pPr>
      <w:r>
        <w:rPr>
          <w:rStyle w:val="FontStyle107"/>
        </w:rPr>
        <w:t>- Dawn mondta. - JB arca elsötétült, amint eszébe jutott, hogy meghalt Dawn. JB agyát átfutva meg is ta</w:t>
        <w:softHyphen/>
        <w:t>láltam, hogy mit mondott Dawn. „Az a vámpír felfigyelt Sookie Stackhouse-ra. Én jobb lennék neki. Olyan nő való hozzá, aki bírja a kemény bánásmódot. Sookie már akkor sikoltana, ha csak hozzáérne."</w:t>
      </w:r>
    </w:p>
    <w:p>
      <w:pPr>
        <w:pStyle w:val="Style311"/>
        <w:widowControl/>
        <w:rPr/>
      </w:pPr>
      <w:r>
        <w:rPr>
          <w:rStyle w:val="FontStyle107"/>
        </w:rPr>
        <w:t>Nem sok értelme volt haragudni egy halottra, de egy rövid időre elnéztem magamnak, hogy így van.</w:t>
      </w:r>
    </w:p>
    <w:p>
      <w:pPr>
        <w:pStyle w:val="Style311"/>
        <w:widowControl/>
        <w:rPr/>
      </w:pPr>
      <w:r>
        <w:rPr>
          <w:rStyle w:val="FontStyle107"/>
        </w:rPr>
        <w:t>Akkor elindult felénk az a nyomozó, JB meg felkászá</w:t>
        <w:softHyphen/>
        <w:t>lódott, és elment.</w:t>
      </w:r>
    </w:p>
    <w:p>
      <w:pPr>
        <w:pStyle w:val="Style311"/>
        <w:widowControl/>
        <w:rPr/>
      </w:pPr>
      <w:r>
        <w:rPr>
          <w:rStyle w:val="FontStyle107"/>
        </w:rPr>
        <w:t>A nyomozó utánozta JB-t, és elém kuporodott a föld</w:t>
        <w:softHyphen/>
        <w:t>re. Biztosan látszott rajtam, milyen vacakul vagyok.</w:t>
      </w:r>
    </w:p>
    <w:p>
      <w:pPr>
        <w:pStyle w:val="Style45"/>
        <w:widowControl/>
        <w:rPr/>
      </w:pPr>
      <w:r>
        <w:rPr>
          <w:rStyle w:val="FontStyle107"/>
        </w:rPr>
        <w:t>- Miss Stackhouse? - kérdezte. Azon a halk, de hatá</w:t>
        <w:softHyphen/>
        <w:t>rozott hangon szólt hozzám, amelyet oly sok profi hasz</w:t>
        <w:softHyphen/>
        <w:t>nál krízishelyzetekben. - Andy Bellefleur vagyok. - A Bellefleurök azóta élnek Bon Temps környékén, amióta egyáltalán létezik olyan, hogy Bon Temps, így nem de</w:t>
        <w:softHyphen/>
        <w:t>rültem rajta, hogy valakit „szép virág"-nak hívnak. Való</w:t>
        <w:softHyphen/>
        <w:t>jában sajnáltam mindenkit, aki szerint ez mókás volt, ahogy így végignéztem ezen az izomkolosszuson. Belle</w:t>
        <w:softHyphen/>
        <w:t>fleur nyomozó Jason előtt érettségizett, én meg a húga, Portia alatt végeztem eggyel.</w:t>
      </w:r>
    </w:p>
    <w:p>
      <w:pPr>
        <w:pStyle w:val="Style311"/>
        <w:widowControl/>
        <w:rPr/>
      </w:pPr>
      <w:r>
        <w:rPr>
          <w:rStyle w:val="FontStyle107"/>
        </w:rPr>
        <w:t>Ő is megismert.</w:t>
      </w:r>
    </w:p>
    <w:p>
      <w:pPr>
        <w:pStyle w:val="Style45"/>
        <w:widowControl/>
        <w:rPr/>
      </w:pPr>
      <w:r>
        <w:rPr>
          <w:rStyle w:val="FontStyle107"/>
        </w:rPr>
        <w:t>- A bátyád jól van? - kérdezte még mindig halkan, de már nem olyan közömbös hangon. A hangjából úgy tűnt, hogy volt egy-két nézeteltérése Jasonnel.</w:t>
      </w:r>
    </w:p>
    <w:p>
      <w:pPr>
        <w:pStyle w:val="Style45"/>
        <w:widowControl/>
        <w:rPr/>
      </w:pPr>
      <w:r>
        <w:rPr>
          <w:rStyle w:val="FontStyle107"/>
        </w:rPr>
        <w:t>- Amennyire én tudom, jól - válaszoltam.</w:t>
      </w:r>
    </w:p>
    <w:p>
      <w:pPr>
        <w:pStyle w:val="Style44"/>
        <w:widowControl/>
        <w:rPr/>
      </w:pPr>
      <w:r>
        <w:rPr>
          <w:rStyle w:val="FontStyle107"/>
        </w:rPr>
        <w:t>- És a nagyanyád? Elmosolyodtam.</w:t>
      </w:r>
    </w:p>
    <w:p>
      <w:pPr>
        <w:pStyle w:val="Style45"/>
        <w:widowControl/>
        <w:rPr/>
      </w:pPr>
      <w:r>
        <w:rPr>
          <w:rStyle w:val="FontStyle107"/>
        </w:rPr>
        <w:t>- Ma reggel virágot ültetett a kertben.</w:t>
      </w:r>
    </w:p>
    <w:p>
      <w:pPr>
        <w:pStyle w:val="Style45"/>
        <w:widowControl/>
        <w:rPr/>
      </w:pPr>
      <w:r>
        <w:rPr>
          <w:rStyle w:val="FontStyle107"/>
        </w:rPr>
        <w:t>- Ez lenyűgöző - mondta a fejét azzal az őszinte moz</w:t>
        <w:softHyphen/>
        <w:t>dulattal ingatva, amellyel kifejezte a tiszteletét és csodá</w:t>
        <w:softHyphen/>
        <w:t>latát. - Tehát, jól értettem, hogy a Merlotte'sban dol</w:t>
        <w:softHyphen/>
        <w:t>gozol?</w:t>
      </w:r>
    </w:p>
    <w:p>
      <w:pPr>
        <w:pStyle w:val="Style45"/>
        <w:widowControl/>
        <w:rPr/>
      </w:pPr>
      <w:r>
        <w:rPr>
          <w:rStyle w:val="FontStyle107"/>
        </w:rPr>
        <w:t>- Igen.</w:t>
      </w:r>
    </w:p>
    <w:p>
      <w:pPr>
        <w:pStyle w:val="Style45"/>
        <w:widowControl/>
        <w:rPr/>
      </w:pPr>
      <w:r>
        <w:rPr>
          <w:rStyle w:val="FontStyle107"/>
        </w:rPr>
        <w:t>- És Dawn Green is ott dolgozott?</w:t>
      </w:r>
    </w:p>
    <w:p>
      <w:pPr>
        <w:pStyle w:val="Style45"/>
        <w:widowControl/>
        <w:rPr/>
      </w:pPr>
      <w:r>
        <w:rPr>
          <w:rStyle w:val="FontStyle107"/>
        </w:rPr>
        <w:t>- Igen.</w:t>
      </w:r>
    </w:p>
    <w:p>
      <w:pPr>
        <w:pStyle w:val="Style45"/>
        <w:widowControl/>
        <w:rPr/>
      </w:pPr>
      <w:r>
        <w:rPr>
          <w:rStyle w:val="FontStyle107"/>
        </w:rPr>
        <w:t>- Mikor láttad utoljára Dawnt?</w:t>
      </w:r>
    </w:p>
    <w:p>
      <w:pPr>
        <w:pStyle w:val="Style45"/>
        <w:widowControl/>
        <w:rPr/>
      </w:pPr>
      <w:r>
        <w:rPr>
          <w:rStyle w:val="FontStyle107"/>
        </w:rPr>
        <w:t>- Két napja. Munka közben. — Máris kimerültnek éreztem magam. Anélkül, hogy a lábamat megmozdítot</w:t>
        <w:softHyphen/>
        <w:t>tam volna az aszfalton, vagy a jobb kezemet levettem volna a kormányról, oldalra hajtottam a fejemet, és a ve</w:t>
        <w:softHyphen/>
        <w:t>zetőülés nyaktámaszának döntöttem.</w:t>
      </w:r>
    </w:p>
    <w:p>
      <w:pPr>
        <w:pStyle w:val="Style44"/>
        <w:widowControl/>
        <w:rPr/>
      </w:pPr>
      <w:r>
        <w:rPr>
          <w:rStyle w:val="FontStyle107"/>
        </w:rPr>
        <w:t>- Akkor beszélgettél vele? Próbáltam visszaemlékezni.</w:t>
      </w:r>
    </w:p>
    <w:p>
      <w:pPr>
        <w:pStyle w:val="Style45"/>
        <w:widowControl/>
        <w:rPr/>
      </w:pPr>
      <w:r>
        <w:rPr>
          <w:rStyle w:val="FontStyle107"/>
        </w:rPr>
        <w:t>- Nem hiszem.</w:t>
      </w:r>
    </w:p>
    <w:p>
      <w:pPr>
        <w:pStyle w:val="Style45"/>
        <w:widowControl/>
        <w:rPr/>
      </w:pPr>
      <w:r>
        <w:rPr>
          <w:rStyle w:val="FontStyle107"/>
        </w:rPr>
        <w:t>- Közel álltál Miss Greenhez?</w:t>
      </w:r>
    </w:p>
    <w:p>
      <w:pPr>
        <w:pStyle w:val="Style45"/>
        <w:widowControl/>
        <w:rPr/>
      </w:pPr>
      <w:r>
        <w:rPr>
          <w:rStyle w:val="FontStyle107"/>
        </w:rPr>
        <w:t>- Nem.</w:t>
      </w:r>
    </w:p>
    <w:p>
      <w:pPr>
        <w:pStyle w:val="Style45"/>
        <w:widowControl/>
        <w:rPr/>
      </w:pPr>
      <w:r>
        <w:rPr>
          <w:rStyle w:val="FontStyle107"/>
        </w:rPr>
        <w:t>- És ma miért jöttél ide?</w:t>
      </w:r>
    </w:p>
    <w:p>
      <w:pPr>
        <w:pStyle w:val="Style311"/>
        <w:widowControl/>
        <w:rPr/>
      </w:pPr>
      <w:r>
        <w:rPr>
          <w:rStyle w:val="FontStyle107"/>
        </w:rPr>
        <w:t>Elmondtam, hogy előző nap Dawn helyett dolgoz</w:t>
        <w:softHyphen/>
        <w:t>tam, és hogy aznap reggel Sam hiába hívta.</w:t>
      </w:r>
    </w:p>
    <w:p>
      <w:pPr>
        <w:pStyle w:val="Style45"/>
        <w:widowControl/>
        <w:rPr/>
      </w:pPr>
      <w:r>
        <w:rPr>
          <w:rStyle w:val="FontStyle107"/>
        </w:rPr>
        <w:t>- Azt elmondta Mr. Merlotte, hogy miért nem ő ma</w:t>
        <w:softHyphen/>
        <w:t>ga jött el?</w:t>
      </w:r>
    </w:p>
    <w:p>
      <w:pPr>
        <w:pStyle w:val="Style45"/>
        <w:widowControl/>
        <w:rPr/>
      </w:pPr>
      <w:r>
        <w:rPr>
          <w:rStyle w:val="FontStyle107"/>
        </w:rPr>
        <w:t>- Igen, egy teherautó érkezett, amelyet le kellett ra</w:t>
        <w:softHyphen/>
        <w:t>kodni. Samnek kellett megmutatnia a srácoknak, hogy hová tegyék a dobozokat. — Az esetek felében Sam maga pakolt le, hogy gyorsabban menjen az egész.</w:t>
      </w:r>
    </w:p>
    <w:p>
      <w:pPr>
        <w:pStyle w:val="Style45"/>
        <w:widowControl/>
        <w:rPr/>
      </w:pPr>
      <w:r>
        <w:rPr>
          <w:rStyle w:val="FontStyle107"/>
        </w:rPr>
        <w:t>- Mit gondolsz? Volt kapcsolat Mr. Merlotte és Dawn között?</w:t>
      </w:r>
    </w:p>
    <w:p>
      <w:pPr>
        <w:pStyle w:val="Style45"/>
        <w:widowControl/>
        <w:rPr/>
      </w:pPr>
      <w:r>
        <w:rPr>
          <w:rStyle w:val="FontStyle107"/>
        </w:rPr>
        <w:t>- Persze, a főnöke volt.</w:t>
      </w:r>
    </w:p>
    <w:p>
      <w:pPr>
        <w:pStyle w:val="Style45"/>
        <w:widowControl/>
        <w:rPr/>
      </w:pPr>
      <w:r>
        <w:rPr>
          <w:rStyle w:val="FontStyle107"/>
        </w:rPr>
        <w:t>- Nem, munkán kívül.</w:t>
      </w:r>
    </w:p>
    <w:p>
      <w:pPr>
        <w:pStyle w:val="Style45"/>
        <w:widowControl/>
        <w:rPr/>
      </w:pPr>
      <w:r>
        <w:rPr>
          <w:rStyle w:val="FontStyle107"/>
        </w:rPr>
        <w:t>- Nem.</w:t>
      </w:r>
    </w:p>
    <w:p>
      <w:pPr>
        <w:pStyle w:val="Style45"/>
        <w:widowControl/>
        <w:rPr/>
      </w:pPr>
      <w:r>
        <w:rPr>
          <w:rStyle w:val="FontStyle107"/>
        </w:rPr>
        <w:t>- Nagyon meg vagy róla győződve.</w:t>
      </w:r>
    </w:p>
    <w:p>
      <w:pPr>
        <w:pStyle w:val="Style45"/>
        <w:widowControl/>
        <w:rPr/>
      </w:pPr>
      <w:r>
        <w:rPr>
          <w:rStyle w:val="FontStyle107"/>
        </w:rPr>
        <w:t>- Nagyon.</w:t>
      </w:r>
    </w:p>
    <w:p>
      <w:pPr>
        <w:pStyle w:val="Style45"/>
        <w:widowControl/>
        <w:rPr/>
      </w:pPr>
      <w:r>
        <w:rPr>
          <w:rStyle w:val="FontStyle107"/>
        </w:rPr>
        <w:t>- Közötted és Sam között van kapcsolat?</w:t>
      </w:r>
    </w:p>
    <w:p>
      <w:pPr>
        <w:pStyle w:val="Style45"/>
        <w:widowControl/>
        <w:rPr/>
      </w:pPr>
      <w:r>
        <w:rPr>
          <w:rStyle w:val="FontStyle107"/>
        </w:rPr>
        <w:t>- Nincs.</w:t>
      </w:r>
    </w:p>
    <w:p>
      <w:pPr>
        <w:pStyle w:val="Style45"/>
        <w:widowControl/>
        <w:rPr/>
      </w:pPr>
      <w:r>
        <w:rPr>
          <w:rStyle w:val="FontStyle107"/>
        </w:rPr>
        <w:t>- Akkor miért vagy olyan biztos benne?</w:t>
      </w:r>
    </w:p>
    <w:p>
      <w:pPr>
        <w:pStyle w:val="Style311"/>
        <w:widowControl/>
        <w:rPr/>
      </w:pPr>
      <w:r>
        <w:rPr>
          <w:rStyle w:val="FontStyle107"/>
        </w:rPr>
        <w:t>Jó kérdés. Mert időről időre olyan gondolatokat hal</w:t>
        <w:softHyphen/>
        <w:t>lottam, amelyekből sejteni lehetett, hogy ha Dawn nem utálja is Samet, de nem igazán van oda érte? Nem lenne túl bölcs dolog egy nyomozónak ilyet mondani.</w:t>
      </w:r>
    </w:p>
    <w:p>
      <w:pPr>
        <w:pStyle w:val="Style45"/>
        <w:widowControl/>
        <w:rPr/>
      </w:pPr>
      <w:r>
        <w:rPr>
          <w:rStyle w:val="FontStyle107"/>
        </w:rPr>
        <w:t>- Sam mindent nagyon profin intéz a bárban - mond</w:t>
        <w:softHyphen/>
        <w:t>tam. - Ez még nekem is sutának hangzott. Csakhogy történetesen ez volt az igazság.</w:t>
      </w:r>
    </w:p>
    <w:p>
      <w:pPr>
        <w:pStyle w:val="Style45"/>
        <w:widowControl/>
        <w:rPr/>
      </w:pPr>
      <w:r>
        <w:rPr>
          <w:rStyle w:val="FontStyle107"/>
        </w:rPr>
        <w:t>- Tudsz valamit Dawn magánéletéről?</w:t>
      </w:r>
    </w:p>
    <w:p>
      <w:pPr>
        <w:pStyle w:val="Style45"/>
        <w:widowControl/>
        <w:rPr/>
      </w:pPr>
      <w:r>
        <w:rPr>
          <w:rStyle w:val="FontStyle107"/>
        </w:rPr>
        <w:t>- Nem.</w:t>
      </w:r>
    </w:p>
    <w:p>
      <w:pPr>
        <w:pStyle w:val="Style45"/>
        <w:widowControl/>
        <w:rPr/>
      </w:pPr>
      <w:r>
        <w:rPr>
          <w:rStyle w:val="FontStyle107"/>
        </w:rPr>
        <w:t>- Nem voltatok barátságban?</w:t>
      </w:r>
    </w:p>
    <w:p>
      <w:pPr>
        <w:pStyle w:val="Style45"/>
        <w:widowControl/>
        <w:rPr/>
      </w:pPr>
      <w:r>
        <w:rPr>
          <w:rStyle w:val="FontStyle107"/>
        </w:rPr>
        <w:t>- Nem különösebben. - Elkalandoztak a gondola</w:t>
        <w:softHyphen/>
        <w:t>taim, amint a nyomozó töprengve lehajtotta a fejét. Leg</w:t>
        <w:softHyphen/>
        <w:t>alább ez az volt, mint aminek látszott.</w:t>
      </w:r>
    </w:p>
    <w:p>
      <w:pPr>
        <w:pStyle w:val="Style45"/>
        <w:widowControl/>
        <w:rPr/>
      </w:pPr>
      <w:r>
        <w:rPr>
          <w:rStyle w:val="FontStyle107"/>
        </w:rPr>
        <w:t>- Miért nem?</w:t>
      </w:r>
    </w:p>
    <w:p>
      <w:pPr>
        <w:pStyle w:val="Style45"/>
        <w:widowControl/>
        <w:rPr/>
      </w:pPr>
      <w:r>
        <w:rPr>
          <w:rStyle w:val="FontStyle107"/>
        </w:rPr>
        <w:t>- Azt hiszem, nem volt bennünk semmi közös.</w:t>
      </w:r>
    </w:p>
    <w:p>
      <w:pPr>
        <w:pStyle w:val="Style45"/>
        <w:widowControl/>
        <w:rPr/>
      </w:pPr>
      <w:r>
        <w:rPr>
          <w:rStyle w:val="FontStyle107"/>
        </w:rPr>
        <w:t>- Mint mi? Mondj egy példát.</w:t>
      </w:r>
    </w:p>
    <w:p>
      <w:pPr>
        <w:pStyle w:val="Style311"/>
        <w:widowControl/>
        <w:rPr/>
      </w:pPr>
      <w:r>
        <w:rPr>
          <w:rStyle w:val="FontStyle107"/>
        </w:rPr>
        <w:t>Mélyet sóhajtottam, és fújtam egy nagyot. Ha egyszer nincs bennünk semmi közös, akkor hogy hozzak rá pél</w:t>
        <w:softHyphen/>
        <w:t>dát?</w:t>
      </w:r>
    </w:p>
    <w:p>
      <w:pPr>
        <w:pStyle w:val="Style45"/>
        <w:widowControl/>
        <w:rPr/>
      </w:pPr>
      <w:r>
        <w:rPr>
          <w:rStyle w:val="FontStyle107"/>
        </w:rPr>
        <w:t>- Jó - mondtam lassan. - Dawn pezsgő társas életet élt, és szerette a férfiak társaságát. Nem igazán volt oda azért, hogy az idejét nőkkel töltse. A családja monroe-i, úgyhogy nincs itt rokona. Szerette az italt, én nem. Én sokat olvasok, ő nem. Ennyi elég lesz?</w:t>
      </w:r>
    </w:p>
    <w:p>
      <w:pPr>
        <w:pStyle w:val="Style311"/>
        <w:widowControl/>
        <w:rPr/>
      </w:pPr>
      <w:r>
        <w:rPr>
          <w:rStyle w:val="FontStyle107"/>
        </w:rPr>
        <w:t>Andy Bellefleur az arcomat fürkészte, hogy lássa, hogy nem pimaszkodom-e. Meg kellett győződnie arról, amit látott.</w:t>
      </w:r>
    </w:p>
    <w:p>
      <w:pPr>
        <w:pStyle w:val="Style45"/>
        <w:widowControl/>
        <w:rPr/>
      </w:pPr>
      <w:r>
        <w:rPr>
          <w:rStyle w:val="FontStyle107"/>
        </w:rPr>
        <w:t>- Szóval munkaidőn kívül nem találkoztatok?</w:t>
      </w:r>
    </w:p>
    <w:p>
      <w:pPr>
        <w:pStyle w:val="Style45"/>
        <w:widowControl/>
        <w:rPr/>
      </w:pPr>
      <w:r>
        <w:rPr>
          <w:rStyle w:val="FontStyle107"/>
        </w:rPr>
        <w:t>- így van.</w:t>
      </w:r>
    </w:p>
    <w:p>
      <w:pPr>
        <w:pStyle w:val="Style45"/>
        <w:widowControl/>
        <w:rPr/>
      </w:pPr>
      <w:r>
        <w:rPr>
          <w:rStyle w:val="FontStyle107"/>
        </w:rPr>
        <w:t>- Akkor meg nem találod furcsának, hogy Sam Mer</w:t>
        <w:softHyphen/>
        <w:t>lotte téged küldött, hogy nézd meg, mi van Dawnnal?</w:t>
      </w:r>
    </w:p>
    <w:p>
      <w:pPr>
        <w:pStyle w:val="Style45"/>
        <w:widowControl/>
        <w:rPr/>
      </w:pPr>
      <w:r>
        <w:rPr>
          <w:rStyle w:val="FontStyle107"/>
        </w:rPr>
        <w:t>- Nem, egyáltalán nem - mondtam keményen. Leg</w:t>
        <w:softHyphen/>
        <w:t>alábbis most már, miután Sam elmesélte, hogy Dawn milyen hisztit vágott le neki. - Nekem útba esik a kocs</w:t>
        <w:softHyphen/>
        <w:t>ma felé, és nincsenek gyerekeim, mint Arlene-nek, a műszak másik pincérnőjének. Így nekem az egyszerűbb.</w:t>
      </w:r>
    </w:p>
    <w:p>
      <w:pPr>
        <w:pStyle w:val="Style311"/>
        <w:widowControl/>
        <w:rPr/>
      </w:pPr>
      <w:r>
        <w:rPr>
          <w:rStyle w:val="FontStyle107"/>
        </w:rPr>
        <w:t>Egészen jól hangzik, gondoltam. Ha azt mondtam volna, hogy Dawn visított Sammel, amikor a legutóbb itt volt, az bizony rossz benyomást tehet.</w:t>
      </w:r>
    </w:p>
    <w:p>
      <w:pPr>
        <w:pStyle w:val="Style45"/>
        <w:widowControl/>
        <w:rPr/>
      </w:pPr>
      <w:r>
        <w:rPr>
          <w:rStyle w:val="FontStyle107"/>
        </w:rPr>
        <w:t>- Mit csináltál két nappal ezelőtt a munka után, Sookie?</w:t>
      </w:r>
    </w:p>
    <w:p>
      <w:pPr>
        <w:pStyle w:val="Style45"/>
        <w:widowControl/>
        <w:rPr/>
      </w:pPr>
      <w:r>
        <w:rPr>
          <w:rStyle w:val="FontStyle107"/>
        </w:rPr>
        <w:t>- Akkor nem dolgoztam. Szabadnapos voltam.</w:t>
      </w:r>
    </w:p>
    <w:p>
      <w:pPr>
        <w:pStyle w:val="Style45"/>
        <w:widowControl/>
        <w:rPr/>
      </w:pPr>
      <w:r>
        <w:rPr>
          <w:rStyle w:val="FontStyle107"/>
        </w:rPr>
        <w:t>- És mit csináltál aznap?</w:t>
      </w:r>
    </w:p>
    <w:p>
      <w:pPr>
        <w:pStyle w:val="Style45"/>
        <w:widowControl/>
        <w:rPr/>
      </w:pPr>
      <w:r>
        <w:rPr>
          <w:rStyle w:val="FontStyle107"/>
        </w:rPr>
        <w:t>- Napoztam, és segítettem nagyinak kitakarítani a házat, aztán vendégünk jött.</w:t>
      </w:r>
    </w:p>
    <w:p>
      <w:pPr>
        <w:pStyle w:val="Style45"/>
        <w:widowControl/>
        <w:rPr/>
      </w:pPr>
      <w:r>
        <w:rPr>
          <w:rStyle w:val="FontStyle107"/>
        </w:rPr>
        <w:t>- Kinek a személyében?</w:t>
      </w:r>
    </w:p>
    <w:p>
      <w:pPr>
        <w:pStyle w:val="Style44"/>
        <w:widowControl/>
        <w:rPr/>
      </w:pPr>
      <w:r>
        <w:rPr>
          <w:rStyle w:val="FontStyle107"/>
        </w:rPr>
        <w:t>- Bill Compton személyében.</w:t>
      </w:r>
    </w:p>
    <w:p>
      <w:pPr>
        <w:pStyle w:val="Style44"/>
        <w:widowControl/>
        <w:rPr/>
      </w:pPr>
      <w:r>
        <w:rPr>
          <w:rStyle w:val="FontStyle107"/>
        </w:rPr>
        <w:t>- A vámpír.</w:t>
      </w:r>
    </w:p>
    <w:p>
      <w:pPr>
        <w:pStyle w:val="Style44"/>
        <w:widowControl/>
        <w:rPr/>
      </w:pPr>
      <w:r>
        <w:rPr>
          <w:rStyle w:val="FontStyle107"/>
        </w:rPr>
        <w:t>- Úgy van.</w:t>
      </w:r>
    </w:p>
    <w:p>
      <w:pPr>
        <w:pStyle w:val="Style44"/>
        <w:widowControl/>
        <w:rPr/>
      </w:pPr>
      <w:r>
        <w:rPr>
          <w:rStyle w:val="FontStyle107"/>
        </w:rPr>
        <w:t>- Meddig maradt nálatok Mr. Compton?</w:t>
      </w:r>
    </w:p>
    <w:p>
      <w:pPr>
        <w:pStyle w:val="Style44"/>
        <w:widowControl/>
        <w:rPr/>
      </w:pPr>
      <w:r>
        <w:rPr>
          <w:rStyle w:val="FontStyle107"/>
        </w:rPr>
        <w:t>- Nem tudom. Talán éjfélig vagy egyig.</w:t>
      </w:r>
    </w:p>
    <w:p>
      <w:pPr>
        <w:pStyle w:val="Style44"/>
        <w:widowControl/>
        <w:rPr/>
      </w:pPr>
      <w:r>
        <w:rPr>
          <w:rStyle w:val="FontStyle107"/>
        </w:rPr>
        <w:t>- Milyennek találtad? -Jó fej.</w:t>
      </w:r>
    </w:p>
    <w:p>
      <w:pPr>
        <w:pStyle w:val="Style44"/>
        <w:widowControl/>
        <w:rPr/>
      </w:pPr>
      <w:r>
        <w:rPr>
          <w:rStyle w:val="FontStyle107"/>
        </w:rPr>
        <w:t>- Izgatott, bosszús? -Nem.</w:t>
      </w:r>
    </w:p>
    <w:p>
      <w:pPr>
        <w:pStyle w:val="Style45"/>
        <w:widowControl/>
        <w:rPr/>
      </w:pPr>
      <w:r>
        <w:rPr>
          <w:rStyle w:val="FontStyle107"/>
        </w:rPr>
        <w:t>- Miss Stackhouse, a rendőrörsön kellene folytatnunk ezt a beszélgetést. Ez itt eltart még egy ideig, ahogy látod.</w:t>
      </w:r>
    </w:p>
    <w:p>
      <w:pPr>
        <w:pStyle w:val="Style44"/>
        <w:widowControl/>
        <w:rPr/>
      </w:pPr>
      <w:r>
        <w:rPr>
          <w:rStyle w:val="FontStyle107"/>
        </w:rPr>
        <w:t>- Jól van.</w:t>
      </w:r>
    </w:p>
    <w:p>
      <w:pPr>
        <w:pStyle w:val="Style44"/>
        <w:widowControl/>
        <w:rPr/>
      </w:pPr>
      <w:r>
        <w:rPr>
          <w:rStyle w:val="FontStyle107"/>
        </w:rPr>
        <w:t>- Be tudnál jönni pár óra múlva? A karórámra néztem.</w:t>
      </w:r>
    </w:p>
    <w:p>
      <w:pPr>
        <w:pStyle w:val="Style44"/>
        <w:widowControl/>
        <w:rPr/>
      </w:pPr>
      <w:r>
        <w:rPr>
          <w:rStyle w:val="FontStyle107"/>
        </w:rPr>
        <w:t>- Ha nem akarja Sam, hogy bemenjek.</w:t>
      </w:r>
    </w:p>
    <w:p>
      <w:pPr>
        <w:pStyle w:val="Style45"/>
        <w:widowControl/>
        <w:rPr/>
      </w:pPr>
      <w:r>
        <w:rPr>
          <w:rStyle w:val="FontStyle107"/>
        </w:rPr>
        <w:t>- Tudod, azért ez előbbre való, mint dolgozgatni vala</w:t>
        <w:softHyphen/>
        <w:t>mi kocsmában.</w:t>
      </w:r>
    </w:p>
    <w:p>
      <w:pPr>
        <w:pStyle w:val="Style311"/>
        <w:widowControl/>
        <w:rPr/>
      </w:pPr>
      <w:r>
        <w:rPr>
          <w:rStyle w:val="FontStyle107"/>
        </w:rPr>
        <w:t>Na, ezt jól megkaptam. Nem mintha az zavart volna, hogy úgy gondolja, hogy a gyilkossági nyomozás fonto-sabb, mint az, hogy valaki idejében beérjen a munkába; ebben egyet értettem vele. A munkám iránti kimondat</w:t>
        <w:softHyphen/>
        <w:t>lan előítélete bántott.</w:t>
      </w:r>
    </w:p>
    <w:p>
      <w:pPr>
        <w:pStyle w:val="Style45"/>
        <w:widowControl/>
        <w:rPr/>
      </w:pPr>
      <w:r>
        <w:rPr>
          <w:rStyle w:val="FontStyle107"/>
        </w:rPr>
        <w:t>- Talán azt gondolod, hogy az én munkám nem ér túl sokat, de jól csinálom, és szeretem is. Legalább annyi tiszteletet érdemlek, mint az ügyvéd húgod, Andy Belle</w:t>
        <w:softHyphen/>
        <w:t>fleur, és ezt ne felejtsd el. Nem vagyok ostoba, és nem vagyok kurva.</w:t>
      </w:r>
    </w:p>
    <w:p>
      <w:pPr>
        <w:pStyle w:val="Style311"/>
        <w:widowControl/>
        <w:rPr/>
      </w:pPr>
      <w:r>
        <w:rPr>
          <w:rStyle w:val="FontStyle107"/>
        </w:rPr>
        <w:t>A nyomozó elpirult. Lassan öntötte el a vörösség, ami nem állt valami jól neki.</w:t>
      </w:r>
    </w:p>
    <w:p>
      <w:pPr>
        <w:pStyle w:val="Style45"/>
        <w:widowControl/>
        <w:rPr/>
      </w:pPr>
      <w:r>
        <w:rPr>
          <w:rStyle w:val="FontStyle107"/>
        </w:rPr>
        <w:t>- Bocsánatot kérek - mondta mereven. Még mindig megpróbálta kívül rekeszteni a régi kapcsolatunkat, hogy ugyanabba a gimnáziumba jártunk, hogy ismertük egymás családját. Arra gondolt, hogy egy másik városba kellett volna nyomozónak mennie, ahol úgy kezelheti az embereket, ahogy szerinte egy rendőrtisztnek illik.</w:t>
      </w:r>
    </w:p>
    <w:p>
      <w:pPr>
        <w:pStyle w:val="Style45"/>
        <w:widowControl/>
        <w:rPr/>
      </w:pPr>
      <w:r>
        <w:rPr>
          <w:rStyle w:val="FontStyle107"/>
        </w:rPr>
        <w:t>- Nem, itt sokkal jobb nyomozó lehetsz, persze, csak ha változtatsz a hozzáállásodon — mondtam neki. Szürke szeme hatalmasra tágult a döbbenettől, én meg gyerekes örömöt éreztem, hogy sikerült megdöbbentenem, habár tudtam, hogy ennek előbb-utóbb meglesz az ára. Min</w:t>
        <w:softHyphen/>
        <w:t>dig megfizettem érte, ha engedtem, hogy az emberek be</w:t>
        <w:softHyphen/>
        <w:t>kukkantsanak a fogyatékosságomba.</w:t>
      </w:r>
    </w:p>
    <w:p>
      <w:pPr>
        <w:pStyle w:val="Style311"/>
        <w:widowControl/>
        <w:rPr/>
      </w:pPr>
      <w:r>
        <w:rPr>
          <w:rStyle w:val="FontStyle107"/>
        </w:rPr>
        <w:t>Legtöbbször azt sem tudták, hova meneküljenek elő</w:t>
        <w:softHyphen/>
        <w:t>lem, amikor ízelítőt adtam a gondolatolvasás milyensé</w:t>
        <w:softHyphen/>
        <w:t>géről, de Andy Bellefleur le volt nyűgözve.</w:t>
      </w:r>
    </w:p>
    <w:p>
      <w:pPr>
        <w:pStyle w:val="Style45"/>
        <w:widowControl/>
        <w:rPr/>
      </w:pPr>
      <w:r>
        <w:rPr>
          <w:rStyle w:val="FontStyle107"/>
        </w:rPr>
        <w:t>- Akkor hát igaz - lehelte, mintha csak mi ketten let</w:t>
        <w:softHyphen/>
        <w:t>tünk volna a világon, és nem egy autóúton üldögélünk egy lerobbant ikerház előtt Louisiana eldugott részén.</w:t>
      </w:r>
    </w:p>
    <w:p>
      <w:pPr>
        <w:pStyle w:val="Style45"/>
        <w:widowControl/>
        <w:rPr/>
      </w:pPr>
      <w:r>
        <w:rPr>
          <w:rStyle w:val="FontStyle107"/>
        </w:rPr>
        <w:t>- Nem, azt felejtsd el - mondtam gyorsan. - Néha meg tudom mondani az emberek viselkedéséből, hogy mire gondolnak.</w:t>
      </w:r>
    </w:p>
    <w:p>
      <w:pPr>
        <w:pStyle w:val="Style311"/>
        <w:widowControl/>
        <w:rPr/>
      </w:pPr>
      <w:r>
        <w:rPr>
          <w:rStyle w:val="FontStyle107"/>
        </w:rPr>
        <w:t>Szándékosan arra gondolt, hogy egy blúz van rajtam, és ő kigombolja. De most már vigyáztam, visszabújtam a rendes, fallal védett kis erődömbe, és csak mosolyogtam nagyon kedvesen, pedig tudtam, hogy többet már nem dől be nekem.</w:t>
      </w:r>
    </w:p>
    <w:p>
      <w:pPr>
        <w:pStyle w:val="Style45"/>
        <w:widowControl/>
        <w:rPr/>
      </w:pPr>
      <w:r>
        <w:rPr>
          <w:rStyle w:val="FontStyle107"/>
        </w:rPr>
        <w:t>- Ha már lesz egy kis időd, akkor gyere át a bárba. Be</w:t>
        <w:softHyphen/>
        <w:t>szélhetünk a raktárban, vagy Sam irodájában - mond</w:t>
        <w:softHyphen/>
        <w:t>tam kurtán, és behúztam a lábamat a kocsiba.</w:t>
      </w:r>
    </w:p>
    <w:p>
      <w:pPr>
        <w:pStyle w:val="Style45"/>
        <w:widowControl/>
        <w:rPr/>
      </w:pPr>
      <w:r>
        <w:rPr>
          <w:rStyle w:val="FontStyle107"/>
        </w:rPr>
        <w:t>A kocsma tömve volt, amikor odaértem. Sam áthívta Terry Bellefleurt, Andy (ha jól emlékszem) másoduno</w:t>
        <w:softHyphen/>
        <w:t>katestvérét, hogy felügyelje a dolgokat, amíg ő a rend</w:t>
        <w:softHyphen/>
        <w:t>őrökkel beszél Dawn lakásánál. Terry megjárta a poklot a vietnami háborúban, és szűkösen éldegélt valamilyen állami rokkantsegélyen. Megsebesült, fogságba esett, majd két évig raboskodott, és a gondolatai legtöbbször annyira ijesztőek voltak, hogy csak különleges elővigyá</w:t>
        <w:softHyphen/>
        <w:t>zattal merészkedtem a közelébe. Terrynek nehéz élete volt, és még nálam is nagyobb erőfeszítésébe került, hogy normálisan viselkedjen. Hála istennek, nem ivott sokat.</w:t>
      </w:r>
    </w:p>
    <w:p>
      <w:pPr>
        <w:pStyle w:val="Style45"/>
        <w:widowControl/>
        <w:rPr/>
      </w:pPr>
      <w:r>
        <w:rPr>
          <w:rStyle w:val="FontStyle107"/>
        </w:rPr>
        <w:t>Most könnyű puszit cuppantottam az arcára, mi</w:t>
        <w:softHyphen/>
        <w:t>közben kezet mostam és elvettem a tálcámat. A konyhá</w:t>
        <w:softHyphen/>
        <w:t>ba nyíló kicsi ablakon át láttam Lafayette Raynoldot, a szakácsot, ahogy forgatja a hamburgereket, és forró olaj</w:t>
        <w:softHyphen/>
        <w:t>ba merít egy fémkosárnyi krumplit sülni. A Merlotte's-ban csak kevés fajta szendvics volt, ez volt minden vá</w:t>
        <w:softHyphen/>
        <w:t>laszték. Sam nem kívánt éttermet csinálni belőle, de olyan helyet akart, ahol azért akad némi harapnivaló.</w:t>
      </w:r>
    </w:p>
    <w:p>
      <w:pPr>
        <w:pStyle w:val="Style58"/>
        <w:widowControl/>
        <w:rPr/>
      </w:pPr>
      <w:r>
        <w:rPr>
          <w:rStyle w:val="FontStyle107"/>
        </w:rPr>
        <w:t>- Nahát, ezt meg miért kaptam, nem mintha nem lennék megtisztelve - húzta fel a szemöldökét Terry. A haja vörös, bár amikor borostás volt, látszott, hogy az arc</w:t>
        <w:softHyphen/>
        <w:t>szőrzete már ősz. Terry sokat volt kint a szabad ég alatt, de igazán sohasem tudott lebarnulni. Erős, rozsdás színe lett a bőrének, és ilyenkor még feltűnőbben látszott a heg a bal arcán. Nem úgy nézett ki, mintha ez zavarná. Ar</w:t>
        <w:softHyphen/>
        <w:t>lene egyszer lefeküdt vele, egyéjszakás dolog volt, be volt csípve, és utóbb elárulta, hogy Terrynek rengeteg olyan sebhelye van, ami sokkal rosszabb, mint az arcán lévő.</w:t>
      </w:r>
    </w:p>
    <w:p>
      <w:pPr>
        <w:pStyle w:val="Style45"/>
        <w:widowControl/>
        <w:rPr/>
      </w:pPr>
      <w:r>
        <w:rPr>
          <w:rStyle w:val="FontStyle107"/>
        </w:rPr>
        <w:t xml:space="preserve">— </w:t>
      </w:r>
      <w:r>
        <w:rPr>
          <w:rStyle w:val="FontStyle107"/>
        </w:rPr>
        <w:t>Csak azért, hogy itt vagy — válaszoltam.</w:t>
        <w:br/>
        <w:t xml:space="preserve">Igaz amit Dawnról mondanak? Lafayetté kitett két tányért a kiadóablakba. Rám kacsintott sűrű műszempillájával. Lafayette erősen ki volt festve. És már annyira hozzászoktam, hogy szinte észre sem </w:t>
        <w:br/>
        <w:t>vettem, de most a szemhéjpúdere eszembe jutatta a fiútJerryt. Szó nélkül hagytam, hogy elvigye az a három vámpír.</w:t>
      </w:r>
      <w:r>
        <w:rPr>
          <w:rStyle w:val="FontStyle140"/>
        </w:rPr>
        <w:t xml:space="preserve"> </w:t>
      </w:r>
      <w:r>
        <w:rPr>
          <w:rStyle w:val="FontStyle107"/>
        </w:rPr>
        <w:t>Valószínűleg rosszul tettem, de a helyzet ezt diktálta. Nem tudtam volna megakadályozni, hogy elvi</w:t>
        <w:softHyphen/>
        <w:t>em tudtam volna idejében értesíteni a rendőrséget hogy elkapják őket. Amúgy is haldoklott, és annyi és halandót vitt magával a halálba, amennyit csak tudott; ilyenformán már ő maga is gyilkos volt. Megnyugtattam a lelkiismeretemet, hogy ez volt az utol</w:t>
        <w:softHyphen/>
        <w:t>só eset, hogy szóba került Jerry.</w:t>
      </w:r>
    </w:p>
    <w:p>
      <w:pPr>
        <w:pStyle w:val="Style102"/>
        <w:widowControl/>
        <w:rPr/>
      </w:pPr>
      <w:r>
        <w:rPr>
          <w:rStyle w:val="FontStyle107"/>
        </w:rPr>
        <w:t>- Arlene, kész a hamburger - rántott vissza Terry kiáltása a jelen valóságába. Arlene jött, hogy elvigye a tá</w:t>
        <w:softHyphen/>
        <w:t>nyérokat. Úgy nézett rám, hogy tudtam, az első adandó alkalommal nekem esik, hogy kiszedjen belőlem min</w:t>
        <w:softHyphen/>
        <w:t>dent. Charlsie Tooten is munkába állt aznap. Olyankor szokott beugrani, ha az egyik pincérnő megbetegedett vagy egyszerűen nem jött be. Reméltem, hogy Charlsie fogja átvenni Dawn teljes műszakát. Mindig is szerettem.</w:t>
      </w:r>
    </w:p>
    <w:p>
      <w:pPr>
        <w:pStyle w:val="Style102"/>
        <w:widowControl/>
        <w:rPr/>
      </w:pPr>
      <w:r>
        <w:rPr>
          <w:rStyle w:val="FontStyle107"/>
        </w:rPr>
        <w:t>- Igen, Dawn meghalt - mondtam Terrynek. Látha</w:t>
        <w:softHyphen/>
        <w:t>tóan nem zavarta, hogy olyan sokáig hallgattam, mielőtt válaszoltam volna.</w:t>
      </w:r>
    </w:p>
    <w:p>
      <w:pPr>
        <w:pStyle w:val="Style102"/>
        <w:widowControl/>
        <w:rPr/>
      </w:pPr>
      <w:r>
        <w:rPr>
          <w:rStyle w:val="FontStyle107"/>
        </w:rPr>
        <w:t>- Mi történt vele?</w:t>
      </w:r>
    </w:p>
    <w:p>
      <w:pPr>
        <w:pStyle w:val="Style102"/>
        <w:widowControl/>
        <w:rPr/>
      </w:pPr>
      <w:r>
        <w:rPr>
          <w:rStyle w:val="FontStyle107"/>
        </w:rPr>
        <w:t>- Nem tudom, de nem békésen halt meg. - Láttam vért is az ágyneműn, nem sokat, de azért mégis valamennyit.</w:t>
      </w:r>
    </w:p>
    <w:p>
      <w:pPr>
        <w:pStyle w:val="Style102"/>
        <w:widowControl/>
        <w:rPr>
          <w:sz w:val="20"/>
          <w:szCs w:val="20"/>
        </w:rPr>
      </w:pPr>
      <w:r>
        <w:rPr>
          <w:rStyle w:val="FontStyle107"/>
        </w:rPr>
        <w:t>- Maudette - mondta Terry, és én nyomban megér</w:t>
        <w:softHyphen/>
        <w:t>tettem.</w:t>
      </w:r>
    </w:p>
    <w:p>
      <w:pPr>
        <w:pStyle w:val="Style58"/>
        <w:widowControl/>
        <w:rPr/>
      </w:pPr>
      <w:r>
        <w:rPr>
          <w:rStyle w:val="FontStyle107"/>
        </w:rPr>
        <w:t>- Meglehet - válaszoltam. Ez a lehetőség is megvolt, az már biztos. Talán aki kicsinálta Dawnt, azonos Mau</w:t>
        <w:softHyphen/>
        <w:t>dette gyilkosával.</w:t>
      </w:r>
    </w:p>
    <w:p>
      <w:pPr>
        <w:pStyle w:val="Style45"/>
        <w:widowControl/>
        <w:rPr/>
      </w:pPr>
      <w:r>
        <w:rPr>
          <w:rStyle w:val="FontStyle107"/>
        </w:rPr>
        <w:t>Természetesen egész Renard megye bekukkantott aznap, ha nem is enni, de legalább egy délutáni kávéra vagy sörre. Ha a munkabeosztásuk miatt nem tudtak napközben jönni, hát kivárták, míg végeznek, és bejöt</w:t>
        <w:softHyphen/>
        <w:t>tek hazafelé menet. Két fiatal nőt is megöltek a váro</w:t>
        <w:softHyphen/>
        <w:t>sunkban egyetlen hónap leforgása alatt? Biztosra vehető volt, hogy erről beszélni akarnak az emberek.</w:t>
      </w:r>
    </w:p>
    <w:p>
      <w:pPr>
        <w:pStyle w:val="Style45"/>
        <w:widowControl/>
        <w:rPr/>
      </w:pPr>
      <w:r>
        <w:rPr>
          <w:rStyle w:val="FontStyle107"/>
        </w:rPr>
        <w:t>Sam kettő körül ért vissza, a teste fel volt forrósodva, csak úgy sugározta a meleget. Veríték csorgott az arcán, mert ott kellett állnia a bűntény helyszínénél, az árnyék-talan udvaron. Azt mondta, hogy Andy Bellefleur nem</w:t>
        <w:softHyphen/>
        <w:t>sokára jön, hogy megint beszéljen velem.</w:t>
      </w:r>
    </w:p>
    <w:p>
      <w:pPr>
        <w:pStyle w:val="Style58"/>
        <w:widowControl/>
        <w:rPr/>
      </w:pPr>
      <w:r>
        <w:rPr>
          <w:rStyle w:val="FontStyle107"/>
        </w:rPr>
        <w:t>- Nem tudom, hogy minek - mondtam egy dacos kisgyerek hangján. - Soha nem lógtam együtt Dawnnal. És azt megmondták, mi történt vele?</w:t>
      </w:r>
    </w:p>
    <w:p>
      <w:pPr>
        <w:pStyle w:val="Style58"/>
        <w:widowControl/>
        <w:rPr/>
      </w:pPr>
      <w:r>
        <w:rPr>
          <w:rStyle w:val="FontStyle107"/>
        </w:rPr>
        <w:t>- Valaki megfojtotta, miután párszor megütötte -válaszolta Sam. — De volt rajta néhány régebbi fognyom. Csakúgy, mint Maudette-en.</w:t>
      </w:r>
    </w:p>
    <w:p>
      <w:pPr>
        <w:pStyle w:val="Style58"/>
        <w:widowControl/>
        <w:rPr/>
      </w:pPr>
      <w:r>
        <w:rPr>
          <w:rStyle w:val="FontStyle107"/>
        </w:rPr>
        <w:t>- Sok vámpír van, Sam - válaszoltam meg kimondat</w:t>
        <w:softHyphen/>
        <w:t>lan véleményét.</w:t>
      </w:r>
    </w:p>
    <w:p>
      <w:pPr>
        <w:pStyle w:val="Style58"/>
        <w:widowControl/>
        <w:rPr/>
      </w:pPr>
      <w:r>
        <w:rPr>
          <w:rStyle w:val="FontStyle107"/>
        </w:rPr>
        <w:t>- Sookie. — A hangja annyira komoly és halk volt. Eszembe jutott, hogyan fogta a kezemet Dawn házánál, és aztán az is, hogyan zárt ki a gondolataiból, mintha tudta volna, hogy próbálom kifürkészni, mintha tudta volna, miként tartson távol.</w:t>
      </w:r>
    </w:p>
    <w:p>
      <w:pPr>
        <w:pStyle w:val="Style58"/>
        <w:widowControl/>
        <w:rPr/>
      </w:pPr>
      <w:r>
        <w:rPr>
          <w:rStyle w:val="FontStyle107"/>
        </w:rPr>
        <w:t>- Édesem, lehet, hogy Bill rendes tag, de csak vámpír-mércével, ettől még tény, hogy nem ember.</w:t>
      </w:r>
    </w:p>
    <w:p>
      <w:pPr>
        <w:pStyle w:val="Style911"/>
        <w:widowControl/>
        <w:rPr/>
      </w:pPr>
      <w:r>
        <w:rPr>
          <w:rStyle w:val="FontStyle107"/>
        </w:rPr>
        <w:t>- Édesem, te sem vagy az - mondtam nagyon halk, de nagyon éles hangon. Ezzel hátat fordítottam Samnek. Nem igazán akartam szembe nézni azzal, hogy miért haragszom rá ennyire, viszont azt nagyon is akartam, hogy tudja.</w:t>
      </w:r>
    </w:p>
    <w:p>
      <w:pPr>
        <w:pStyle w:val="Style911"/>
        <w:widowControl/>
        <w:rPr/>
      </w:pPr>
      <w:r>
        <w:rPr>
          <w:rStyle w:val="FontStyle107"/>
        </w:rPr>
        <w:t>Úgy dolgoztam, mint egy megszállott. Lehet, hogy sok hibája volt, de Dawn nagyon hatékony volt, és Charlsie egyszerűen nem tudott lépést tartani. Megvolt benne az igyekezet, és biztos voltam benne, hogy fel fog</w:t>
        <w:softHyphen/>
        <w:t>ja tudni venni a tempót, de aznap este Arlene és én kel</w:t>
        <w:softHyphen/>
        <w:t>lett hogy átvegyük tőle.</w:t>
      </w:r>
    </w:p>
    <w:p>
      <w:pPr>
        <w:pStyle w:val="Style911"/>
        <w:widowControl/>
        <w:rPr/>
      </w:pPr>
      <w:r>
        <w:rPr>
          <w:rStyle w:val="FontStyle107"/>
        </w:rPr>
        <w:t>Azon az estén egy vagyont szedtem össze borrava</w:t>
        <w:softHyphen/>
        <w:t>lóból, amikor az emberek rájöttek, hogy én találtam meg a holttestet. Megőriztem méltóságos arckifejezésemet, és túlestem rajta, nem akartam megbántani azokat a ven</w:t>
        <w:softHyphen/>
        <w:t>dégeket, akik csak azt akarták tudni, amit a városban mindenki.</w:t>
      </w:r>
    </w:p>
    <w:p>
      <w:pPr>
        <w:pStyle w:val="Style911"/>
        <w:widowControl/>
        <w:rPr/>
      </w:pPr>
      <w:r>
        <w:rPr>
          <w:rStyle w:val="FontStyle107"/>
        </w:rPr>
        <w:t>Hazafelé menet engedélyeztem magamnak egy kis lazítást. Ki voltam merülve. A legutolsó dolog, amire számítottam, miután befordultam a házunkhoz vezető kis útra a fák közé, Bill Compton volt. Egy fenyőfa törzsének dőlt, és rám várt. Kicsit továbbmentem, ügyet sem vetve rá. Aztán mégis megálltam. Kiszálltam anél</w:t>
        <w:softHyphen/>
        <w:t>kül, hogy a szemébe néztem volna. Otthonosan mozgott az éjszakában, úgy, ahogy én sosem tudnék. Túl sok a gyerekkori berögződés az éjszakáról, a sötétről, a testet öltő lényekről.</w:t>
      </w:r>
    </w:p>
    <w:p>
      <w:pPr>
        <w:pStyle w:val="Style911"/>
        <w:widowControl/>
        <w:rPr/>
      </w:pPr>
      <w:r>
        <w:rPr>
          <w:rStyle w:val="FontStyle107"/>
        </w:rPr>
        <w:t>Ha már itt tartunk, Bill is egy közülük. Nem csoda, ha ennyire nyugodt.</w:t>
      </w:r>
    </w:p>
    <w:p>
      <w:pPr>
        <w:pStyle w:val="Style58"/>
        <w:widowControl/>
        <w:rPr/>
      </w:pPr>
      <w:r>
        <w:rPr>
          <w:rStyle w:val="FontStyle107"/>
        </w:rPr>
        <w:t>- Egész éjjel a cipőd orrát fogod nézni, vagy szóba állsz velem? — kérdezte suttogásnál alig hangosabban.</w:t>
      </w:r>
    </w:p>
    <w:p>
      <w:pPr>
        <w:pStyle w:val="Style58"/>
        <w:widowControl/>
        <w:rPr/>
      </w:pPr>
      <w:r>
        <w:rPr>
          <w:rStyle w:val="FontStyle107"/>
        </w:rPr>
        <w:t>- Történt valami, amiről biztosan te is tudsz.</w:t>
      </w:r>
    </w:p>
    <w:p>
      <w:pPr>
        <w:pStyle w:val="Style58"/>
        <w:widowControl/>
        <w:rPr/>
      </w:pPr>
      <w:r>
        <w:rPr>
          <w:rStyle w:val="FontStyle107"/>
        </w:rPr>
        <w:t>- Mondd. - Megpróbált csinálni valamit velem, érez</w:t>
        <w:softHyphen/>
        <w:t>tem, ahogyan körülöttem áramlik a hatalma, de távol tartottam. Felsóhajtott.</w:t>
      </w:r>
    </w:p>
    <w:p>
      <w:pPr>
        <w:pStyle w:val="Style58"/>
        <w:widowControl/>
        <w:rPr/>
      </w:pPr>
      <w:r>
        <w:rPr>
          <w:rStyle w:val="FontStyle107"/>
        </w:rPr>
        <w:t>- Nem bírok ácsorogni — mondtam elgyötörten. — Üljünk a földre vagy valami. Fáradt a lábam.</w:t>
      </w:r>
    </w:p>
    <w:p>
      <w:pPr>
        <w:pStyle w:val="Style48"/>
        <w:widowControl/>
        <w:rPr/>
      </w:pPr>
      <w:r>
        <w:rPr>
          <w:rStyle w:val="FontStyle107"/>
        </w:rPr>
        <w:t>Válaszképpen felemelt, és a kocsi motorháztetejére ül</w:t>
        <w:softHyphen/>
        <w:t>tetett, majd karba font kézzel elém állt, félreérthetetle</w:t>
        <w:softHyphen/>
        <w:t>nül várakozással telve.</w:t>
      </w:r>
    </w:p>
    <w:p>
      <w:pPr>
        <w:pStyle w:val="Style58"/>
        <w:widowControl/>
        <w:rPr/>
      </w:pPr>
      <w:r>
        <w:rPr>
          <w:rStyle w:val="FontStyle107"/>
        </w:rPr>
        <w:t>- Mondd.</w:t>
      </w:r>
    </w:p>
    <w:p>
      <w:pPr>
        <w:pStyle w:val="Style58"/>
        <w:widowControl/>
        <w:rPr/>
      </w:pPr>
      <w:r>
        <w:rPr>
          <w:rStyle w:val="FontStyle107"/>
        </w:rPr>
        <w:t>- Dawnt meggyilkolták. Ugyanúgy, mint Maudette Pickenst.</w:t>
      </w:r>
    </w:p>
    <w:p>
      <w:pPr>
        <w:pStyle w:val="Style58"/>
        <w:widowControl/>
        <w:rPr/>
      </w:pPr>
      <w:r>
        <w:rPr>
          <w:rStyle w:val="FontStyle107"/>
        </w:rPr>
        <w:t>- Dawn?</w:t>
      </w:r>
    </w:p>
    <w:p>
      <w:pPr>
        <w:pStyle w:val="Style48"/>
        <w:widowControl/>
        <w:rPr/>
      </w:pPr>
      <w:r>
        <w:rPr>
          <w:rStyle w:val="FontStyle107"/>
        </w:rPr>
        <w:t>Hirtelen egy kicsit jobban éreztem magam.</w:t>
      </w:r>
    </w:p>
    <w:p>
      <w:pPr>
        <w:pStyle w:val="Style58"/>
        <w:widowControl/>
        <w:rPr/>
      </w:pPr>
      <w:r>
        <w:rPr>
          <w:rStyle w:val="FontStyle107"/>
        </w:rPr>
        <w:t>- A másik pincérnő a kocsmában.</w:t>
      </w:r>
    </w:p>
    <w:p>
      <w:pPr>
        <w:pStyle w:val="Style59"/>
        <w:widowControl/>
        <w:rPr/>
      </w:pPr>
      <w:r>
        <w:rPr>
          <w:rStyle w:val="FontStyle107"/>
        </w:rPr>
        <w:t>- Az a vörös, aki olyan gyakran megy férjhez? Már sokkal jobban éreztem magam.</w:t>
      </w:r>
    </w:p>
    <w:p>
      <w:pPr>
        <w:pStyle w:val="Style58"/>
        <w:widowControl/>
        <w:rPr/>
      </w:pPr>
      <w:r>
        <w:rPr>
          <w:rStyle w:val="FontStyle107"/>
        </w:rPr>
        <w:t>- Nem, a sötét hajú, az, aki folyton lökdöste a széke</w:t>
        <w:softHyphen/>
        <w:t>det a csípőjével, hogy észrevedd végre.</w:t>
      </w:r>
    </w:p>
    <w:p>
      <w:pPr>
        <w:pStyle w:val="Style58"/>
        <w:widowControl/>
        <w:rPr/>
      </w:pPr>
      <w:r>
        <w:rPr>
          <w:rStyle w:val="FontStyle107"/>
        </w:rPr>
        <w:t>- Ó, szóval ő az. El is jött hozzám.</w:t>
      </w:r>
    </w:p>
    <w:p>
      <w:pPr>
        <w:pStyle w:val="Style58"/>
        <w:widowControl/>
        <w:rPr/>
      </w:pPr>
      <w:r>
        <w:rPr>
          <w:rStyle w:val="FontStyle107"/>
        </w:rPr>
        <w:t>- Dawn? Mikor?</w:t>
      </w:r>
    </w:p>
    <w:p>
      <w:pPr>
        <w:pStyle w:val="Style58"/>
        <w:widowControl/>
        <w:rPr/>
      </w:pPr>
      <w:r>
        <w:rPr>
          <w:rStyle w:val="FontStyle107"/>
        </w:rPr>
        <w:t>- Miután te elmentél a múltkor este. Aznap éjjel, amikor a vámpírok nálam voltak. Szerencsés volt, hogy elkerülte őket. Nagyon biztos volt magában, hogy akár</w:t>
        <w:softHyphen/>
        <w:t>mit megold.</w:t>
      </w:r>
    </w:p>
    <w:p>
      <w:pPr>
        <w:pStyle w:val="Style48"/>
        <w:widowControl/>
        <w:rPr/>
      </w:pPr>
      <w:r>
        <w:rPr>
          <w:rStyle w:val="FontStyle107"/>
        </w:rPr>
        <w:t>Felpillantottam rá.</w:t>
      </w:r>
    </w:p>
    <w:p>
      <w:pPr>
        <w:pStyle w:val="Style59"/>
        <w:widowControl/>
        <w:rPr/>
      </w:pPr>
      <w:r>
        <w:rPr>
          <w:rStyle w:val="FontStyle107"/>
        </w:rPr>
        <w:t>- Miért volt szerencsés? Nem védted volna meg? Bill szeme egészen fekete volt a holdfényben.</w:t>
      </w:r>
    </w:p>
    <w:p>
      <w:pPr>
        <w:pStyle w:val="Style59"/>
        <w:widowControl/>
        <w:rPr/>
      </w:pPr>
      <w:r>
        <w:rPr>
          <w:rStyle w:val="FontStyle107"/>
        </w:rPr>
        <w:t>- Nem hiszem - válaszolta. -Te egy...</w:t>
      </w:r>
    </w:p>
    <w:p>
      <w:pPr>
        <w:pStyle w:val="Style58"/>
        <w:widowControl/>
        <w:rPr/>
      </w:pPr>
      <w:r>
        <w:rPr>
          <w:rStyle w:val="FontStyle107"/>
        </w:rPr>
        <w:t>- Én egy vámpír vagyok, Sookie. Nem úgy gondolko</w:t>
        <w:softHyphen/>
        <w:t>dom, mint te. Nem törődöm a halandókkal ösztönösen.</w:t>
      </w:r>
    </w:p>
    <w:p>
      <w:pPr>
        <w:pStyle w:val="Style59"/>
        <w:widowControl/>
        <w:rPr/>
      </w:pPr>
      <w:r>
        <w:rPr>
          <w:rStyle w:val="FontStyle107"/>
        </w:rPr>
        <w:t>- Engem megvédtél.</w:t>
      </w:r>
    </w:p>
    <w:p>
      <w:pPr>
        <w:pStyle w:val="Style59"/>
        <w:widowControl/>
        <w:rPr/>
      </w:pPr>
      <w:r>
        <w:rPr>
          <w:rStyle w:val="FontStyle107"/>
        </w:rPr>
        <w:t>- Te más vagy.</w:t>
      </w:r>
    </w:p>
    <w:p>
      <w:pPr>
        <w:pStyle w:val="Style58"/>
        <w:widowControl/>
        <w:rPr/>
      </w:pPr>
      <w:r>
        <w:rPr>
          <w:rStyle w:val="FontStyle107"/>
        </w:rPr>
        <w:t>- Igen? Pincérnő vagyok, mint ahogyan Dawn is az volt. Egyszerű családból származom, mint Maudette. Mitől lennék én más?</w:t>
      </w:r>
    </w:p>
    <w:p>
      <w:pPr>
        <w:pStyle w:val="Style45"/>
        <w:widowControl/>
        <w:rPr/>
      </w:pPr>
      <w:r>
        <w:rPr>
          <w:rStyle w:val="FontStyle107"/>
        </w:rPr>
        <w:t>Hirtelen támadt fel bennem a harag. Tudtam, hogy erre mi következik majd.</w:t>
      </w:r>
    </w:p>
    <w:p>
      <w:pPr>
        <w:pStyle w:val="Style45"/>
        <w:widowControl/>
        <w:rPr/>
      </w:pPr>
      <w:r>
        <w:rPr>
          <w:rStyle w:val="FontStyle107"/>
        </w:rPr>
        <w:t>Hűvös ujja megérintette a homlokom közepét.</w:t>
      </w:r>
    </w:p>
    <w:p>
      <w:pPr>
        <w:pStyle w:val="Style58"/>
        <w:widowControl/>
        <w:rPr/>
      </w:pPr>
      <w:r>
        <w:rPr>
          <w:rStyle w:val="FontStyle107"/>
        </w:rPr>
        <w:t>- Más - mondta. - Nem vagy olyan, mint mi. De olyan sem, mint ők.</w:t>
      </w:r>
    </w:p>
    <w:p>
      <w:pPr>
        <w:pStyle w:val="Style45"/>
        <w:widowControl/>
        <w:rPr/>
      </w:pPr>
      <w:r>
        <w:rPr>
          <w:rStyle w:val="FontStyle107"/>
        </w:rPr>
        <w:t>Hirtelen feltörő erővel lobbant fel bennem a harag lángja, még majdnem jól is esett. Megemeltem a karo</w:t>
        <w:softHyphen/>
        <w:t>mat, és ütni kezdtem, ami elég fölösleges marhaság volt tőlem. Olyan volt, mintha egy páncélautót csapkodnék. Egy szempillantás alatt felkapott a kocsiról, erősen ma</w:t>
        <w:softHyphen/>
        <w:t>gához szegezett, és egyik karjával a testem oldalára szorí</w:t>
        <w:softHyphen/>
        <w:t>totta mindkét kezemet.</w:t>
      </w:r>
    </w:p>
    <w:p>
      <w:pPr>
        <w:pStyle w:val="Style58"/>
        <w:widowControl/>
        <w:rPr/>
      </w:pPr>
      <w:r>
        <w:rPr>
          <w:rStyle w:val="FontStyle107"/>
        </w:rPr>
        <w:t>- Ne! - sikoltottam. Rugdostam, vonaglottam, de akár meg is spórolhattam volna magamnak a küszkö</w:t>
        <w:softHyphen/>
        <w:t>dést. Végül ernyedten megadtam magam.</w:t>
      </w:r>
    </w:p>
    <w:p>
      <w:pPr>
        <w:pStyle w:val="Style45"/>
        <w:widowControl/>
        <w:rPr/>
      </w:pPr>
      <w:r>
        <w:rPr>
          <w:rStyle w:val="FontStyle107"/>
        </w:rPr>
        <w:t>A lélegzetem akadozott, csakúgy, mint az övé. De nem hittem, hogy ugyanazért, amiért az enyém.</w:t>
      </w:r>
    </w:p>
    <w:p>
      <w:pPr>
        <w:pStyle w:val="Style58"/>
        <w:widowControl/>
        <w:rPr/>
      </w:pPr>
      <w:r>
        <w:rPr>
          <w:rStyle w:val="FontStyle107"/>
        </w:rPr>
        <w:t>- Miért gondoltad, hogy tudok Dawnról? - kérdezte olyan higgadtan, mintha az előbbi dulakodás meg sem történt volna.</w:t>
      </w:r>
    </w:p>
    <w:p>
      <w:pPr>
        <w:pStyle w:val="Style58"/>
        <w:widowControl/>
        <w:rPr/>
      </w:pPr>
      <w:r>
        <w:rPr>
          <w:rStyle w:val="FontStyle107"/>
        </w:rPr>
        <w:t>- Nos hát, Sötétség Nagyura — mondtam dühöngve -, Maudette-nek régebbi harapásnyomok voltak a comb</w:t>
        <w:softHyphen/>
        <w:t>ján, és a rendőrség azt mondta Samnek, hogy Dawnon is voltak.</w:t>
      </w:r>
    </w:p>
    <w:p>
      <w:pPr>
        <w:pStyle w:val="Style45"/>
        <w:widowControl/>
        <w:rPr/>
      </w:pPr>
      <w:r>
        <w:rPr>
          <w:rStyle w:val="FontStyle107"/>
        </w:rPr>
        <w:t>Ha a hallgatást minősíteni lehet, akkor azt monda</w:t>
        <w:softHyphen/>
        <w:t>nám, hogy az övé teli volt gondolatokkal. Mialatt töp</w:t>
        <w:softHyphen/>
        <w:t>rengett, vagy azt csinálta, legyen az akármi, amit ilyen</w:t>
        <w:softHyphen/>
        <w:t>kor egy vámpír, valamennyit engedett a karja szorításán. A másik keze szórakozottan masszírozgatta a hátamat, mintha nyüszítő kiskutya lennék, aki vigaszra szorul.</w:t>
      </w:r>
    </w:p>
    <w:p>
      <w:pPr>
        <w:pStyle w:val="Style58"/>
        <w:widowControl/>
        <w:rPr/>
      </w:pPr>
      <w:r>
        <w:rPr>
          <w:rStyle w:val="FontStyle107"/>
        </w:rPr>
        <w:t>- Szóval ezzel azt mondod, hogy nem ezekbe a hara</w:t>
        <w:softHyphen/>
        <w:t>pásokba haltak bele.</w:t>
      </w:r>
    </w:p>
    <w:p>
      <w:pPr>
        <w:pStyle w:val="Style58"/>
        <w:widowControl/>
        <w:rPr/>
      </w:pPr>
      <w:r>
        <w:rPr>
          <w:rStyle w:val="FontStyle107"/>
        </w:rPr>
        <w:t>- Nem. Fulladásos halált haltak.</w:t>
      </w:r>
    </w:p>
    <w:p>
      <w:pPr>
        <w:pStyle w:val="Style58"/>
        <w:widowControl/>
        <w:rPr/>
      </w:pPr>
      <w:r>
        <w:rPr>
          <w:rStyle w:val="FontStyle107"/>
        </w:rPr>
        <w:t>- Akkor nem vámpír volt. - A hangsúlya teljes meg</w:t>
        <w:softHyphen/>
        <w:t>győződést sugárzott.</w:t>
      </w:r>
    </w:p>
    <w:p>
      <w:pPr>
        <w:pStyle w:val="Style58"/>
        <w:widowControl/>
        <w:rPr/>
      </w:pPr>
      <w:r>
        <w:rPr>
          <w:rStyle w:val="FontStyle107"/>
        </w:rPr>
        <w:t>- Miért nem?</w:t>
      </w:r>
    </w:p>
    <w:p>
      <w:pPr>
        <w:pStyle w:val="Style58"/>
        <w:widowControl/>
        <w:rPr/>
      </w:pPr>
      <w:r>
        <w:rPr>
          <w:rStyle w:val="FontStyle107"/>
        </w:rPr>
        <w:t>- Ha egy vámpír lakmározott volna ezekből a nőkből, akkor elvéreztek volna, nem megfulladnak. Egy vámpír sosem lenne ilyen pazarló.</w:t>
      </w:r>
    </w:p>
    <w:p>
      <w:pPr>
        <w:pStyle w:val="Style45"/>
        <w:widowControl/>
        <w:rPr/>
      </w:pPr>
      <w:r>
        <w:rPr>
          <w:rStyle w:val="FontStyle107"/>
        </w:rPr>
        <w:t>Mindig, amikor már éppen kezdtem volna egészen jól érezni magam Bill társaságában, akkor mondott valami olyan rideget, olyan vámpírosat, hogy kezdhettem elöl</w:t>
        <w:softHyphen/>
        <w:t>ről.</w:t>
      </w:r>
    </w:p>
    <w:p>
      <w:pPr>
        <w:pStyle w:val="Style58"/>
        <w:widowControl/>
        <w:rPr/>
      </w:pPr>
      <w:r>
        <w:rPr>
          <w:rStyle w:val="FontStyle107"/>
        </w:rPr>
        <w:t>- Akkor hát — mondtam fáradtan —, vagy egy retten</w:t>
        <w:softHyphen/>
        <w:t>tően furfangos vámpírral van dolgunk, aki nagyon tud uralkodni magán, vagy van itt valaki, aki azokat a nőket gyilkolássza, akik vámpírokkal voltak.</w:t>
      </w:r>
    </w:p>
    <w:p>
      <w:pPr>
        <w:pStyle w:val="Style45"/>
        <w:widowControl/>
        <w:rPr/>
      </w:pPr>
      <w:r>
        <w:rPr>
          <w:rStyle w:val="FontStyle107"/>
        </w:rPr>
        <w:t>-Hm.</w:t>
      </w:r>
    </w:p>
    <w:p>
      <w:pPr>
        <w:pStyle w:val="Style45"/>
        <w:widowControl/>
        <w:rPr/>
      </w:pPr>
      <w:r>
        <w:rPr>
          <w:rStyle w:val="FontStyle107"/>
        </w:rPr>
        <w:t>Egyik lehetőség sem nyugtatott meg túlságosan.</w:t>
      </w:r>
    </w:p>
    <w:p>
      <w:pPr>
        <w:pStyle w:val="Style58"/>
        <w:widowControl/>
        <w:rPr/>
      </w:pPr>
      <w:r>
        <w:rPr>
          <w:rStyle w:val="FontStyle107"/>
        </w:rPr>
        <w:t>- Te azt hiszed, hogy én voltam? - kérdezte.</w:t>
      </w:r>
    </w:p>
    <w:p>
      <w:pPr>
        <w:pStyle w:val="Style45"/>
        <w:widowControl/>
        <w:rPr/>
      </w:pPr>
      <w:r>
        <w:rPr>
          <w:rStyle w:val="FontStyle107"/>
        </w:rPr>
        <w:t>Váratlanul ért a kérdés. Fészkelődni kezdtem az ölelé</w:t>
        <w:softHyphen/>
        <w:t>sében, hogy ránézhessek.</w:t>
      </w:r>
    </w:p>
    <w:p>
      <w:pPr>
        <w:pStyle w:val="Style58"/>
        <w:widowControl/>
        <w:rPr/>
      </w:pPr>
      <w:r>
        <w:rPr>
          <w:rStyle w:val="FontStyle107"/>
        </w:rPr>
        <w:t>- Nagy súlyt fektettél rá, hogy rámutass, mennyire szívtelen vagy - emlékeztettem. - Szerinted mit kellene hinnem, de tényleg?</w:t>
      </w:r>
    </w:p>
    <w:p>
      <w:pPr>
        <w:pStyle w:val="Style45"/>
        <w:widowControl/>
        <w:rPr/>
      </w:pPr>
      <w:r>
        <w:rPr>
          <w:rStyle w:val="FontStyle107"/>
        </w:rPr>
        <w:t>És annyira csodálatos volt, hogy nem tudtam. Majd</w:t>
        <w:softHyphen/>
        <w:t>nem elmosolyodtam.</w:t>
      </w:r>
    </w:p>
    <w:p>
      <w:pPr>
        <w:pStyle w:val="Style58"/>
        <w:widowControl/>
        <w:rPr/>
      </w:pPr>
      <w:r>
        <w:rPr>
          <w:rStyle w:val="FontStyle107"/>
        </w:rPr>
        <w:t>- Akár én is megölhettem volna őket, de nem itt és nem most - felelete Bill. A holdfényben nem volt sem</w:t>
        <w:softHyphen/>
        <w:t>milyen színe, csak a szeme sötét tükrét és szemöldöke fekete ívét láttam.</w:t>
      </w:r>
    </w:p>
    <w:p>
      <w:pPr>
        <w:pStyle w:val="Style59"/>
        <w:widowControl/>
        <w:rPr/>
      </w:pPr>
      <w:r>
        <w:rPr>
          <w:rStyle w:val="FontStyle107"/>
        </w:rPr>
        <w:t>- Itt akarok letelepedni. Otthont akarok. Egy vámpír otthon után epedezve.</w:t>
      </w:r>
    </w:p>
    <w:p>
      <w:pPr>
        <w:pStyle w:val="Style45"/>
        <w:widowControl/>
        <w:rPr/>
      </w:pPr>
      <w:r>
        <w:rPr>
          <w:rStyle w:val="FontStyle107"/>
        </w:rPr>
        <w:t>Bil olvasott az arcomból.</w:t>
      </w:r>
    </w:p>
    <w:p>
      <w:pPr>
        <w:pStyle w:val="Style58"/>
        <w:widowControl/>
        <w:rPr/>
      </w:pPr>
      <w:r>
        <w:rPr>
          <w:rStyle w:val="FontStyle107"/>
        </w:rPr>
        <w:t>- Ne szánj engem, Sookie. Tévedés lenne. - Úgy tűnt, azt akarja, hogy nézzek egyenesen a szemébe.</w:t>
      </w:r>
    </w:p>
    <w:p>
      <w:pPr>
        <w:pStyle w:val="Style58"/>
        <w:widowControl/>
        <w:rPr/>
      </w:pPr>
      <w:r>
        <w:rPr>
          <w:rStyle w:val="FontStyle107"/>
        </w:rPr>
        <w:t>- Bill, engem nem tudsz megdelejezni vagy micsoda. Nem tudsz elbájolni, hogy lekapjam a pólómat, hogy megharaphass, nem tudod elhitetni velem, hogy soha itt sem voltál, rajtam nem fognak a bevált dolgaid. Velem vagy normálisan viselkedsz, vagy egyszerűen kényszerí-tened kell.</w:t>
      </w:r>
    </w:p>
    <w:p>
      <w:pPr>
        <w:pStyle w:val="Style58"/>
        <w:widowControl/>
        <w:rPr/>
      </w:pPr>
      <w:r>
        <w:rPr>
          <w:rStyle w:val="FontStyle107"/>
        </w:rPr>
        <w:t>- Nem - mondta, miközben az ajka majdnem az enyémhez ért. — Nem lesz az kényszer.</w:t>
      </w:r>
    </w:p>
    <w:p>
      <w:pPr>
        <w:pStyle w:val="Style45"/>
        <w:widowControl/>
        <w:rPr/>
      </w:pPr>
      <w:r>
        <w:rPr>
          <w:rStyle w:val="FontStyle107"/>
        </w:rPr>
        <w:t>Küzdöttem a vágy ellen, hogy megcsókoljam. Mond</w:t>
        <w:softHyphen/>
        <w:t>juk, legalább tudhattam, hogy ez az én saját vágyam, nem pedig egy rám vetített valami.</w:t>
      </w:r>
    </w:p>
    <w:p>
      <w:pPr>
        <w:pStyle w:val="Style58"/>
        <w:widowControl/>
        <w:rPr/>
      </w:pPr>
      <w:r>
        <w:rPr>
          <w:rStyle w:val="FontStyle107"/>
        </w:rPr>
        <w:t>- Akkor, ha nem te voltál - mondtam, nagyon eről</w:t>
        <w:softHyphen/>
        <w:t>ködve, hogy a témánál maradjak -, akkor Maudette és</w:t>
      </w:r>
    </w:p>
    <w:p>
      <w:pPr>
        <w:pStyle w:val="Style44"/>
        <w:widowControl/>
        <w:rPr/>
      </w:pPr>
      <w:r>
        <w:rPr>
          <w:rStyle w:val="FontStyle107"/>
        </w:rPr>
        <w:t>Dawn ismert egy másik vámpírt. Maudette eljárt a shre-veporti vámpírbárba. Meglehet, hogy Dawn is. Elvinnél engem oda?</w:t>
      </w:r>
    </w:p>
    <w:p>
      <w:pPr>
        <w:pStyle w:val="Style59"/>
        <w:widowControl/>
        <w:rPr/>
      </w:pPr>
      <w:r>
        <w:rPr>
          <w:rStyle w:val="FontStyle107"/>
        </w:rPr>
        <w:t>- Minek? - kérdezte puszta kíváncsisággal. Egyszerűen képtelenség elmagyarázni valakinek, hogy</w:t>
      </w:r>
    </w:p>
    <w:p>
      <w:pPr>
        <w:pStyle w:val="Style44"/>
        <w:widowControl/>
        <w:rPr/>
      </w:pPr>
      <w:r>
        <w:rPr>
          <w:rStyle w:val="FontStyle107"/>
        </w:rPr>
        <w:t>milyen veszélyben lenni, aki annyira hozzá van szokva, hogy ő ezen kívül áll. Legalábbis éjszaka.</w:t>
      </w:r>
    </w:p>
    <w:p>
      <w:pPr>
        <w:pStyle w:val="Style58"/>
        <w:widowControl/>
        <w:rPr/>
      </w:pPr>
      <w:r>
        <w:rPr>
          <w:rStyle w:val="FontStyle107"/>
        </w:rPr>
        <w:t>- Nem vagyok benne biztos, hogy Andy Bellefleur veszi majd a fáradságot - hazudtam.</w:t>
      </w:r>
    </w:p>
    <w:p>
      <w:pPr>
        <w:pStyle w:val="Style58"/>
        <w:widowControl/>
        <w:rPr/>
      </w:pPr>
      <w:r>
        <w:rPr>
          <w:rStyle w:val="FontStyle107"/>
        </w:rPr>
        <w:t>- Még mindig élnek erre Bellefleurök - mondta, és a hangjában valami új szín jelent meg. A karja szorítása a fájdalom határáig erősödött.</w:t>
      </w:r>
    </w:p>
    <w:p>
      <w:pPr>
        <w:pStyle w:val="Style58"/>
        <w:widowControl/>
        <w:rPr/>
      </w:pPr>
      <w:r>
        <w:rPr>
          <w:rStyle w:val="FontStyle107"/>
        </w:rPr>
        <w:t>- Igen - mondtam. - Sokan. Andy rendőrségi nyo</w:t>
        <w:softHyphen/>
        <w:t>mozó. A húga, Portia ügyvéd. Az unokatestvére, Terry veterán katona és csapos. Ő szokott beugrani Sam he</w:t>
        <w:softHyphen/>
        <w:t>lyett. Sokan vannak még rajtuk kívül a családban.</w:t>
      </w:r>
    </w:p>
    <w:p>
      <w:pPr>
        <w:pStyle w:val="Style45"/>
        <w:widowControl/>
        <w:rPr/>
      </w:pPr>
      <w:r>
        <w:rPr>
          <w:rStyle w:val="FontStyle107"/>
        </w:rPr>
        <w:t>-Bellefleur...</w:t>
      </w:r>
    </w:p>
    <w:p>
      <w:pPr>
        <w:pStyle w:val="Style45"/>
        <w:widowControl/>
        <w:rPr/>
      </w:pPr>
      <w:r>
        <w:rPr>
          <w:rStyle w:val="FontStyle107"/>
        </w:rPr>
        <w:t>Kezdett összenyomorítani.</w:t>
      </w:r>
    </w:p>
    <w:p>
      <w:pPr>
        <w:pStyle w:val="Style59"/>
        <w:widowControl/>
        <w:rPr/>
      </w:pPr>
      <w:r>
        <w:rPr>
          <w:rStyle w:val="FontStyle107"/>
        </w:rPr>
        <w:t>- Bill - nyüszítettem rémülten. Azonnal lazított a szorításon.</w:t>
      </w:r>
    </w:p>
    <w:p>
      <w:pPr>
        <w:pStyle w:val="Style59"/>
        <w:widowControl/>
        <w:rPr/>
      </w:pPr>
      <w:r>
        <w:rPr>
          <w:rStyle w:val="FontStyle107"/>
        </w:rPr>
        <w:t>- Elnézésedet kérem - mondta szertartásosan.</w:t>
      </w:r>
    </w:p>
    <w:p>
      <w:pPr>
        <w:pStyle w:val="Style58"/>
        <w:widowControl/>
        <w:rPr/>
      </w:pPr>
      <w:r>
        <w:rPr>
          <w:rStyle w:val="FontStyle107"/>
        </w:rPr>
        <w:t>- Le kell feküdnöm - mondtam. - Nagyon fáradt va</w:t>
        <w:softHyphen/>
        <w:t>gyok, Bill.</w:t>
      </w:r>
    </w:p>
    <w:p>
      <w:pPr>
        <w:pStyle w:val="Style45"/>
        <w:widowControl/>
        <w:rPr/>
      </w:pPr>
      <w:r>
        <w:rPr>
          <w:rStyle w:val="FontStyle107"/>
        </w:rPr>
        <w:t>Alig érezhető huppanással visszatett a kavicsra. Lené</w:t>
        <w:softHyphen/>
        <w:t>zett rám.</w:t>
      </w:r>
    </w:p>
    <w:p>
      <w:pPr>
        <w:pStyle w:val="Style58"/>
        <w:widowControl/>
        <w:rPr/>
      </w:pPr>
      <w:r>
        <w:rPr>
          <w:rStyle w:val="FontStyle107"/>
        </w:rPr>
        <w:t>- Azt mondtad azoknak a vámpíroknak, hogy hozzád tartozom - mondtam.</w:t>
      </w:r>
    </w:p>
    <w:p>
      <w:pPr>
        <w:pStyle w:val="Style59"/>
        <w:widowControl/>
        <w:rPr/>
      </w:pPr>
      <w:r>
        <w:rPr>
          <w:rStyle w:val="FontStyle107"/>
        </w:rPr>
        <w:t>- Igen.</w:t>
      </w:r>
    </w:p>
    <w:p>
      <w:pPr>
        <w:pStyle w:val="Style59"/>
        <w:widowControl/>
        <w:rPr/>
      </w:pPr>
      <w:r>
        <w:rPr>
          <w:rStyle w:val="FontStyle107"/>
        </w:rPr>
        <w:t>- Mit jelent ez pontosan?</w:t>
      </w:r>
    </w:p>
    <w:p>
      <w:pPr>
        <w:pStyle w:val="Style58"/>
        <w:widowControl/>
        <w:rPr/>
      </w:pPr>
      <w:r>
        <w:rPr>
          <w:rStyle w:val="FontStyle107"/>
        </w:rPr>
        <w:t>- Annyit jelent, hogy ha megpróbálnak lakmározni belőled, akkor megölöm őket - válaszolta. - Annyit je</w:t>
        <w:softHyphen/>
        <w:t>lent, hogy az én halandóm vagy.</w:t>
      </w:r>
    </w:p>
    <w:p>
      <w:pPr>
        <w:pStyle w:val="Style58"/>
        <w:widowControl/>
        <w:rPr/>
      </w:pPr>
      <w:r>
        <w:rPr>
          <w:rStyle w:val="FontStyle107"/>
        </w:rPr>
        <w:t>- Meg kell mondanom, hogy akkor örültem, hogy ezt mondod, de azt nem igazán tudom, hogy mivel jár rám nézve, hogy a halandód vagyok - mondtam óvatosan. -És arra meg nem igazán emlékszem, hogy megkérdezett volna bárki is, hogy mit szólnék hozzá.</w:t>
      </w:r>
    </w:p>
    <w:p>
      <w:pPr>
        <w:pStyle w:val="Style58"/>
        <w:widowControl/>
        <w:rPr/>
      </w:pPr>
      <w:r>
        <w:rPr>
          <w:rStyle w:val="FontStyle107"/>
        </w:rPr>
        <w:t>- Bárhogyan is, minden bizonnyal csak jobb lehet, mint együtt szórakozni Malcolmmal, Liammel és Di-ane-nal.</w:t>
      </w:r>
    </w:p>
    <w:p>
      <w:pPr>
        <w:pStyle w:val="Style44"/>
        <w:widowControl/>
        <w:rPr/>
      </w:pPr>
      <w:r>
        <w:rPr>
          <w:rStyle w:val="FontStyle107"/>
        </w:rPr>
        <w:t>Nem válaszolt egyenesen.</w:t>
      </w:r>
    </w:p>
    <w:p>
      <w:pPr>
        <w:pStyle w:val="Style58"/>
        <w:widowControl/>
        <w:rPr/>
      </w:pPr>
      <w:r>
        <w:rPr>
          <w:rStyle w:val="FontStyle107"/>
        </w:rPr>
        <w:t>- Elviszel abba a bárba?</w:t>
      </w:r>
    </w:p>
    <w:p>
      <w:pPr>
        <w:pStyle w:val="Style58"/>
        <w:widowControl/>
        <w:rPr/>
      </w:pPr>
      <w:r>
        <w:rPr>
          <w:rStyle w:val="FontStyle107"/>
        </w:rPr>
        <w:t>- Mikor leszel legközelebb szabadnapos?</w:t>
      </w:r>
    </w:p>
    <w:p>
      <w:pPr>
        <w:pStyle w:val="Style58"/>
        <w:widowControl/>
        <w:rPr/>
      </w:pPr>
      <w:r>
        <w:rPr>
          <w:rStyle w:val="FontStyle107"/>
        </w:rPr>
        <w:t>- Két nap múlva.</w:t>
      </w:r>
    </w:p>
    <w:p>
      <w:pPr>
        <w:pStyle w:val="Style58"/>
        <w:widowControl/>
        <w:rPr/>
      </w:pPr>
      <w:r>
        <w:rPr>
          <w:rStyle w:val="FontStyle107"/>
        </w:rPr>
        <w:t>- Akkor aznap napszálltakor. Én vezetek.</w:t>
      </w:r>
    </w:p>
    <w:p>
      <w:pPr>
        <w:pStyle w:val="Style58"/>
        <w:widowControl/>
        <w:rPr/>
      </w:pPr>
      <w:r>
        <w:rPr>
          <w:rStyle w:val="FontStyle107"/>
        </w:rPr>
        <w:t>- Neked van kocsid?</w:t>
      </w:r>
    </w:p>
    <w:p>
      <w:pPr>
        <w:pStyle w:val="Style58"/>
        <w:widowControl/>
        <w:rPr/>
      </w:pPr>
      <w:r>
        <w:rPr>
          <w:rStyle w:val="FontStyle107"/>
        </w:rPr>
        <w:t>- Mit gondoltál, hogy közlekedem? - Mintha mosoly futott volna át a halványan világító arcán, aztán megfor</w:t>
        <w:softHyphen/>
        <w:t>dult, hogy a fák sötétjébe olvadjon, de előbb még vissza</w:t>
        <w:softHyphen/>
        <w:t>szólt a válla fölött. - Sookie, aztán kápráztass el!</w:t>
      </w:r>
    </w:p>
    <w:p>
      <w:pPr>
        <w:pStyle w:val="Style44"/>
        <w:widowControl/>
        <w:rPr>
          <w:rStyle w:val="FontStyle107"/>
        </w:rPr>
      </w:pPr>
      <w:r>
        <w:rPr>
          <w:rStyle w:val="FontStyle107"/>
        </w:rPr>
        <w:t xml:space="preserve">Leesett állal néztem utána. </w:t>
      </w:r>
    </w:p>
    <w:p>
      <w:pPr>
        <w:pStyle w:val="Style44"/>
        <w:widowControl/>
        <w:rPr/>
      </w:pPr>
      <w:r>
        <w:rPr>
          <w:rStyle w:val="FontStyle107"/>
        </w:rPr>
        <w:t>Hát jó, elkápráztatom.</w:t>
      </w:r>
    </w:p>
    <w:p>
      <w:pPr>
        <w:pStyle w:val="Normal"/>
        <w:widowControl/>
        <w:rPr>
          <w:rStyle w:val="FontStyle107"/>
          <w:sz w:val="20"/>
          <w:szCs w:val="20"/>
        </w:rPr>
      </w:pPr>
      <w:r>
        <w:rPr/>
      </w:r>
    </w:p>
    <w:p>
      <w:pPr>
        <w:pStyle w:val="Style14"/>
        <w:widowControl/>
        <w:rPr>
          <w:rStyle w:val="FontStyle112"/>
          <w:sz w:val="20"/>
          <w:szCs w:val="20"/>
        </w:rPr>
      </w:pPr>
      <w:r>
        <w:rPr>
          <w:sz w:val="20"/>
          <w:szCs w:val="20"/>
        </w:rPr>
      </w:r>
    </w:p>
    <w:p>
      <w:pPr>
        <w:pStyle w:val="Style14"/>
        <w:widowControl/>
        <w:rPr/>
      </w:pPr>
      <w:r>
        <w:rPr>
          <w:rStyle w:val="FontStyle112"/>
        </w:rPr>
        <w:t>4. FEJEZET</w:t>
      </w:r>
    </w:p>
    <w:p>
      <w:pPr>
        <w:pStyle w:val="Style44"/>
        <w:widowControl/>
        <w:rPr>
          <w:rStyle w:val="FontStyle107"/>
        </w:rPr>
      </w:pPr>
      <w:r>
        <w:rPr/>
      </w:r>
    </w:p>
    <w:p>
      <w:pPr>
        <w:pStyle w:val="Style44"/>
        <w:widowControl/>
        <w:rPr/>
      </w:pPr>
      <w:r>
        <w:rPr>
          <w:rStyle w:val="FontStyle107"/>
        </w:rPr>
        <w:t>A Merlotte's vendégeinek a fele azt hitte, hogy Billnek köze van azokhoz a nyomokhoz azoknak a nőknek a testén. A maradék ötven százalék szerint Maudette-et és Dawnt valamelyik nagyobb város vámpírjai haraphatták meg, amikor végigjárták a bárokat, és csak azt kapták, amit megérdemeltek, ha már egyszer vámpírokkal ka</w:t>
        <w:softHyphen/>
        <w:t>vartak. Páran azt gondolták, hogy egy vámpír fojtotta meg a két lányt, mások meg egyszerűen azt, hogy a sze</w:t>
        <w:softHyphen/>
        <w:t>xuális szabadosságból egyenes út vezetett a tragédiához.</w:t>
      </w:r>
    </w:p>
    <w:p>
      <w:pPr>
        <w:pStyle w:val="Style45"/>
        <w:widowControl/>
        <w:rPr/>
      </w:pPr>
      <w:r>
        <w:rPr>
          <w:rStyle w:val="FontStyle107"/>
        </w:rPr>
        <w:t>De a Merlotte's minden vendége azon aggódott, hogy még más nőket is meg fognak ölni. Megszámolni sem tudtam, hányszor intettek óvatosságra, hányszor mond</w:t>
        <w:softHyphen/>
        <w:t>ták, hogy vigyázzak a barátommal, Bill Comptonnal, hányszor mondták, hogy zárjam be jól az ajtót, és ne en</w:t>
        <w:softHyphen/>
        <w:t>gedjek be senkit a házamba... Mintha ezek nem olyan dolgok lettek volna, amiket ne tettem volna meg általá</w:t>
        <w:softHyphen/>
        <w:t>ban is.</w:t>
      </w:r>
    </w:p>
    <w:p>
      <w:pPr>
        <w:pStyle w:val="Style45"/>
        <w:widowControl/>
        <w:rPr/>
      </w:pPr>
      <w:r>
        <w:rPr>
          <w:rStyle w:val="FontStyle107"/>
        </w:rPr>
        <w:t>Jasont sajnálták, és ezzel együtt gyanúsították is, minthogy olyan fickó volt, aki mindkét nővel „járt" egy darabig. Egy nap eljött hozzánk, és egy teljes órán át csak ömlött belőle a szó, mialatt mi nagyival bátorítot</w:t>
        <w:softHyphen/>
        <w:t>tuk, hogy járjon csak el dolgozni, mint ahogy az ártatlan emberek teszik. De amióta csak emlékszem, ez volt az el</w:t>
        <w:softHyphen/>
        <w:t>ső alkalom, hogy az én jóképű bátyám valóban emész</w:t>
        <w:softHyphen/>
        <w:t>tette magát. Nem örültem neki, hogy bajban van, de nem is sajnáltam tiszta szívemből. Tudom, hogy ez szá</w:t>
        <w:softHyphen/>
        <w:t>nalmas és hitvány dolog volt tőlem. Nem vagyok tökéletes.</w:t>
      </w:r>
    </w:p>
    <w:p>
      <w:pPr>
        <w:pStyle w:val="Style45"/>
        <w:widowControl/>
        <w:rPr/>
      </w:pPr>
      <w:r>
        <w:rPr>
          <w:rStyle w:val="FontStyle107"/>
        </w:rPr>
        <w:t>Annyira nem vagyok tökéletes, hogy annak ellenére, hogy két ismerős nő is meghalt, tetemes mennyiségű időt töltöttem azzal, hogy azon merengtem, mit érthe</w:t>
        <w:softHyphen/>
        <w:t>tett Bill azon, hogy kápráztassam el. Halvány fogalmam sem volt, mi lenne a megfelelő öltözet egy vámpírbárba. Nem hajlottam rá, hogy valami idétlen jelmezt húzzak, amit hallottam az ilyen helyek vendégeiről néhányszor.</w:t>
      </w:r>
    </w:p>
    <w:p>
      <w:pPr>
        <w:pStyle w:val="Style45"/>
        <w:widowControl/>
        <w:rPr/>
      </w:pPr>
      <w:r>
        <w:rPr>
          <w:rStyle w:val="FontStyle107"/>
        </w:rPr>
        <w:t>Biztos voltam benne, hogy egy olyan ismerősöm sincs, akit megkérdezhetnék.</w:t>
      </w:r>
    </w:p>
    <w:p>
      <w:pPr>
        <w:pStyle w:val="Style45"/>
        <w:widowControl/>
        <w:rPr/>
      </w:pPr>
      <w:r>
        <w:rPr>
          <w:rStyle w:val="FontStyle107"/>
        </w:rPr>
        <w:t>Ahhoz nem voltam elég nyúlánk és csontos, hogy olyan sztreccscuccban pompázzam, mint a vámpír Diane.</w:t>
      </w:r>
    </w:p>
    <w:p>
      <w:pPr>
        <w:pStyle w:val="Style45"/>
        <w:widowControl/>
        <w:rPr/>
      </w:pPr>
      <w:r>
        <w:rPr>
          <w:rStyle w:val="FontStyle107"/>
        </w:rPr>
        <w:t>Végül a szekrény hátuljából előhúztam egy olyan ru</w:t>
        <w:softHyphen/>
        <w:t>hát, amelyet nem sokat volt alkalmam hordani. Ez volt a jólsikerültrandi-ruha, ha a kísérőd kifejezett érdeklődé</w:t>
        <w:softHyphen/>
        <w:t>sének felkeltése volt a cél. Mély, szögletes nyakkivágású, szűk szabású, ujjatlan ruha volt. Fehér alapon hosszú zöld szárú, élénk vörös virágokkal finoman mintázva. Szépen kiemelte a barnaságomat meg a cicimet. Vörös tűzzománc fülbevalót és vörös, dugj-meg magas sarkút vettem fel hozzá. Vállamon kis piros szalmatáska lógott.</w:t>
      </w:r>
    </w:p>
    <w:p>
      <w:pPr>
        <w:pStyle w:val="Style44"/>
        <w:widowControl/>
        <w:rPr/>
      </w:pPr>
      <w:r>
        <w:rPr>
          <w:rStyle w:val="FontStyle107"/>
        </w:rPr>
        <w:t>Kicsit kifestettem magam, és hullámos hajamat kibont</w:t>
        <w:softHyphen/>
        <w:t>va hagytam a hátamra omlani.</w:t>
      </w:r>
    </w:p>
    <w:p>
      <w:pPr>
        <w:pStyle w:val="Style45"/>
        <w:widowControl/>
        <w:rPr/>
      </w:pPr>
      <w:r>
        <w:rPr>
          <w:rStyle w:val="FontStyle107"/>
        </w:rPr>
        <w:t>Nagyi szeme elkerekedett, amikor kiléptem a szobám</w:t>
        <w:softHyphen/>
        <w:t>ból.</w:t>
      </w:r>
    </w:p>
    <w:p>
      <w:pPr>
        <w:pStyle w:val="Style58"/>
        <w:widowControl/>
        <w:rPr/>
      </w:pPr>
      <w:r>
        <w:rPr>
          <w:rStyle w:val="FontStyle107"/>
        </w:rPr>
        <w:t>- Édesem, de gyönyörű vagy - mondta. - Nem fogsz ebben a ruhában fázni egy kicsit?</w:t>
      </w:r>
    </w:p>
    <w:p>
      <w:pPr>
        <w:pStyle w:val="Style45"/>
        <w:widowControl/>
        <w:rPr/>
      </w:pPr>
      <w:r>
        <w:rPr>
          <w:rStyle w:val="FontStyle107"/>
        </w:rPr>
        <w:t>Szélesen elmosolyodtam.</w:t>
      </w:r>
    </w:p>
    <w:p>
      <w:pPr>
        <w:pStyle w:val="Style58"/>
        <w:widowControl/>
        <w:rPr/>
      </w:pPr>
      <w:r>
        <w:rPr>
          <w:rStyle w:val="FontStyle107"/>
        </w:rPr>
        <w:t>- Nem, asszonyság, nem hinném. Elég meleg van kint.</w:t>
      </w:r>
    </w:p>
    <w:p>
      <w:pPr>
        <w:pStyle w:val="Style58"/>
        <w:widowControl/>
        <w:rPr/>
      </w:pPr>
      <w:r>
        <w:rPr>
          <w:rStyle w:val="FontStyle107"/>
        </w:rPr>
        <w:t>- Nem akarnál rávenni egy szép kis fehér kardigánt?</w:t>
      </w:r>
    </w:p>
    <w:p>
      <w:pPr>
        <w:pStyle w:val="Style58"/>
        <w:widowControl/>
        <w:rPr/>
      </w:pPr>
      <w:r>
        <w:rPr>
          <w:rStyle w:val="FontStyle107"/>
        </w:rPr>
        <w:t>- Nem, nem hinném. - Felnevettem. Sikerült úgy el</w:t>
        <w:softHyphen/>
        <w:t>dugnom a tudatom rejtett zugába azokat a vámpírokat, hogy megint jó dolognak tűnt a szexi külső. Eléggé iz</w:t>
        <w:softHyphen/>
        <w:t>gultam a találkám miatt, bár inkább én hívtam meg Billt, és inkább volt amolyan tényfeltáró küldetés, mint randi. Na ez is olyan dolog volt, amelyről próbáltam nem tudomást venni, csak hogy egy kicsit jól érezhessem magam.</w:t>
      </w:r>
    </w:p>
    <w:p>
      <w:pPr>
        <w:pStyle w:val="Style45"/>
        <w:widowControl/>
        <w:rPr/>
      </w:pPr>
      <w:r>
        <w:rPr>
          <w:rStyle w:val="FontStyle107"/>
        </w:rPr>
        <w:t>Sam felhívott, hogy kiállította a fizetési csekkemet. Kérdezte, hogy bemegyek-e érte, mint általában, ha nem dolgoztam következő nap.</w:t>
      </w:r>
    </w:p>
    <w:p>
      <w:pPr>
        <w:pStyle w:val="Style45"/>
        <w:widowControl/>
        <w:rPr/>
      </w:pPr>
      <w:r>
        <w:rPr>
          <w:rStyle w:val="FontStyle107"/>
        </w:rPr>
        <w:t>Elhajtottam a Merlotte'sba, és kicsit izgultam, hogy ilyen kiöltözve toppanok be.</w:t>
      </w:r>
    </w:p>
    <w:p>
      <w:pPr>
        <w:pStyle w:val="Style45"/>
        <w:widowControl/>
        <w:rPr/>
      </w:pPr>
      <w:r>
        <w:rPr>
          <w:rStyle w:val="FontStyle107"/>
        </w:rPr>
        <w:t>Megálltam az ajtóban, és egypercnyi döbbent csöndet okoztam. Sam háttal állt, de Lafayette látott a kiadóab</w:t>
        <w:softHyphen/>
        <w:t>lakon át, és Rene JB-vel a pultnál volt. Sajnos a bátyám, Jason is, akinek a szeme hatalmasra kerekedett, amikor megfordult, hogy megnézze, mit bámul ennyire Rene.</w:t>
      </w:r>
    </w:p>
    <w:p>
      <w:pPr>
        <w:pStyle w:val="Style58"/>
        <w:widowControl/>
        <w:rPr/>
      </w:pPr>
      <w:r>
        <w:rPr>
          <w:rStyle w:val="FontStyle107"/>
        </w:rPr>
        <w:t>- De jól nézel ki, kislány! - kiáltott fel lelkesülten Lafayette. - Honnan van ez a ruci?</w:t>
      </w:r>
    </w:p>
    <w:p>
      <w:pPr>
        <w:pStyle w:val="Style58"/>
        <w:widowControl/>
        <w:rPr/>
      </w:pPr>
      <w:r>
        <w:rPr>
          <w:rStyle w:val="FontStyle107"/>
        </w:rPr>
        <w:t>- Ó, már ezeréves, régi gönc - mondtam gunyorosan, mire nevetni kezdett.</w:t>
      </w:r>
    </w:p>
    <w:p>
      <w:pPr>
        <w:pStyle w:val="Style45"/>
        <w:widowControl/>
        <w:rPr/>
      </w:pPr>
      <w:r>
        <w:rPr>
          <w:rStyle w:val="FontStyle107"/>
        </w:rPr>
        <w:t>Sam is megfordult, hogy lássa, mit bámul annyira Lafayette, és az ő szeme is elkerekedett.</w:t>
      </w:r>
    </w:p>
    <w:p>
      <w:pPr>
        <w:pStyle w:val="Style58"/>
        <w:widowControl/>
        <w:rPr/>
      </w:pPr>
      <w:r>
        <w:rPr>
          <w:rStyle w:val="FontStyle107"/>
        </w:rPr>
        <w:t>- Szentséges isten — hördült fel. Nagy magabiztosan odalépkedtem hozzá, hogy elkérjem a csekkemet.</w:t>
      </w:r>
    </w:p>
    <w:p>
      <w:pPr>
        <w:pStyle w:val="Style58"/>
        <w:widowControl/>
        <w:rPr/>
      </w:pPr>
      <w:r>
        <w:rPr>
          <w:rStyle w:val="FontStyle107"/>
        </w:rPr>
        <w:t>- Gyere az irodába, Sookie - mondta, én meg men</w:t>
        <w:softHyphen/>
        <w:t>tem utána abba a szűk kis helyiségbe a raktár mellett. Rene az egyik karjával átölelt, JB meg egy puszit adott az arcomra, amint elmentem mellettük.</w:t>
      </w:r>
    </w:p>
    <w:p>
      <w:pPr>
        <w:pStyle w:val="Style45"/>
        <w:widowControl/>
        <w:rPr/>
      </w:pPr>
      <w:r>
        <w:rPr>
          <w:rStyle w:val="FontStyle107"/>
        </w:rPr>
        <w:t>Sam végigtúrta az asztalán lévő nagy halom papírt, és végre megtalálta a csekkemet. Viszont nem adta oda.</w:t>
      </w:r>
    </w:p>
    <w:p>
      <w:pPr>
        <w:pStyle w:val="Style58"/>
        <w:widowControl/>
        <w:rPr/>
      </w:pPr>
      <w:r>
        <w:rPr>
          <w:rStyle w:val="FontStyle107"/>
        </w:rPr>
        <w:t>- Valami különleges helyre készülsz? - kérdezte már-már kelletlenül.</w:t>
      </w:r>
    </w:p>
    <w:p>
      <w:pPr>
        <w:pStyle w:val="Style58"/>
        <w:widowControl/>
        <w:rPr/>
      </w:pPr>
      <w:r>
        <w:rPr>
          <w:rStyle w:val="FontStyle107"/>
        </w:rPr>
        <w:t>- Randim van - mondtam. Próbáltam tényszerűen közölni.</w:t>
      </w:r>
    </w:p>
    <w:p>
      <w:pPr>
        <w:pStyle w:val="Style58"/>
        <w:widowControl/>
        <w:rPr/>
      </w:pPr>
      <w:r>
        <w:rPr>
          <w:rStyle w:val="FontStyle107"/>
        </w:rPr>
        <w:t>- Istenien nézel ki - mondta Sam, és észrevettem, hogy nyelt egyet. A szeme izzott.</w:t>
      </w:r>
    </w:p>
    <w:p>
      <w:pPr>
        <w:pStyle w:val="Style58"/>
        <w:widowControl/>
        <w:rPr/>
      </w:pPr>
      <w:r>
        <w:rPr>
          <w:rStyle w:val="FontStyle107"/>
        </w:rPr>
        <w:t>- Köszönöm. Sam, megkaphatnám a csekkemet?</w:t>
      </w:r>
    </w:p>
    <w:p>
      <w:pPr>
        <w:pStyle w:val="Style58"/>
        <w:widowControl/>
        <w:rPr/>
      </w:pPr>
      <w:r>
        <w:rPr>
          <w:rStyle w:val="FontStyle107"/>
        </w:rPr>
        <w:t>- Persze - azzal a kezembe adta, én meg bepottyantot-tam a táskámba.</w:t>
      </w:r>
    </w:p>
    <w:p>
      <w:pPr>
        <w:pStyle w:val="Style58"/>
        <w:widowControl/>
        <w:rPr/>
      </w:pPr>
      <w:r>
        <w:rPr>
          <w:rStyle w:val="FontStyle107"/>
        </w:rPr>
        <w:t>- Akkor hát, viszlát.</w:t>
      </w:r>
    </w:p>
    <w:p>
      <w:pPr>
        <w:pStyle w:val="Style58"/>
        <w:widowControl/>
        <w:rPr/>
      </w:pPr>
      <w:r>
        <w:rPr>
          <w:rStyle w:val="FontStyle107"/>
        </w:rPr>
        <w:t>- Viszlát. - De ahelyett, hogy jelzett volna, hogy most már menjek, Sam közelebb lépett, és megszagolt. Az ar</w:t>
        <w:softHyphen/>
        <w:t>cát a nyakamhoz tartotta, és mély lélegzetet vett. A ra</w:t>
        <w:softHyphen/>
        <w:t>gyogó, kék szemét kissé lehunyta, mintha osztályozná a szagomat. Óvatosan engedte ki a levegőt, leheletének forrósága megcsapta csupasz bőrömet.</w:t>
      </w:r>
    </w:p>
    <w:p>
      <w:pPr>
        <w:pStyle w:val="Style45"/>
        <w:widowControl/>
        <w:rPr/>
      </w:pPr>
      <w:r>
        <w:rPr>
          <w:rStyle w:val="FontStyle107"/>
        </w:rPr>
        <w:t>Kiléptem az ajtón, és eljöttem a bárból, a fejemet egy</w:t>
        <w:softHyphen/>
        <w:t>re Sam figyelemre méltó viselkedésén törve.</w:t>
      </w:r>
    </w:p>
    <w:p>
      <w:pPr>
        <w:pStyle w:val="Style45"/>
        <w:widowControl/>
        <w:rPr/>
      </w:pPr>
      <w:r>
        <w:rPr>
          <w:rStyle w:val="FontStyle107"/>
        </w:rPr>
        <w:t>Amikor hazaértem, egy különleges kocsi, egy tükörfé</w:t>
        <w:softHyphen/>
        <w:t>nyes, fekete Cadillac parkolt a ház előtt. Billé. Vajon honnan van pénzük ilyen kocsikra? A fejemet ingatva lé</w:t>
        <w:softHyphen/>
        <w:t>pegettem fel a tornác lépcsőjén, és beléptem. Bill vá-rakozásteljesen az ajtó felé fordult; a kanapén ülve be</w:t>
        <w:softHyphen/>
        <w:t>szélgetett a nagyival, aki egy régi fotel egyik karfáján ücsörgött.</w:t>
      </w:r>
    </w:p>
    <w:p>
      <w:pPr>
        <w:pStyle w:val="Style45"/>
        <w:widowControl/>
        <w:rPr/>
      </w:pPr>
      <w:r>
        <w:rPr>
          <w:rStyle w:val="FontStyle107"/>
        </w:rPr>
        <w:t>Ahogyan rám nézett, biztos voltam benne, hogy túl</w:t>
        <w:softHyphen/>
        <w:t>lőttem a célon, és meglehetősen mérges. Aztán kisimul</w:t>
        <w:softHyphen/>
        <w:t>tak a vonásai. A szeme tovább izzott. Kezével a levegőbe markolt, olyan mozdulattal, mintha felvett volna va</w:t>
        <w:softHyphen/>
        <w:t>lamit.</w:t>
      </w:r>
    </w:p>
    <w:p>
      <w:pPr>
        <w:pStyle w:val="Style58"/>
        <w:widowControl/>
        <w:rPr/>
      </w:pPr>
      <w:r>
        <w:rPr>
          <w:rStyle w:val="FontStyle107"/>
        </w:rPr>
        <w:t>- Jó leszek így? - kérdeztem idegesen. Ereztem, ahogy az arcomba szökik a vér.</w:t>
      </w:r>
    </w:p>
    <w:p>
      <w:pPr>
        <w:pStyle w:val="Style58"/>
        <w:widowControl/>
        <w:rPr/>
      </w:pPr>
      <w:r>
        <w:rPr>
          <w:rStyle w:val="FontStyle107"/>
        </w:rPr>
        <w:t>- Igen — mondta végül. Csakhogy a hallgatása elég hosszú volt ahhoz, hogy felbosszantsa a nagyanyámat.</w:t>
      </w:r>
    </w:p>
    <w:p>
      <w:pPr>
        <w:pStyle w:val="Style58"/>
        <w:widowControl/>
        <w:rPr/>
      </w:pPr>
      <w:r>
        <w:rPr>
          <w:rStyle w:val="FontStyle107"/>
        </w:rPr>
        <w:t>- Akinek egy csepp esze is van, annak el kell ismernie, hogy Sookie az egyik legcsinosabb lány az egész környé</w:t>
        <w:softHyphen/>
        <w:t>ken - mondta barátságosan, de a hangja mélyén hideg</w:t>
        <w:softHyphen/>
        <w:t>ség húzódott.</w:t>
      </w:r>
    </w:p>
    <w:p>
      <w:pPr>
        <w:pStyle w:val="Style58"/>
        <w:widowControl/>
        <w:rPr/>
      </w:pPr>
      <w:r>
        <w:rPr>
          <w:rStyle w:val="FontStyle107"/>
        </w:rPr>
        <w:t>- Ó, igen - értett egyet, de a hangjából különös mó</w:t>
        <w:softHyphen/>
        <w:t>don hiányzott a meggyőződés.</w:t>
      </w:r>
    </w:p>
    <w:p>
      <w:pPr>
        <w:pStyle w:val="Style45"/>
        <w:widowControl/>
        <w:rPr/>
      </w:pPr>
      <w:r>
        <w:rPr>
          <w:rStyle w:val="FontStyle107"/>
        </w:rPr>
        <w:t>Hát el is mehet a francba. Én mindent megpróbál</w:t>
        <w:softHyphen/>
        <w:t>tam. Kihúztam magam, és úgy kérdeztem:</w:t>
      </w:r>
    </w:p>
    <w:p>
      <w:pPr>
        <w:pStyle w:val="Style58"/>
        <w:widowControl/>
        <w:rPr/>
      </w:pPr>
      <w:r>
        <w:rPr>
          <w:rStyle w:val="FontStyle107"/>
        </w:rPr>
        <w:t>- Akkor indulhatunk?</w:t>
      </w:r>
    </w:p>
    <w:p>
      <w:pPr>
        <w:pStyle w:val="Style58"/>
        <w:widowControl/>
        <w:rPr/>
      </w:pPr>
      <w:r>
        <w:rPr>
          <w:rStyle w:val="FontStyle107"/>
        </w:rPr>
        <w:t>- Igen — mondta megint, és felállt. - Viszlát, Mrs. Stackhouse. Öröm volt újra találkozni önnel.</w:t>
      </w:r>
    </w:p>
    <w:p>
      <w:pPr>
        <w:pStyle w:val="Style58"/>
        <w:widowControl/>
        <w:rPr/>
      </w:pPr>
      <w:r>
        <w:rPr>
          <w:rStyle w:val="FontStyle107"/>
        </w:rPr>
        <w:t>- Érezzétek jól magatokat - mondta nagyi megeny</w:t>
        <w:softHyphen/>
        <w:t>hülve. - Vezessen óvatosan, Bill, és ne igyon túl sokat.</w:t>
      </w:r>
    </w:p>
    <w:p>
      <w:pPr>
        <w:pStyle w:val="Style45"/>
        <w:widowControl/>
        <w:rPr>
          <w:sz w:val="20"/>
          <w:szCs w:val="20"/>
        </w:rPr>
      </w:pPr>
      <w:r>
        <w:rPr>
          <w:rStyle w:val="FontStyle107"/>
        </w:rPr>
        <w:t>Bill felhúzta az egyik szemöldökét.</w:t>
      </w:r>
    </w:p>
    <w:p>
      <w:pPr>
        <w:pStyle w:val="Style58"/>
        <w:widowControl/>
        <w:rPr/>
      </w:pPr>
      <w:r>
        <w:rPr>
          <w:rStyle w:val="FontStyle107"/>
        </w:rPr>
        <w:t>- Nem fogok, asszonyom.</w:t>
      </w:r>
    </w:p>
    <w:p>
      <w:pPr>
        <w:pStyle w:val="Style45"/>
        <w:widowControl/>
        <w:rPr/>
      </w:pPr>
      <w:r>
        <w:rPr>
          <w:rStyle w:val="FontStyle107"/>
        </w:rPr>
        <w:t>Nagyi elengedte a megjegyzést a füle mellett.</w:t>
      </w:r>
    </w:p>
    <w:p>
      <w:pPr>
        <w:pStyle w:val="Style45"/>
        <w:widowControl/>
        <w:rPr/>
      </w:pPr>
      <w:r>
        <w:rPr>
          <w:rStyle w:val="FontStyle107"/>
        </w:rPr>
        <w:t>Bill kinyitotta az ajtót, és tartotta, amíg be nem száll</w:t>
        <w:softHyphen/>
        <w:t>tam. Óvatosan mozogva vettem számba azon mozdula</w:t>
        <w:softHyphen/>
        <w:t>tok sorát, amelyek megtételével a lehető legnagyobb felületen maradnak rejtve a testtájaim a ruhában. Bill becsukta az ajtót, és beszállt a vezetőülésbe. Kíváncsi let</w:t>
        <w:softHyphen/>
        <w:t>tem volna, ki taníthatta meg vezetni. Talán még Henry Ford.</w:t>
      </w:r>
    </w:p>
    <w:p>
      <w:pPr>
        <w:pStyle w:val="Style58"/>
        <w:widowControl/>
        <w:rPr/>
      </w:pPr>
      <w:r>
        <w:rPr>
          <w:rStyle w:val="FontStyle107"/>
        </w:rPr>
        <w:t>- Sajnálom, hogy nem megfelelő az öltözékem -mondtam mereven magam elé nézve.</w:t>
      </w:r>
    </w:p>
    <w:p>
      <w:pPr>
        <w:pStyle w:val="Style45"/>
        <w:widowControl/>
        <w:rPr/>
      </w:pPr>
      <w:r>
        <w:rPr>
          <w:rStyle w:val="FontStyle107"/>
        </w:rPr>
        <w:t>A kiserdőt átszelő gödrös földúton lassan döcögtünk, de az autó most nagyot rántva megállt.</w:t>
      </w:r>
    </w:p>
    <w:p>
      <w:pPr>
        <w:pStyle w:val="Style58"/>
        <w:widowControl/>
        <w:rPr/>
      </w:pPr>
      <w:r>
        <w:rPr>
          <w:rStyle w:val="FontStyle107"/>
        </w:rPr>
        <w:t>- Ezt meg ki mondta? - kérdezte Bill nagyon gyengé</w:t>
        <w:softHyphen/>
        <w:t>den.</w:t>
      </w:r>
    </w:p>
    <w:p>
      <w:pPr>
        <w:pStyle w:val="Style58"/>
        <w:widowControl/>
        <w:rPr/>
      </w:pPr>
      <w:r>
        <w:rPr>
          <w:rStyle w:val="FontStyle107"/>
        </w:rPr>
        <w:t>- Úgy néztél rám, mintha valami rosszat csináltam volna - vetettem oda.</w:t>
      </w:r>
    </w:p>
    <w:p>
      <w:pPr>
        <w:pStyle w:val="Style58"/>
        <w:widowControl/>
        <w:rPr/>
      </w:pPr>
      <w:r>
        <w:rPr>
          <w:rStyle w:val="FontStyle107"/>
        </w:rPr>
        <w:t>- Egyszerűen csak kételkedni kezdtem magamban, hogy képes leszek-e odamenni és el is jönni veled úgy, hogy meg ne öljek mindenkit, aki csak megkíván.</w:t>
      </w:r>
    </w:p>
    <w:p>
      <w:pPr>
        <w:pStyle w:val="Style58"/>
        <w:widowControl/>
        <w:rPr/>
      </w:pPr>
      <w:r>
        <w:rPr>
          <w:rStyle w:val="FontStyle107"/>
        </w:rPr>
        <w:t>- Gúnyolódj csak - mondtam még mindig a távolba nézve.</w:t>
      </w:r>
    </w:p>
    <w:p>
      <w:pPr>
        <w:pStyle w:val="Style45"/>
        <w:widowControl/>
        <w:rPr/>
      </w:pPr>
      <w:r>
        <w:rPr>
          <w:rStyle w:val="FontStyle107"/>
        </w:rPr>
        <w:t>Egyik kezével megragadta a tarkómat, és erővel maga felé fordított.</w:t>
      </w:r>
    </w:p>
    <w:p>
      <w:pPr>
        <w:pStyle w:val="Style58"/>
        <w:widowControl/>
        <w:rPr/>
      </w:pPr>
      <w:r>
        <w:rPr>
          <w:rStyle w:val="FontStyle107"/>
        </w:rPr>
        <w:t>- Úgy nézek én ki? - kérdezte.</w:t>
      </w:r>
    </w:p>
    <w:p>
      <w:pPr>
        <w:pStyle w:val="Style45"/>
        <w:widowControl/>
        <w:rPr/>
      </w:pPr>
      <w:r>
        <w:rPr>
          <w:rStyle w:val="FontStyle107"/>
        </w:rPr>
        <w:t>Sötét szeme tágra nyílt, nem pislogott.</w:t>
      </w:r>
    </w:p>
    <w:p>
      <w:pPr>
        <w:pStyle w:val="Style58"/>
        <w:widowControl/>
        <w:rPr/>
      </w:pPr>
      <w:r>
        <w:rPr>
          <w:rStyle w:val="FontStyle107"/>
        </w:rPr>
        <w:t>- Ó... nem - ismertem el.</w:t>
      </w:r>
    </w:p>
    <w:p>
      <w:pPr>
        <w:pStyle w:val="Style58"/>
        <w:widowControl/>
        <w:rPr/>
      </w:pPr>
      <w:r>
        <w:rPr>
          <w:rStyle w:val="FontStyle107"/>
        </w:rPr>
        <w:t>- Akkor fogadd csak el, amit mondok.</w:t>
      </w:r>
    </w:p>
    <w:p>
      <w:pPr>
        <w:pStyle w:val="Style45"/>
        <w:widowControl/>
        <w:rPr/>
      </w:pPr>
      <w:r>
        <w:rPr>
          <w:rStyle w:val="FontStyle107"/>
        </w:rPr>
        <w:t>Az utat Shreveportig majdnem szótlanul tettük meg, de nem kínos csendben. Bill az út legnagyobb részében zenéket rakott be. Meglehetősen elfogult volt Kenny G.-vel.</w:t>
      </w:r>
    </w:p>
    <w:p>
      <w:pPr>
        <w:pStyle w:val="Style45"/>
        <w:widowControl/>
        <w:rPr/>
      </w:pPr>
      <w:r>
        <w:rPr>
          <w:rStyle w:val="FontStyle107"/>
        </w:rPr>
        <w:t>A Szemfogadó, a vámpírbár, egy külvárosi bevásárló</w:t>
        <w:softHyphen/>
        <w:t>központban volt, egy szupermarket és egy játékbolt mel</w:t>
        <w:softHyphen/>
        <w:t>lett. Az üzletsor más részein zárva tartottak a napnak ebben a szakában, kivéve a bárt. A hely neve rikító vörös neonbetűkből volt kirakva az ajtó fölött, és a homlokzat acélszürkére volt festve, ami éles kontrasztban állt a be</w:t>
        <w:softHyphen/>
        <w:t>járati ajtó vörös színével.</w:t>
      </w:r>
    </w:p>
    <w:p>
      <w:pPr>
        <w:pStyle w:val="Style45"/>
        <w:widowControl/>
        <w:rPr/>
      </w:pPr>
      <w:r>
        <w:rPr>
          <w:rStyle w:val="FontStyle107"/>
        </w:rPr>
        <w:t>Bárkié volt is, minden bizonnyal azt gondolta, hogy szürke kevésbé egyértelmű, mint a fekete, mert a belső kialakításnál is ezeket a színeket használta.</w:t>
      </w:r>
    </w:p>
    <w:p>
      <w:pPr>
        <w:pStyle w:val="Style45"/>
        <w:widowControl/>
        <w:rPr/>
      </w:pPr>
      <w:r>
        <w:rPr>
          <w:rStyle w:val="FontStyle107"/>
        </w:rPr>
        <w:t>Az ajtóban egy vámpírnő elkérte a személyimet. Per</w:t>
        <w:softHyphen/>
        <w:t>sze Billben felismerte a fajtájabelit, és ezt hűvös biccen</w:t>
        <w:softHyphen/>
        <w:t>téssel nyugtázta, de engem alaposan végigmért. Krétafe</w:t>
        <w:softHyphen/>
        <w:t>hér volt az arca, mint minden fehér bőrű vámpírnak, és hátborzongató jelenség volt hosszú, lelógó ujjú fekete ruhájában. Kíváncsi lettem volna, hogy az eltúlzott „vámpír" külsőt önszorgalomból alakította-e ki, vagy csak azért, mert a halandó vendégek szerint így illett ki</w:t>
        <w:softHyphen/>
        <w:t>néznie.</w:t>
      </w:r>
    </w:p>
    <w:p>
      <w:pPr>
        <w:pStyle w:val="Style58"/>
        <w:widowControl/>
        <w:rPr/>
      </w:pPr>
      <w:r>
        <w:rPr>
          <w:rStyle w:val="FontStyle107"/>
        </w:rPr>
        <w:t>- Évek óta nem igazoltam magamat - mondtam a piros táskámban a jogosítványom után kotorászva. Egy szögletes kis előtérben álltunk.</w:t>
      </w:r>
    </w:p>
    <w:p>
      <w:pPr>
        <w:pStyle w:val="Style58"/>
        <w:widowControl/>
        <w:rPr/>
      </w:pPr>
      <w:r>
        <w:rPr>
          <w:rStyle w:val="FontStyle107"/>
        </w:rPr>
        <w:t>- Nem tudom már megállapítani a halandók korát, és nagyon ügyelnünk kell rá, hogy csakis nagykorúakat szolgáljunk ki. Azzal, amire csak igény van — mondta egy feltehetően mindentudónak szánt mosollyal. Sanda ol</w:t>
        <w:softHyphen/>
        <w:t>dalpillantást vetett Billre, és tekintetét visszataszító érdeklődéssel futatta rajta fel és le. Visszataszítóan, leg-alábbis számomra.</w:t>
      </w:r>
    </w:p>
    <w:p>
      <w:pPr>
        <w:pStyle w:val="Style58"/>
        <w:widowControl/>
        <w:rPr/>
      </w:pPr>
      <w:r>
        <w:rPr>
          <w:rStyle w:val="FontStyle107"/>
        </w:rPr>
        <w:t>- Hónapok óta nem is láttalak - mondta neki olyan hűvös és olyan édeskedő hangon, ahogyan Bill szokott beszélni.</w:t>
      </w:r>
    </w:p>
    <w:p>
      <w:pPr>
        <w:pStyle w:val="Style58"/>
        <w:widowControl/>
        <w:rPr/>
      </w:pPr>
      <w:r>
        <w:rPr>
          <w:rStyle w:val="FontStyle107"/>
        </w:rPr>
        <w:t>- A főárammal úszom - mondta Bill magyarázatkép</w:t>
        <w:softHyphen/>
        <w:t>pen, mire a vámpírnő bólintott.</w:t>
      </w:r>
    </w:p>
    <w:p>
      <w:pPr>
        <w:pStyle w:val="Style44"/>
        <w:widowControl/>
        <w:rPr/>
      </w:pPr>
      <w:r>
        <w:rPr>
          <w:rStyle w:val="FontStyle107"/>
        </w:rPr>
        <w:t>- Hát ezzel meg mit mondtál neki? - súgtam oda, ahogy végigmentünk a rövid folyosón, és a végén a piros két</w:t>
        <w:softHyphen/>
        <w:t>szárnyú ajtón beléptünk a nagy helyiségbe.</w:t>
      </w:r>
    </w:p>
    <w:p>
      <w:pPr>
        <w:pStyle w:val="Style58"/>
        <w:widowControl/>
        <w:rPr/>
      </w:pPr>
      <w:r>
        <w:rPr>
          <w:rStyle w:val="FontStyle107"/>
        </w:rPr>
        <w:t>- Hogy próbálok halandók között élni.</w:t>
      </w:r>
    </w:p>
    <w:p>
      <w:pPr>
        <w:pStyle w:val="Style45"/>
        <w:widowControl/>
        <w:rPr/>
      </w:pPr>
      <w:r>
        <w:rPr>
          <w:rStyle w:val="FontStyle107"/>
        </w:rPr>
        <w:t>Szívesen hallottam volna erről még többet is, de in</w:t>
        <w:softHyphen/>
        <w:t>kább alaposabban szemügyre vettem a Szemfogadó be</w:t>
        <w:softHyphen/>
        <w:t>rendezését. Minden szürke, fekete és vörös volt. A fala</w:t>
        <w:softHyphen/>
        <w:t>kat bekeretezett képek borították, minden mozifilmben szereplő vámpír ott volt, aki csak kivillantotta a szemfo</w:t>
        <w:softHyphen/>
        <w:t>gát a vásznon, Lugosi Bélától kezdve, George Hamil-tonon át Gary Oldmanig, a hírestől a huszadrangúig. Félhomály uralkodott, természetesen, ebben semmi szo</w:t>
        <w:softHyphen/>
        <w:t>katlan nem volt; a szokatlan a vendégek köre lehetett. Meg a feliratok.</w:t>
      </w:r>
    </w:p>
    <w:p>
      <w:pPr>
        <w:pStyle w:val="Style45"/>
        <w:widowControl/>
        <w:rPr/>
      </w:pPr>
      <w:r>
        <w:rPr>
          <w:rStyle w:val="FontStyle107"/>
        </w:rPr>
        <w:t>A kocsma tömve volt. A halandó vendégek egy része vámpírrajongó, más része turista volt. A vámpírrajongók (vámpiristának is hívták őket) finom ruhákat viseltek. A férfiak hagyományos körgallért és szmokingot viseltek, a nők meg az Adams család Mortitiájának stílusában, méregdrága, lágy esésű ruhákban tündököltek.</w:t>
      </w:r>
    </w:p>
    <w:p>
      <w:pPr>
        <w:pStyle w:val="Style45"/>
        <w:widowControl/>
        <w:rPr/>
      </w:pPr>
      <w:r>
        <w:rPr>
          <w:rStyle w:val="FontStyle107"/>
        </w:rPr>
        <w:t xml:space="preserve">Volt ott Brad Pitt és Tom Cruise ruházatának utánza-ta az </w:t>
      </w:r>
      <w:r>
        <w:rPr>
          <w:rStyle w:val="FontStyle110"/>
        </w:rPr>
        <w:t xml:space="preserve">Interjú a vámpírrahól, </w:t>
      </w:r>
      <w:r>
        <w:rPr>
          <w:rStyle w:val="FontStyle107"/>
        </w:rPr>
        <w:t xml:space="preserve">meg modernebb öltözetek is, amelyekről azt sejtettem, hogy </w:t>
      </w:r>
      <w:r>
        <w:rPr>
          <w:rStyle w:val="FontStyle110"/>
        </w:rPr>
        <w:t xml:space="preserve">Az éhség </w:t>
      </w:r>
      <w:r>
        <w:rPr>
          <w:rStyle w:val="FontStyle107"/>
        </w:rPr>
        <w:t>ihlette őket. Néhány vámpirista műszemfogat viselt, páran vérfolto</w:t>
        <w:softHyphen/>
        <w:t>kat festettek a szájuk sarkába, vagy a fognyomok két pöttyét a nyakukra. Rendkívüliek voltak, és rendkívül szánalmasak.</w:t>
      </w:r>
    </w:p>
    <w:p>
      <w:pPr>
        <w:pStyle w:val="Style45"/>
        <w:widowControl/>
        <w:rPr/>
      </w:pPr>
      <w:r>
        <w:rPr>
          <w:rStyle w:val="FontStyle107"/>
        </w:rPr>
        <w:t>A turisták olyan turisták voltak, mint bárhol máshol, (alán a többségnél kalandvágyóbbak. Nem akartak ki</w:t>
        <w:softHyphen/>
        <w:t>lógni a bár hangulatából, ezért majdnem mindenki (feketében volt, mint a vámpiristák. Lehet, hogy ez volt a körutazásuk egyik állomása? „És kérjük, hozzanak ma</w:t>
        <w:softHyphen/>
        <w:t>gukkal fekete holmikat is izgalmas látogatásunkra egy hamisítatlan vámpírbárba! Tartsák tiszteletben a helyi szokásokat, és minden rendben lesz, bepillanthatnak ebbe a különleges, soha nem látott világba."</w:t>
      </w:r>
    </w:p>
    <w:p>
      <w:pPr>
        <w:pStyle w:val="Style45"/>
        <w:widowControl/>
        <w:rPr/>
      </w:pPr>
      <w:r>
        <w:rPr>
          <w:rStyle w:val="FontStyle107"/>
        </w:rPr>
        <w:t>A mindenféle ember között elszórva, mint a drága</w:t>
        <w:softHyphen/>
        <w:t>kövek egy kosárnyi strassz között, ott voltak a vámpírok, talán tizenöten, ha lehettek. Ők is szívesebben hordtak féketét.</w:t>
      </w:r>
    </w:p>
    <w:p>
      <w:pPr>
        <w:pStyle w:val="Style45"/>
        <w:widowControl/>
        <w:rPr/>
      </w:pPr>
      <w:r>
        <w:rPr>
          <w:rStyle w:val="FontStyle107"/>
        </w:rPr>
        <w:t>A parkett közepén álltam, érdeklődve, lenyűgözve és némi nemtetszéssel pislogva magam köré.</w:t>
      </w:r>
    </w:p>
    <w:p>
      <w:pPr>
        <w:pStyle w:val="Style45"/>
        <w:widowControl/>
        <w:rPr/>
      </w:pPr>
      <w:r>
        <w:rPr>
          <w:rStyle w:val="FontStyle107"/>
        </w:rPr>
        <w:t>- Olyan vagy, mint egy szál fehér gyertya a szénbánya mélyén - súgta Bill.</w:t>
      </w:r>
    </w:p>
    <w:p>
      <w:pPr>
        <w:pStyle w:val="Style45"/>
        <w:widowControl/>
        <w:rPr>
          <w:rStyle w:val="FontStyle107"/>
        </w:rPr>
      </w:pPr>
      <w:r>
        <w:rPr>
          <w:rStyle w:val="FontStyle107"/>
        </w:rPr>
        <w:t>Felnevettem, és átverekedtük magunkat az elszórt asz</w:t>
        <w:softHyphen/>
        <w:t>talok között a bárpultig. Még soha azelőtt nem láttam olyan pultot, ahol ki lett volna téve egy rekesz melegí</w:t>
        <w:softHyphen/>
        <w:t>tett, palackos vér. Bill persze rendelt egyet, mire én mé</w:t>
        <w:softHyphen/>
        <w:t>lyet sóhajtottam, és rendeltem egy gin-tonikot. A csapos rám mosolygott, elővillantva kissé kimeresztett szem</w:t>
        <w:softHyphen/>
        <w:t>-</w:t>
      </w:r>
    </w:p>
    <w:p>
      <w:pPr>
        <w:pStyle w:val="Style45"/>
        <w:widowControl/>
        <w:rPr/>
      </w:pPr>
      <w:r>
        <w:rPr>
          <w:rStyle w:val="FontStyle107"/>
        </w:rPr>
        <w:t>fogát, hogy kimutassa, mekkora élvezet engem kiszolgál</w:t>
        <w:softHyphen/>
        <w:t>ni. Próbáltam egyszerre viszonozni a mosolyt és tartóz</w:t>
        <w:softHyphen/>
        <w:t>kodást mutatni. Észak-amerikai indián volt, egyenes szálú, hosszú, hollófekete hajjal, sasorral, pengeszerű ajakkal és ruganyos izomzattal.</w:t>
      </w:r>
    </w:p>
    <w:p>
      <w:pPr>
        <w:pStyle w:val="Style58"/>
        <w:widowControl/>
        <w:rPr/>
      </w:pPr>
      <w:r>
        <w:rPr>
          <w:rStyle w:val="FontStyle107"/>
        </w:rPr>
        <w:t>- Hogy s mint, Bill? - kérdezte a csapos. - Ezer éve. Ó lesz a mai lakomád? - Felém biccentett, amint a pultra állította elénk az italainkat.</w:t>
      </w:r>
    </w:p>
    <w:p>
      <w:pPr>
        <w:pStyle w:val="Style58"/>
        <w:widowControl/>
        <w:rPr/>
      </w:pPr>
      <w:r>
        <w:rPr>
          <w:rStyle w:val="FontStyle107"/>
        </w:rPr>
        <w:t>- Ó a barátom, Sookie. Volna pár kérdése, ha nem bánod.</w:t>
      </w:r>
    </w:p>
    <w:p>
      <w:pPr>
        <w:pStyle w:val="Style58"/>
        <w:widowControl/>
        <w:rPr/>
      </w:pPr>
      <w:r>
        <w:rPr>
          <w:rStyle w:val="FontStyle107"/>
        </w:rPr>
        <w:t>- Egy ilyen gyönyörű nő nem tud velem olyat csinál</w:t>
        <w:softHyphen/>
        <w:t>ni, amit bánnék - mondta a csapos, és megint mosoly</w:t>
        <w:softHyphen/>
        <w:t>gott. Sokkal jobban bírtam, amikor az ajka csak két vé</w:t>
        <w:softHyphen/>
        <w:t>konyka vonal volt.</w:t>
      </w:r>
    </w:p>
    <w:p>
      <w:pPr>
        <w:pStyle w:val="Style58"/>
        <w:widowControl/>
        <w:rPr/>
      </w:pPr>
      <w:r>
        <w:rPr>
          <w:rStyle w:val="FontStyle107"/>
        </w:rPr>
        <w:t>- Látta itt a bárban ezt a nőt vagy ezt a másikat? - kér</w:t>
        <w:softHyphen/>
        <w:t>deztem tőle Maudette és Dawn újságból kivágott fotóját előhúzva a táskámból. - Esetleg ezt a férfit? - rántottam elő, rosszat sejtve, a bátyám képét is.</w:t>
      </w:r>
    </w:p>
    <w:p>
      <w:pPr>
        <w:pStyle w:val="Style58"/>
        <w:widowControl/>
        <w:rPr/>
      </w:pPr>
      <w:r>
        <w:rPr>
          <w:rStyle w:val="FontStyle107"/>
        </w:rPr>
        <w:t>- A két nőt igen, a pasast nem, bár az utóbbi igazán pompás darab — mondta megint csak vigyorogva a csa</w:t>
        <w:softHyphen/>
        <w:t>pos. -Talán a bátyád?</w:t>
      </w:r>
    </w:p>
    <w:p>
      <w:pPr>
        <w:pStyle w:val="Style58"/>
        <w:widowControl/>
        <w:rPr/>
      </w:pPr>
      <w:r>
        <w:rPr>
          <w:rStyle w:val="FontStyle107"/>
        </w:rPr>
        <w:t>- Igen.</w:t>
      </w:r>
    </w:p>
    <w:p>
      <w:pPr>
        <w:pStyle w:val="Style58"/>
        <w:widowControl/>
        <w:rPr/>
      </w:pPr>
      <w:r>
        <w:rPr>
          <w:rStyle w:val="FontStyle107"/>
        </w:rPr>
        <w:t>- Micsoda kilátások - suttogta.</w:t>
      </w:r>
    </w:p>
    <w:p>
      <w:pPr>
        <w:pStyle w:val="Style45"/>
        <w:widowControl/>
        <w:rPr/>
      </w:pPr>
      <w:r>
        <w:rPr>
          <w:rStyle w:val="FontStyle107"/>
        </w:rPr>
        <w:t>Szerencse volt, hogy olyan nagy a gyakorlatom az arc</w:t>
        <w:softHyphen/>
        <w:t>izmaim tudatos irányításában.</w:t>
      </w:r>
    </w:p>
    <w:p>
      <w:pPr>
        <w:pStyle w:val="Style58"/>
        <w:widowControl/>
        <w:rPr/>
      </w:pPr>
      <w:r>
        <w:rPr>
          <w:rStyle w:val="FontStyle107"/>
        </w:rPr>
        <w:t>- Arra emlékszel, hogy kivel volt itt ez a két nő?</w:t>
      </w:r>
    </w:p>
    <w:p>
      <w:pPr>
        <w:pStyle w:val="Style58"/>
        <w:widowControl/>
        <w:rPr/>
      </w:pPr>
      <w:r>
        <w:rPr>
          <w:rStyle w:val="FontStyle107"/>
        </w:rPr>
        <w:t>- Ez olyan, amit én nem tudhatok - mondta rá gyor</w:t>
        <w:softHyphen/>
        <w:t>san, az arcára fagyó mosollyal. - Ilyesmire itt nem figye</w:t>
        <w:softHyphen/>
        <w:t>lünk. Neked sem kellene.</w:t>
      </w:r>
    </w:p>
    <w:p>
      <w:pPr>
        <w:pStyle w:val="Style58"/>
        <w:widowControl/>
        <w:rPr/>
      </w:pPr>
      <w:r>
        <w:rPr>
          <w:rStyle w:val="FontStyle107"/>
        </w:rPr>
        <w:t>- Köszönöm - mondtam udvariasan, és rájöttem, hogy ezzel megszegtem egy helyi íratlan szabályt. Veszé</w:t>
        <w:softHyphen/>
      </w:r>
      <w:r>
        <w:rPr>
          <w:rStyle w:val="FontStyle113"/>
          <w:spacing w:val="10"/>
        </w:rPr>
        <w:t>lyes</w:t>
      </w:r>
      <w:r>
        <w:rPr>
          <w:rStyle w:val="FontStyle113"/>
        </w:rPr>
        <w:t xml:space="preserve"> </w:t>
      </w:r>
      <w:r>
        <w:rPr>
          <w:rStyle w:val="FontStyle107"/>
        </w:rPr>
        <w:t>dolog az után tudakozódni, hogy ki kivel ment el innen, ez nyilvánvaló. — Rendes tőled, hogy időt szakítottál rám.</w:t>
      </w:r>
    </w:p>
    <w:p>
      <w:pPr>
        <w:pStyle w:val="Style45"/>
        <w:widowControl/>
        <w:rPr/>
      </w:pPr>
      <w:r>
        <w:rPr>
          <w:rStyle w:val="FontStyle107"/>
        </w:rPr>
        <w:t>Elgondolkodva nézett rám.</w:t>
      </w:r>
    </w:p>
    <w:p>
      <w:pPr>
        <w:pStyle w:val="Style58"/>
        <w:widowControl/>
        <w:rPr/>
      </w:pPr>
      <w:r>
        <w:rPr>
          <w:rStyle w:val="FontStyle107"/>
        </w:rPr>
        <w:t>- Az a csaj - mondta Dawn képére bökve - meg akart halni.</w:t>
      </w:r>
    </w:p>
    <w:p>
      <w:pPr>
        <w:pStyle w:val="Style58"/>
        <w:widowControl/>
        <w:rPr/>
      </w:pPr>
      <w:r>
        <w:rPr>
          <w:rStyle w:val="FontStyle107"/>
        </w:rPr>
        <w:t>- Miből gondolod?</w:t>
      </w:r>
    </w:p>
    <w:p>
      <w:pPr>
        <w:pStyle w:val="Style58"/>
        <w:widowControl/>
        <w:rPr/>
      </w:pPr>
      <w:r>
        <w:rPr>
          <w:rStyle w:val="FontStyle107"/>
        </w:rPr>
        <w:t>- Mindenki, aki idejön, így vagy úgy, de azt akarja -mondta szenvtelenül, amiből kiderült, hogy ez neki mennyire természetes. - Ezek vagyunk mi. A halál.</w:t>
      </w:r>
    </w:p>
    <w:p>
      <w:pPr>
        <w:pStyle w:val="Style45"/>
        <w:widowControl/>
        <w:rPr/>
      </w:pPr>
      <w:r>
        <w:rPr>
          <w:rStyle w:val="FontStyle107"/>
        </w:rPr>
        <w:t>Megborzongtam. Bill karon fogott, és elvezetett egy éppen felszabadult bokszhoz. Az indián megjegyzését a szabályos távolságban elhelyezett falragaszok is alátá</w:t>
        <w:softHyphen/>
        <w:t>masztották.</w:t>
      </w:r>
    </w:p>
    <w:p>
      <w:pPr>
        <w:pStyle w:val="Style45"/>
        <w:widowControl/>
        <w:rPr/>
      </w:pPr>
      <w:r>
        <w:rPr>
          <w:rStyle w:val="FontStyle107"/>
        </w:rPr>
        <w:t>„</w:t>
      </w:r>
      <w:r>
        <w:rPr>
          <w:rStyle w:val="FontStyle107"/>
        </w:rPr>
        <w:t>Ne harapjon a helyszínen." „Ne időzzön sokat a par</w:t>
        <w:softHyphen/>
        <w:t>kolóban." „A személyes ügyeit máshol intézze." „Látoga</w:t>
        <w:softHyphen/>
        <w:t>tása megtisztelő. További itt-tartózkodása a saját fele</w:t>
        <w:softHyphen/>
        <w:t>lősségére történik."</w:t>
      </w:r>
    </w:p>
    <w:p>
      <w:pPr>
        <w:pStyle w:val="Style45"/>
        <w:widowControl/>
        <w:rPr/>
      </w:pPr>
      <w:r>
        <w:rPr>
          <w:rStyle w:val="FontStyle107"/>
        </w:rPr>
        <w:t>Bill egy ujjal lepattintotta az üveg kupakját, és bele</w:t>
        <w:softHyphen/>
        <w:t>kortyolt. Próbáltam nem oda nézni, de nem sikerült. Persze látta az arcomat, és ingatni kezdte a fejét.</w:t>
      </w:r>
    </w:p>
    <w:p>
      <w:pPr>
        <w:pStyle w:val="Style58"/>
        <w:widowControl/>
        <w:rPr/>
      </w:pPr>
      <w:r>
        <w:rPr>
          <w:rStyle w:val="FontStyle107"/>
        </w:rPr>
        <w:t>- Ez a valóság, Sookie — mondta. — Szükségem van rá, hogy élhessek.</w:t>
      </w:r>
    </w:p>
    <w:p>
      <w:pPr>
        <w:pStyle w:val="Style45"/>
        <w:widowControl/>
        <w:rPr/>
      </w:pPr>
      <w:r>
        <w:rPr>
          <w:rStyle w:val="FontStyle107"/>
        </w:rPr>
        <w:t>A fogai között vörös foltok voltak.</w:t>
      </w:r>
    </w:p>
    <w:p>
      <w:pPr>
        <w:pStyle w:val="Style58"/>
        <w:widowControl/>
        <w:rPr/>
      </w:pPr>
      <w:r>
        <w:rPr>
          <w:rStyle w:val="FontStyle107"/>
        </w:rPr>
        <w:t>- Persze - mondtam, megpróbálva felvenni a csapos szenvtelen hangját. Nagyot sóhajtottam. - Szerinted én meg akarok halni, mivel idejöttem veled?</w:t>
      </w:r>
    </w:p>
    <w:p>
      <w:pPr>
        <w:pStyle w:val="Style58"/>
        <w:widowControl/>
        <w:rPr/>
      </w:pPr>
      <w:r>
        <w:rPr>
          <w:rStyle w:val="FontStyle107"/>
        </w:rPr>
        <w:t>- Szerintem tudni akarod, hogy mások miért halnak meg - válaszolta. De nem voltam benne biztos, hogy tényleg ezt hitte.</w:t>
      </w:r>
    </w:p>
    <w:p>
      <w:pPr>
        <w:pStyle w:val="Style45"/>
        <w:widowControl/>
        <w:rPr/>
      </w:pPr>
      <w:r>
        <w:rPr>
          <w:rStyle w:val="FontStyle107"/>
        </w:rPr>
        <w:t>Nem hittem, hogy egyáltalán tudja, mennyire ingatag a helyzete nálam. Belekortyoltam az italomba, és érez</w:t>
        <w:softHyphen/>
        <w:t>tem a terjedő melegséget, ahogyan átjárt a gin.</w:t>
      </w:r>
    </w:p>
    <w:p>
      <w:pPr>
        <w:pStyle w:val="Style45"/>
        <w:widowControl/>
        <w:rPr/>
      </w:pPr>
      <w:r>
        <w:rPr>
          <w:rStyle w:val="FontStyle107"/>
        </w:rPr>
        <w:t>Egy vámpirista jött a bokszunk felé. Engem Bill félig eltakart, de mindegy volt, mert mindenki látott, amikor megjöttünk. Csontos, bodros hajú lány volt, a szemüve</w:t>
        <w:softHyphen/>
        <w:t>gét egy kis erszénybe süllyesztette, miközben odaért hoz</w:t>
        <w:softHyphen/>
        <w:t>zánk. Áthajolt az asztalon, hogy az ajka csak öt centire legyen a Billétől.</w:t>
      </w:r>
    </w:p>
    <w:p>
      <w:pPr>
        <w:pStyle w:val="Style58"/>
        <w:widowControl/>
        <w:rPr/>
      </w:pPr>
      <w:r>
        <w:rPr>
          <w:rStyle w:val="FontStyle107"/>
        </w:rPr>
        <w:t>- Szia, veszedelmes fiú - mondta csábosnak szánt hangon. Bíborvörösre festett körmével megkocogtatta Bill palackozott vérét. - Nekem van igazi. - Odatartotta a nyakát, hogy Bill még véletlenül se érthesse félre.</w:t>
      </w:r>
    </w:p>
    <w:p>
      <w:pPr>
        <w:pStyle w:val="Style45"/>
        <w:widowControl/>
        <w:rPr/>
      </w:pPr>
      <w:r>
        <w:rPr>
          <w:rStyle w:val="FontStyle107"/>
        </w:rPr>
        <w:t>Mély levegőt vettem, hogy uralkodni tudjak maga</w:t>
        <w:softHyphen/>
        <w:t>mon. Én hívtam Billt erre a helyre; nem ő hozott. Egy rossz szót sem szólhattam rá, hogy mit csinál itt, bár meglepően élénk képzeteim támadtak arról, hogy a te</w:t>
        <w:softHyphen/>
        <w:t>nyerem nyomát otthagyom ennek a kis rongynak a sá</w:t>
        <w:softHyphen/>
        <w:t>padt, szeplős arcocskáján.</w:t>
      </w:r>
    </w:p>
    <w:p>
      <w:pPr>
        <w:pStyle w:val="Style45"/>
        <w:widowControl/>
        <w:rPr/>
      </w:pPr>
      <w:r>
        <w:rPr>
          <w:rStyle w:val="FontStyle107"/>
        </w:rPr>
        <w:t>Rezzenéstelenül ültem, hogy ne adjak semmilyen jelzést Billnek, hogy én mit akarok.</w:t>
      </w:r>
    </w:p>
    <w:p>
      <w:pPr>
        <w:pStyle w:val="Style45"/>
        <w:widowControl/>
        <w:rPr/>
      </w:pPr>
      <w:r>
        <w:rPr>
          <w:rStyle w:val="FontStyle107"/>
        </w:rPr>
        <w:t>-Társasággal jöttem - mondta Bill szelíden.</w:t>
      </w:r>
    </w:p>
    <w:p>
      <w:pPr>
        <w:pStyle w:val="Style58"/>
        <w:widowControl/>
        <w:rPr/>
      </w:pPr>
      <w:r>
        <w:rPr>
          <w:rStyle w:val="FontStyle107"/>
        </w:rPr>
        <w:t>- Nincsenek lyuknyomok a nyakán - állapította meg a lány, egyetlen lekicsinylő pillantással tudomásul véve a jelenlétemet. Ezzel az erővel mondhatta volna azt is, hogy „a kis nyuszi!", és a két kezével dörzsölhette volna</w:t>
      </w:r>
    </w:p>
    <w:p>
      <w:pPr>
        <w:pStyle w:val="Style44"/>
        <w:widowControl/>
        <w:rPr/>
      </w:pPr>
      <w:r>
        <w:rPr>
          <w:rStyle w:val="FontStyle107"/>
        </w:rPr>
        <w:t>izgő-mozgó orrát. Kíváncsi voltam, hogy szabad szem</w:t>
        <w:softHyphen/>
        <w:t>mel is látható-e a gőz, amely a fülemen át távozik.</w:t>
      </w:r>
    </w:p>
    <w:p>
      <w:pPr>
        <w:pStyle w:val="Style58"/>
        <w:widowControl/>
        <w:rPr/>
      </w:pPr>
      <w:r>
        <w:rPr>
          <w:rStyle w:val="FontStyle107"/>
        </w:rPr>
        <w:t>- Társasággal jöttem - mondta megint Bill, ezúttal már nem annyira szelíden.</w:t>
      </w:r>
    </w:p>
    <w:p>
      <w:pPr>
        <w:pStyle w:val="Style58"/>
        <w:widowControl/>
        <w:rPr/>
      </w:pPr>
      <w:r>
        <w:rPr>
          <w:rStyle w:val="FontStyle107"/>
        </w:rPr>
        <w:t>- Nem tudod, hogy miből maradsz ki - mondta a lány, és ködös tekintete haragosan villant rám.</w:t>
      </w:r>
    </w:p>
    <w:p>
      <w:pPr>
        <w:pStyle w:val="Style58"/>
        <w:widowControl/>
        <w:rPr/>
      </w:pPr>
      <w:r>
        <w:rPr>
          <w:rStyle w:val="FontStyle107"/>
        </w:rPr>
        <w:t>- De tudom - válaszolta Bill.</w:t>
      </w:r>
    </w:p>
    <w:p>
      <w:pPr>
        <w:pStyle w:val="Style45"/>
        <w:widowControl/>
        <w:rPr/>
      </w:pPr>
      <w:r>
        <w:rPr>
          <w:rStyle w:val="FontStyle107"/>
        </w:rPr>
        <w:t>A csaj úgy húzódott vissza, mintha tényleg pofon vág</w:t>
        <w:softHyphen/>
        <w:t>tam volna, és visszatrappolt az asztalához.</w:t>
      </w:r>
    </w:p>
    <w:p>
      <w:pPr>
        <w:pStyle w:val="Style45"/>
        <w:widowControl/>
        <w:rPr/>
      </w:pPr>
      <w:r>
        <w:rPr>
          <w:rStyle w:val="FontStyle107"/>
        </w:rPr>
        <w:t>Legnagyobb utálatomra, ő csak az első volt a négyből. Ezek az emberek, férfiak és nők, intim kapcsolatba akar</w:t>
        <w:softHyphen/>
        <w:t>tak kerülni egy vámpírral, és ezt a legkevésbé sem szé</w:t>
        <w:softHyphen/>
        <w:t>gyellték.</w:t>
      </w:r>
    </w:p>
    <w:p>
      <w:pPr>
        <w:pStyle w:val="Style45"/>
        <w:widowControl/>
        <w:rPr/>
      </w:pPr>
      <w:r>
        <w:rPr>
          <w:rStyle w:val="FontStyle107"/>
        </w:rPr>
        <w:t>Bill mindegyikükkel nagyon higgadtan viselkedett.</w:t>
      </w:r>
    </w:p>
    <w:p>
      <w:pPr>
        <w:pStyle w:val="Style58"/>
        <w:widowControl/>
        <w:rPr/>
      </w:pPr>
      <w:r>
        <w:rPr>
          <w:rStyle w:val="FontStyle107"/>
        </w:rPr>
        <w:t>- Alig szólsz - mondta, miután elment egy negyvenes férfi, aki szó szerint könnyekben tört ki Bill elutasítása miatt.</w:t>
      </w:r>
    </w:p>
    <w:p>
      <w:pPr>
        <w:pStyle w:val="Style58"/>
        <w:widowControl/>
        <w:rPr/>
      </w:pPr>
      <w:r>
        <w:rPr>
          <w:rStyle w:val="FontStyle107"/>
        </w:rPr>
        <w:t>- Nincs mit mondanom - feleltem óriási önuralom</w:t>
        <w:softHyphen/>
        <w:t>mal.</w:t>
      </w:r>
    </w:p>
    <w:p>
      <w:pPr>
        <w:pStyle w:val="Style58"/>
        <w:widowControl/>
        <w:rPr/>
      </w:pPr>
      <w:r>
        <w:rPr>
          <w:rStyle w:val="FontStyle107"/>
        </w:rPr>
        <w:t>- Kiadhattad volna te is az útjukat. Akarod, hogy hagyjalak magadra? Van itt valaki más, aki megtetszett? Lefogadom, hogy Hosszú Árnyék, a csapos, nagyon boldog lenne, ha veled lehetne egy kicsit.</w:t>
      </w:r>
    </w:p>
    <w:p>
      <w:pPr>
        <w:pStyle w:val="Style58"/>
        <w:widowControl/>
        <w:rPr/>
      </w:pPr>
      <w:r>
        <w:rPr>
          <w:rStyle w:val="FontStyle107"/>
        </w:rPr>
        <w:t>- Az istenért, dehogyis! — Nem érezném magam biz</w:t>
        <w:softHyphen/>
        <w:t>tonságban egyetlen vámpírral sem itt a bárban, iszonya</w:t>
        <w:softHyphen/>
        <w:t>tosan félnék tőle, hogy olyanok, mint Liam vagy Diane. Bill rám emelte sötét szemét, és úgy tűnt, arra vár, hogy valami másról beszéljek. - Habár kérdezősködnöm kel</w:t>
        <w:softHyphen/>
        <w:t>lene, hogy nem látták-e itt Dawnt és Maudette-et.</w:t>
      </w:r>
    </w:p>
    <w:p>
      <w:pPr>
        <w:pStyle w:val="Style102"/>
        <w:widowControl/>
        <w:rPr/>
      </w:pPr>
      <w:r>
        <w:rPr>
          <w:rStyle w:val="FontStyle107"/>
        </w:rPr>
        <w:t>- Akarod, hogy én is jöjjek?</w:t>
      </w:r>
    </w:p>
    <w:p>
      <w:pPr>
        <w:pStyle w:val="Style102"/>
        <w:widowControl/>
        <w:rPr/>
      </w:pPr>
      <w:r>
        <w:rPr>
          <w:rStyle w:val="FontStyle107"/>
        </w:rPr>
        <w:t>- Megkérlek rá - mondtam, és sokkal ijedtebben csengett a hangom, mint akartam. Inkább úgy akartam megkérni, mintha azért hívnám, mert egyszerűen örö</w:t>
        <w:softHyphen/>
        <w:t>mömet lelem a társaságában.</w:t>
      </w:r>
    </w:p>
    <w:p>
      <w:pPr>
        <w:pStyle w:val="Style102"/>
        <w:widowControl/>
        <w:rPr/>
      </w:pPr>
      <w:r>
        <w:rPr>
          <w:rStyle w:val="FontStyle107"/>
        </w:rPr>
        <w:t>- Az a vámpír ott elég jóképű, és kétszer is végigmért már téged - mondta. Majdnem gondolkodni kezdtem rajta, hogy össze kellett-e szorítania a fogát, hogy ezt mondja.</w:t>
      </w:r>
    </w:p>
    <w:p>
      <w:pPr>
        <w:pStyle w:val="Style102"/>
        <w:widowControl/>
        <w:rPr/>
      </w:pPr>
      <w:r>
        <w:rPr>
          <w:rStyle w:val="FontStyle107"/>
        </w:rPr>
        <w:t>- Csak ugratsz - mondtam egy perc múlva bizonyta</w:t>
        <w:softHyphen/>
        <w:t>lanul.</w:t>
      </w:r>
    </w:p>
    <w:p>
      <w:pPr>
        <w:pStyle w:val="Style911"/>
        <w:widowControl/>
        <w:rPr/>
      </w:pPr>
      <w:r>
        <w:rPr>
          <w:rStyle w:val="FontStyle107"/>
        </w:rPr>
        <w:t>Az a vámpír, akit jóképűnek nevezett, valójában hihe</w:t>
        <w:softHyphen/>
        <w:t>tetlen volt; szőke, kék szemű, magas és széles vállú. Csiz</w:t>
        <w:softHyphen/>
        <w:t>ma, farmer és mellény volt rajta. Klasszis. A romantikus könyvek borítóin vannak ilyen pasik. Halálra rémültem tőle.</w:t>
      </w:r>
    </w:p>
    <w:p>
      <w:pPr>
        <w:pStyle w:val="Style102"/>
        <w:widowControl/>
        <w:rPr/>
      </w:pPr>
      <w:r>
        <w:rPr>
          <w:rStyle w:val="FontStyle107"/>
        </w:rPr>
        <w:t>- Ericnek hívják - mondta Bill.</w:t>
      </w:r>
    </w:p>
    <w:p>
      <w:pPr>
        <w:pStyle w:val="Style102"/>
        <w:widowControl/>
        <w:rPr/>
      </w:pPr>
      <w:r>
        <w:rPr>
          <w:rStyle w:val="FontStyle107"/>
        </w:rPr>
        <w:t>- Hány éves?</w:t>
      </w:r>
    </w:p>
    <w:p>
      <w:pPr>
        <w:pStyle w:val="Style102"/>
        <w:widowControl/>
        <w:rPr/>
      </w:pPr>
      <w:r>
        <w:rPr>
          <w:rStyle w:val="FontStyle107"/>
        </w:rPr>
        <w:t>- Sok. O a legöregebb közöttünk itt a bárban.</w:t>
      </w:r>
    </w:p>
    <w:p>
      <w:pPr>
        <w:pStyle w:val="Style102"/>
        <w:widowControl/>
        <w:rPr/>
      </w:pPr>
      <w:r>
        <w:rPr>
          <w:rStyle w:val="FontStyle107"/>
        </w:rPr>
        <w:t>- Gonosz fickó?</w:t>
      </w:r>
    </w:p>
    <w:p>
      <w:pPr>
        <w:pStyle w:val="Style102"/>
        <w:widowControl/>
        <w:rPr/>
      </w:pPr>
      <w:r>
        <w:rPr>
          <w:rStyle w:val="FontStyle107"/>
        </w:rPr>
        <w:t>- Mi mind gonoszak vagyunk, Sookie. Mindannyian nagyon erősek és nagyon erőszakosak.</w:t>
      </w:r>
    </w:p>
    <w:p>
      <w:pPr>
        <w:pStyle w:val="Style102"/>
        <w:widowControl/>
        <w:rPr/>
      </w:pPr>
      <w:r>
        <w:rPr>
          <w:rStyle w:val="FontStyle107"/>
          <w:spacing w:val="-20"/>
        </w:rPr>
        <w:t>-</w:t>
      </w:r>
      <w:r>
        <w:rPr>
          <w:rStyle w:val="FontStyle107"/>
        </w:rPr>
        <w:t xml:space="preserve"> </w:t>
      </w:r>
      <w:r>
        <w:rPr>
          <w:rStyle w:val="FontStyle107"/>
          <w:spacing w:val="-20"/>
        </w:rPr>
        <w:t>Te</w:t>
      </w:r>
      <w:r>
        <w:rPr>
          <w:rStyle w:val="FontStyle107"/>
        </w:rPr>
        <w:t xml:space="preserve"> nem - mondtam. Láttam az arcán, hogy magába zárkózik. - </w:t>
      </w:r>
      <w:r>
        <w:rPr>
          <w:rStyle w:val="FontStyle107"/>
          <w:spacing w:val="-20"/>
        </w:rPr>
        <w:t>Te</w:t>
      </w:r>
      <w:r>
        <w:rPr>
          <w:rStyle w:val="FontStyle107"/>
        </w:rPr>
        <w:t xml:space="preserve"> a főárammal úszol. </w:t>
      </w:r>
      <w:r>
        <w:rPr>
          <w:rStyle w:val="FontStyle107"/>
          <w:spacing w:val="-20"/>
        </w:rPr>
        <w:t>Te</w:t>
      </w:r>
      <w:r>
        <w:rPr>
          <w:rStyle w:val="FontStyle107"/>
        </w:rPr>
        <w:t xml:space="preserve"> nem csinálsz olyan dolgokat, amelyeket a társadalom elítél.</w:t>
      </w:r>
    </w:p>
    <w:p>
      <w:pPr>
        <w:pStyle w:val="Style102"/>
        <w:widowControl/>
        <w:rPr/>
      </w:pPr>
      <w:r>
        <w:rPr>
          <w:rStyle w:val="FontStyle107"/>
        </w:rPr>
        <w:t>- Ahogy azt hiszem, hogy túl naiv vagy hozzá, hogy itt kószálj egyedül, rögtön mondasz valami furfangosan csípőset - mondta röviden felnevetve. - Jól van, men</w:t>
        <w:softHyphen/>
        <w:t>jünk, és beszélgessünk Erickel.</w:t>
      </w:r>
    </w:p>
    <w:p>
      <w:pPr>
        <w:pStyle w:val="Style45"/>
        <w:widowControl/>
        <w:rPr/>
      </w:pPr>
      <w:r>
        <w:rPr>
          <w:rStyle w:val="FontStyle107"/>
        </w:rPr>
        <w:t>Eric valóban megnézett egyszer-kétszer magának. Egy vámpírnő társaságában ült, aki pont olyan vonzó volt, mint ő. Ők is elutasítottak már jó pár halandót, aki fel</w:t>
        <w:softHyphen/>
        <w:t>ajánlkozott nekik. Az egyik epedező fiatal férfi szó sze</w:t>
        <w:softHyphen/>
        <w:t>rint a földön csúszott, és megcsókolta a vámpírnő csiz</w:t>
        <w:softHyphen/>
        <w:t>máját. A nő csak rábámult, és utána a vállába rúgott. Láthatóan uralkodnia kellett magán, hogy ne az arcát vegye célba. A turisták meghökkentek, egy pár fel is kelt, és sietve távozott, de úgy tűnt, hogy a vámpiristáknak nem jelent nagy újdonságot egy ilyen jelenet.</w:t>
      </w:r>
    </w:p>
    <w:p>
      <w:pPr>
        <w:pStyle w:val="Style45"/>
        <w:widowControl/>
        <w:rPr/>
      </w:pPr>
      <w:r>
        <w:rPr>
          <w:rStyle w:val="FontStyle107"/>
        </w:rPr>
        <w:t>Közeledtünkre Eric felnézett, és mogorván ráncolta a homlokát, míg fel nem ismerte, hogy kik is zaklatják.</w:t>
      </w:r>
    </w:p>
    <w:p>
      <w:pPr>
        <w:pStyle w:val="Style58"/>
        <w:widowControl/>
        <w:rPr/>
      </w:pPr>
      <w:r>
        <w:rPr>
          <w:rStyle w:val="FontStyle107"/>
        </w:rPr>
        <w:t>- Bill - mondta, és biccentett. A vámpírok, úgy lát</w:t>
        <w:softHyphen/>
        <w:t>szik, nem szoktak kezet fogni.</w:t>
      </w:r>
    </w:p>
    <w:p>
      <w:pPr>
        <w:pStyle w:val="Style45"/>
        <w:widowControl/>
        <w:rPr/>
      </w:pPr>
      <w:r>
        <w:rPr>
          <w:rStyle w:val="FontStyle107"/>
        </w:rPr>
        <w:t>Ahelyett, hogy egészen az asztalhoz ment volna, Bill tisztes távolban megállt, és minthogy megszorította a felkaromat, én is megálltam. Úgy tűnt, ez az udvarias tá</w:t>
        <w:softHyphen/>
        <w:t>volság.</w:t>
      </w:r>
    </w:p>
    <w:p>
      <w:pPr>
        <w:pStyle w:val="Style58"/>
        <w:widowControl/>
        <w:rPr/>
      </w:pPr>
      <w:r>
        <w:rPr>
          <w:rStyle w:val="FontStyle107"/>
        </w:rPr>
        <w:t>- Ki a barátnőd? - kérdezte a vámpírnő. Ahogy Eric-nek, neki is enyhe akcentusa volt. Kerekded arca és kedves vonásai egy tehenészlánynak is a becsületére vál</w:t>
        <w:softHyphen/>
        <w:t>tak volna. Amikor elmosolyodott, a szemfoga előugrott, amitől ez a kép semmivé foszlott.</w:t>
      </w:r>
    </w:p>
    <w:p>
      <w:pPr>
        <w:pStyle w:val="Style58"/>
        <w:widowControl/>
        <w:rPr/>
      </w:pPr>
      <w:r>
        <w:rPr>
          <w:rStyle w:val="FontStyle107"/>
        </w:rPr>
        <w:t>- Szia, Sookie Stackhouse vagyok - üdvözöltem ud</w:t>
        <w:softHyphen/>
        <w:t>variasan.</w:t>
      </w:r>
    </w:p>
    <w:p>
      <w:pPr>
        <w:pStyle w:val="Style58"/>
        <w:widowControl/>
        <w:rPr/>
      </w:pPr>
      <w:r>
        <w:rPr>
          <w:rStyle w:val="FontStyle107"/>
        </w:rPr>
        <w:t>- Hogy te milyen kis édes vagy - jegyezte meg Eric, és nagyon reméltem, hogy a személyiségemre értette.</w:t>
      </w:r>
    </w:p>
    <w:p>
      <w:pPr>
        <w:pStyle w:val="Style58"/>
        <w:widowControl/>
        <w:rPr/>
      </w:pPr>
      <w:r>
        <w:rPr>
          <w:rStyle w:val="FontStyle107"/>
        </w:rPr>
        <w:t>- Nem különösebben - mondtam.</w:t>
      </w:r>
    </w:p>
    <w:p>
      <w:pPr>
        <w:pStyle w:val="Style45"/>
        <w:widowControl/>
        <w:rPr/>
      </w:pPr>
      <w:r>
        <w:rPr>
          <w:rStyle w:val="FontStyle107"/>
        </w:rPr>
        <w:t>Eric egy pillanatra meglepve nézett rám. Azután fel</w:t>
        <w:softHyphen/>
        <w:t>nevetett, és a vámpírnő csatlakozott hozzá.</w:t>
      </w:r>
    </w:p>
    <w:p>
      <w:pPr>
        <w:pStyle w:val="Style58"/>
        <w:widowControl/>
        <w:rPr/>
      </w:pPr>
      <w:r>
        <w:rPr>
          <w:rStyle w:val="FontStyle107"/>
        </w:rPr>
        <w:t>- Sookie, ő itt Pam, én pedig Eric vagyok - mondta a szőke vámpír. Bill és Pam vámpírbiccentést váltottak.</w:t>
      </w:r>
    </w:p>
    <w:p>
      <w:pPr>
        <w:pStyle w:val="Style45"/>
        <w:widowControl/>
        <w:rPr/>
      </w:pPr>
      <w:r>
        <w:rPr>
          <w:rStyle w:val="FontStyle107"/>
        </w:rPr>
        <w:t>Akkor beállt a csönd. Én megszólaltam volna, de Bill megszorította a karomat.</w:t>
      </w:r>
    </w:p>
    <w:p>
      <w:pPr>
        <w:pStyle w:val="Style58"/>
        <w:widowControl/>
        <w:rPr/>
      </w:pPr>
      <w:r>
        <w:rPr>
          <w:rStyle w:val="FontStyle107"/>
        </w:rPr>
        <w:t>- Sookie barátnőmnek lenne néhány kérdése - mond</w:t>
        <w:softHyphen/>
        <w:t>ta Bill.</w:t>
      </w:r>
    </w:p>
    <w:p>
      <w:pPr>
        <w:pStyle w:val="Style44"/>
        <w:widowControl/>
        <w:rPr/>
      </w:pPr>
      <w:r>
        <w:rPr>
          <w:rStyle w:val="FontStyle107"/>
        </w:rPr>
        <w:t>A két vámpír unatkozó pillantást váltott ültében. Pam szólalt meg:</w:t>
      </w:r>
    </w:p>
    <w:p>
      <w:pPr>
        <w:pStyle w:val="Style58"/>
        <w:widowControl/>
        <w:rPr/>
      </w:pPr>
      <w:r>
        <w:rPr>
          <w:rStyle w:val="FontStyle107"/>
        </w:rPr>
        <w:t>- Olyasmik, hogy milyen hosszú a szemfogunk, vagy hogy milyen koporsóban alszunk? - A hangjában meg</w:t>
        <w:softHyphen/>
        <w:t>vetés bujkált, és biztosra vettem, hogy ezek a turisták kérdései, amiket utál.</w:t>
      </w:r>
    </w:p>
    <w:p>
      <w:pPr>
        <w:pStyle w:val="Style58"/>
        <w:widowControl/>
        <w:rPr/>
      </w:pPr>
      <w:r>
        <w:rPr>
          <w:rStyle w:val="FontStyle107"/>
        </w:rPr>
        <w:t>- Nem, asszonyom - mondtam. Reméltem, hogy Bill nem tépi ki a karomat. Úgy gondoltam, hogy higgadt és udvarias voltam.</w:t>
      </w:r>
    </w:p>
    <w:p>
      <w:pPr>
        <w:pStyle w:val="Style45"/>
        <w:widowControl/>
        <w:rPr/>
      </w:pPr>
      <w:r>
        <w:rPr>
          <w:rStyle w:val="FontStyle107"/>
        </w:rPr>
        <w:t>A vámpírnő döbbenten meredt rám.</w:t>
      </w:r>
    </w:p>
    <w:p>
      <w:pPr>
        <w:pStyle w:val="Style45"/>
        <w:widowControl/>
        <w:rPr/>
      </w:pPr>
      <w:r>
        <w:rPr>
          <w:rStyle w:val="FontStyle107"/>
        </w:rPr>
        <w:t>Mi olyan átkozottul döbbenetes? Ezt már untam egy kicsit. Mielőtt Bill újabb fájdalmas jelzést adhatott vol</w:t>
        <w:softHyphen/>
        <w:t>na, kinyitottam a táskámat, és kivettem a fényképeket.</w:t>
      </w:r>
    </w:p>
    <w:p>
      <w:pPr>
        <w:pStyle w:val="Style58"/>
        <w:widowControl/>
        <w:rPr/>
      </w:pPr>
      <w:r>
        <w:rPr>
          <w:rStyle w:val="FontStyle107"/>
        </w:rPr>
        <w:t>- Azt szeretném tudni, hogy látták-e valamelyik nőt itt a bárban. - Ez előtt a nőstény előtt nem vehettem ki Jason képét. Olyan lett volna, mintha kecskére bíztam volna a káposztát.</w:t>
      </w:r>
    </w:p>
    <w:p>
      <w:pPr>
        <w:pStyle w:val="Style45"/>
        <w:widowControl/>
        <w:rPr/>
      </w:pPr>
      <w:r>
        <w:rPr>
          <w:rStyle w:val="FontStyle107"/>
        </w:rPr>
        <w:t>Megnézték a képeket. Bill arca kifejezéstelen volt. Eric felnézett.</w:t>
      </w:r>
    </w:p>
    <w:p>
      <w:pPr>
        <w:pStyle w:val="Style58"/>
        <w:widowControl/>
        <w:rPr/>
      </w:pPr>
      <w:r>
        <w:rPr>
          <w:rStyle w:val="FontStyle107"/>
        </w:rPr>
        <w:t>- Ezzel együtt voltam - mondta megfontoltan Dawn képére mutatva. - Szerette a fájdalmat.</w:t>
      </w:r>
    </w:p>
    <w:p>
      <w:pPr>
        <w:pStyle w:val="Style45"/>
        <w:widowControl/>
        <w:rPr/>
      </w:pPr>
      <w:r>
        <w:rPr>
          <w:rStyle w:val="FontStyle107"/>
        </w:rPr>
        <w:t>Pam elcsodálkozott, hogy Eric válaszolt, láttam a szemöldökén. Úgy tűnt, valamiképpen kötelezve érzi magát, hogy kövesse a példáját.</w:t>
      </w:r>
    </w:p>
    <w:p>
      <w:pPr>
        <w:pStyle w:val="Style58"/>
        <w:widowControl/>
        <w:rPr/>
      </w:pPr>
      <w:r>
        <w:rPr>
          <w:rStyle w:val="FontStyle107"/>
        </w:rPr>
        <w:t>- Mindkettejüket láttam. Nem voltam egyikkel sem. Ez itt - és ujjával Maudette képe felé bökött - elég szá</w:t>
        <w:softHyphen/>
        <w:t>nalmas teremtmény volt.</w:t>
      </w:r>
    </w:p>
    <w:p>
      <w:pPr>
        <w:pStyle w:val="Style58"/>
        <w:widowControl/>
        <w:rPr/>
      </w:pPr>
      <w:r>
        <w:rPr>
          <w:rStyle w:val="FontStyle107"/>
        </w:rPr>
        <w:t>- Köszönöm szépen, ennél több idejüket nem is rabo</w:t>
        <w:softHyphen/>
        <w:t>lom el — mondtam, és meg akartam fordulni, hogy el</w:t>
        <w:softHyphen/>
        <w:t>menjek. Bill azonban fogva tartott a karomat szorítva.</w:t>
      </w:r>
    </w:p>
    <w:p>
      <w:pPr>
        <w:pStyle w:val="Style58"/>
        <w:widowControl/>
        <w:rPr/>
      </w:pPr>
      <w:r>
        <w:rPr>
          <w:rStyle w:val="FontStyle107"/>
        </w:rPr>
        <w:t>- Bill, nagyon kötődsz a barátnődhöz? - kérdezte Eric.</w:t>
      </w:r>
    </w:p>
    <w:p>
      <w:pPr>
        <w:pStyle w:val="Style45"/>
        <w:widowControl/>
        <w:rPr/>
      </w:pPr>
      <w:r>
        <w:rPr>
          <w:rStyle w:val="FontStyle107"/>
        </w:rPr>
        <w:t>Egy másodperc kellett hozzá, hogy felfogjam, mit is jelent ez. Jó Pasi Eric azt kérdezte, hogy kölcsönvehet-e.</w:t>
      </w:r>
    </w:p>
    <w:p>
      <w:pPr>
        <w:pStyle w:val="Style58"/>
        <w:widowControl/>
        <w:rPr/>
      </w:pPr>
      <w:r>
        <w:rPr>
          <w:rStyle w:val="FontStyle107"/>
        </w:rPr>
        <w:t>- Ő az enyém — mondta Bill, de nem annyira morog</w:t>
        <w:softHyphen/>
        <w:t>va, mint azoknak az émelyítő monroe-i vámpíroknak. Mindamellett elég erős meggyőződéssel.</w:t>
      </w:r>
    </w:p>
    <w:p>
      <w:pPr>
        <w:pStyle w:val="Style45"/>
        <w:widowControl/>
        <w:rPr/>
      </w:pPr>
      <w:r>
        <w:rPr>
          <w:rStyle w:val="FontStyle107"/>
        </w:rPr>
        <w:t>Eric lehajtotta aranyló fejét, de újra alaposan meg</w:t>
        <w:softHyphen/>
        <w:t>nézett. Legalábbis elkezdte az arcommal.</w:t>
      </w:r>
    </w:p>
    <w:p>
      <w:pPr>
        <w:pStyle w:val="Style45"/>
        <w:widowControl/>
        <w:rPr/>
      </w:pPr>
      <w:r>
        <w:rPr>
          <w:rStyle w:val="FontStyle107"/>
        </w:rPr>
        <w:t>Bill nyugodtnak tűnt. Meghajolt Eric felé, valahogy Pamnek is szólt a mozdulat, hátrált két lépést, és végül hagyta, hogy hátat fordítsak kettejüknek.</w:t>
      </w:r>
    </w:p>
    <w:p>
      <w:pPr>
        <w:pStyle w:val="Style58"/>
        <w:widowControl/>
        <w:rPr/>
      </w:pPr>
      <w:r>
        <w:rPr>
          <w:rStyle w:val="FontStyle107"/>
        </w:rPr>
        <w:t>- Jesszusom, mi volt ez az egész? — kérdeztem izgatot</w:t>
        <w:softHyphen/>
        <w:t>tan suttogva. Másnapra nyilván óriási véraláfutásom lesz.</w:t>
      </w:r>
    </w:p>
    <w:p>
      <w:pPr>
        <w:pStyle w:val="Style58"/>
        <w:widowControl/>
        <w:rPr/>
      </w:pPr>
      <w:r>
        <w:rPr>
          <w:rStyle w:val="FontStyle107"/>
        </w:rPr>
        <w:t>- Századokkal idősebbek nálam - mondta Bill na</w:t>
        <w:softHyphen/>
        <w:t>gyon vámpírosan.</w:t>
      </w:r>
    </w:p>
    <w:p>
      <w:pPr>
        <w:pStyle w:val="Style58"/>
        <w:widowControl/>
        <w:rPr/>
      </w:pPr>
      <w:r>
        <w:rPr>
          <w:rStyle w:val="FontStyle107"/>
        </w:rPr>
        <w:t>- Ez dönti el, hogy ki léphet előbb a vályúhoz? A kor?</w:t>
      </w:r>
    </w:p>
    <w:p>
      <w:pPr>
        <w:pStyle w:val="Style58"/>
        <w:widowControl/>
        <w:rPr/>
      </w:pPr>
      <w:r>
        <w:rPr>
          <w:rStyle w:val="FontStyle107"/>
        </w:rPr>
        <w:t>- Ki léphet a vályúhoz - mondta Bill elgondolkodva. - Nem rossz megfogalmazás. - Majdnem elnevette magát. Láttam abból, ahogyan remegett a szája.</w:t>
      </w:r>
    </w:p>
    <w:p>
      <w:pPr>
        <w:pStyle w:val="Style58"/>
        <w:widowControl/>
        <w:rPr/>
      </w:pPr>
      <w:r>
        <w:rPr>
          <w:rStyle w:val="FontStyle107"/>
        </w:rPr>
        <w:t>- Ha érdekel, köteles lettem volna elengedni téged, hogy Erickel menj - mondta, miután visszaültünk a he</w:t>
        <w:softHyphen/>
        <w:t>lyünkre, és nagyot kortyoltunk az italunkból.</w:t>
      </w:r>
    </w:p>
    <w:p>
      <w:pPr>
        <w:pStyle w:val="Style58"/>
        <w:widowControl/>
        <w:rPr/>
      </w:pPr>
      <w:r>
        <w:rPr>
          <w:rStyle w:val="FontStyle107"/>
        </w:rPr>
        <w:t>- Na, nem - csattantam fel.</w:t>
      </w:r>
    </w:p>
    <w:p>
      <w:pPr>
        <w:pStyle w:val="Style58"/>
        <w:widowControl/>
        <w:rPr/>
      </w:pPr>
      <w:r>
        <w:rPr>
          <w:rStyle w:val="FontStyle107"/>
        </w:rPr>
        <w:t>- Miért nem mondtál semmit, amikor a vámpiristák idejöttek hozzám az asztalhoz, és megpróbáltak elcsábí</w:t>
        <w:softHyphen/>
        <w:t>tani?</w:t>
      </w:r>
    </w:p>
    <w:p>
      <w:pPr>
        <w:pStyle w:val="Style45"/>
        <w:widowControl/>
        <w:rPr/>
      </w:pPr>
      <w:r>
        <w:rPr>
          <w:rStyle w:val="FontStyle107"/>
        </w:rPr>
        <w:t>Nem voltunk azonos hullámhosszon. Talán a vámpí</w:t>
        <w:softHyphen/>
        <w:t>rok nem sokat adtak a társadalmi érintkezés finomságai</w:t>
        <w:softHyphen/>
        <w:t>ra. Olyasmit kellene magyaráznom, amihez nem igazán illik a hosszas magyarázgatás.</w:t>
      </w:r>
    </w:p>
    <w:p>
      <w:pPr>
        <w:pStyle w:val="Style45"/>
        <w:widowControl/>
        <w:rPr/>
      </w:pPr>
      <w:r>
        <w:rPr>
          <w:rStyle w:val="FontStyle107"/>
        </w:rPr>
        <w:t>A teljes elkeseredés nagyon kietlen hangját hallattam.</w:t>
      </w:r>
    </w:p>
    <w:p>
      <w:pPr>
        <w:pStyle w:val="Style58"/>
        <w:widowControl/>
        <w:rPr/>
      </w:pPr>
      <w:r>
        <w:rPr>
          <w:rStyle w:val="FontStyle107"/>
        </w:rPr>
        <w:t>- Na jó - mondtam élesen. - Figyelj csak, Bill! Ami</w:t>
        <w:softHyphen/>
        <w:t xml:space="preserve">kor hozzám jöttél, nekem kellett hívnom téged. Amikor idejöttél velem, nekem kellett hívnom téged. </w:t>
      </w:r>
      <w:r>
        <w:rPr>
          <w:rStyle w:val="FontStyle107"/>
          <w:spacing w:val="-20"/>
        </w:rPr>
        <w:t>Te</w:t>
      </w:r>
      <w:r>
        <w:rPr>
          <w:rStyle w:val="FontStyle107"/>
        </w:rPr>
        <w:t xml:space="preserve"> nem hívtál meg sehova. A kertünk alatt ólálkodás nem szá</w:t>
        <w:softHyphen/>
        <w:t>mít, és az, hogy ugorjak el hozzád, és vigyek egy listát szakmunkásokról, az sem számít. Tehát mindig én hívta</w:t>
        <w:softHyphen/>
        <w:t>lak mindenhova. Hogy is mondhatnám, hogy neked mellettem a helyed, ha egyszer menni akarsz? Ha azok a lányok hagyják, hogy kiszívd a vérüket - illetve az a fic</w:t>
        <w:softHyphen/>
        <w:t>kó -, akkor nem érezném úgy, hogy jogom van az utadat állni!</w:t>
      </w:r>
    </w:p>
    <w:p>
      <w:pPr>
        <w:pStyle w:val="Style58"/>
        <w:widowControl/>
        <w:rPr/>
      </w:pPr>
      <w:r>
        <w:rPr>
          <w:rStyle w:val="FontStyle107"/>
        </w:rPr>
        <w:t>- Eric sokkal jobban néz ki nálam - mondta Bill. -Sokkal erőteljesebb, feltételezem, hogy felejthetetlen vele a szex. Annyira koros, hogy elég neki egyetlen szip</w:t>
        <w:softHyphen/>
        <w:t>pantás is, hogy megőrizze az erejét. Szinte már nem is gyilkol. Tehát vámpírmércével jó pasi. Még mindig el</w:t>
        <w:softHyphen/>
        <w:t>mehetsz vele. Még mindig téged néz. Megpróbálna a delejes erejével hatni rád, ha nem velem lennél.</w:t>
      </w:r>
    </w:p>
    <w:p>
      <w:pPr>
        <w:pStyle w:val="Style58"/>
        <w:widowControl/>
        <w:rPr/>
      </w:pPr>
      <w:r>
        <w:rPr>
          <w:rStyle w:val="FontStyle107"/>
        </w:rPr>
        <w:t>- Nem akarok elmenni Erickel - mondtam kitartóan.</w:t>
      </w:r>
    </w:p>
    <w:p>
      <w:pPr>
        <w:pStyle w:val="Style58"/>
        <w:widowControl/>
        <w:rPr/>
      </w:pPr>
      <w:r>
        <w:rPr>
          <w:rStyle w:val="FontStyle107"/>
        </w:rPr>
        <w:t>- Nem akarok elmenni egyik vámpiristával sem -mondta ő.</w:t>
      </w:r>
    </w:p>
    <w:p>
      <w:pPr>
        <w:pStyle w:val="Style45"/>
        <w:widowControl/>
        <w:rPr/>
      </w:pPr>
      <w:r>
        <w:rPr>
          <w:rStyle w:val="FontStyle107"/>
        </w:rPr>
        <w:t>Ezután egy-két percet csendben ültünk.</w:t>
      </w:r>
    </w:p>
    <w:p>
      <w:pPr>
        <w:pStyle w:val="Style45"/>
        <w:widowControl/>
        <w:rPr/>
      </w:pPr>
      <w:r>
        <w:rPr>
          <w:rStyle w:val="FontStyle107"/>
        </w:rPr>
        <w:t xml:space="preserve">— </w:t>
      </w:r>
      <w:r>
        <w:rPr>
          <w:rStyle w:val="FontStyle107"/>
        </w:rPr>
        <w:t>Akkor hát rendben vagyunk - mondtam kifürkész hetetlenül.</w:t>
      </w:r>
    </w:p>
    <w:p>
      <w:pPr>
        <w:pStyle w:val="Style45"/>
        <w:widowControl/>
        <w:rPr/>
      </w:pPr>
      <w:r>
        <w:rPr>
          <w:rStyle w:val="FontStyle107"/>
        </w:rPr>
        <w:t>-Igen.</w:t>
      </w:r>
    </w:p>
    <w:p>
      <w:pPr>
        <w:pStyle w:val="Style45"/>
        <w:widowControl/>
        <w:rPr/>
      </w:pPr>
      <w:r>
        <w:rPr>
          <w:rStyle w:val="FontStyle107"/>
        </w:rPr>
        <w:t>Újabb hallgatás következett, amíg átgondoltuk ezt.</w:t>
      </w:r>
    </w:p>
    <w:p>
      <w:pPr>
        <w:pStyle w:val="Style45"/>
        <w:widowControl/>
        <w:rPr/>
      </w:pPr>
      <w:r>
        <w:rPr>
          <w:rStyle w:val="FontStyle107"/>
        </w:rPr>
        <w:t xml:space="preserve">— </w:t>
      </w:r>
      <w:r>
        <w:rPr>
          <w:rStyle w:val="FontStyle107"/>
        </w:rPr>
        <w:t>Még egy italt? - kérdezte.</w:t>
      </w:r>
    </w:p>
    <w:p>
      <w:pPr>
        <w:pStyle w:val="Style45"/>
        <w:widowControl/>
        <w:rPr/>
      </w:pPr>
      <w:r>
        <w:rPr>
          <w:rStyle w:val="FontStyle107"/>
        </w:rPr>
        <w:t xml:space="preserve">— </w:t>
      </w:r>
      <w:r>
        <w:rPr>
          <w:rStyle w:val="FontStyle107"/>
        </w:rPr>
        <w:t>Igen, hacsak nem kell még menned.</w:t>
      </w:r>
    </w:p>
    <w:p>
      <w:pPr>
        <w:pStyle w:val="Style45"/>
        <w:widowControl/>
        <w:rPr/>
      </w:pPr>
      <w:r>
        <w:rPr>
          <w:rStyle w:val="FontStyle107"/>
        </w:rPr>
        <w:t xml:space="preserve">— </w:t>
      </w:r>
      <w:r>
        <w:rPr>
          <w:rStyle w:val="FontStyle107"/>
        </w:rPr>
        <w:t>Nem, jó lesz így.</w:t>
      </w:r>
    </w:p>
    <w:p>
      <w:pPr>
        <w:pStyle w:val="Style45"/>
        <w:widowControl/>
        <w:rPr/>
      </w:pPr>
      <w:r>
        <w:rPr>
          <w:rStyle w:val="FontStyle107"/>
        </w:rPr>
        <w:t>Bill a bárpulthoz ment. Eric barátnője, Pam elment, és úgy tűnt, Eric a szempilláim számolgatásával van el</w:t>
        <w:softHyphen/>
        <w:t>foglalva. Igyekeztem a tekintetemet a kezemen tartani, hogy jelezzem tartózkodásomat. Éreztem, hogy valami hatalom leng körbe, mintha átfolyna rajtam, és az a kel</w:t>
        <w:softHyphen/>
        <w:t>lemetlen sejtésem támadt, hogy Eric próbál a befolyása alá vonni. Megkockáztattam egy gyors pillantást, és meggyőződtem róla, hogy várakozásteljesen engem néz. Lehet, hogy arra számított, hogy leveszem a ruhámat? Kutyamódra ugatni kezdek? Sípcsonton rúgom Billt? Francba.</w:t>
      </w:r>
    </w:p>
    <w:p>
      <w:pPr>
        <w:pStyle w:val="Style45"/>
        <w:widowControl/>
        <w:rPr/>
      </w:pPr>
      <w:r>
        <w:rPr>
          <w:rStyle w:val="FontStyle107"/>
        </w:rPr>
        <w:t>Bill visszajött az italokkal.</w:t>
      </w:r>
    </w:p>
    <w:p>
      <w:pPr>
        <w:pStyle w:val="Style45"/>
        <w:widowControl/>
        <w:rPr/>
      </w:pPr>
      <w:r>
        <w:rPr>
          <w:rStyle w:val="FontStyle107"/>
        </w:rPr>
        <w:t xml:space="preserve">— </w:t>
      </w:r>
      <w:r>
        <w:rPr>
          <w:rStyle w:val="FontStyle107"/>
        </w:rPr>
        <w:t>Rá fog jönni, hogy nem vagyok átlagos halandó -mondtam dühöngve. Bill nem úgy nézett rám, mint aki további magyarázatot vár.</w:t>
      </w:r>
    </w:p>
    <w:p>
      <w:pPr>
        <w:pStyle w:val="Style45"/>
        <w:widowControl/>
        <w:rPr/>
      </w:pPr>
      <w:r>
        <w:rPr>
          <w:rStyle w:val="FontStyle107"/>
        </w:rPr>
        <w:t xml:space="preserve">— </w:t>
      </w:r>
      <w:r>
        <w:rPr>
          <w:rStyle w:val="FontStyle107"/>
        </w:rPr>
        <w:t>Éppen most szegi meg a törvényeinket azzal, hogy próbál megdelejezni, azok után, hogy megmondtam ne</w:t>
        <w:softHyphen/>
        <w:t>ki, hogy az enyém vagy - mondta Bill. Elég bosszúsnak tűnt a hangja. Az ő hangja nem egyre idegesebb és idege</w:t>
        <w:softHyphen/>
        <w:t>sebb lett, mint ahogy az enyém ilyenkor, hanem egyre hűvösebb és hűvösebb.</w:t>
      </w:r>
    </w:p>
    <w:p>
      <w:pPr>
        <w:pStyle w:val="Style58"/>
        <w:widowControl/>
        <w:rPr/>
      </w:pPr>
      <w:r>
        <w:rPr>
          <w:rStyle w:val="FontStyle107"/>
        </w:rPr>
        <w:t>- Mintha folyton ezt hajtogatnád mindenkinek -motyogtam. Csak csendben jegyeztem meg, anélkül, hogy bármit is akartam volna vele.</w:t>
      </w:r>
    </w:p>
    <w:p>
      <w:pPr>
        <w:pStyle w:val="Style58"/>
        <w:widowControl/>
        <w:rPr/>
      </w:pPr>
      <w:r>
        <w:rPr>
          <w:rStyle w:val="FontStyle107"/>
        </w:rPr>
        <w:t>- Ez a vámpírok között a hagyományos rend - ma</w:t>
        <w:softHyphen/>
        <w:t>gyarázta újra Bill. — Ha kijelentem, hogy az enyém vagy, akkor senki más nem lakmározhat belőled.</w:t>
      </w:r>
    </w:p>
    <w:p>
      <w:pPr>
        <w:pStyle w:val="Style58"/>
        <w:widowControl/>
        <w:rPr/>
      </w:pPr>
      <w:r>
        <w:rPr>
          <w:rStyle w:val="FontStyle107"/>
        </w:rPr>
        <w:t>- Lakmározni belőlem, milyen bájos megfogalmazás - mondtam élesen, és Bill kimondottan bosszús arcot vágott, nem több mint két pillanatra.</w:t>
      </w:r>
    </w:p>
    <w:p>
      <w:pPr>
        <w:pStyle w:val="Style58"/>
        <w:widowControl/>
        <w:rPr/>
      </w:pPr>
      <w:r>
        <w:rPr>
          <w:rStyle w:val="FontStyle107"/>
        </w:rPr>
        <w:t>- Téged védelmezlek - mondta majdnem olyan szenvtelen hangon, mint általában.</w:t>
      </w:r>
    </w:p>
    <w:p>
      <w:pPr>
        <w:pStyle w:val="Style59"/>
        <w:widowControl/>
        <w:rPr/>
      </w:pPr>
      <w:r>
        <w:rPr>
          <w:rStyle w:val="FontStyle107"/>
        </w:rPr>
        <w:t>- Az esetleg nem merült fel benned, hogy én... Akkor hirtelen elhallgattam. Becsuktam a szemem, és</w:t>
      </w:r>
    </w:p>
    <w:p>
      <w:pPr>
        <w:pStyle w:val="Style52"/>
        <w:widowControl/>
        <w:rPr/>
      </w:pPr>
      <w:r>
        <w:rPr>
          <w:rStyle w:val="FontStyle107"/>
        </w:rPr>
        <w:t>elszámoltam magamban tízig.</w:t>
      </w:r>
    </w:p>
    <w:p>
      <w:pPr>
        <w:pStyle w:val="Style45"/>
        <w:widowControl/>
        <w:rPr/>
      </w:pPr>
      <w:r>
        <w:rPr>
          <w:rStyle w:val="FontStyle107"/>
        </w:rPr>
        <w:t>Amikor megkockáztattam, hogy Billre nézzek, lát</w:t>
        <w:softHyphen/>
        <w:t>tam, hogy kitartóan néz, még csak nem is pislog. Szinte hallottam a fogaskerekek kattogását a fejében.</w:t>
      </w:r>
    </w:p>
    <w:p>
      <w:pPr>
        <w:pStyle w:val="Style58"/>
        <w:widowControl/>
        <w:rPr/>
      </w:pPr>
      <w:r>
        <w:rPr>
          <w:rStyle w:val="FontStyle107"/>
        </w:rPr>
        <w:t>- Hogy neked nincs szükséged védelemre? - találga</w:t>
        <w:softHyphen/>
        <w:t>tott óvatosan. — Hogy te védesz meg — engem?</w:t>
      </w:r>
    </w:p>
    <w:p>
      <w:pPr>
        <w:pStyle w:val="Style45"/>
        <w:widowControl/>
        <w:rPr/>
      </w:pPr>
      <w:r>
        <w:rPr>
          <w:rStyle w:val="FontStyle107"/>
        </w:rPr>
        <w:t>Nem mondtam erre semmit. Megtehettem.</w:t>
      </w:r>
    </w:p>
    <w:p>
      <w:pPr>
        <w:pStyle w:val="Style45"/>
        <w:widowControl/>
        <w:rPr/>
      </w:pPr>
      <w:r>
        <w:rPr>
          <w:rStyle w:val="FontStyle107"/>
        </w:rPr>
        <w:t>De akkor a tenyerével megfogta a tarkómat. A fejemet maga felé fordította, mintha játék baba lettem volna. (Ez a dolog már-már kezdett az egyik idegesítő szokásá</w:t>
        <w:softHyphen/>
        <w:t>vá válni.) Olyan keményen nézett a szemembe, hogy az volt az érzésem, járatokat vág az agyamig.</w:t>
      </w:r>
    </w:p>
    <w:p>
      <w:pPr>
        <w:pStyle w:val="Style45"/>
        <w:widowControl/>
        <w:rPr/>
      </w:pPr>
      <w:r>
        <w:rPr>
          <w:rStyle w:val="FontStyle107"/>
        </w:rPr>
        <w:t>Csücsörítettem, és az arcába fújtam.</w:t>
      </w:r>
    </w:p>
    <w:p>
      <w:pPr>
        <w:pStyle w:val="Style58"/>
        <w:widowControl/>
        <w:rPr/>
      </w:pPr>
      <w:r>
        <w:rPr>
          <w:rStyle w:val="FontStyle107"/>
        </w:rPr>
        <w:t>- Húú — mondtam. Irtó kínosan éreztem magam. A bár vendégeire pillantottam, leengedtem a gondolatpaj</w:t>
        <w:softHyphen/>
        <w:t>zsomat, és hallgattam őket.</w:t>
      </w:r>
    </w:p>
    <w:p>
      <w:pPr>
        <w:pStyle w:val="Style58"/>
        <w:widowControl/>
        <w:rPr/>
      </w:pPr>
      <w:r>
        <w:rPr>
          <w:rStyle w:val="FontStyle107"/>
        </w:rPr>
        <w:t>- Unalmasak - mondtam Billnek. - Ezek unalmas emberek.</w:t>
      </w:r>
    </w:p>
    <w:p>
      <w:pPr>
        <w:pStyle w:val="Style58"/>
        <w:widowControl/>
        <w:rPr/>
      </w:pPr>
      <w:r>
        <w:rPr>
          <w:rStyle w:val="FontStyle107"/>
        </w:rPr>
        <w:t>- Azok, Sookie? Mire gondolnak? - Megkönnyebbü</w:t>
        <w:softHyphen/>
        <w:t>lés volt a hangját hallani, az sem számított, hogy kissé furcsa ez a hang.</w:t>
      </w:r>
    </w:p>
    <w:p>
      <w:pPr>
        <w:pStyle w:val="Style58"/>
        <w:widowControl/>
        <w:rPr/>
      </w:pPr>
      <w:r>
        <w:rPr>
          <w:rStyle w:val="FontStyle107"/>
        </w:rPr>
        <w:t>- Szex, szex, szex. - Ez így volt igaz. A bár minden egyes vendégének a szex járt a fejében. Még a turisták</w:t>
        <w:softHyphen/>
        <w:t>nak is, akiknek a többsége ugyan nem gondolt rá, hogy lefeküdne egy vámpírral, de arra igen, hogy a vámpiris-ták lefekszenek a vámpírokkal.</w:t>
      </w:r>
    </w:p>
    <w:p>
      <w:pPr>
        <w:pStyle w:val="Style58"/>
        <w:widowControl/>
        <w:rPr/>
      </w:pPr>
      <w:r>
        <w:rPr>
          <w:rStyle w:val="FontStyle107"/>
        </w:rPr>
        <w:t>- Mire gondolsz, Sookie?</w:t>
      </w:r>
    </w:p>
    <w:p>
      <w:pPr>
        <w:pStyle w:val="Style58"/>
        <w:widowControl/>
        <w:rPr/>
      </w:pPr>
      <w:r>
        <w:rPr>
          <w:rStyle w:val="FontStyle107"/>
        </w:rPr>
        <w:t>- Nem a szexre - vágtam rá az igazat. Hirtelen nagyon aggódni kezdtem valami miatt.</w:t>
      </w:r>
    </w:p>
    <w:p>
      <w:pPr>
        <w:pStyle w:val="Style52"/>
        <w:widowControl/>
        <w:rPr/>
      </w:pPr>
      <w:r>
        <w:rPr>
          <w:rStyle w:val="FontStyle107"/>
        </w:rPr>
        <w:t>-Akkor?</w:t>
      </w:r>
    </w:p>
    <w:p>
      <w:pPr>
        <w:pStyle w:val="Style58"/>
        <w:widowControl/>
        <w:rPr/>
      </w:pPr>
      <w:r>
        <w:rPr>
          <w:rStyle w:val="FontStyle107"/>
        </w:rPr>
        <w:t>- Azon gondolkodtam, vajon mennyi az esélye, hogy úgy tudunk elmenni innen, hogy nem kerülünk bajba.</w:t>
      </w:r>
    </w:p>
    <w:p>
      <w:pPr>
        <w:pStyle w:val="Style58"/>
        <w:widowControl/>
        <w:rPr/>
      </w:pPr>
      <w:r>
        <w:rPr>
          <w:rStyle w:val="FontStyle107"/>
        </w:rPr>
        <w:t>- Miért gondolod, hogy baj lesz?</w:t>
      </w:r>
    </w:p>
    <w:p>
      <w:pPr>
        <w:pStyle w:val="Style58"/>
        <w:widowControl/>
        <w:rPr/>
      </w:pPr>
      <w:r>
        <w:rPr>
          <w:rStyle w:val="FontStyle107"/>
        </w:rPr>
        <w:t>- Mert az egyik turista álruhás rendőr, és most ment ki a mosdóba, és tudja, hogy bent van egy vámpír, aki éppen egy vámpirista nyakát szívja. Már hívott erősítést egy kis adóvevőn.</w:t>
      </w:r>
    </w:p>
    <w:p>
      <w:pPr>
        <w:pStyle w:val="Style58"/>
        <w:widowControl/>
        <w:rPr/>
      </w:pPr>
      <w:r>
        <w:rPr>
          <w:rStyle w:val="FontStyle107"/>
        </w:rPr>
        <w:t>- Kifelé - mondta fegyelmezetten, mire fürgén ki</w:t>
        <w:softHyphen/>
        <w:t>másztunk a bokszból, és a kijárat felé indultunk.</w:t>
      </w:r>
    </w:p>
    <w:p>
      <w:pPr>
        <w:pStyle w:val="Style44"/>
        <w:widowControl/>
        <w:rPr>
          <w:rStyle w:val="FontStyle107"/>
        </w:rPr>
      </w:pPr>
      <w:r>
        <w:rPr/>
      </w:r>
    </w:p>
    <w:p>
      <w:pPr>
        <w:pStyle w:val="Style44"/>
        <w:widowControl/>
        <w:rPr>
          <w:rStyle w:val="FontStyle107"/>
        </w:rPr>
      </w:pPr>
      <w:r>
        <w:rPr/>
      </w:r>
    </w:p>
    <w:p>
      <w:pPr>
        <w:pStyle w:val="Style44"/>
        <w:widowControl/>
        <w:rPr/>
      </w:pPr>
      <w:r>
        <w:rPr>
          <w:rStyle w:val="FontStyle107"/>
        </w:rPr>
        <w:t>Pam már felszívódott, de amint elmentünk Eric asztala mellett, Bill jelzett neki. Eric fegyelmezetten felkelt az asztaltól, és felegyenesedett, megmutatva teljes, lenyű</w:t>
        <w:softHyphen/>
        <w:t>göző testmagasságát. Léptei annyival hosszabbak voltak a miénknél, hogy ő ért ki az ajtón előbb, elhaladtában megragadta a kidobónő karját, és őt is kisodorta.</w:t>
      </w:r>
    </w:p>
    <w:p>
      <w:pPr>
        <w:pStyle w:val="Style45"/>
        <w:widowControl/>
        <w:rPr/>
      </w:pPr>
      <w:r>
        <w:rPr>
          <w:rStyle w:val="FontStyle107"/>
        </w:rPr>
        <w:t>Amikor az ajtó felé mentünk, eszembe jutott Hosszú Árnyék, a csapos, aki olyan készségesen válaszolt a kér</w:t>
        <w:softHyphen/>
        <w:t>déseimre, így megfordultam, és az ajtó felé böktem az ujjammal, félreérthetetlenül jelezve, hogy lépjen le. Annyira tűnt riadtnak, amennyire csak egy vámpír an</w:t>
        <w:softHyphen/>
        <w:t>nak tűnhet, és amikor Bill keresztülrángatott a kétszár-nyú ajtón, ledobta a konyharuháját.</w:t>
      </w:r>
    </w:p>
    <w:p>
      <w:pPr>
        <w:pStyle w:val="Style45"/>
        <w:widowControl/>
        <w:rPr/>
      </w:pPr>
      <w:r>
        <w:rPr>
          <w:rStyle w:val="FontStyle107"/>
        </w:rPr>
        <w:t>Eric kint várakozott a kocsija - természetesen egy Corvette — mellett.</w:t>
      </w:r>
    </w:p>
    <w:p>
      <w:pPr>
        <w:pStyle w:val="Style58"/>
        <w:widowControl/>
        <w:rPr/>
      </w:pPr>
      <w:r>
        <w:rPr>
          <w:rStyle w:val="FontStyle107"/>
        </w:rPr>
        <w:t>- Razzia lesz - mondta Bill.</w:t>
      </w:r>
    </w:p>
    <w:p>
      <w:pPr>
        <w:pStyle w:val="Style58"/>
        <w:widowControl/>
        <w:rPr/>
      </w:pPr>
      <w:r>
        <w:rPr>
          <w:rStyle w:val="FontStyle107"/>
        </w:rPr>
        <w:t>- Honnan tudod?</w:t>
      </w:r>
    </w:p>
    <w:p>
      <w:pPr>
        <w:pStyle w:val="Style44"/>
        <w:widowControl/>
        <w:rPr/>
      </w:pPr>
      <w:r>
        <w:rPr>
          <w:rStyle w:val="FontStyle107"/>
        </w:rPr>
        <w:t>Bill elzárkózott a választól. -Tőlem - siettem Bill megmentésére. Eric nagy, kék szemének villanása még a parkoló gyér világításában is jól látszott.</w:t>
      </w:r>
    </w:p>
    <w:p>
      <w:pPr>
        <w:pStyle w:val="Style58"/>
        <w:widowControl/>
        <w:rPr/>
      </w:pPr>
      <w:r>
        <w:rPr>
          <w:rStyle w:val="FontStyle107"/>
        </w:rPr>
        <w:t>- Kihallgattam egy rendőr gondolatait - motyogtam. Lopva Ericre néztem, hogy lássam, hogy mit szól ehhez, és pontosan ugyanúgy bámult rám, mint a monroe-i vámpírok. Elgondolkodva. Mohón.</w:t>
      </w:r>
    </w:p>
    <w:p>
      <w:pPr>
        <w:pStyle w:val="Style58"/>
        <w:widowControl/>
        <w:rPr/>
      </w:pPr>
      <w:r>
        <w:rPr>
          <w:rStyle w:val="FontStyle107"/>
        </w:rPr>
        <w:t>- Ez érdekes - mondta. - Egyszer voltam egy médi</w:t>
        <w:softHyphen/>
        <w:t>ummal. Hihetetlen volt.</w:t>
      </w:r>
    </w:p>
    <w:p>
      <w:pPr>
        <w:pStyle w:val="Style58"/>
        <w:widowControl/>
        <w:rPr/>
      </w:pPr>
      <w:r>
        <w:rPr>
          <w:rStyle w:val="FontStyle107"/>
        </w:rPr>
        <w:t>- A médium is ezt gondolta? - A hanghordozásom csípősebbre sikeredett, mint amilyennek akartam.</w:t>
      </w:r>
    </w:p>
    <w:p>
      <w:pPr>
        <w:pStyle w:val="Style44"/>
        <w:widowControl/>
        <w:rPr/>
      </w:pPr>
      <w:r>
        <w:rPr>
          <w:rStyle w:val="FontStyle107"/>
        </w:rPr>
        <w:t>Hallottam, hogy Bill visszafojtja a lélegzetét. Eric felnevetett.</w:t>
      </w:r>
    </w:p>
    <w:p>
      <w:pPr>
        <w:pStyle w:val="Style58"/>
        <w:widowControl/>
        <w:rPr/>
      </w:pPr>
      <w:r>
        <w:rPr>
          <w:rStyle w:val="FontStyle107"/>
        </w:rPr>
        <w:t>- Egy ideig - hangzott a kétértelmű válasz.</w:t>
      </w:r>
    </w:p>
    <w:p>
      <w:pPr>
        <w:pStyle w:val="Style45"/>
        <w:widowControl/>
        <w:rPr/>
      </w:pPr>
      <w:r>
        <w:rPr>
          <w:rStyle w:val="FontStyle107"/>
        </w:rPr>
        <w:t>A távolból szirénázást hallottunk, mire Eric és a vám</w:t>
        <w:softHyphen/>
        <w:t>pírnő minden további szó nélkül beszállt a kocsiba, és eltűntek az éjszakában. Ennek a kocsinak a motorja valahogy halkabb volt, mint a többié. Mi is kocsiba vág</w:t>
        <w:softHyphen/>
        <w:t>tuk magunkat Bill-lel, és éppen akkor hajtottunk ki a parkoló egyik kijáratán, amikor a rendőrök a másikon befelé jöttek. Vámpiromobillal érkeztek, az erre a célra kialakított rabszállítóval, amelyben ezüstből voltak a rácsok. A rendőrök is az agyarasok neméből valók vol</w:t>
        <w:softHyphen/>
        <w:t>tak, és olyan sebesen reppentek ki a mikrobuszból, és értek a bejárati ajtóhoz, hogy az egészet csak egyetlen cikkanásnak érzékelte halandó látásom.</w:t>
      </w:r>
    </w:p>
    <w:p>
      <w:pPr>
        <w:pStyle w:val="Style45"/>
        <w:widowControl/>
        <w:rPr/>
      </w:pPr>
      <w:r>
        <w:rPr>
          <w:rStyle w:val="FontStyle107"/>
        </w:rPr>
        <w:t>Pár sarokkal arrább Bill hirtelen bekanyarodott egy másik, szintén már elsötétült bevásárlóközpont parko</w:t>
        <w:softHyphen/>
        <w:t>lójába.</w:t>
      </w:r>
    </w:p>
    <w:p>
      <w:pPr>
        <w:pStyle w:val="Style45"/>
        <w:widowControl/>
        <w:rPr/>
      </w:pPr>
      <w:r>
        <w:rPr>
          <w:rStyle w:val="FontStyle107"/>
        </w:rPr>
        <w:t xml:space="preserve">— </w:t>
      </w:r>
      <w:r>
        <w:rPr>
          <w:rStyle w:val="FontStyle107"/>
        </w:rPr>
        <w:t>Mi van...? — kezdtem a kérdésbe, de nem folytat</w:t>
        <w:softHyphen/>
        <w:t>tam. Bill kikapcsolta a biztonsági övemet, hátrahajtotta az ülést, és a karjába vett, még mielőtt befejezhettem volna a mondatot. Először eltoltam, attól való félel</w:t>
        <w:softHyphen/>
        <w:t>memben, hogy haragszik, de ezzel az erővel megpróbál</w:t>
        <w:softHyphen/>
        <w:t>hattam volna egy szálfa törzsét is eltolni. Azután az ajka megtalálta az enyémet, és akkor már tudtam, hogy amit éppen érez, az nem harag.</w:t>
      </w:r>
    </w:p>
    <w:p>
      <w:pPr>
        <w:pStyle w:val="Style45"/>
        <w:widowControl/>
        <w:rPr/>
      </w:pPr>
      <w:r>
        <w:rPr>
          <w:rStyle w:val="FontStyle107"/>
        </w:rPr>
        <w:t>Uramisten, csókolni azt tudott. Lehet, hogy voltak olykor kommunikációs nehézségeink, de ez nem az az eset volt. A mennyekben jártunk vagy öt percig. Teste</w:t>
        <w:softHyphen/>
        <w:t>met mindenféle kellemes érzés hulláma öntötte el. An</w:t>
        <w:softHyphen/>
        <w:t>nak ellenére, hogy elég ügyetlen dolog az első ülésben lenni, nekem mégis sikerült kényelembe helyezkednem, leginkább Bill hatalmas ereje és figyelmessége segített. Pajkosan beleharaptam a bőrébe. Erre valami morgás-félét hallatott.</w:t>
      </w:r>
    </w:p>
    <w:p>
      <w:pPr>
        <w:pStyle w:val="Style58"/>
        <w:widowControl/>
        <w:rPr/>
      </w:pPr>
      <w:r>
        <w:rPr>
          <w:rStyle w:val="FontStyle107"/>
        </w:rPr>
        <w:t>- Sookie! - tört fel érdesen a hangja. Elhúzódtam tőle, jó messzire, úgy egy teljes centimé-ternyire.</w:t>
      </w:r>
    </w:p>
    <w:p>
      <w:pPr>
        <w:pStyle w:val="Style58"/>
        <w:widowControl/>
        <w:rPr/>
      </w:pPr>
      <w:r>
        <w:rPr>
          <w:rStyle w:val="FontStyle107"/>
        </w:rPr>
        <w:t>- Ha ezt valaha is megismételed, akkor a magamévá teszlek, ha akarod, ha nem - mondta, és biztosra vettem, hogy komolyan is gondolja.</w:t>
      </w:r>
    </w:p>
    <w:p>
      <w:pPr>
        <w:pStyle w:val="Style58"/>
        <w:widowControl/>
        <w:rPr/>
      </w:pPr>
      <w:r>
        <w:rPr>
          <w:rStyle w:val="FontStyle107"/>
        </w:rPr>
        <w:t>- Nem is akarod - mondtam végül, hogy próbáljam elvenni a dolog élét.</w:t>
      </w:r>
    </w:p>
    <w:p>
      <w:pPr>
        <w:pStyle w:val="Style58"/>
        <w:widowControl/>
        <w:rPr/>
      </w:pPr>
      <w:r>
        <w:rPr>
          <w:rStyle w:val="FontStyle107"/>
        </w:rPr>
        <w:t>- Ó, dehogyisnem akarom - mondta, megragadta, és magához húzta a csuklómat, hogy kézzel fogható bi</w:t>
        <w:softHyphen/>
        <w:t>zonyítékát adja.</w:t>
      </w:r>
    </w:p>
    <w:p>
      <w:pPr>
        <w:pStyle w:val="Style45"/>
        <w:widowControl/>
        <w:rPr/>
      </w:pPr>
      <w:r>
        <w:rPr>
          <w:rStyle w:val="FontStyle107"/>
        </w:rPr>
        <w:t>Akkor hirtelen vakító, villogó fényt láttunk magunk mellett.</w:t>
      </w:r>
    </w:p>
    <w:p>
      <w:pPr>
        <w:pStyle w:val="Style58"/>
        <w:widowControl/>
        <w:rPr/>
      </w:pPr>
      <w:r>
        <w:rPr>
          <w:rStyle w:val="FontStyle107"/>
        </w:rPr>
        <w:t>- A rendőrség - mondtam. Láttam, amint egy ember</w:t>
        <w:softHyphen/>
        <w:t>alak száll ki a járőrkocsiból, és Bill ablaka felé indul. -Nehogy rájöjjön, hogy vámpír vagy, Bill - hadartam, at</w:t>
        <w:softHyphen/>
        <w:t>tól tartva, hogy a Szemfogadóbeli razzia miatt vannak itt. Habár a rendőri erők zöme nagyon szívesen vette, ha vámpírok is segítik a munkájukat, az utcán nagy előíté</w:t>
        <w:softHyphen/>
        <w:t>lettel viseltettek irántuk, pláne akkor, ha egy vegyes pár egyik tagja volt az illető vámpír.</w:t>
      </w:r>
    </w:p>
    <w:p>
      <w:pPr>
        <w:pStyle w:val="Style45"/>
        <w:widowControl/>
        <w:rPr/>
      </w:pPr>
      <w:r>
        <w:rPr>
          <w:rStyle w:val="FontStyle107"/>
        </w:rPr>
        <w:t>A rendőr durván bedörömbölt az ablakon.</w:t>
      </w:r>
    </w:p>
    <w:p>
      <w:pPr>
        <w:pStyle w:val="Style45"/>
        <w:widowControl/>
        <w:rPr/>
      </w:pPr>
      <w:r>
        <w:rPr>
          <w:rStyle w:val="FontStyle107"/>
        </w:rPr>
        <w:t>Bill ráadta a gyújtást, és leeresztette az elektromos ab</w:t>
        <w:softHyphen/>
        <w:t>lakot. Mondani viszont nem mondott semmit, és rájöt</w:t>
        <w:softHyphen/>
        <w:t>tem, hogy a szemfoga még nem húzódott vissza. Azon</w:t>
        <w:softHyphen/>
        <w:t>nal egyértelművé válna, hogy vámpír, ha kinyitná a száját.</w:t>
      </w:r>
    </w:p>
    <w:p>
      <w:pPr>
        <w:pStyle w:val="Style58"/>
        <w:widowControl/>
        <w:rPr/>
      </w:pPr>
      <w:r>
        <w:rPr>
          <w:rStyle w:val="FontStyle107"/>
        </w:rPr>
        <w:t>- Üdvözlöm, biztos úr - szólaltam meg.</w:t>
      </w:r>
    </w:p>
    <w:p>
      <w:pPr>
        <w:pStyle w:val="Style58"/>
        <w:widowControl/>
        <w:rPr/>
      </w:pPr>
      <w:r>
        <w:rPr>
          <w:rStyle w:val="FontStyle107"/>
        </w:rPr>
        <w:t>- Jó estét kívánok - válaszolt a férfi meglehetős ud</w:t>
        <w:softHyphen/>
        <w:t>variassággal. Előrehajolt, hogy benézzen az ablakon. -</w:t>
      </w:r>
    </w:p>
    <w:p>
      <w:pPr>
        <w:pStyle w:val="Style44"/>
        <w:widowControl/>
        <w:rPr/>
      </w:pPr>
      <w:r>
        <w:rPr>
          <w:rStyle w:val="FontStyle107"/>
        </w:rPr>
        <w:t>Azt tudják, ugye, hogy itt ilyenkor minden üzlet zárva tart?</w:t>
      </w:r>
    </w:p>
    <w:p>
      <w:pPr>
        <w:pStyle w:val="Style58"/>
        <w:widowControl/>
        <w:rPr/>
      </w:pPr>
      <w:r>
        <w:rPr>
          <w:rStyle w:val="FontStyle107"/>
        </w:rPr>
        <w:t>- Igen, uram.</w:t>
      </w:r>
    </w:p>
    <w:p>
      <w:pPr>
        <w:pStyle w:val="Style58"/>
        <w:widowControl/>
        <w:rPr/>
      </w:pPr>
      <w:r>
        <w:rPr>
          <w:rStyle w:val="FontStyle107"/>
        </w:rPr>
        <w:t>- Meg kell mondanom, hogy ellehetnek itt egy dara</w:t>
        <w:softHyphen/>
        <w:t>big, semmi kifogásom sem lehet ellene, de ha ilyesmit csinálnak, akkor haza kell menniük.</w:t>
      </w:r>
    </w:p>
    <w:p>
      <w:pPr>
        <w:pStyle w:val="Style58"/>
        <w:widowControl/>
        <w:rPr/>
      </w:pPr>
      <w:r>
        <w:rPr>
          <w:rStyle w:val="FontStyle107"/>
        </w:rPr>
        <w:t>- Haza fogunk - bólogattam szorgosan, és Billnek is sikerült egy aprót biccentenie.</w:t>
      </w:r>
    </w:p>
    <w:p>
      <w:pPr>
        <w:pStyle w:val="Style58"/>
        <w:widowControl/>
        <w:rPr/>
      </w:pPr>
      <w:r>
        <w:rPr>
          <w:rStyle w:val="FontStyle107"/>
        </w:rPr>
        <w:t>- Razziát tartottunk egy pár sarokra lévő bárban -vetette oda a járőr. Nem sokat láttam az arcából, de tag</w:t>
        <w:softHyphen/>
        <w:t>baszakadt, középkorú férfinak tűnt. — Nem lehet, hogy esetleg maguk is onnan jönnek?</w:t>
      </w:r>
    </w:p>
    <w:p>
      <w:pPr>
        <w:pStyle w:val="Style58"/>
        <w:widowControl/>
        <w:rPr/>
      </w:pPr>
      <w:r>
        <w:rPr>
          <w:rStyle w:val="FontStyle107"/>
        </w:rPr>
        <w:t>- Nem — mondtam.</w:t>
      </w:r>
    </w:p>
    <w:p>
      <w:pPr>
        <w:pStyle w:val="Style58"/>
        <w:widowControl/>
        <w:rPr/>
      </w:pPr>
      <w:r>
        <w:rPr>
          <w:rStyle w:val="FontStyle107"/>
        </w:rPr>
        <w:t>- Vámpírbár — jegyezte meg a járőr.</w:t>
      </w:r>
    </w:p>
    <w:p>
      <w:pPr>
        <w:pStyle w:val="Style58"/>
        <w:widowControl/>
        <w:rPr/>
      </w:pPr>
      <w:r>
        <w:rPr>
          <w:rStyle w:val="FontStyle107"/>
        </w:rPr>
        <w:t>- Nem, mi nem voltunk ott.</w:t>
      </w:r>
    </w:p>
    <w:p>
      <w:pPr>
        <w:pStyle w:val="Style58"/>
        <w:widowControl/>
        <w:rPr/>
      </w:pPr>
      <w:r>
        <w:rPr>
          <w:rStyle w:val="FontStyle107"/>
        </w:rPr>
        <w:t>- Volna kifogása ellene, hogy a zseblámpámmal a nya</w:t>
        <w:softHyphen/>
        <w:t>kára világítsak, hölgyem?</w:t>
      </w:r>
    </w:p>
    <w:p>
      <w:pPr>
        <w:pStyle w:val="Style58"/>
        <w:widowControl/>
        <w:rPr/>
      </w:pPr>
      <w:r>
        <w:rPr>
          <w:rStyle w:val="FontStyle107"/>
        </w:rPr>
        <w:t>- Csak tessék.</w:t>
      </w:r>
    </w:p>
    <w:p>
      <w:pPr>
        <w:pStyle w:val="Style45"/>
        <w:widowControl/>
        <w:rPr/>
      </w:pPr>
      <w:r>
        <w:rPr>
          <w:rStyle w:val="FontStyle107"/>
        </w:rPr>
        <w:t>Akkor istenemre mondom, azzal a vacak zseblámpá</w:t>
        <w:softHyphen/>
        <w:t>val tényleg előbb az én nyakamra, aztán Billére világított.</w:t>
      </w:r>
    </w:p>
    <w:p>
      <w:pPr>
        <w:pStyle w:val="Style58"/>
        <w:widowControl/>
        <w:rPr/>
      </w:pPr>
      <w:r>
        <w:rPr>
          <w:rStyle w:val="FontStyle107"/>
        </w:rPr>
        <w:t>- Rendben, csak ellenőriztem. Most induljanak.</w:t>
      </w:r>
    </w:p>
    <w:p>
      <w:pPr>
        <w:pStyle w:val="Style58"/>
        <w:widowControl/>
        <w:rPr/>
      </w:pPr>
      <w:r>
        <w:rPr>
          <w:rStyle w:val="FontStyle107"/>
        </w:rPr>
        <w:t>- Igen, máris.</w:t>
      </w:r>
    </w:p>
    <w:p>
      <w:pPr>
        <w:pStyle w:val="Style45"/>
        <w:widowControl/>
        <w:rPr/>
      </w:pPr>
      <w:r>
        <w:rPr>
          <w:rStyle w:val="FontStyle107"/>
        </w:rPr>
        <w:t>Bill bólintása, ha lehet, még kurtábbra sikerült. Amíg a rendőr várt, én visszacsúsztam az ülésembe, és becsa</w:t>
        <w:softHyphen/>
        <w:t>toltam magam, Bill pedig rükvercbe tette a kocsit, és to</w:t>
        <w:softHyphen/>
        <w:t>latni kezdett.</w:t>
      </w:r>
    </w:p>
    <w:p>
      <w:pPr>
        <w:pStyle w:val="Style45"/>
        <w:widowControl/>
        <w:rPr/>
      </w:pPr>
      <w:r>
        <w:rPr>
          <w:rStyle w:val="FontStyle107"/>
        </w:rPr>
        <w:t>Szörnyen fel volt bőszülve.</w:t>
      </w:r>
    </w:p>
    <w:p>
      <w:pPr>
        <w:pStyle w:val="Style45"/>
        <w:widowControl/>
        <w:rPr/>
      </w:pPr>
      <w:r>
        <w:rPr>
          <w:rStyle w:val="FontStyle107"/>
        </w:rPr>
        <w:t>Egész hazaúton mogorva (mármint szerintem) csend</w:t>
        <w:softHyphen/>
        <w:t>be burkolódzott, amíg én az egész ügyet a mulatságos ol</w:t>
        <w:softHyphen/>
        <w:t>daláról láttam.</w:t>
      </w:r>
    </w:p>
    <w:p>
      <w:pPr>
        <w:pStyle w:val="Style45"/>
        <w:widowControl/>
        <w:rPr/>
      </w:pPr>
      <w:r>
        <w:rPr>
          <w:rStyle w:val="FontStyle107"/>
        </w:rPr>
        <w:t>Felvidultam tőle, hogy rájöttem, Billt nem hagyja hi</w:t>
        <w:softHyphen/>
        <w:t>degen a személyes vonzerőm. Kezdtem reménykedni, hogy eljön még a napja, amikor újra meg akar majd csó</w:t>
        <w:softHyphen/>
        <w:t>kolni, talán hosszabban és még odaadóbban, és talán akkor - tovább is mehetünk. Azért megpróbáltam nem nagyon dédelgetni ezt a gondolatot. Igazából volt egy</w:t>
        <w:softHyphen/>
        <w:t>két olyan dolog, amit Bill nem tudott rólam, sőt, amit senki nem tudott rólam, és nagyon igyekeztem, hogy a várakozásaim szerények maradjanak.</w:t>
      </w:r>
    </w:p>
    <w:p>
      <w:pPr>
        <w:pStyle w:val="Style45"/>
        <w:widowControl/>
        <w:rPr/>
      </w:pPr>
      <w:r>
        <w:rPr>
          <w:rStyle w:val="FontStyle107"/>
        </w:rPr>
        <w:t>Amikor visszaértünk nagyi házához, Bill megkerülte az autót, és kinyitotta nekem az ajtót. Meglepetésemben felszaladt ugyan a szemöldököm, de nem az a típus va</w:t>
        <w:softHyphen/>
        <w:t>gyok, aki nem tud normálisan fogadni egy udvarias gesztust. Feltételezem, hogy Bill tisztában van vele, hogy két egészséges karom is van, továbbá megfelelő a szelle</w:t>
        <w:softHyphen/>
        <w:t>mi képességem, hogy önállóan felismerjem a működé</w:t>
        <w:softHyphen/>
        <w:t>sét, és el is boldoguljak egy kocsiajtó kinyitásának fel</w:t>
        <w:softHyphen/>
        <w:t>adatával. Amint kiszálltam, hátralépett.</w:t>
      </w:r>
    </w:p>
    <w:p>
      <w:pPr>
        <w:pStyle w:val="Style45"/>
        <w:widowControl/>
        <w:rPr/>
      </w:pPr>
      <w:r>
        <w:rPr>
          <w:rStyle w:val="FontStyle107"/>
        </w:rPr>
        <w:t>Meg voltam bántva. Nem akart újra megcsókolni; sajnálta már a kettőnk között megesett kis epizódot. Va</w:t>
        <w:softHyphen/>
        <w:t>lószínűleg az átkozott Pam után epekedett. Még az is meglehet, hogy Hosszú Árnyék után. Kezdtem belátni, hogy a szexuálisan aktív idő több száz évesre nyúló idő</w:t>
        <w:softHyphen/>
        <w:t>szaka széles körű tapasztalatszerzésre ad lehetőséget. Olyan nagy baj lenne, ha egy telepatikus képességű egyénnel bővülne az a lista?</w:t>
      </w:r>
    </w:p>
    <w:p>
      <w:pPr>
        <w:pStyle w:val="Style45"/>
        <w:widowControl/>
        <w:rPr/>
      </w:pPr>
      <w:r>
        <w:rPr>
          <w:rStyle w:val="FontStyle107"/>
        </w:rPr>
        <w:t>Előreejtettem a vállam, és szorosan összekulcsoltam a karomat a mellkasom előtt.</w:t>
      </w:r>
    </w:p>
    <w:p>
      <w:pPr>
        <w:pStyle w:val="Style45"/>
        <w:widowControl/>
        <w:rPr/>
      </w:pPr>
      <w:r>
        <w:rPr>
          <w:rStyle w:val="FontStyle107"/>
        </w:rPr>
        <w:t>- Fázol? - kérdezte Bill nyomban, és átölelt, de gya</w:t>
        <w:softHyphen/>
        <w:t>korlatilag csak a kabátot helyettesítette, mert közben</w:t>
      </w:r>
    </w:p>
    <w:p>
      <w:pPr>
        <w:pStyle w:val="Style44"/>
        <w:widowControl/>
        <w:rPr/>
      </w:pPr>
      <w:r>
        <w:rPr>
          <w:rStyle w:val="FontStyle107"/>
        </w:rPr>
        <w:t>megpróbált olyan távolságot tartani, amennyire csak a karja hossza engedte.</w:t>
      </w:r>
    </w:p>
    <w:p>
      <w:pPr>
        <w:pStyle w:val="Style58"/>
        <w:widowControl/>
        <w:rPr/>
      </w:pPr>
      <w:r>
        <w:rPr>
          <w:rStyle w:val="FontStyle107"/>
        </w:rPr>
        <w:t>- Bocsánat, hogy alkalmatlankodtam. Többet nem kérlek semmire - mondtam, és próbáltam nyugodt han</w:t>
        <w:softHyphen/>
        <w:t>gon beszélni. De miközben kimondtam, mindjárt eszembe is jutott, hogy nagyival még nem egyeztették a Leszármazottak gyűlésén tartandó beszélgetés napját, de hát majd csak megoldják ezt ők ketten.</w:t>
      </w:r>
    </w:p>
    <w:p>
      <w:pPr>
        <w:pStyle w:val="Style52"/>
        <w:widowControl/>
        <w:rPr/>
      </w:pPr>
      <w:r>
        <w:rPr>
          <w:rStyle w:val="FontStyle107"/>
        </w:rPr>
        <w:t>Bill mozdulatlanul állt.</w:t>
      </w:r>
    </w:p>
    <w:p>
      <w:pPr>
        <w:pStyle w:val="Style58"/>
        <w:widowControl/>
        <w:rPr/>
      </w:pPr>
      <w:r>
        <w:rPr>
          <w:rStyle w:val="FontStyle107"/>
        </w:rPr>
        <w:t>- Hihetetlen... hihetetlen, mennyire naiv vagy -mondta végül. És nem tett hozzá semmilyen megálla</w:t>
        <w:softHyphen/>
        <w:t>pítást az éles eszemről, mint korábban.</w:t>
      </w:r>
    </w:p>
    <w:p>
      <w:pPr>
        <w:pStyle w:val="Style58"/>
        <w:widowControl/>
        <w:rPr/>
      </w:pPr>
      <w:r>
        <w:rPr>
          <w:rStyle w:val="FontStyle107"/>
        </w:rPr>
        <w:t>- Hát - mondtam értetlenül. - Az volnék?</w:t>
      </w:r>
    </w:p>
    <w:p>
      <w:pPr>
        <w:pStyle w:val="Style58"/>
        <w:widowControl/>
        <w:rPr/>
      </w:pPr>
      <w:r>
        <w:rPr>
          <w:rStyle w:val="FontStyle107"/>
        </w:rPr>
        <w:t>- Vagy lehet, hogy csak egy istenadta félnótás - mond</w:t>
        <w:softHyphen/>
        <w:t>ta, és nem volt nagyon kellemes a hangnem, mintha Quasimodóról vagy valami ilyesmiről beszélne.</w:t>
      </w:r>
    </w:p>
    <w:p>
      <w:pPr>
        <w:pStyle w:val="Style58"/>
        <w:widowControl/>
        <w:rPr/>
      </w:pPr>
      <w:r>
        <w:rPr>
          <w:rStyle w:val="FontStyle107"/>
        </w:rPr>
        <w:t>- Szerintem - mondtam élesen - ezt neked kell kide</w:t>
        <w:softHyphen/>
        <w:t>rítened.</w:t>
      </w:r>
    </w:p>
    <w:p>
      <w:pPr>
        <w:pStyle w:val="Style58"/>
        <w:widowControl/>
        <w:rPr/>
      </w:pPr>
      <w:r>
        <w:rPr>
          <w:rStyle w:val="FontStyle107"/>
        </w:rPr>
        <w:t>- Az a jobb, ha én jövök rá — mondta vészjóslóan, amit egyáltalán nem tudtam hova tenni. Elkísért az ajtóig, és én nagyon bíztam még egy csókban, de csak könnyű puszit lehelt a homlokomra.</w:t>
      </w:r>
    </w:p>
    <w:p>
      <w:pPr>
        <w:pStyle w:val="Style58"/>
        <w:widowControl/>
        <w:rPr/>
      </w:pPr>
      <w:r>
        <w:rPr>
          <w:rStyle w:val="FontStyle107"/>
        </w:rPr>
        <w:t>- Jó éjt, Sookie — suttogta.</w:t>
      </w:r>
    </w:p>
    <w:p>
      <w:pPr>
        <w:pStyle w:val="Style52"/>
        <w:widowControl/>
        <w:rPr/>
      </w:pPr>
      <w:r>
        <w:rPr>
          <w:rStyle w:val="FontStyle107"/>
        </w:rPr>
        <w:t>Egy pillanatra az arcához simítottam az enyémet.</w:t>
      </w:r>
    </w:p>
    <w:p>
      <w:pPr>
        <w:pStyle w:val="Style58"/>
        <w:widowControl/>
        <w:rPr/>
      </w:pPr>
      <w:r>
        <w:rPr>
          <w:rStyle w:val="FontStyle107"/>
        </w:rPr>
        <w:t>- Köszönöm, hogy elvittél - és gyorsan elhúzódtam, még mielőtt azt hihetné, hogy még valami mást is fogok kérni. - Nem hívlak többé - és még mielőtt elbizonyta</w:t>
        <w:softHyphen/>
        <w:t>lanodhattam volna, gyorsan besurrantam a sötét házba, és becsuktam az ajtót az orra előtt.</w:t>
      </w:r>
    </w:p>
    <w:p>
      <w:pPr>
        <w:pStyle w:val="Style44"/>
        <w:widowControl/>
        <w:rPr>
          <w:rStyle w:val="FontStyle107"/>
        </w:rPr>
      </w:pPr>
      <w:r>
        <w:rPr/>
      </w:r>
    </w:p>
    <w:p>
      <w:pPr>
        <w:pStyle w:val="Style44"/>
        <w:widowControl/>
        <w:rPr>
          <w:rStyle w:val="FontStyle107"/>
        </w:rPr>
      </w:pPr>
      <w:r>
        <w:rPr/>
      </w:r>
    </w:p>
    <w:p>
      <w:pPr>
        <w:pStyle w:val="Style44"/>
        <w:widowControl/>
        <w:jc w:val="center"/>
        <w:rPr>
          <w:rStyle w:val="FontStyle107"/>
          <w:sz w:val="32"/>
          <w:szCs w:val="32"/>
        </w:rPr>
      </w:pPr>
      <w:r>
        <w:rPr/>
      </w:r>
    </w:p>
    <w:p>
      <w:pPr>
        <w:pStyle w:val="Style44"/>
        <w:widowControl/>
        <w:jc w:val="center"/>
        <w:rPr>
          <w:rStyle w:val="FontStyle107"/>
          <w:sz w:val="32"/>
          <w:szCs w:val="32"/>
        </w:rPr>
      </w:pPr>
      <w:r>
        <w:rPr/>
      </w:r>
    </w:p>
    <w:p>
      <w:pPr>
        <w:pStyle w:val="Style44"/>
        <w:widowControl/>
        <w:jc w:val="center"/>
        <w:rPr>
          <w:rStyle w:val="FontStyle107"/>
          <w:sz w:val="32"/>
          <w:szCs w:val="32"/>
        </w:rPr>
      </w:pPr>
      <w:r>
        <w:rPr/>
      </w:r>
    </w:p>
    <w:p>
      <w:pPr>
        <w:pStyle w:val="Style44"/>
        <w:widowControl/>
        <w:jc w:val="center"/>
        <w:rPr/>
      </w:pPr>
      <w:r>
        <w:rPr>
          <w:rStyle w:val="FontStyle107"/>
          <w:sz w:val="32"/>
          <w:szCs w:val="32"/>
        </w:rPr>
        <w:t>5.fejezet</w:t>
      </w:r>
    </w:p>
    <w:p>
      <w:pPr>
        <w:pStyle w:val="Style44"/>
        <w:widowControl/>
        <w:rPr>
          <w:rStyle w:val="FontStyle107"/>
        </w:rPr>
      </w:pPr>
      <w:r>
        <w:rPr/>
      </w:r>
    </w:p>
    <w:p>
      <w:pPr>
        <w:pStyle w:val="Style44"/>
        <w:widowControl/>
        <w:rPr>
          <w:rStyle w:val="FontStyle107"/>
        </w:rPr>
      </w:pPr>
      <w:r>
        <w:rPr/>
      </w:r>
    </w:p>
    <w:p>
      <w:pPr>
        <w:pStyle w:val="Style44"/>
        <w:widowControl/>
        <w:rPr>
          <w:rStyle w:val="FontStyle107"/>
        </w:rPr>
      </w:pPr>
      <w:r>
        <w:rPr/>
      </w:r>
    </w:p>
    <w:p>
      <w:pPr>
        <w:pStyle w:val="Style44"/>
        <w:widowControl/>
        <w:rPr>
          <w:rStyle w:val="FontStyle107"/>
        </w:rPr>
      </w:pPr>
      <w:r>
        <w:rPr/>
      </w:r>
    </w:p>
    <w:p>
      <w:pPr>
        <w:pStyle w:val="Style44"/>
        <w:widowControl/>
        <w:rPr/>
      </w:pPr>
      <w:r>
        <w:rPr>
          <w:rStyle w:val="FontStyle107"/>
        </w:rPr>
        <w:t>Mondhatom, volt min töprengenem a következő pár napban. Én, aki mindig új dolgok után áhítoztam, ne</w:t>
        <w:softHyphen/>
        <w:t>hogy unatkozzam, most aztán annyi mindent felhal</w:t>
        <w:softHyphen/>
        <w:t>moztam, hogy hetekre elég volt. Azok az emberek ott a Szemfogadóban már önmagukban is elég alapot adtak az elemezgetéshez, hogy a vámpírokat már ne is említ</w:t>
        <w:softHyphen/>
        <w:t>sem. Ahhoz képest, hogy mennyire akartam találkozni egy igazi vámpírral, most aztán többet láttam, mint amennyiről egyáltalán tudni akartam.</w:t>
      </w:r>
    </w:p>
    <w:p>
      <w:pPr>
        <w:pStyle w:val="Style45"/>
        <w:widowControl/>
        <w:rPr/>
      </w:pPr>
      <w:r>
        <w:rPr>
          <w:rStyle w:val="FontStyle107"/>
        </w:rPr>
        <w:t>Sok férfit behívtak a rendőrőrsre Bon Temps-ból és a környékéről, hogy válaszoljanak pár kérdésre Dawn Green szokásaival kapcsolatban. Meglehetősen zavaró volt, hogy ha nem volt szolgálatban, Bellefleur detektív állandóan ott lézengett a bárban, és egyetlen sörnél több alkoholt soha nem fogyasztott, de mindent alaposan megfigyelt, ami körülötte zajlott. Mivel a Merlotte's</w:t>
      </w:r>
    </w:p>
    <w:p>
      <w:pPr>
        <w:pStyle w:val="Style52"/>
        <w:widowControl/>
        <w:rPr/>
      </w:pPr>
      <w:r>
        <w:rPr>
          <w:rStyle w:val="FontStyle107"/>
        </w:rPr>
        <w:t>nem volt a törvénytelen cselekedetek melegágya, így</w:t>
      </w:r>
    </w:p>
    <w:p>
      <w:pPr>
        <w:pStyle w:val="Style611"/>
        <w:widowControl/>
        <w:rPr/>
      </w:pPr>
      <w:r>
        <w:rPr>
          <w:rStyle w:val="FontStyle107"/>
        </w:rPr>
        <w:t>senki nem törődött Andyvel túl sokat azután, hogy megszoktuk, hogy ott lebzsel.</w:t>
      </w:r>
    </w:p>
    <w:p>
      <w:pPr>
        <w:pStyle w:val="Style45"/>
        <w:widowControl/>
        <w:rPr/>
      </w:pPr>
      <w:r>
        <w:rPr>
          <w:rStyle w:val="FontStyle107"/>
        </w:rPr>
        <w:t>Úgy nézett ki, hogy mindig az én felszolgálási terüle</w:t>
        <w:softHyphen/>
        <w:t>temen választ asztalt. És hallgatag játékba kezdett velem. Amikor az asztalához mentem, akkor mindig elkezdett valami provokatív dologra gondolni, így próbálta elérni, hogy elszóljam magam. Nem úgy nézett ki, mint aki felfogja, hogy mennyire szemérmetlen volt. A provoká</w:t>
        <w:softHyphen/>
        <w:t>ció volt a célja, nem a zaklatás. Csak azt akarta, hogy megint olvassak a gondolataiban. Nem tudtam rájönni, hogy miért.</w:t>
      </w:r>
    </w:p>
    <w:p>
      <w:pPr>
        <w:pStyle w:val="Style45"/>
        <w:widowControl/>
        <w:rPr/>
      </w:pPr>
      <w:r>
        <w:rPr>
          <w:rStyle w:val="FontStyle107"/>
        </w:rPr>
        <w:t>Aztán, talán az ötödik vagy hatodik alkalommal, hogy ki kellett vinnem neki valamit, azt hiszem, egy diétás kó</w:t>
        <w:softHyphen/>
        <w:t>lát, elképzelt, ahogy a bátyámmal hancúrozom. Annyira ideges voltam, amikor az asztalához mentem (tudtam, hogy vár valamire, de nem tudtam, pontosan mire), hogy már régen túl voltam azon, hogy felmérgesítsem ma</w:t>
        <w:softHyphen/>
        <w:t>gam, és a könnyek birodalmában jártam. A legfaragatla-nabb általános iskolai kínzatásaimat juttatta eszembe.</w:t>
      </w:r>
    </w:p>
    <w:p>
      <w:pPr>
        <w:pStyle w:val="Style45"/>
        <w:widowControl/>
        <w:rPr/>
      </w:pPr>
      <w:r>
        <w:rPr>
          <w:rStyle w:val="FontStyle107"/>
        </w:rPr>
        <w:t>Andy várakozásteljes arccal pillantott fel rám, és ami</w:t>
        <w:softHyphen/>
        <w:t>kor könnyeket látott, akkor az érzések meglepően széles skálája futott át gyors egymásutánban az arcán: diadal, bosszúság, aztán keserű szégyen.</w:t>
      </w:r>
    </w:p>
    <w:p>
      <w:pPr>
        <w:pStyle w:val="Style45"/>
        <w:widowControl/>
        <w:rPr/>
      </w:pPr>
      <w:r>
        <w:rPr>
          <w:rStyle w:val="FontStyle107"/>
        </w:rPr>
        <w:t>Az ingére öntöttem azt a nyavalyás kólát.</w:t>
      </w:r>
    </w:p>
    <w:p>
      <w:pPr>
        <w:pStyle w:val="Style45"/>
        <w:widowControl/>
        <w:rPr/>
      </w:pPr>
      <w:r>
        <w:rPr>
          <w:rStyle w:val="FontStyle107"/>
        </w:rPr>
        <w:t>Átvágtam a kocsmán, el a pult mellett, és egyenesen kimentem a hátsó ajtón.</w:t>
      </w:r>
    </w:p>
    <w:p>
      <w:pPr>
        <w:pStyle w:val="Style45"/>
        <w:widowControl/>
        <w:rPr/>
      </w:pPr>
      <w:r>
        <w:rPr>
          <w:rStyle w:val="FontStyle107"/>
        </w:rPr>
        <w:t>- Mi baj van? - kérdezte Sam élesen. Azonnal a nyo</w:t>
        <w:softHyphen/>
        <w:t>momban volt.</w:t>
      </w:r>
    </w:p>
    <w:p>
      <w:pPr>
        <w:pStyle w:val="Style45"/>
        <w:widowControl/>
        <w:rPr/>
      </w:pPr>
      <w:r>
        <w:rPr>
          <w:rStyle w:val="FontStyle107"/>
        </w:rPr>
        <w:t>Csak a fejemet ingattam, mert nem akartam elmesél</w:t>
        <w:softHyphen/>
        <w:t>ni neki, és kihalásztam egy erősen koros papír zsebken</w:t>
        <w:softHyphen/>
        <w:t>dőt a sortomból, hogy megtöröljem a szememet.</w:t>
      </w:r>
    </w:p>
    <w:p>
      <w:pPr>
        <w:pStyle w:val="Style58"/>
        <w:widowControl/>
        <w:rPr/>
      </w:pPr>
      <w:r>
        <w:rPr>
          <w:rStyle w:val="FontStyle107"/>
        </w:rPr>
        <w:t>- Gorombaságokat mondott? - kérdezte Sam mé</w:t>
        <w:softHyphen/>
        <w:t>lyebb és dühösebb hangon.</w:t>
      </w:r>
    </w:p>
    <w:p>
      <w:pPr>
        <w:pStyle w:val="Style58"/>
        <w:widowControl/>
        <w:rPr/>
      </w:pPr>
      <w:r>
        <w:rPr>
          <w:rStyle w:val="FontStyle107"/>
        </w:rPr>
        <w:t>- Gondolta őket — válaszoltam gyámoltalanul —, szán</w:t>
        <w:softHyphen/>
        <w:t>dékosan meg akart bántani. Tudja.</w:t>
      </w:r>
    </w:p>
    <w:p>
      <w:pPr>
        <w:pStyle w:val="Style58"/>
        <w:widowControl/>
        <w:rPr/>
      </w:pPr>
      <w:r>
        <w:rPr>
          <w:rStyle w:val="FontStyle107"/>
        </w:rPr>
        <w:t>- A mocskos szar alak - mondta Sam, amivel úgy meg</w:t>
        <w:softHyphen/>
        <w:t>lepett, hogy majdnem megfeledkeztem a bajomról. Sam nem szokott csúnyán beszélni.</w:t>
      </w:r>
    </w:p>
    <w:p>
      <w:pPr>
        <w:pStyle w:val="Style45"/>
        <w:widowControl/>
        <w:rPr/>
      </w:pPr>
      <w:r>
        <w:rPr>
          <w:rStyle w:val="FontStyle107"/>
        </w:rPr>
        <w:t>Ha én egyszer sírni kezdek, akkor úgy néz ki, hogy nem tudom többet abbahagyni. Ledolgoztam előre a kisebb boldogtalanságok sírásadagját is.</w:t>
      </w:r>
    </w:p>
    <w:p>
      <w:pPr>
        <w:pStyle w:val="Style58"/>
        <w:widowControl/>
        <w:rPr/>
      </w:pPr>
      <w:r>
        <w:rPr>
          <w:rStyle w:val="FontStyle107"/>
        </w:rPr>
        <w:t>- Menj csak vissza - mondtam zavarban a szökőár mi</w:t>
        <w:softHyphen/>
        <w:t>att. — Egy perc, és összeszedem magam.</w:t>
      </w:r>
    </w:p>
    <w:p>
      <w:pPr>
        <w:pStyle w:val="Style45"/>
        <w:widowControl/>
        <w:rPr/>
      </w:pPr>
      <w:r>
        <w:rPr>
          <w:rStyle w:val="FontStyle107"/>
        </w:rPr>
        <w:t>Hallottam, ahogy nyílik és csukódik a hátsó ajtó. Gondoltam, hogy Sam teljesíti a kérésemet, de ehelyett Andy Bellefleur szólalt meg mellettem</w:t>
      </w:r>
    </w:p>
    <w:p>
      <w:pPr>
        <w:pStyle w:val="Style58"/>
        <w:widowControl/>
        <w:rPr/>
      </w:pPr>
      <w:r>
        <w:rPr>
          <w:rStyle w:val="FontStyle107"/>
        </w:rPr>
        <w:t>- Elnézést kérek, Sookie.</w:t>
      </w:r>
    </w:p>
    <w:p>
      <w:pPr>
        <w:pStyle w:val="Style58"/>
        <w:widowControl/>
        <w:rPr/>
      </w:pPr>
      <w:r>
        <w:rPr>
          <w:rStyle w:val="FontStyle107"/>
        </w:rPr>
        <w:t>- Magának mától Miss Stackhouse, Andy Bellefleur -mondtam. - Nekem olybá tűnik, hogy sokkal inkább azon kéne lennie, hogy rájöjjön, ki ölte meg Maudette-et és Dawnt, ahelyett, hogy kegyetlen játékokat játszik itt az elmémmel.</w:t>
      </w:r>
    </w:p>
    <w:p>
      <w:pPr>
        <w:pStyle w:val="Style45"/>
        <w:widowControl/>
        <w:rPr/>
      </w:pPr>
      <w:r>
        <w:rPr>
          <w:rStyle w:val="FontStyle107"/>
        </w:rPr>
        <w:t>Megfordultam, és a rendőrre néztem. Szörnyűséges kínban volt. Azt gondoltam, hogy őszintén szégyelli ma</w:t>
        <w:softHyphen/>
        <w:t>gát.</w:t>
      </w:r>
    </w:p>
    <w:p>
      <w:pPr>
        <w:pStyle w:val="Style45"/>
        <w:widowControl/>
        <w:rPr/>
      </w:pPr>
      <w:r>
        <w:rPr>
          <w:rStyle w:val="FontStyle107"/>
        </w:rPr>
        <w:t>Sam telve erővel és haraggal hadonászni kezdett.</w:t>
      </w:r>
    </w:p>
    <w:p>
      <w:pPr>
        <w:pStyle w:val="Style58"/>
        <w:widowControl/>
        <w:rPr/>
      </w:pPr>
      <w:r>
        <w:rPr>
          <w:rStyle w:val="FontStyle107"/>
        </w:rPr>
        <w:t>- Bellefleur, ha visszamegy, egy másik pincérnő aszta</w:t>
        <w:softHyphen/>
        <w:t>lához üljön - mondta a hangjából jól kivehető elfojtott indulattal.</w:t>
      </w:r>
    </w:p>
    <w:p>
      <w:pPr>
        <w:pStyle w:val="Style45"/>
        <w:widowControl/>
        <w:rPr/>
      </w:pPr>
      <w:r>
        <w:rPr>
          <w:rStyle w:val="FontStyle107"/>
        </w:rPr>
        <w:t>Andy Samre nézett. Kétszer vastagabb volt, és öt cen</w:t>
        <w:softHyphen/>
        <w:t>tivel magasabb. De abban a percben Samre fogadtam</w:t>
      </w:r>
    </w:p>
    <w:p>
      <w:pPr>
        <w:pStyle w:val="Style44"/>
        <w:widowControl/>
        <w:rPr/>
      </w:pPr>
      <w:r>
        <w:rPr>
          <w:rStyle w:val="FontStyle107"/>
        </w:rPr>
        <w:t>volna, és úgy tűnt, Andy sem akarta megkockáztatni a párharcot, ha csak a józan ész nem azt diktálja. Csak bic</w:t>
        <w:softHyphen/>
        <w:t>centett, és átvágott a parkolón a kocsijához. A nap meg</w:t>
        <w:softHyphen/>
        <w:t>csillantotta barna hajában a szökés tincseket.</w:t>
      </w:r>
    </w:p>
    <w:p>
      <w:pPr>
        <w:pStyle w:val="Style58"/>
        <w:widowControl/>
        <w:rPr/>
      </w:pPr>
      <w:r>
        <w:rPr>
          <w:rStyle w:val="FontStyle107"/>
        </w:rPr>
        <w:t>- Sookie, úgy sajnálom — mondta Sam.</w:t>
      </w:r>
    </w:p>
    <w:p>
      <w:pPr>
        <w:pStyle w:val="Style58"/>
        <w:widowControl/>
        <w:rPr/>
      </w:pPr>
      <w:r>
        <w:rPr>
          <w:rStyle w:val="FontStyle107"/>
        </w:rPr>
        <w:t>- Nem tehetsz róla.</w:t>
      </w:r>
    </w:p>
    <w:p>
      <w:pPr>
        <w:pStyle w:val="Style58"/>
        <w:widowControl/>
        <w:rPr/>
      </w:pPr>
      <w:r>
        <w:rPr>
          <w:rStyle w:val="FontStyle107"/>
        </w:rPr>
        <w:t>- Haza akarsz menni? Ma nem vagyunk annyira tele.</w:t>
      </w:r>
    </w:p>
    <w:p>
      <w:pPr>
        <w:pStyle w:val="Style58"/>
        <w:widowControl/>
        <w:rPr/>
      </w:pPr>
      <w:r>
        <w:rPr>
          <w:rStyle w:val="FontStyle107"/>
        </w:rPr>
        <w:t>- Nem. Befejezem a műszakomat. - Charlsie Tooten ráérzett a dolgok menetére, de nem hagytam volna ott könnyű szívvel. Arlene szabadnapos volt aznap.</w:t>
      </w:r>
    </w:p>
    <w:p>
      <w:pPr>
        <w:pStyle w:val="Style45"/>
        <w:widowControl/>
        <w:rPr/>
      </w:pPr>
      <w:r>
        <w:rPr>
          <w:rStyle w:val="FontStyle107"/>
        </w:rPr>
        <w:t>Visszamentünk a bárba. Bár páran kíváncsian néztek ránk, amint beléptünk, senki nem kérdezte meg, mi tör</w:t>
        <w:softHyphen/>
        <w:t>tént. Az asztalaim közül csak egy volt foglalt. Egy pár ült mellette, éppen szorgosan falatoztak, poharaik telve fo</w:t>
        <w:softHyphen/>
        <w:t>lyékonnyal, így aztán nem volt rám szükségük. Elkezd</w:t>
        <w:softHyphen/>
        <w:t>tem felaggatni a borospoharakat. Sam a pultnak dőlt mellettem.</w:t>
      </w:r>
    </w:p>
    <w:p>
      <w:pPr>
        <w:pStyle w:val="Style58"/>
        <w:widowControl/>
        <w:rPr/>
      </w:pPr>
      <w:r>
        <w:rPr>
          <w:rStyle w:val="FontStyle107"/>
        </w:rPr>
        <w:t>- Tényleg beszélni fog ma este Bill Compton a Dicső Holtak Leszármazottai találkozón?</w:t>
      </w:r>
    </w:p>
    <w:p>
      <w:pPr>
        <w:pStyle w:val="Style58"/>
        <w:widowControl/>
        <w:rPr/>
      </w:pPr>
      <w:r>
        <w:rPr>
          <w:rStyle w:val="FontStyle107"/>
        </w:rPr>
        <w:t>- A nagyanyám kérésére.</w:t>
      </w:r>
    </w:p>
    <w:p>
      <w:pPr>
        <w:pStyle w:val="Style58"/>
        <w:widowControl/>
        <w:rPr/>
      </w:pPr>
      <w:r>
        <w:rPr>
          <w:rStyle w:val="FontStyle107"/>
          <w:spacing w:val="-20"/>
        </w:rPr>
        <w:t>-</w:t>
      </w:r>
      <w:r>
        <w:rPr>
          <w:rStyle w:val="FontStyle107"/>
        </w:rPr>
        <w:t xml:space="preserve"> </w:t>
      </w:r>
      <w:r>
        <w:rPr>
          <w:rStyle w:val="FontStyle107"/>
          <w:spacing w:val="-20"/>
        </w:rPr>
        <w:t>Te</w:t>
      </w:r>
      <w:r>
        <w:rPr>
          <w:rStyle w:val="FontStyle107"/>
        </w:rPr>
        <w:t xml:space="preserve"> is elmész?</w:t>
      </w:r>
    </w:p>
    <w:p>
      <w:pPr>
        <w:pStyle w:val="Style58"/>
        <w:widowControl/>
        <w:rPr/>
      </w:pPr>
      <w:r>
        <w:rPr>
          <w:rStyle w:val="FontStyle107"/>
        </w:rPr>
        <w:t>- Nem állt szándékomban. - Addig nem akartam találkozni Bill-lel, amíg fel nem hív, és nem találkozunk csakis azért, hogy láthasson.</w:t>
      </w:r>
    </w:p>
    <w:p>
      <w:pPr>
        <w:pStyle w:val="Style45"/>
        <w:widowControl/>
        <w:rPr/>
      </w:pPr>
      <w:r>
        <w:rPr>
          <w:rStyle w:val="FontStyle107"/>
        </w:rPr>
        <w:t>Sam mást nem mondott, de még aznap délután, ami</w:t>
        <w:softHyphen/>
        <w:t>kor a táskámat hoztam ki az irodájából, bejött ő is, és va</w:t>
        <w:softHyphen/>
        <w:t>lami papírokkal vacakolt az asztalán. Kivettem a hajke</w:t>
        <w:softHyphen/>
        <w:t>fémet, és megpróbáltam a copfomat megszabadítani egy gubanctól. Abból, ahogy Sam cél nélkül tett-vett, egyér</w:t>
        <w:softHyphen/>
        <w:t>telmű volt, hogy mondani akar valamit, és megéreztem a ébredező bosszankodás hullámait a körülményeskedés miatt, ami úgy tűnik, hogy a férfiakra olyan jellemző.</w:t>
      </w:r>
    </w:p>
    <w:p>
      <w:pPr>
        <w:pStyle w:val="Style45"/>
        <w:widowControl/>
        <w:rPr/>
      </w:pPr>
      <w:r>
        <w:rPr>
          <w:rStyle w:val="FontStyle107"/>
        </w:rPr>
        <w:t>Andy Bellefleurre is. Egyszerűen csak rá kellett volna kérdeznie a fogyatékosságomra ahelyett, hogy játszado</w:t>
        <w:softHyphen/>
        <w:t>zik velem.</w:t>
      </w:r>
    </w:p>
    <w:p>
      <w:pPr>
        <w:pStyle w:val="Style45"/>
        <w:widowControl/>
        <w:rPr/>
      </w:pPr>
      <w:r>
        <w:rPr>
          <w:rStyle w:val="FontStyle107"/>
        </w:rPr>
        <w:t>Billre is. Egyszerűen csak közölnie kellett volna a szándékait, e helyett a furcsa hideg-meleg dolog helyett.</w:t>
      </w:r>
    </w:p>
    <w:p>
      <w:pPr>
        <w:pStyle w:val="Style58"/>
        <w:widowControl/>
        <w:rPr/>
      </w:pPr>
      <w:r>
        <w:rPr>
          <w:rStyle w:val="FontStyle107"/>
        </w:rPr>
        <w:t>- Szóval? - kérdeztem, sokkal élesebb hangon, mint akartam.</w:t>
      </w:r>
    </w:p>
    <w:p>
      <w:pPr>
        <w:pStyle w:val="Style45"/>
        <w:widowControl/>
        <w:rPr/>
      </w:pPr>
      <w:r>
        <w:rPr>
          <w:rStyle w:val="FontStyle107"/>
        </w:rPr>
        <w:t>Belepirult a pillantásomba.</w:t>
      </w:r>
    </w:p>
    <w:p>
      <w:pPr>
        <w:pStyle w:val="Style45"/>
        <w:widowControl/>
        <w:rPr/>
      </w:pPr>
      <w:r>
        <w:rPr>
          <w:rStyle w:val="FontStyle107"/>
        </w:rPr>
        <w:t>-Azon tűnődtem, hogy nem szeretnél-e eljönni velem a Leszármazottak találkozójára, és utána nem innál-e velem egy kávét.</w:t>
      </w:r>
    </w:p>
    <w:p>
      <w:pPr>
        <w:pStyle w:val="Style45"/>
        <w:widowControl/>
        <w:rPr/>
      </w:pPr>
      <w:r>
        <w:rPr>
          <w:rStyle w:val="FontStyle107"/>
        </w:rPr>
        <w:t>Ledöbbentem. A hajkefém megállt félúton. Csomó minden futott át az agyamon, a kezének érintése, ami</w:t>
        <w:softHyphen/>
        <w:t>kor fogta az enyémet Dawn Green háza előtt, a fal, amelybe beleütköztem a tudatában, és hogy mennyire nem bölcs dolog a főnökkel randizni.</w:t>
      </w:r>
    </w:p>
    <w:p>
      <w:pPr>
        <w:pStyle w:val="Style58"/>
        <w:widowControl/>
        <w:rPr/>
      </w:pPr>
      <w:r>
        <w:rPr>
          <w:rStyle w:val="FontStyle107"/>
        </w:rPr>
        <w:t>- Dehogynem - válaszoltam jelentőségteljes hallgatás után.</w:t>
      </w:r>
    </w:p>
    <w:p>
      <w:pPr>
        <w:pStyle w:val="Style45"/>
        <w:widowControl/>
        <w:rPr/>
      </w:pPr>
      <w:r>
        <w:rPr>
          <w:rStyle w:val="FontStyle107"/>
        </w:rPr>
        <w:t>Mintha kiengedte volna a levegőt.</w:t>
      </w:r>
    </w:p>
    <w:p>
      <w:pPr>
        <w:pStyle w:val="Style58"/>
        <w:widowControl/>
        <w:rPr/>
      </w:pPr>
      <w:r>
        <w:rPr>
          <w:rStyle w:val="FontStyle107"/>
        </w:rPr>
        <w:t>- Jó. Akkor érted megyek fél nyolc előtt tíz perccel, vagy akkortájt. Az est fél nyolckor kezdődik.</w:t>
      </w:r>
    </w:p>
    <w:p>
      <w:pPr>
        <w:pStyle w:val="Style58"/>
        <w:widowControl/>
        <w:rPr/>
      </w:pPr>
      <w:r>
        <w:rPr>
          <w:rStyle w:val="FontStyle107"/>
        </w:rPr>
        <w:t>- Rendben, akkor nálunk.</w:t>
      </w:r>
    </w:p>
    <w:p>
      <w:pPr>
        <w:pStyle w:val="Style45"/>
        <w:widowControl/>
        <w:rPr/>
      </w:pPr>
      <w:r>
        <w:rPr>
          <w:rStyle w:val="FontStyle107"/>
        </w:rPr>
        <w:t>Attól való félelmemben, hogy ha még tovább mara</w:t>
        <w:softHyphen/>
        <w:t>dok, valami rám jellemző dolgot fogok tenni, gyorsan felkaptam a táskámat, és kisiettem a kocsimhoz. Nem tudtam eldönteni, hogy nevessek-e jókedvemben, vagy sírjak a saját ostobaságom miatt.</w:t>
      </w:r>
    </w:p>
    <w:p>
      <w:pPr>
        <w:pStyle w:val="Style45"/>
        <w:widowControl/>
        <w:rPr/>
      </w:pPr>
      <w:r>
        <w:rPr>
          <w:rStyle w:val="FontStyle107"/>
        </w:rPr>
        <w:t>Háromnegyed hatra értem haza. Nagyi már kitette a vacsorát az asztalra, mert korán kellett elindulnia, hogy mindenféle enni- és innivalót vigyen a Leszármazottak találkozójára, amelyet a közösségi házban tartottak.</w:t>
      </w:r>
    </w:p>
    <w:p>
      <w:pPr>
        <w:pStyle w:val="Style58"/>
        <w:widowControl/>
        <w:rPr/>
      </w:pPr>
      <w:r>
        <w:rPr>
          <w:rStyle w:val="FontStyle107"/>
        </w:rPr>
        <w:t>- Kíváncsi lennék, hogy akkor is eljönne-e, ha a Jó re</w:t>
        <w:softHyphen/>
        <w:t>mény baptista templom közösségi termében tartanánk? — mondta nagyi minden előzmény nélkül. Nekem nem jelentett nehézséget nagyi gondolatainak fonalát fel</w:t>
        <w:softHyphen/>
        <w:t>venni.</w:t>
      </w:r>
    </w:p>
    <w:p>
      <w:pPr>
        <w:pStyle w:val="Style58"/>
        <w:widowControl/>
        <w:rPr/>
      </w:pPr>
      <w:r>
        <w:rPr>
          <w:rStyle w:val="FontStyle107"/>
        </w:rPr>
        <w:t>- Szerintem el — mondtam. — Azt hiszem, hogy téves az az általános vélekedés, hogy a vámpírok rettegnek a vallási kegytárgyaktól. De tőle nem kérdeztem.</w:t>
      </w:r>
    </w:p>
    <w:p>
      <w:pPr>
        <w:pStyle w:val="Style58"/>
        <w:widowControl/>
        <w:rPr/>
      </w:pPr>
      <w:r>
        <w:rPr>
          <w:rStyle w:val="FontStyle107"/>
        </w:rPr>
        <w:t>- Hatalmas kereszt függ ott - folytatta nagyi.</w:t>
      </w:r>
    </w:p>
    <w:p>
      <w:pPr>
        <w:pStyle w:val="Style58"/>
        <w:widowControl/>
        <w:rPr/>
      </w:pPr>
      <w:r>
        <w:rPr>
          <w:rStyle w:val="FontStyle107"/>
        </w:rPr>
        <w:t>- Végül mégis elmegyek a találkozóra - mondtam. -Sam Merlotte-tal.</w:t>
      </w:r>
    </w:p>
    <w:p>
      <w:pPr>
        <w:pStyle w:val="Style58"/>
        <w:widowControl/>
        <w:rPr/>
      </w:pPr>
      <w:r>
        <w:rPr>
          <w:rStyle w:val="FontStyle107"/>
        </w:rPr>
        <w:t>- A főnököd Sammel? - Nagyi nagyon meg volt lepve.</w:t>
      </w:r>
    </w:p>
    <w:p>
      <w:pPr>
        <w:pStyle w:val="Style58"/>
        <w:widowControl/>
        <w:rPr/>
      </w:pPr>
      <w:r>
        <w:rPr>
          <w:rStyle w:val="FontStyle107"/>
        </w:rPr>
        <w:t>- Úgy van, asszonyság.</w:t>
      </w:r>
    </w:p>
    <w:p>
      <w:pPr>
        <w:pStyle w:val="Style58"/>
        <w:widowControl/>
        <w:rPr/>
      </w:pPr>
      <w:r>
        <w:rPr>
          <w:rStyle w:val="FontStyle107"/>
        </w:rPr>
        <w:t>- Nahát, nahát. - Nagyi somolygott, miközben a tá</w:t>
        <w:softHyphen/>
        <w:t>nyérokat az asztalra tette. Mialatt megettük a szendvi</w:t>
        <w:softHyphen/>
        <w:t>cseinket meg a gyümölcssalátát, megpróbáltam kitalál</w:t>
        <w:softHyphen/>
        <w:t>ni, mit vegyek fel. Nagyi nagyon izgult a találkozó miatt, hogy majd hallgatni fogja Billt, ahogy mesél, utána meg bemutatja a barátainak, és most valahol a fellegekben járt, vagy még messzebb (legvalószínűbb, hogy a Vénu</w:t>
        <w:softHyphen/>
        <w:t>szig meg sem állt), jobban, mint amiatt, hogy nekem va</w:t>
        <w:softHyphen/>
        <w:t>lódi randevúm lesz. Egy emberi lénnyel.</w:t>
      </w:r>
    </w:p>
    <w:p>
      <w:pPr>
        <w:pStyle w:val="Style58"/>
        <w:widowControl/>
        <w:rPr/>
      </w:pPr>
      <w:r>
        <w:rPr>
          <w:rStyle w:val="FontStyle107"/>
        </w:rPr>
        <w:t>- Utána elmegyünk még valahova - mondtam -, úgy</w:t>
        <w:softHyphen/>
        <w:t>hogy szerintem a találkozó vége után egy órával leszek csak itthon. - Nem túl sok hely volt Bon Temps-ban, ahová be lehetett ülni kávézni. Ráadásul ezek az étter</w:t>
        <w:softHyphen/>
        <w:t>mek nem kimondottan olyan helyek voltak, ahol az em</w:t>
        <w:softHyphen/>
        <w:t>ber szívesen időzik hosszasabban.</w:t>
      </w:r>
    </w:p>
    <w:p>
      <w:pPr>
        <w:pStyle w:val="Style58"/>
        <w:widowControl/>
        <w:rPr/>
      </w:pPr>
      <w:r>
        <w:rPr>
          <w:rStyle w:val="FontStyle107"/>
        </w:rPr>
        <w:t>- Rendben van, édesem. Nem kell rohannod. - Nagyi már átöltözött. Vacsora után segítettem neki megrakni a sütis tálcákat és megtölteni egy nagy kávéskannát, ame</w:t>
        <w:softHyphen/>
        <w:t>lyet pont az ilyen alkalmakra vett. A hátsó ajtóhoz állt a kocsijával, ezzel sok járkálást megspórolt. Boldogabb már nem is lehetett volna, csivitelt és csacsogott egész végig, amíg bepakoltunk. Egy ilyen este, ez már tetszett neki.</w:t>
      </w:r>
    </w:p>
    <w:p>
      <w:pPr>
        <w:pStyle w:val="Style45"/>
        <w:widowControl/>
        <w:rPr/>
      </w:pPr>
      <w:r>
        <w:rPr>
          <w:rStyle w:val="FontStyle107"/>
        </w:rPr>
        <w:t>Ledobáltam a pincérnőruhát, és úgy futottam zuha</w:t>
        <w:softHyphen/>
        <w:t>nyozni, mint a villám. Mialatt szappanoztam magam, megint azon törtem a fejem, hogy mit vegyek fel. Nem megyek fekete-fehérben, ez biztos; már nagyon elegem volt a Merlotte's színeiből. Leborotváltam a lábam, arra már nem maradt időm, hogy hajat mossak és meg is szárítsam, de előző este mostam utoljára. Kitártam a szekrényem ajtaját, és csak álltam ott. Sam már látta a fe</w:t>
        <w:softHyphen/>
        <w:t>hér, virágos ruhát. A farmerruha nem volt elég szép, ha nagyi barátaival is találkozom. Végül kirángattam egy bő szárú khaki nadrágot és egy vörösesbarna, rövid ujjú selyemblúzt. Volt egy barna bőrszandálom meg egy bar</w:t>
        <w:softHyphen/>
        <w:t>na bőrövem, jól néz majd ki így együtt. Felvettem egy nyakláncot, a fülembe nagy arany fülbevalót raktam, és készen is voltam. Mintha csak így időzítette volna, Sam pont akkor csöngetett be.</w:t>
      </w:r>
    </w:p>
    <w:p>
      <w:pPr>
        <w:pStyle w:val="Style45"/>
        <w:widowControl/>
        <w:rPr/>
      </w:pPr>
      <w:r>
        <w:rPr>
          <w:rStyle w:val="FontStyle107"/>
        </w:rPr>
        <w:t>Eléggé feszengősre sikerült az ajtónyitás utáni perc.</w:t>
      </w:r>
    </w:p>
    <w:p>
      <w:pPr>
        <w:pStyle w:val="Style58"/>
        <w:widowControl/>
        <w:rPr/>
      </w:pPr>
      <w:r>
        <w:rPr>
          <w:rStyle w:val="FontStyle107"/>
        </w:rPr>
        <w:t>- Örülök, ha bejössz, de szerintem épp ideje, hogy...</w:t>
      </w:r>
    </w:p>
    <w:p>
      <w:pPr>
        <w:pStyle w:val="Style59"/>
        <w:widowControl/>
        <w:rPr/>
      </w:pPr>
      <w:r>
        <w:rPr>
          <w:rStyle w:val="FontStyle107"/>
        </w:rPr>
        <w:t>- Szívesen bemennék, de szerintem épp ideje, hogy... Ezen együtt nevettünk.</w:t>
      </w:r>
    </w:p>
    <w:p>
      <w:pPr>
        <w:pStyle w:val="Style45"/>
        <w:widowControl/>
        <w:rPr/>
      </w:pPr>
      <w:r>
        <w:rPr>
          <w:rStyle w:val="FontStyle107"/>
        </w:rPr>
        <w:t>Bezártam az ajtót, és Sam előresietett, hogy kinyissa nekem a furgon ajtaját. Örültem, hogy nadrágot vettem, amikor elképzeltem, hogyan próbálnék felmászni a ma</w:t>
        <w:softHyphen/>
        <w:t>gas ajtóig az egyik rövidebb szoknyácskámban.</w:t>
      </w:r>
    </w:p>
    <w:p>
      <w:pPr>
        <w:pStyle w:val="Style45"/>
        <w:widowControl/>
        <w:rPr/>
      </w:pPr>
      <w:r>
        <w:rPr>
          <w:rStyle w:val="FontStyle107"/>
        </w:rPr>
        <w:t xml:space="preserve">— </w:t>
      </w:r>
      <w:r>
        <w:rPr>
          <w:rStyle w:val="FontStyle107"/>
        </w:rPr>
        <w:t>Toljalak lentről?— kérdezte reménykedve.</w:t>
      </w:r>
    </w:p>
    <w:p>
      <w:pPr>
        <w:pStyle w:val="Style45"/>
        <w:widowControl/>
        <w:rPr/>
      </w:pPr>
      <w:r>
        <w:rPr>
          <w:rStyle w:val="FontStyle107"/>
        </w:rPr>
        <w:t xml:space="preserve">— </w:t>
      </w:r>
      <w:r>
        <w:rPr>
          <w:rStyle w:val="FontStyle107"/>
        </w:rPr>
        <w:t>Azt hiszem, menni fog - mondtam. Igyekeznem kellett, nehogy mosolyogjak.</w:t>
      </w:r>
    </w:p>
    <w:p>
      <w:pPr>
        <w:pStyle w:val="Style45"/>
        <w:widowControl/>
        <w:rPr/>
      </w:pPr>
      <w:r>
        <w:rPr>
          <w:rStyle w:val="FontStyle107"/>
        </w:rPr>
        <w:t>Csendben tettük meg az utat a közösségi házig, amely Bon Temps régebbi részén állt; ott, amelynek a története még a polgárháború előttig nyúlik vissza. Az épület ma</w:t>
        <w:softHyphen/>
        <w:t>ga nem volt polgárháború előtti, de a helyén már akkor is állt valami, amit a háború alatt romboltak le, bár arról semmilyen feljegyzés nem volt, hogy mi lehetett az.</w:t>
      </w:r>
    </w:p>
    <w:p>
      <w:pPr>
        <w:pStyle w:val="Style45"/>
        <w:widowControl/>
        <w:rPr/>
      </w:pPr>
      <w:r>
        <w:rPr>
          <w:rStyle w:val="FontStyle107"/>
        </w:rPr>
        <w:t>A Dicső Holtak Leszármazottai elég vegyes társaság volt. Volt néhány nagyon idős, nagyon törékeny tagja, és volt néhány nem annyira idős és nagyon is élettel teli tagja, valamint középkorú férfiak és nők. Fiatal azonban nem volt, ami miatt nagyi gyakran panaszkodott, igen</w:t>
        <w:softHyphen/>
        <w:t>csak jelentőségteljes pillantásokat lövellve felém.</w:t>
      </w:r>
    </w:p>
    <w:p>
      <w:pPr>
        <w:pStyle w:val="Style45"/>
        <w:widowControl/>
        <w:rPr/>
      </w:pPr>
      <w:r>
        <w:rPr>
          <w:rStyle w:val="FontStyle107"/>
        </w:rPr>
        <w:t>Mr. Sterlin Norris, a nagyanyám réges-régi barátja és Bon Temps polgármestere állt az ajtóban aznap este az érkezőket üdvözölendő. Mindenkivel, aki belépett, ke</w:t>
        <w:softHyphen/>
        <w:t>zet rázott és kicsit elbeszélgetett.</w:t>
      </w:r>
    </w:p>
    <w:p>
      <w:pPr>
        <w:pStyle w:val="Style45"/>
        <w:widowControl/>
        <w:rPr/>
      </w:pPr>
      <w:r>
        <w:rPr>
          <w:rStyle w:val="FontStyle107"/>
        </w:rPr>
        <w:t xml:space="preserve">— </w:t>
      </w:r>
      <w:r>
        <w:rPr>
          <w:rStyle w:val="FontStyle107"/>
        </w:rPr>
        <w:t>Miss Sookie, minden nappal egyre szebb leszel — mondta Mr. Norris. - És Sam, időtlen idők óta nem lát</w:t>
        <w:softHyphen/>
        <w:t>tunk! Sookie, ez a vámpír tényleg a barátod?</w:t>
      </w:r>
    </w:p>
    <w:p>
      <w:pPr>
        <w:pStyle w:val="Style45"/>
        <w:widowControl/>
        <w:rPr/>
      </w:pPr>
      <w:r>
        <w:rPr>
          <w:rStyle w:val="FontStyle107"/>
        </w:rPr>
        <w:t xml:space="preserve">— </w:t>
      </w:r>
      <w:r>
        <w:rPr>
          <w:rStyle w:val="FontStyle107"/>
        </w:rPr>
        <w:t>Igen, uram.</w:t>
      </w:r>
    </w:p>
    <w:p>
      <w:pPr>
        <w:pStyle w:val="Style45"/>
        <w:widowControl/>
        <w:rPr/>
      </w:pPr>
      <w:r>
        <w:rPr>
          <w:rStyle w:val="FontStyle107"/>
        </w:rPr>
        <w:t xml:space="preserve">— </w:t>
      </w:r>
      <w:r>
        <w:rPr>
          <w:rStyle w:val="FontStyle107"/>
        </w:rPr>
        <w:t>Biztosra veszed, hogy mindannyian biztonságban vagyunk?</w:t>
      </w:r>
    </w:p>
    <w:p>
      <w:pPr>
        <w:pStyle w:val="Style58"/>
        <w:widowControl/>
        <w:rPr/>
      </w:pPr>
      <w:r>
        <w:rPr>
          <w:rStyle w:val="FontStyle107"/>
        </w:rPr>
        <w:t>- Igen, biztos vagyok benne. Ő nagyon kedves... sze</w:t>
        <w:softHyphen/>
        <w:t>mély. - Lény? Egyed? Ha kedvel az ember egy élőhalot</w:t>
        <w:softHyphen/>
        <w:t>tat, akkor mit mond, hogy eléggé rendben van?</w:t>
      </w:r>
    </w:p>
    <w:p>
      <w:pPr>
        <w:pStyle w:val="Style58"/>
        <w:widowControl/>
        <w:rPr/>
      </w:pPr>
      <w:r>
        <w:rPr>
          <w:rStyle w:val="FontStyle107"/>
        </w:rPr>
        <w:t>- Ha te mondod - mondta Mr. Norris bizonytalanul. - Az én időmben ilyesmi csak a mesében létezett.</w:t>
      </w:r>
    </w:p>
    <w:p>
      <w:pPr>
        <w:pStyle w:val="Style58"/>
        <w:widowControl/>
        <w:rPr/>
      </w:pPr>
      <w:r>
        <w:rPr>
          <w:rStyle w:val="FontStyle107"/>
        </w:rPr>
        <w:t>- Ugyan, Mr. Norris, még most is a maga ideje van -mondtam olyan vidám mosollyal, amit elvártak tőlem, mire felnevetett, és beljebb tessékelt minket, amit meg tőle vártak el. Sam megfogta a kezemet, és odavezetett a fémszékek utolsó előtti sorához, én pedig integettem a nagyanyámnak, ahogy elfoglaltuk a helyünket. Pont ak</w:t>
        <w:softHyphen/>
        <w:t>kor kellett kezdődnie az összejövetelnek, és Bon Temps-hoz képest egész sokan összegyűltek, mert a teremben talán volt vagy negyven ember. Csakhogy Bill nem volt köztük.</w:t>
      </w:r>
    </w:p>
    <w:p>
      <w:pPr>
        <w:pStyle w:val="Style45"/>
        <w:widowControl/>
        <w:rPr/>
      </w:pPr>
      <w:r>
        <w:rPr>
          <w:rStyle w:val="FontStyle107"/>
        </w:rPr>
        <w:t>Ebben a percben lépett az emelvényre egy tömör, tes</w:t>
        <w:softHyphen/>
        <w:t>tes nő, a Leszármazottak elnöke, Maxine Fortenberry.</w:t>
      </w:r>
    </w:p>
    <w:p>
      <w:pPr>
        <w:pStyle w:val="Style58"/>
        <w:widowControl/>
        <w:rPr/>
      </w:pPr>
      <w:r>
        <w:rPr>
          <w:rStyle w:val="FontStyle107"/>
        </w:rPr>
        <w:t>- Jó estét! Jó estét! - zengte. - Tiszteletbeli vendégünk most telefonált, hogy gond van a kocsijával, és ezért pár percet késni fog. Ezért azt javaslom, amíg várunk rá, ad</w:t>
        <w:softHyphen/>
        <w:t>dig tartsuk meg a találkozó ügyviteli részét.</w:t>
      </w:r>
    </w:p>
    <w:p>
      <w:pPr>
        <w:pStyle w:val="Style45"/>
        <w:widowControl/>
        <w:rPr/>
      </w:pPr>
      <w:r>
        <w:rPr>
          <w:rStyle w:val="FontStyle107"/>
        </w:rPr>
        <w:t>A csapat letelepedett, és átverekedtük magunkat azo</w:t>
        <w:softHyphen/>
        <w:t>kon a rém unalmas dolgokon. Sam karba tett kézzel ült mellettem, és a jobb bokáját keresztben a bal térdére fek</w:t>
        <w:softHyphen/>
        <w:t>tette. A szokásosnál is jobban ügyeltem rá, hogy a gon</w:t>
        <w:softHyphen/>
        <w:t>dolatpajzsom fent legyen, az arcomon pedig egy mosoly, ezért egy kicsit lelombozott, amikor Sam picit felém dőlt, és odasúgta:</w:t>
      </w:r>
    </w:p>
    <w:p>
      <w:pPr>
        <w:pStyle w:val="Style58"/>
        <w:widowControl/>
        <w:rPr/>
      </w:pPr>
      <w:r>
        <w:rPr>
          <w:rStyle w:val="FontStyle107"/>
        </w:rPr>
        <w:t>- Lazíthatnál egy kicsit.</w:t>
      </w:r>
    </w:p>
    <w:p>
      <w:pPr>
        <w:pStyle w:val="Style58"/>
        <w:widowControl/>
        <w:rPr/>
      </w:pPr>
      <w:r>
        <w:rPr>
          <w:rStyle w:val="FontStyle107"/>
        </w:rPr>
        <w:t>- Azt hittem, azt csinálom.</w:t>
      </w:r>
    </w:p>
    <w:p>
      <w:pPr>
        <w:pStyle w:val="Style45"/>
        <w:widowControl/>
        <w:rPr/>
      </w:pPr>
      <w:r>
        <w:rPr>
          <w:rStyle w:val="FontStyle107"/>
        </w:rPr>
        <w:t>- Nem hinném, hogy tudod, hogy kell.</w:t>
      </w:r>
    </w:p>
    <w:p>
      <w:pPr>
        <w:pStyle w:val="Style45"/>
        <w:widowControl/>
        <w:rPr/>
      </w:pPr>
      <w:r>
        <w:rPr>
          <w:rStyle w:val="FontStyle107"/>
        </w:rPr>
        <w:t>Felhúztam a szemöldökömet. Lesz néhány szavam Mr. Merlotte-hoz a találkozó után.</w:t>
      </w:r>
    </w:p>
    <w:p>
      <w:pPr>
        <w:pStyle w:val="Style45"/>
        <w:widowControl/>
        <w:rPr/>
      </w:pPr>
      <w:r>
        <w:rPr>
          <w:rStyle w:val="FontStyle107"/>
        </w:rPr>
        <w:t>Ekkor lépett be Bill. A teremre teljes csend borult, ahogy azok, akik még nem találkoztak vele, feldolgozták a jelenlétét. Ha még soha nem látott vámpírt az ember, akkor bizony idő kellett hozzá, hogy megszokja. A kékes világításban Bill még kevésbé nézett ki emberinek, mint a Merlotte's félhomályában, vagy a legalább olyan gyé</w:t>
        <w:softHyphen/>
        <w:t>ren világított otthonában. Semmiképpen nem tűnt hétköznapi fickónak. A sápadtsága szembeszökő volt, és a szeme mély tükre is sötétebb és hidegebb. Semmit</w:t>
        <w:softHyphen/>
        <w:t>mondó középkék öltöny volt rajta, és akármibe lefogad</w:t>
        <w:softHyphen/>
        <w:t>tam volna, hogy a nagyi tanácsára vette fel. Ragyogóan festett. Szemöldökének határozott íve, orrának merész görbülete, ajkának finom metszése, a hófehér keze, hosz-szú ujjai és gondosan ápolt körme... Váltott néhány szót az elnöknővel, aki úgy el volt bájolva Bill visszafogott mosolyától, hogy szinte kirepült a kompressziós haris</w:t>
        <w:softHyphen/>
        <w:t>nyájából.</w:t>
      </w:r>
    </w:p>
    <w:p>
      <w:pPr>
        <w:pStyle w:val="Style45"/>
        <w:widowControl/>
        <w:rPr/>
      </w:pPr>
      <w:r>
        <w:rPr>
          <w:rStyle w:val="FontStyle107"/>
        </w:rPr>
        <w:t>Nem tudom, hogy Bill használta-e a delejes erejét, hogy megbabonázza az egész termet, vagy ezek az embe</w:t>
        <w:softHyphen/>
        <w:t>rek már eleve felcsigázott érdeklődéssel jöttek, de min</w:t>
        <w:softHyphen/>
        <w:t>denki várakozásteljesen hallgatott.</w:t>
      </w:r>
    </w:p>
    <w:p>
      <w:pPr>
        <w:pStyle w:val="Style45"/>
        <w:widowControl/>
        <w:rPr/>
      </w:pPr>
      <w:r>
        <w:rPr>
          <w:rStyle w:val="FontStyle107"/>
        </w:rPr>
        <w:t>Akkor Bill meglátott. Esküszöm, hogy megrándult a szemöldöke. Kissé meghajolt felém, én visszabólintot</w:t>
        <w:softHyphen/>
        <w:t>tam, de mosolyra hiába is számított volna. Még ebben a tömegben is élveztem a felőle áradó csend tavának hű</w:t>
        <w:softHyphen/>
        <w:t>vösét.</w:t>
      </w:r>
    </w:p>
    <w:p>
      <w:pPr>
        <w:pStyle w:val="Style45"/>
        <w:widowControl/>
        <w:rPr/>
      </w:pPr>
      <w:r>
        <w:rPr>
          <w:rStyle w:val="FontStyle107"/>
        </w:rPr>
        <w:t>Mrs. Fortenberry bemutatta Billt, de arra nem emlék</w:t>
        <w:softHyphen/>
        <w:t>szem, hogy mit mondott, vagy hogyan írta körbe azt a tényt, hogy Bill másfajta teremtmény.</w:t>
      </w:r>
    </w:p>
    <w:p>
      <w:pPr>
        <w:pStyle w:val="Style45"/>
        <w:widowControl/>
        <w:rPr/>
      </w:pPr>
      <w:r>
        <w:rPr>
          <w:rStyle w:val="FontStyle107"/>
        </w:rPr>
        <w:t>Akkor Bill vette át a szót. Jegyzetek voltak nála, amit kicsit meglepődve láttam. Mellettem Sam előredőlt, és le sem vette a szemét Bill arcáról.</w:t>
      </w:r>
    </w:p>
    <w:p>
      <w:pPr>
        <w:pStyle w:val="Style58"/>
        <w:widowControl/>
        <w:rPr/>
      </w:pPr>
      <w:r>
        <w:rPr>
          <w:rStyle w:val="FontStyle107"/>
        </w:rPr>
        <w:t>- .. .nem volt takarónk, és ételünk is csak alig - me</w:t>
        <w:softHyphen/>
        <w:t>sélt nyugodt hangon Bill. - Sok volt a dezertőr.</w:t>
      </w:r>
    </w:p>
    <w:p>
      <w:pPr>
        <w:pStyle w:val="Style45"/>
        <w:widowControl/>
        <w:rPr/>
      </w:pPr>
      <w:r>
        <w:rPr>
          <w:rStyle w:val="FontStyle107"/>
        </w:rPr>
        <w:t>A Leszármazottaknak nem ez volt a kedvenc témájuk, de néhányan egyetértően bólogattak. Ez a dolog nyilván beleillett az iskolában hallottakba.</w:t>
      </w:r>
    </w:p>
    <w:p>
      <w:pPr>
        <w:pStyle w:val="Style45"/>
        <w:widowControl/>
        <w:rPr/>
      </w:pPr>
      <w:r>
        <w:rPr>
          <w:rStyle w:val="FontStyle107"/>
        </w:rPr>
        <w:t>Az első sorban egy aggastyán felemelte a kezét.</w:t>
      </w:r>
    </w:p>
    <w:p>
      <w:pPr>
        <w:pStyle w:val="Style58"/>
        <w:widowControl/>
        <w:rPr/>
      </w:pPr>
      <w:r>
        <w:rPr>
          <w:rStyle w:val="FontStyle107"/>
        </w:rPr>
        <w:t>- Uram, véletlenül nem ismerte az dédapámat, Tolli-ver Humphriest?</w:t>
      </w:r>
    </w:p>
    <w:p>
      <w:pPr>
        <w:pStyle w:val="Style58"/>
        <w:widowControl/>
        <w:rPr/>
      </w:pPr>
      <w:r>
        <w:rPr>
          <w:rStyle w:val="FontStyle107"/>
        </w:rPr>
        <w:t>- De igen - mondta egy pillanat múlva Bill. Az arcki</w:t>
        <w:softHyphen/>
        <w:t>fejezése nem árult el semmit. -Tolliver a barátom volt.</w:t>
      </w:r>
    </w:p>
    <w:p>
      <w:pPr>
        <w:pStyle w:val="Style45"/>
        <w:widowControl/>
        <w:rPr/>
      </w:pPr>
      <w:r>
        <w:rPr>
          <w:rStyle w:val="FontStyle107"/>
        </w:rPr>
        <w:t>És egyetlen futó pillanatra a hangjában valami olyan szörnyűség sejlett, hogy be kellett hunynom a szemem.</w:t>
      </w:r>
    </w:p>
    <w:p>
      <w:pPr>
        <w:pStyle w:val="Style58"/>
        <w:widowControl/>
        <w:rPr/>
      </w:pPr>
      <w:r>
        <w:rPr>
          <w:rStyle w:val="FontStyle107"/>
        </w:rPr>
        <w:t>- Milyen ember volt? - kérdezte elcsukló hangon az öregember.</w:t>
      </w:r>
    </w:p>
    <w:p>
      <w:pPr>
        <w:pStyle w:val="Style58"/>
        <w:widowControl/>
        <w:rPr/>
      </w:pPr>
      <w:r>
        <w:rPr>
          <w:rStyle w:val="FontStyle107"/>
        </w:rPr>
        <w:t>- Nos, vakmerő volt, ami végül a halálához is vezetett - mondta Bill félrehúzott mosollyal. - Bátor volt. És egy árva centet sem keresett életében, amit el ne herdált vol</w:t>
        <w:softHyphen/>
        <w:t>na.</w:t>
      </w:r>
    </w:p>
    <w:p>
      <w:pPr>
        <w:pStyle w:val="Style58"/>
        <w:widowControl/>
        <w:rPr/>
      </w:pPr>
      <w:r>
        <w:rPr>
          <w:rStyle w:val="FontStyle107"/>
        </w:rPr>
        <w:t>- Hogyan halt meg? Maga is ott volt?</w:t>
      </w:r>
    </w:p>
    <w:p>
      <w:pPr>
        <w:pStyle w:val="Style58"/>
        <w:widowControl/>
        <w:rPr/>
      </w:pPr>
      <w:r>
        <w:rPr>
          <w:rStyle w:val="FontStyle107"/>
        </w:rPr>
        <w:t>- Igen, ott voltam - mondta fáradt hangon Bill. - Lát</w:t>
        <w:softHyphen/>
        <w:t>tam, ahogy lelövi egy északi orvlövész, innen harminc kilométerre az erdőben. Lassú volt, mert az éhezés le</w:t>
        <w:softHyphen/>
        <w:t>gyengítette. Mind éheztünk. Egyik kora délelőtt, hideg reggel volt, Tolliver látta, hogy egy fiút meglőttek a csa</w:t>
        <w:softHyphen/>
        <w:t>patunkból, és alig fedezi valami, ahogy a mező közepén fekszik. A fiú még élt, de súlyos volt a sebesülése. Kiál</w:t>
        <w:softHyphen/>
        <w:t>tani azért még tudott, és meg is tette; folytonosan, egész álló délelőtt. Segítségért kiabált. Tudta, hogy meg fog halni, hav alaki nem segít rajta.</w:t>
      </w:r>
    </w:p>
    <w:p>
      <w:pPr>
        <w:pStyle w:val="Style45"/>
        <w:widowControl/>
        <w:rPr/>
      </w:pPr>
      <w:r>
        <w:rPr>
          <w:rStyle w:val="FontStyle107"/>
        </w:rPr>
        <w:t>Az egész teremben olyan csend honolt, hogy egy légy zümmögését is hallani lehetett volna.</w:t>
      </w:r>
    </w:p>
    <w:p>
      <w:pPr>
        <w:pStyle w:val="Style45"/>
        <w:widowControl/>
        <w:rPr/>
      </w:pPr>
      <w:r>
        <w:rPr>
          <w:rStyle w:val="FontStyle107"/>
        </w:rPr>
        <w:t xml:space="preserve">— </w:t>
      </w:r>
      <w:r>
        <w:rPr>
          <w:rStyle w:val="FontStyle107"/>
        </w:rPr>
        <w:t>Üvöltött és nyögött. Majdnem lelőttem én magam, csak hogy végre elhallgattassam, mert tudtam, hogy a megmentését megkockáztatni egyenlő lenne az öngyil</w:t>
        <w:softHyphen/>
        <w:t>kossággal. De sehogyan sem tudtam rávenni magam. Gyilkosság lett volna, nem a háború velejárója, mond</w:t>
        <w:softHyphen/>
        <w:t>tam magamnak. Utóbb azonban azt kívántam, bár lelőt</w:t>
        <w:softHyphen/>
        <w:t>tem volna, mert Tolliver sokkal nehezebben tűrte a fiú könyörgését. Két óra elteltével azt mondta, hogy meg</w:t>
        <w:softHyphen/>
        <w:t>próbálja megmenteni a fiút. Én ellenkeztem, de Tolliver azt mondta, hogy ez Isten akarata, hogy ő legyen az, aki megkísérli. Imádkozni kezdett, ahogy ott lapultunk az erdőben.</w:t>
      </w:r>
    </w:p>
    <w:p>
      <w:pPr>
        <w:pStyle w:val="Style45"/>
        <w:widowControl/>
        <w:rPr/>
      </w:pPr>
      <w:r>
        <w:rPr>
          <w:rStyle w:val="FontStyle107"/>
        </w:rPr>
        <w:t xml:space="preserve">— </w:t>
      </w:r>
      <w:r>
        <w:rPr>
          <w:rStyle w:val="FontStyle107"/>
        </w:rPr>
        <w:t>Habár mondtam Tollivernek, hogy Isten nem akar</w:t>
        <w:softHyphen/>
        <w:t>hatja, hogy esztelenül feláldozza az életét - hogy otthon feleség és gyerekek várják, akik azon imádkoznak, hogy épségben hazajusson —, arra kért, hogy fedezzem, amíg megpróbálja kimenteni a fiút. Ügy szaladt ki a rétre, mintha egy szép tavaszi nap lett volna, ő pedig ereje teljében. El is jutott a sebesült fiúig. De akkor lövés dör</w:t>
        <w:softHyphen/>
        <w:t>rent, és Tolliver holtan esett össze. Aztán kis idő múltán a fiú újra segítségért kezdett kiáltozni.</w:t>
      </w:r>
    </w:p>
    <w:p>
      <w:pPr>
        <w:pStyle w:val="Style45"/>
        <w:widowControl/>
        <w:rPr/>
      </w:pPr>
      <w:r>
        <w:rPr>
          <w:rStyle w:val="FontStyle107"/>
        </w:rPr>
        <w:t xml:space="preserve">— </w:t>
      </w:r>
      <w:r>
        <w:rPr>
          <w:rStyle w:val="FontStyle107"/>
        </w:rPr>
        <w:t>Vele mi lett? - kérdezte Mrs. Fortenberry, a hangját annyira lehalkítva, amennyire csak tudta.</w:t>
      </w:r>
    </w:p>
    <w:p>
      <w:pPr>
        <w:pStyle w:val="Style102"/>
        <w:widowControl/>
        <w:rPr/>
      </w:pPr>
      <w:r>
        <w:rPr>
          <w:rStyle w:val="FontStyle107"/>
        </w:rPr>
        <w:t>- Életben maradt - mondta Bill olyan hangsúllyal, amitől végigfutott a hideg a hátamon. - Túlélte a napot, és aznap éjjel sikerült fedezékbe vinnünk.</w:t>
      </w:r>
    </w:p>
    <w:p>
      <w:pPr>
        <w:pStyle w:val="Style911"/>
        <w:widowControl/>
        <w:rPr/>
      </w:pPr>
      <w:r>
        <w:rPr>
          <w:rStyle w:val="FontStyle107"/>
        </w:rPr>
        <w:t>A közönség valahogy újra mozgolódni kezdett, mi</w:t>
        <w:softHyphen/>
        <w:t>alatt Bill beszélt. Az első sorban ülő Öreg olyan becses em</w:t>
        <w:softHyphen/>
        <w:t>léket kapott, amely sokat elárult felmenője jelleméről.</w:t>
      </w:r>
    </w:p>
    <w:p>
      <w:pPr>
        <w:pStyle w:val="Style911"/>
        <w:widowControl/>
        <w:rPr/>
      </w:pPr>
      <w:r>
        <w:rPr>
          <w:rStyle w:val="FontStyle107"/>
        </w:rPr>
        <w:t>Nem hiszem, hogy bárki, aki eljött a találkozóra, fel lett volna készülve arra a mély benyomásra, amit egy polgárháborús túlélő beszámolója jelenthet. Le voltak nyűgözve; le voltak sújtva.</w:t>
      </w:r>
    </w:p>
    <w:p>
      <w:pPr>
        <w:pStyle w:val="Style911"/>
        <w:widowControl/>
        <w:rPr/>
      </w:pPr>
      <w:r>
        <w:rPr>
          <w:rStyle w:val="FontStyle107"/>
        </w:rPr>
        <w:t>Orkánerejű tapsvihar tört ki, miután Bill válaszolt az utolsó kérdésre, legalábbis olyan viharos, amilyen negy</w:t>
        <w:softHyphen/>
        <w:t>ven embertől kitelt. Még Sam is, aki nem volt Bill fel</w:t>
        <w:softHyphen/>
        <w:t>tétlen híve, összeütötte néhányszor a tenyerét.</w:t>
      </w:r>
    </w:p>
    <w:p>
      <w:pPr>
        <w:pStyle w:val="Style911"/>
        <w:widowControl/>
        <w:rPr/>
      </w:pPr>
      <w:r>
        <w:rPr>
          <w:rStyle w:val="FontStyle107"/>
        </w:rPr>
        <w:t>Utána mindenki személyesen is beszélni akart Bill-lel néhány szót, kivéve engem és Samet. Mialatt a vonako</w:t>
        <w:softHyphen/>
        <w:t>dó vendéget körbeállták a Leszármazottak, Sammel ki</w:t>
        <w:softHyphen/>
        <w:t>surrantunk a kocsijához. A Rákolló Falatozóba mentünk, amely egy igazi lebuj volt, ahol történetesen nagyon jó volt a konyha. Én nem voltam éhes, de Sam kért egy cit</w:t>
        <w:softHyphen/>
        <w:t>romos sutit a kávéja mellé.</w:t>
      </w:r>
    </w:p>
    <w:p>
      <w:pPr>
        <w:pStyle w:val="Style102"/>
        <w:widowControl/>
        <w:rPr/>
      </w:pPr>
      <w:r>
        <w:rPr>
          <w:rStyle w:val="FontStyle107"/>
        </w:rPr>
        <w:t>- Ez érdekes volt - mondta óvatosan Sam.</w:t>
      </w:r>
    </w:p>
    <w:p>
      <w:pPr>
        <w:pStyle w:val="Style102"/>
        <w:widowControl/>
        <w:rPr/>
      </w:pPr>
      <w:r>
        <w:rPr>
          <w:rStyle w:val="FontStyle107"/>
        </w:rPr>
        <w:t>- Bill beszéde? Igen — mondtam ugyanolyan óvatosan.</w:t>
      </w:r>
    </w:p>
    <w:p>
      <w:pPr>
        <w:pStyle w:val="Style102"/>
        <w:widowControl/>
        <w:rPr/>
      </w:pPr>
      <w:r>
        <w:rPr>
          <w:rStyle w:val="FontStyle107"/>
        </w:rPr>
        <w:t>- Érzel iránta valamit?</w:t>
      </w:r>
    </w:p>
    <w:p>
      <w:pPr>
        <w:pStyle w:val="Style911"/>
        <w:widowControl/>
        <w:rPr/>
      </w:pPr>
      <w:r>
        <w:rPr>
          <w:rStyle w:val="FontStyle107"/>
        </w:rPr>
        <w:t>Olyan sok mellébeszélés után Sam úgy döntött, hogy nem kertel többet.</w:t>
      </w:r>
    </w:p>
    <w:p>
      <w:pPr>
        <w:pStyle w:val="Style102"/>
        <w:widowControl/>
        <w:rPr/>
      </w:pPr>
      <w:r>
        <w:rPr>
          <w:rStyle w:val="FontStyle107"/>
        </w:rPr>
        <w:t>- Igen - mondtam.</w:t>
      </w:r>
    </w:p>
    <w:p>
      <w:pPr>
        <w:pStyle w:val="Style102"/>
        <w:widowControl/>
        <w:rPr/>
      </w:pPr>
      <w:r>
        <w:rPr>
          <w:rStyle w:val="FontStyle107"/>
        </w:rPr>
        <w:t>- Sookie - mondta Sam -, vele nincs jövőd.</w:t>
      </w:r>
    </w:p>
    <w:p>
      <w:pPr>
        <w:pStyle w:val="Style102"/>
        <w:widowControl/>
        <w:rPr/>
      </w:pPr>
      <w:r>
        <w:rPr>
          <w:rStyle w:val="FontStyle107"/>
        </w:rPr>
        <w:t>- Másfelől, itt lesz még egy darabig. Ügy saccolom, még pár száz évig.</w:t>
      </w:r>
    </w:p>
    <w:p>
      <w:pPr>
        <w:pStyle w:val="Style58"/>
        <w:widowControl/>
        <w:rPr/>
      </w:pPr>
      <w:r>
        <w:rPr>
          <w:rStyle w:val="FontStyle107"/>
        </w:rPr>
        <w:t>- Soha nem tudhatod, mikor történik valami egy vámpírral.</w:t>
      </w:r>
    </w:p>
    <w:p>
      <w:pPr>
        <w:pStyle w:val="Style45"/>
        <w:widowControl/>
        <w:rPr/>
      </w:pPr>
      <w:r>
        <w:rPr>
          <w:rStyle w:val="FontStyle107"/>
        </w:rPr>
        <w:t>Ezzel nem tudtam vitatkozni. Viszont, ahogy Samnek is rámutattam, azt sem tudhattam, hogy velem, egy ha</w:t>
        <w:softHyphen/>
        <w:t>landóval, történik-e majd valami.</w:t>
      </w:r>
    </w:p>
    <w:p>
      <w:pPr>
        <w:pStyle w:val="Style45"/>
        <w:widowControl/>
        <w:rPr>
          <w:rStyle w:val="FontStyle107"/>
        </w:rPr>
      </w:pPr>
      <w:r>
        <w:rPr>
          <w:rStyle w:val="FontStyle107"/>
        </w:rPr>
        <w:t>Túl sokszor átrágtuk már magunkat ezen az elejétől a végéig. Végül bosszúsan azt kérdeztem: - És veled mi a helyzet, Sam?</w:t>
      </w:r>
    </w:p>
    <w:p>
      <w:pPr>
        <w:pStyle w:val="Style45"/>
        <w:widowControl/>
        <w:rPr/>
      </w:pPr>
      <w:r>
        <w:rPr>
          <w:rStyle w:val="FontStyle107"/>
        </w:rPr>
        <w:t>A pirospozsgás bőre még vörösebb lett. Ragyogó kék tekintete összekapcsolódott az enyémmel.</w:t>
      </w:r>
    </w:p>
    <w:p>
      <w:pPr>
        <w:pStyle w:val="Style58"/>
        <w:widowControl/>
        <w:rPr/>
      </w:pPr>
      <w:r>
        <w:rPr>
          <w:rStyle w:val="FontStyle107"/>
        </w:rPr>
        <w:t>- Nagyon kedvellek, Sookie. Úgy mint barátot, és talán egyszer mint valami mást is...</w:t>
      </w:r>
    </w:p>
    <w:p>
      <w:pPr>
        <w:pStyle w:val="Style58"/>
        <w:widowControl/>
        <w:rPr/>
      </w:pPr>
      <w:r>
        <w:rPr>
          <w:rStyle w:val="FontStyle107"/>
        </w:rPr>
        <w:t>- Tessék?</w:t>
      </w:r>
    </w:p>
    <w:p>
      <w:pPr>
        <w:pStyle w:val="Style58"/>
        <w:widowControl/>
        <w:rPr/>
      </w:pPr>
      <w:r>
        <w:rPr>
          <w:rStyle w:val="FontStyle107"/>
        </w:rPr>
        <w:t>- Csak annyira utálom végignézni, ahogy rossz lóra teszel.</w:t>
      </w:r>
    </w:p>
    <w:p>
      <w:pPr>
        <w:pStyle w:val="Style45"/>
        <w:widowControl/>
        <w:rPr/>
      </w:pPr>
      <w:r>
        <w:rPr>
          <w:rStyle w:val="FontStyle107"/>
        </w:rPr>
        <w:t>Felpillantottam rá. Éreztem, ahogy hitetlenkedő lesz az arckifejezésem, a szemöldököm összehúzódik, és a szám két sarka felfelé kunkorodik.</w:t>
      </w:r>
    </w:p>
    <w:p>
      <w:pPr>
        <w:pStyle w:val="Style58"/>
        <w:widowControl/>
        <w:rPr/>
      </w:pPr>
      <w:r>
        <w:rPr>
          <w:rStyle w:val="FontStyle107"/>
        </w:rPr>
        <w:t>- Na persze - mondtam az arcomhoz illő hangon.</w:t>
      </w:r>
    </w:p>
    <w:p>
      <w:pPr>
        <w:pStyle w:val="Style58"/>
        <w:widowControl/>
        <w:rPr/>
      </w:pPr>
      <w:r>
        <w:rPr>
          <w:rStyle w:val="FontStyle107"/>
        </w:rPr>
        <w:t>- Mindig nagyon bírtalak.</w:t>
      </w:r>
    </w:p>
    <w:p>
      <w:pPr>
        <w:pStyle w:val="Style58"/>
        <w:widowControl/>
        <w:rPr/>
      </w:pPr>
      <w:r>
        <w:rPr>
          <w:rStyle w:val="FontStyle107"/>
        </w:rPr>
        <w:t>- Olyan nagyon, hogy addig kellett várnod, hogy ezt közöld, amíg valaki más is érdeklődni kezdett irántam?</w:t>
      </w:r>
    </w:p>
    <w:p>
      <w:pPr>
        <w:pStyle w:val="Style58"/>
        <w:widowControl/>
        <w:rPr/>
      </w:pPr>
      <w:r>
        <w:rPr>
          <w:rStyle w:val="FontStyle107"/>
        </w:rPr>
        <w:t>- Ezt megérdemeltem. - Úgy tűnt, fontolgatja, hogy mondjon még valamit, de sehogy sem tudja megfogal</w:t>
        <w:softHyphen/>
        <w:t>mazni.</w:t>
      </w:r>
    </w:p>
    <w:p>
      <w:pPr>
        <w:pStyle w:val="Style45"/>
        <w:widowControl/>
        <w:rPr/>
      </w:pPr>
      <w:r>
        <w:rPr>
          <w:rStyle w:val="FontStyle107"/>
        </w:rPr>
        <w:t>Bármi volt is az, láthatóan nem tudott vele előhoza</w:t>
        <w:softHyphen/>
        <w:t>kodni.</w:t>
      </w:r>
    </w:p>
    <w:p>
      <w:pPr>
        <w:pStyle w:val="Style58"/>
        <w:widowControl/>
        <w:rPr/>
      </w:pPr>
      <w:r>
        <w:rPr>
          <w:rStyle w:val="FontStyle107"/>
        </w:rPr>
        <w:t>- Menjünk — javasoltam. Elég nehezen tudnánk me</w:t>
        <w:softHyphen/>
        <w:t>gint semleges mederbe terelni ezt a beszélgetést, gondol</w:t>
        <w:softHyphen/>
        <w:t>tam. Akár haza is mehetek.</w:t>
      </w:r>
    </w:p>
    <w:p>
      <w:pPr>
        <w:pStyle w:val="Style45"/>
        <w:widowControl/>
        <w:rPr/>
      </w:pPr>
      <w:r>
        <w:rPr>
          <w:rStyle w:val="FontStyle107"/>
        </w:rPr>
        <w:t>Furcsa volt a visszaút. Úgy tűnt, hogy Sam próbálja nekidurálni magát valamiféle beszélgetésnek, de aztán csak a fejét ingatta, és csendben maradt. Én olyan ideges voltam, hogy agyon tudtam volna csapni.</w:t>
      </w:r>
    </w:p>
    <w:p>
      <w:pPr>
        <w:pStyle w:val="Style45"/>
        <w:widowControl/>
        <w:rPr/>
      </w:pPr>
      <w:r>
        <w:rPr>
          <w:rStyle w:val="FontStyle107"/>
        </w:rPr>
        <w:t>Később értünk haza, mint hittem. Nagyi lámpája még égett, de a ház többi részén sötétség honolt. A kocsiját nem láttam, úgyhogy azt gondoltam, biztos hátra állt be, hogy mindjárt a konyhába tudja kipakolni a mara</w:t>
        <w:softHyphen/>
        <w:t>dékokat. A tornác lámpáját égve hagyta nekem.</w:t>
      </w:r>
    </w:p>
    <w:p>
      <w:pPr>
        <w:pStyle w:val="Style45"/>
        <w:widowControl/>
        <w:rPr/>
      </w:pPr>
      <w:r>
        <w:rPr>
          <w:rStyle w:val="FontStyle107"/>
        </w:rPr>
        <w:t>Sam megkerülte a kocsit, és kinyitotta az ajtómat, én pedig kiszálltam. De a félhomályban nem sikerült a kü</w:t>
        <w:softHyphen/>
        <w:t>szöbre lépnem, és így tulajdonképpen kiestem. Sam el</w:t>
        <w:softHyphen/>
        <w:t>kapott. A keze először csak megragadott, hogy meg tud</w:t>
        <w:softHyphen/>
        <w:t>jak állni, aztán körülfont a karjával. És megcsókolt.</w:t>
      </w:r>
    </w:p>
    <w:p>
      <w:pPr>
        <w:pStyle w:val="Style45"/>
        <w:widowControl/>
        <w:rPr/>
      </w:pPr>
      <w:r>
        <w:rPr>
          <w:rStyle w:val="FontStyle107"/>
        </w:rPr>
        <w:t>Azt hittem, csak egy könnyű búcsúpuszi lesz, de az aj</w:t>
        <w:softHyphen/>
        <w:t>ka elidőzött az enyémen. Az elég kellemes túl enyhe ki</w:t>
        <w:softHyphen/>
        <w:t>fejezés volt arra, amit éreztem, de akkor hirtelen meg</w:t>
        <w:softHyphen/>
        <w:t>szólalt bennem a belső hang:</w:t>
      </w:r>
    </w:p>
    <w:p>
      <w:pPr>
        <w:pStyle w:val="Style45"/>
        <w:widowControl/>
        <w:rPr/>
      </w:pPr>
      <w:r>
        <w:rPr>
          <w:rStyle w:val="FontStyle107"/>
        </w:rPr>
        <w:t xml:space="preserve">— </w:t>
      </w:r>
      <w:r>
        <w:rPr>
          <w:rStyle w:val="FontStyle107"/>
        </w:rPr>
        <w:t>Ő itt a főnököd.</w:t>
      </w:r>
    </w:p>
    <w:p>
      <w:pPr>
        <w:pStyle w:val="Style45"/>
        <w:widowControl/>
        <w:rPr/>
      </w:pPr>
      <w:r>
        <w:rPr>
          <w:rStyle w:val="FontStyle107"/>
        </w:rPr>
        <w:t>Óvatosan kibontakoztam az öleléséből. Azonnal ma</w:t>
        <w:softHyphen/>
        <w:t>gához tért, ahogy hátrahúzódtam, és gyengéden lecsúsz</w:t>
        <w:softHyphen/>
        <w:t>tatta a kezét, hogy megfogja az enyémet. Az ajtóhoz mentünk, szótlanul.</w:t>
      </w:r>
    </w:p>
    <w:p>
      <w:pPr>
        <w:pStyle w:val="Style45"/>
        <w:widowControl/>
        <w:rPr/>
      </w:pPr>
      <w:r>
        <w:rPr>
          <w:rStyle w:val="FontStyle107"/>
        </w:rPr>
        <w:t xml:space="preserve">— </w:t>
      </w:r>
      <w:r>
        <w:rPr>
          <w:rStyle w:val="FontStyle107"/>
        </w:rPr>
        <w:t>Jól éreztem magam - mondtam lágyan. Nem akar</w:t>
        <w:softHyphen/>
        <w:t>tam felébreszteni a nagyit, és nem akartam túlságosan csilingelő hangot sem használni.</w:t>
      </w:r>
    </w:p>
    <w:p>
      <w:pPr>
        <w:pStyle w:val="Style45"/>
        <w:widowControl/>
        <w:rPr/>
      </w:pPr>
      <w:r>
        <w:rPr>
          <w:rStyle w:val="FontStyle107"/>
        </w:rPr>
        <w:t xml:space="preserve">— </w:t>
      </w:r>
      <w:r>
        <w:rPr>
          <w:rStyle w:val="FontStyle107"/>
        </w:rPr>
        <w:t>Én is. Megismételjük egyszer?</w:t>
      </w:r>
    </w:p>
    <w:p>
      <w:pPr>
        <w:pStyle w:val="Style45"/>
        <w:widowControl/>
        <w:rPr/>
      </w:pPr>
      <w:r>
        <w:rPr>
          <w:rStyle w:val="FontStyle107"/>
        </w:rPr>
        <w:t xml:space="preserve">— </w:t>
      </w:r>
      <w:r>
        <w:rPr>
          <w:rStyle w:val="FontStyle107"/>
        </w:rPr>
        <w:t>Meglátjuk - válaszoltam. Tényleg nem voltam biz</w:t>
        <w:softHyphen/>
        <w:t>tos benne, hogy mit érzek Sam iránt. Megvártam, amíg a nagy kocsijával elkanyarodik, mielőtt lekapcsoltam</w:t>
      </w:r>
    </w:p>
    <w:p>
      <w:pPr>
        <w:pStyle w:val="Normal"/>
        <w:widowControl/>
        <w:rPr>
          <w:rStyle w:val="FontStyle107"/>
        </w:rPr>
      </w:pPr>
      <w:r>
        <w:rPr/>
      </w:r>
    </w:p>
    <w:p>
      <w:pPr>
        <w:pStyle w:val="Style45"/>
        <w:widowControl/>
        <w:rPr/>
      </w:pPr>
      <w:r>
        <w:rPr>
          <w:rStyle w:val="FontStyle107"/>
        </w:rPr>
        <w:t>volna a villanyt a tornácon, aztán beléptem a házba. Já</w:t>
        <w:softHyphen/>
        <w:t>rás közben gombolgattam a blúzom, fáradt voltam, alig vártam, hogy ágyba kerüljek. Valami nem stimmelt.</w:t>
      </w:r>
    </w:p>
    <w:p>
      <w:pPr>
        <w:pStyle w:val="Style44"/>
        <w:widowControl/>
        <w:rPr/>
      </w:pPr>
      <w:r>
        <w:rPr>
          <w:rStyle w:val="FontStyle107"/>
        </w:rPr>
        <w:t>Megálltam a nappali közepén. Körülnéztem.</w:t>
      </w:r>
    </w:p>
    <w:p>
      <w:pPr>
        <w:pStyle w:val="Style44"/>
        <w:widowControl/>
        <w:rPr/>
      </w:pPr>
      <w:r>
        <w:rPr>
          <w:rStyle w:val="FontStyle107"/>
        </w:rPr>
        <w:t>Úgy tűnt, hogy minden rendben van; vagy még sincs?</w:t>
      </w:r>
    </w:p>
    <w:p>
      <w:pPr>
        <w:pStyle w:val="Style44"/>
        <w:widowControl/>
        <w:rPr/>
      </w:pPr>
      <w:r>
        <w:rPr>
          <w:rStyle w:val="FontStyle107"/>
        </w:rPr>
        <w:t>De. Minden a szokott helyén volt.</w:t>
      </w:r>
    </w:p>
    <w:p>
      <w:pPr>
        <w:pStyle w:val="Style44"/>
        <w:widowControl/>
        <w:rPr/>
      </w:pPr>
      <w:r>
        <w:rPr>
          <w:rStyle w:val="FontStyle107"/>
        </w:rPr>
        <w:t>A szag, az volt furcsa.</w:t>
      </w:r>
    </w:p>
    <w:p>
      <w:pPr>
        <w:pStyle w:val="Style44"/>
        <w:widowControl/>
        <w:rPr/>
      </w:pPr>
      <w:r>
        <w:rPr>
          <w:rStyle w:val="FontStyle107"/>
        </w:rPr>
        <w:t>Valami fémes szag.</w:t>
      </w:r>
    </w:p>
    <w:p>
      <w:pPr>
        <w:pStyle w:val="Style44"/>
        <w:widowControl/>
        <w:rPr/>
      </w:pPr>
      <w:r>
        <w:rPr>
          <w:rStyle w:val="FontStyle107"/>
        </w:rPr>
        <w:t>Mint az oxidálódó réz szaga, szúrós, sós. Vérszag.</w:t>
      </w:r>
    </w:p>
    <w:p>
      <w:pPr>
        <w:pStyle w:val="Style45"/>
        <w:widowControl/>
        <w:rPr/>
      </w:pPr>
      <w:r>
        <w:rPr>
          <w:rStyle w:val="FontStyle107"/>
        </w:rPr>
        <w:t>Lentről jött, ahol én is voltam, nem fentről, a vendég</w:t>
        <w:softHyphen/>
        <w:t>szobák makulátlan ürességéből.</w:t>
      </w:r>
    </w:p>
    <w:p>
      <w:pPr>
        <w:pStyle w:val="Style45"/>
        <w:widowControl/>
        <w:rPr/>
      </w:pPr>
      <w:r>
        <w:rPr>
          <w:rStyle w:val="FontStyle107"/>
        </w:rPr>
        <w:t>- Nagyi? - kiáltottam. Borzasztó volt hallani a re</w:t>
        <w:softHyphen/>
        <w:t>megést a saját hangomban.</w:t>
      </w:r>
    </w:p>
    <w:p>
      <w:pPr>
        <w:pStyle w:val="Style45"/>
        <w:widowControl/>
        <w:rPr/>
      </w:pPr>
      <w:r>
        <w:rPr>
          <w:rStyle w:val="FontStyle107"/>
        </w:rPr>
        <w:t>Erőt vettem magamon, és elindultam, elmentem a szobája ajtajáig. Érintetlen volt. Mindenhol felkapcsol</w:t>
        <w:softHyphen/>
        <w:t>gattam a lámpákat, amerre jártam a házban.</w:t>
      </w:r>
    </w:p>
    <w:p>
      <w:pPr>
        <w:pStyle w:val="Style44"/>
        <w:widowControl/>
        <w:rPr/>
      </w:pPr>
      <w:r>
        <w:rPr>
          <w:rStyle w:val="FontStyle107"/>
        </w:rPr>
        <w:t>A fürdőszobában semmi.</w:t>
      </w:r>
    </w:p>
    <w:p>
      <w:pPr>
        <w:pStyle w:val="Style44"/>
        <w:widowControl/>
        <w:rPr/>
      </w:pPr>
      <w:r>
        <w:rPr>
          <w:rStyle w:val="FontStyle107"/>
        </w:rPr>
        <w:t>A mosókonyhában semmi.</w:t>
      </w:r>
    </w:p>
    <w:p>
      <w:pPr>
        <w:pStyle w:val="Style44"/>
        <w:widowControl/>
        <w:rPr/>
      </w:pPr>
      <w:r>
        <w:rPr>
          <w:rStyle w:val="FontStyle107"/>
        </w:rPr>
        <w:t>Felkapcsoltam az utolsó villanyt is. A konyhában...</w:t>
      </w:r>
    </w:p>
    <w:p>
      <w:pPr>
        <w:pStyle w:val="Style45"/>
        <w:widowControl/>
        <w:rPr/>
      </w:pPr>
      <w:r>
        <w:rPr>
          <w:rStyle w:val="FontStyle107"/>
        </w:rPr>
        <w:t>Sikoltottam, újra és újra. A kezem céltalanul hadoná</w:t>
        <w:softHyphen/>
        <w:t>szott a levegőben, minden sikoltástól egyre jobban re</w:t>
        <w:softHyphen/>
        <w:t>megett. Hallottam, hogy valami összetörik mögöttem, de nem tudtam foglalkozni vele. Akkor egy nagy, erős kéz ragadott meg, és elhúzott, egy magas test került kö</w:t>
        <w:softHyphen/>
        <w:t>zém és a közé, amit a konyhakövön láttam. Nem ismer</w:t>
        <w:softHyphen/>
        <w:t>tem fel Billt, aki ölbe kapott, és átvitt a nappaliba, ahol nem láthattam már semmit.</w:t>
      </w:r>
    </w:p>
    <w:p>
      <w:pPr>
        <w:pStyle w:val="Style58"/>
        <w:widowControl/>
        <w:rPr/>
      </w:pPr>
      <w:r>
        <w:rPr>
          <w:rStyle w:val="FontStyle107"/>
        </w:rPr>
        <w:t>- Sookie - kiáltott rám keményen. - Hallgass! Ez semmire sem jó!</w:t>
      </w:r>
    </w:p>
    <w:p>
      <w:pPr>
        <w:pStyle w:val="Style45"/>
        <w:widowControl/>
        <w:rPr/>
      </w:pPr>
      <w:r>
        <w:rPr>
          <w:rStyle w:val="FontStyle107"/>
        </w:rPr>
        <w:t>Ha kedves lett volna velem, akkor folytatom a sikol</w:t>
        <w:softHyphen/>
        <w:t>tozást.</w:t>
      </w:r>
    </w:p>
    <w:p>
      <w:pPr>
        <w:pStyle w:val="Style58"/>
        <w:widowControl/>
        <w:rPr/>
      </w:pPr>
      <w:r>
        <w:rPr>
          <w:rStyle w:val="FontStyle107"/>
        </w:rPr>
        <w:t>- Bocsánat - mondtam még mindig magamon kívül. - Úgy viselkedem, mint az a fiú.</w:t>
      </w:r>
    </w:p>
    <w:p>
      <w:pPr>
        <w:pStyle w:val="Style45"/>
        <w:widowControl/>
        <w:rPr/>
      </w:pPr>
      <w:r>
        <w:rPr>
          <w:rStyle w:val="FontStyle107"/>
        </w:rPr>
        <w:t>Ertetlenül nézett rám.</w:t>
      </w:r>
    </w:p>
    <w:p>
      <w:pPr>
        <w:pStyle w:val="Style58"/>
        <w:widowControl/>
        <w:rPr/>
      </w:pPr>
      <w:r>
        <w:rPr>
          <w:rStyle w:val="FontStyle107"/>
        </w:rPr>
        <w:t>- Az, akiről meséltél - mondtam ernyedten.</w:t>
      </w:r>
    </w:p>
    <w:p>
      <w:pPr>
        <w:pStyle w:val="Style58"/>
        <w:widowControl/>
        <w:rPr/>
      </w:pPr>
      <w:r>
        <w:rPr>
          <w:rStyle w:val="FontStyle107"/>
        </w:rPr>
        <w:t>- Hívnunk kell a rendőrséget.</w:t>
      </w:r>
    </w:p>
    <w:p>
      <w:pPr>
        <w:pStyle w:val="Style58"/>
        <w:widowControl/>
        <w:rPr/>
      </w:pPr>
      <w:r>
        <w:rPr>
          <w:rStyle w:val="FontStyle107"/>
        </w:rPr>
        <w:t>- Igen.</w:t>
      </w:r>
    </w:p>
    <w:p>
      <w:pPr>
        <w:pStyle w:val="Style58"/>
        <w:widowControl/>
        <w:rPr/>
      </w:pPr>
      <w:r>
        <w:rPr>
          <w:rStyle w:val="FontStyle107"/>
        </w:rPr>
        <w:t>- Fel kell hívnunk őket telefonon.</w:t>
      </w:r>
    </w:p>
    <w:p>
      <w:pPr>
        <w:pStyle w:val="Style58"/>
        <w:widowControl/>
        <w:rPr/>
      </w:pPr>
      <w:r>
        <w:rPr>
          <w:rStyle w:val="FontStyle107"/>
        </w:rPr>
        <w:t>- Várjunk csak. Hogy jöttél ide?</w:t>
      </w:r>
    </w:p>
    <w:p>
      <w:pPr>
        <w:pStyle w:val="Style58"/>
        <w:widowControl/>
        <w:rPr/>
      </w:pPr>
      <w:r>
        <w:rPr>
          <w:rStyle w:val="FontStyle107"/>
        </w:rPr>
        <w:t>- A nagyanyád hazahozott, de én ragaszkodtam hoz</w:t>
        <w:softHyphen/>
        <w:t>zá, hogy előbb ide jöjjünk, és segítsek neki kipakolni a kocsiból.</w:t>
      </w:r>
    </w:p>
    <w:p>
      <w:pPr>
        <w:pStyle w:val="Style58"/>
        <w:widowControl/>
        <w:rPr/>
      </w:pPr>
      <w:r>
        <w:rPr>
          <w:rStyle w:val="FontStyle107"/>
        </w:rPr>
        <w:t>- Jó, de miért vagy még mindig itt?</w:t>
      </w:r>
    </w:p>
    <w:p>
      <w:pPr>
        <w:pStyle w:val="Style58"/>
        <w:widowControl/>
        <w:rPr/>
      </w:pPr>
      <w:r>
        <w:rPr>
          <w:rStyle w:val="FontStyle107"/>
        </w:rPr>
        <w:t>- Téged vártalak.</w:t>
      </w:r>
    </w:p>
    <w:p>
      <w:pPr>
        <w:pStyle w:val="Style58"/>
        <w:widowControl/>
        <w:rPr/>
      </w:pPr>
      <w:r>
        <w:rPr>
          <w:rStyle w:val="FontStyle107"/>
        </w:rPr>
        <w:t>- Láttad, hogy ki ölte meg?</w:t>
      </w:r>
    </w:p>
    <w:p>
      <w:pPr>
        <w:pStyle w:val="Style58"/>
        <w:widowControl/>
        <w:rPr/>
      </w:pPr>
      <w:r>
        <w:rPr>
          <w:rStyle w:val="FontStyle107"/>
        </w:rPr>
        <w:t>- Nem. A temetőn át hazamentem átöltözni.</w:t>
      </w:r>
    </w:p>
    <w:p>
      <w:pPr>
        <w:pStyle w:val="Style45"/>
        <w:widowControl/>
        <w:rPr/>
      </w:pPr>
      <w:r>
        <w:rPr>
          <w:rStyle w:val="FontStyle107"/>
        </w:rPr>
        <w:t>Egy kék farmer és egy Grateful Dead-es póló volt raj</w:t>
        <w:softHyphen/>
        <w:t>ta, amitől hirtelen kibuggyant belőlem a nevetés.</w:t>
      </w:r>
    </w:p>
    <w:p>
      <w:pPr>
        <w:pStyle w:val="Style58"/>
        <w:widowControl/>
        <w:rPr/>
      </w:pPr>
      <w:r>
        <w:rPr>
          <w:rStyle w:val="FontStyle107"/>
        </w:rPr>
        <w:t>- A „Hálás holtak", nem hiszem el, megszakadok -nevettem egyre jobban.</w:t>
      </w:r>
    </w:p>
    <w:p>
      <w:pPr>
        <w:pStyle w:val="Style45"/>
        <w:widowControl/>
        <w:rPr/>
      </w:pPr>
      <w:r>
        <w:rPr>
          <w:rStyle w:val="FontStyle107"/>
        </w:rPr>
        <w:t>Aztán ugyanilyen hirtelen zokogásban törtem ki. Fel</w:t>
        <w:softHyphen/>
        <w:t>vettem a telefont, és tárcsáztam a 911-et. Andy Bellefleur öt percen belül kiért.</w:t>
      </w:r>
    </w:p>
    <w:p>
      <w:pPr>
        <w:pStyle w:val="Style44"/>
        <w:widowControl/>
        <w:rPr>
          <w:rStyle w:val="FontStyle107"/>
        </w:rPr>
      </w:pPr>
      <w:r>
        <w:rPr/>
      </w:r>
    </w:p>
    <w:p>
      <w:pPr>
        <w:pStyle w:val="Style44"/>
        <w:widowControl/>
        <w:rPr>
          <w:rStyle w:val="FontStyle107"/>
        </w:rPr>
      </w:pPr>
      <w:r>
        <w:rPr/>
      </w:r>
    </w:p>
    <w:p>
      <w:pPr>
        <w:pStyle w:val="Style44"/>
        <w:widowControl/>
        <w:rPr/>
      </w:pPr>
      <w:r>
        <w:rPr>
          <w:rStyle w:val="FontStyle107"/>
        </w:rPr>
        <w:t>Jason azonnal jött, amint elértem. Négy-öt különböző helyen próbáltam hívni, végül a Merlotte'sban találtam</w:t>
      </w:r>
    </w:p>
    <w:p>
      <w:pPr>
        <w:pStyle w:val="Style44"/>
        <w:widowControl/>
        <w:rPr/>
      </w:pPr>
      <w:r>
        <w:rPr>
          <w:rStyle w:val="FontStyle107"/>
        </w:rPr>
        <w:t>meg. Terry Bellefleur vette fel a telefont, aki aznap este Samet helyettesítette a pultban, és miután szólt Jason-nek, hogy menjen a nagyanyja házába, arra kértem, hogy hívja fel Samet, és mondja meg neki, hogy gond</w:t>
        <w:softHyphen/>
        <w:t>jaim vannak, és pár napig nem tudok dolgozni menni.</w:t>
      </w:r>
    </w:p>
    <w:p>
      <w:pPr>
        <w:pStyle w:val="Style45"/>
        <w:widowControl/>
        <w:rPr/>
      </w:pPr>
      <w:r>
        <w:rPr>
          <w:rStyle w:val="FontStyle107"/>
        </w:rPr>
        <w:t>Terry rögtön felhívhatta, miután letettük, mert Sam is nálam volt fél órán belül, abban a ruhában, amelyet az aznap esti találkozón viselt. Arról, ahogy végigmért, mindjárt eszembe jutott, hogy kigomboltam a blúzo</w:t>
        <w:softHyphen/>
        <w:t>mat, miközben átvágtam a nappalin. Ez a dolog teljesen kiment a fejemből; de lám, illendően be volt gombolva. Belém hasított, hogy csakis Bill hozhatta rendbe a ruhá</w:t>
        <w:softHyphen/>
        <w:t>mat. Lehet, hogy utóbb kínos lesz még, de abban a perc</w:t>
        <w:softHyphen/>
        <w:t>ben nagyon hálás voltam érte.</w:t>
      </w:r>
    </w:p>
    <w:p>
      <w:pPr>
        <w:pStyle w:val="Style45"/>
        <w:widowControl/>
        <w:rPr/>
      </w:pPr>
      <w:r>
        <w:rPr>
          <w:rStyle w:val="FontStyle107"/>
        </w:rPr>
        <w:t>Amikor megjött Jason, és megmondtam neki, hogy nagyi meghalt, méghozzá erőszakos halállal, csak bámult rám. A tekintete olyan üres volt, mintha a fejében hirte</w:t>
        <w:softHyphen/>
        <w:t>len űr támadt volna. Mint amikor valaki elveszti a szelle</w:t>
        <w:softHyphen/>
        <w:t>mi teljesítőképességét, és képtelen újabb dolgokat befo</w:t>
        <w:softHyphen/>
        <w:t>gadni. Aztán, amikor leesett neki, hogy mit mondtam, térdre rogyott, ott, ahol volt, mire én is letérdeltem elé. Szorosan átkarolt, a fejét a vállamra tette, és így marad</w:t>
        <w:softHyphen/>
        <w:t>tunk egy ideig. Csak mi maradtunk.</w:t>
      </w:r>
    </w:p>
    <w:p>
      <w:pPr>
        <w:pStyle w:val="Style14"/>
        <w:widowControl/>
        <w:rPr/>
      </w:pPr>
      <w:r>
        <w:rPr>
          <w:rStyle w:val="FontStyle107"/>
        </w:rPr>
        <w:t>Bill és Sam a ház előtt ült a kerti székekben, hogy ne legyenek útban a rendőröknek. Nem sokkal később en</w:t>
        <w:softHyphen/>
        <w:t>gem és Jasont is arra kértek, hogy menjünk ki legalább a tornácra, és úgy döntöttünk, hogy inkább mi is kiülünk. Enyhe este volt. Arccal a ház felé helyezkedtem el, amely úgy ki volt világítva, mint egy születésnapi torta. Renge</w:t>
        <w:softHyphen/>
        <w:t>tegen mászkáltak ki-be, mint a hangyák, amelyeknek</w:t>
      </w:r>
      <w:r>
        <w:rPr/>
        <w:t xml:space="preserve"> </w:t>
      </w:r>
      <w:r>
        <w:rPr>
          <w:rStyle w:val="FontStyle11"/>
        </w:rPr>
        <w:t>meghívásuk van az ünnepségre. Ez a nagy sürgés-forgás körülöttünk, mind a nagyanyám miatt volt.</w:t>
      </w:r>
    </w:p>
    <w:p>
      <w:pPr>
        <w:pStyle w:val="Style41"/>
        <w:widowControl/>
        <w:rPr/>
      </w:pPr>
      <w:r>
        <w:rPr>
          <w:rStyle w:val="FontStyle11"/>
        </w:rPr>
        <w:t>- Mi történt? - szólalt meg végül Jason.</w:t>
      </w:r>
    </w:p>
    <w:p>
      <w:pPr>
        <w:pStyle w:val="Style41"/>
        <w:widowControl/>
        <w:rPr/>
      </w:pPr>
      <w:r>
        <w:rPr>
          <w:rStyle w:val="FontStyle11"/>
        </w:rPr>
        <w:t>- A találkozóról jöttem haza - válaszoltam nagyon vontatottan. - Aztán Sam elhajtott a kocsijával. Tudtam, hogy valami baj van. Minden szobába benéztem. - Ez volt a hivatalos változata a „hogyan találtam rá halott nagyanyámra'-történetnek. - És amikor a konyhához értem, megláttam.</w:t>
      </w:r>
    </w:p>
    <w:p>
      <w:pPr>
        <w:pStyle w:val="Style31"/>
        <w:widowControl/>
        <w:rPr/>
      </w:pPr>
      <w:r>
        <w:rPr>
          <w:rStyle w:val="FontStyle11"/>
        </w:rPr>
        <w:t>Jason lassan felém fordította a fejét, és mélyen a sze</w:t>
        <w:softHyphen/>
        <w:t>membe nézett.</w:t>
      </w:r>
    </w:p>
    <w:p>
      <w:pPr>
        <w:pStyle w:val="Style41"/>
        <w:widowControl/>
        <w:rPr/>
      </w:pPr>
      <w:r>
        <w:rPr>
          <w:rStyle w:val="FontStyle11"/>
        </w:rPr>
        <w:t>- Mondd el, milyen volt.</w:t>
      </w:r>
    </w:p>
    <w:p>
      <w:pPr>
        <w:pStyle w:val="Style31"/>
        <w:widowControl/>
        <w:rPr/>
      </w:pPr>
      <w:r>
        <w:rPr>
          <w:rStyle w:val="FontStyle11"/>
        </w:rPr>
        <w:t>Némán ráztam a fejem. Aztán rájöttem, hogy neki is joga van megtudni.</w:t>
      </w:r>
    </w:p>
    <w:p>
      <w:pPr>
        <w:pStyle w:val="Style41"/>
        <w:widowControl/>
        <w:rPr/>
      </w:pPr>
      <w:r>
        <w:rPr>
          <w:rStyle w:val="FontStyle11"/>
        </w:rPr>
        <w:t>- Megtámadták, de ő szerintem megpróbált ellenáll</w:t>
        <w:softHyphen/>
        <w:t>ni. Harcolt azzal, aki összekaszabolta. Aztán az illető megfojtotta, legalábbis úgy nézett ki.</w:t>
      </w:r>
    </w:p>
    <w:p>
      <w:pPr>
        <w:pStyle w:val="Style31"/>
        <w:widowControl/>
        <w:rPr/>
      </w:pPr>
      <w:r>
        <w:rPr>
          <w:rStyle w:val="FontStyle11"/>
        </w:rPr>
        <w:t>Képtelen voltam a bátyám szemébe nézni.</w:t>
      </w:r>
    </w:p>
    <w:p>
      <w:pPr>
        <w:pStyle w:val="Style41"/>
        <w:widowControl/>
        <w:rPr/>
      </w:pPr>
      <w:r>
        <w:rPr>
          <w:rStyle w:val="FontStyle11"/>
        </w:rPr>
        <w:t>- Az én hibám. - A hangom suttogásnál is halkabb volt.</w:t>
      </w:r>
    </w:p>
    <w:p>
      <w:pPr>
        <w:pStyle w:val="Style41"/>
        <w:widowControl/>
        <w:rPr/>
      </w:pPr>
      <w:r>
        <w:rPr>
          <w:rStyle w:val="FontStyle11"/>
        </w:rPr>
        <w:t>- Miből gondolod? - kérdezte Jason. A hangjában csak tompaság és nehézkesség érződött.</w:t>
      </w:r>
    </w:p>
    <w:p>
      <w:pPr>
        <w:pStyle w:val="Style41"/>
        <w:widowControl/>
        <w:rPr/>
      </w:pPr>
      <w:r>
        <w:rPr>
          <w:rStyle w:val="FontStyle11"/>
        </w:rPr>
        <w:t>- Abból, hogy szerintem azért jött ide, hogy engem öljön meg, ahogyan Maudette-et és Dawnt, de nagyit találta itt helyettem.</w:t>
      </w:r>
    </w:p>
    <w:p>
      <w:pPr>
        <w:pStyle w:val="Style31"/>
        <w:widowControl/>
        <w:rPr/>
      </w:pPr>
      <w:r>
        <w:rPr>
          <w:rStyle w:val="FontStyle11"/>
        </w:rPr>
        <w:t>Láttam, hogy ez a gondolat lassan elszüremlett Jason tudatáig.</w:t>
      </w:r>
    </w:p>
    <w:p>
      <w:pPr>
        <w:pStyle w:val="Style41"/>
        <w:widowControl/>
        <w:rPr/>
      </w:pPr>
      <w:r>
        <w:rPr>
          <w:rStyle w:val="FontStyle11"/>
        </w:rPr>
        <w:t>- Úgy volt, hogy ma este itthon leszek, amíg ő a talál</w:t>
        <w:softHyphen/>
        <w:t>kozóra megy, de Sam az utolsó pillanatban elhívott. A kocsim itt állt, ahol szokott, mivel Sam autójával mentünk. Nagyi hátul állt meg a pakolás miatt, ezért úgy tűnhetett, hogy ő nincs itthon, csak én. Hazahozta Bilit, aki segített behurcolkodni, aztán elment átöltözni. Mi</w:t>
        <w:softHyphen/>
        <w:t>után Bill elment, akárki volt is... elkapta nagyit.</w:t>
      </w:r>
    </w:p>
    <w:p>
      <w:pPr>
        <w:pStyle w:val="Style21"/>
        <w:widowControl/>
        <w:rPr/>
      </w:pPr>
      <w:r>
        <w:rPr>
          <w:rStyle w:val="FontStyle11"/>
        </w:rPr>
        <w:t>- Honnan tudhatjuk, hogy nem Bill volt az? - kérdez</w:t>
        <w:softHyphen/>
        <w:t>te Jason úgy, mintha Bill nem pont mellette ült volna.</w:t>
      </w:r>
    </w:p>
    <w:p>
      <w:pPr>
        <w:pStyle w:val="Style21"/>
        <w:widowControl/>
        <w:rPr/>
      </w:pPr>
      <w:r>
        <w:rPr>
          <w:rStyle w:val="FontStyle11"/>
        </w:rPr>
        <w:t>- Honnan tudhatjuk, hogy nem más volt? — feleltem feldühödve a bátyám lomha észjárásán. — Akárki lehe</w:t>
        <w:softHyphen/>
        <w:t>tett, akárki, akit ismerünk. Nem hiszem, hogy Bill volt. Nem hiszem, hogy Bill megölte volna Maudette-et és Dawnt. Azt viszont nagyon is hiszem, hogy aki végzett Maudette-tel és Dawnnal, az ölte meg nagymamát is.</w:t>
      </w:r>
    </w:p>
    <w:p>
      <w:pPr>
        <w:pStyle w:val="Style21"/>
        <w:widowControl/>
        <w:rPr/>
      </w:pPr>
      <w:r>
        <w:rPr>
          <w:rStyle w:val="FontStyle11"/>
        </w:rPr>
        <w:t>- Azt tudtad - mondta Jason túl hangosan -, hogy a nagyi az egész házat egyedül rád hagyta?</w:t>
      </w:r>
    </w:p>
    <w:p>
      <w:pPr>
        <w:pStyle w:val="Style31"/>
        <w:widowControl/>
        <w:rPr/>
      </w:pPr>
      <w:r>
        <w:rPr>
          <w:rStyle w:val="FontStyle11"/>
        </w:rPr>
        <w:t>Hideg zuhanyként ért a hír. Láttam, hogy Sam is megrándul. Bill szeme sötétebb és hűvösebb lett.</w:t>
      </w:r>
    </w:p>
    <w:p>
      <w:pPr>
        <w:pStyle w:val="Style21"/>
        <w:widowControl/>
        <w:rPr/>
      </w:pPr>
      <w:r>
        <w:rPr>
          <w:rStyle w:val="FontStyle11"/>
        </w:rPr>
        <w:t>- Nem. Én mindig azt hittem, hogy ezen is osztozunk majd, mint a másikon. - A szüleink házára gondoltam, amelyben Jason lakott.</w:t>
      </w:r>
    </w:p>
    <w:p>
      <w:pPr>
        <w:pStyle w:val="Style21"/>
        <w:widowControl/>
        <w:rPr/>
      </w:pPr>
      <w:r>
        <w:rPr>
          <w:rStyle w:val="FontStyle11"/>
        </w:rPr>
        <w:t>- Az összes földet is rád hagyta.</w:t>
      </w:r>
    </w:p>
    <w:p>
      <w:pPr>
        <w:pStyle w:val="Style21"/>
        <w:widowControl/>
        <w:rPr/>
      </w:pPr>
      <w:r>
        <w:rPr>
          <w:rStyle w:val="FontStyle11"/>
        </w:rPr>
        <w:t>- Miért mondod ezt nekem? — Majdnem megint el</w:t>
        <w:softHyphen/>
        <w:t>eredt a könnyem, pont akkor, amikor azt hittem, hogy végre elapadt.</w:t>
      </w:r>
    </w:p>
    <w:p>
      <w:pPr>
        <w:pStyle w:val="Style21"/>
        <w:widowControl/>
        <w:rPr/>
      </w:pPr>
      <w:r>
        <w:rPr>
          <w:rStyle w:val="FontStyle11"/>
        </w:rPr>
        <w:t>- Igazságtalan volt! - kiabált Jason. - Ez nem volt igazságos, és most már nem is tudja rendbe hozni!</w:t>
      </w:r>
    </w:p>
    <w:p>
      <w:pPr>
        <w:sectPr>
          <w:type w:val="nextPage"/>
          <w:pgSz w:w="8391" w:h="11906"/>
          <w:pgMar w:left="1700" w:right="850" w:gutter="0" w:header="0" w:top="1135" w:footer="0" w:bottom="1135"/>
          <w:pgNumType w:fmt="decimal"/>
          <w:formProt w:val="false"/>
          <w:textDirection w:val="lrTb"/>
          <w:docGrid w:type="default" w:linePitch="360" w:charSpace="0"/>
        </w:sectPr>
        <w:pStyle w:val="Style31"/>
        <w:widowControl/>
        <w:rPr>
          <w:rStyle w:val="FontStyle11"/>
        </w:rPr>
      </w:pPr>
      <w:r>
        <w:rPr>
          <w:rStyle w:val="FontStyle11"/>
        </w:rPr>
        <w:t>Már remegtem. Bill felhúzott a székből, és sétálgatni kezdtünk a kertben fel s alá. Sam szembe ült Jasonnel, és megfontoltan beszélni kezdett hozzá, mély és erőteljes hangon. Bill átölelt, de a remegést nem tudtam abba</w:t>
        <w:softHyphen/>
        <w:t>hagyni.</w:t>
      </w:r>
    </w:p>
    <w:p>
      <w:pPr>
        <w:pStyle w:val="Style45"/>
        <w:widowControl/>
        <w:rPr/>
      </w:pPr>
      <w:r>
        <w:rPr>
          <w:rStyle w:val="FontStyle107"/>
        </w:rPr>
        <w:t xml:space="preserve">— </w:t>
      </w:r>
      <w:r>
        <w:rPr>
          <w:rStyle w:val="FontStyle107"/>
        </w:rPr>
        <w:t>Komolyan gondolta? — kérdeztem, nem várva vá</w:t>
        <w:softHyphen/>
        <w:t>laszt Billtől.</w:t>
      </w:r>
    </w:p>
    <w:p>
      <w:pPr>
        <w:pStyle w:val="Style58"/>
        <w:widowControl/>
        <w:rPr/>
      </w:pPr>
      <w:r>
        <w:rPr>
          <w:rStyle w:val="FontStyle107"/>
        </w:rPr>
        <w:t>- Nem - mondta. Meglepetten felnéztem.</w:t>
      </w:r>
    </w:p>
    <w:p>
      <w:pPr>
        <w:pStyle w:val="Style45"/>
        <w:widowControl/>
        <w:rPr/>
      </w:pPr>
      <w:r>
        <w:rPr>
          <w:rStyle w:val="FontStyle107"/>
        </w:rPr>
        <w:t xml:space="preserve">— </w:t>
      </w:r>
      <w:r>
        <w:rPr>
          <w:rStyle w:val="FontStyle107"/>
        </w:rPr>
        <w:t>Nem, csak nem tud segíteni nagyanyátokon, és nem tud mit kezdeni azzal a gondolattal, hogy valaki lesben áll, rád várva, és helyetted őt öli meg. Ezért tehetetlen</w:t>
        <w:softHyphen/>
        <w:t>ségében haragudnia kell valamiért. És ahelyett, hogy rád lenne dühös, hogy nem te haltál meg helyette, inkább más dolgok miatt haragszik. Én nem zaklatnám fel ma</w:t>
        <w:softHyphen/>
        <w:t>gam emiatt.</w:t>
      </w:r>
    </w:p>
    <w:p>
      <w:pPr>
        <w:pStyle w:val="Style58"/>
        <w:widowControl/>
        <w:rPr/>
      </w:pPr>
      <w:r>
        <w:rPr>
          <w:rStyle w:val="FontStyle107"/>
        </w:rPr>
        <w:t>- Elég meglepő a te szádból hallani ilyeneket.</w:t>
      </w:r>
    </w:p>
    <w:p>
      <w:pPr>
        <w:pStyle w:val="Style45"/>
        <w:widowControl/>
        <w:rPr/>
      </w:pPr>
      <w:r>
        <w:rPr>
          <w:rStyle w:val="FontStyle107"/>
        </w:rPr>
        <w:t xml:space="preserve">— </w:t>
      </w:r>
      <w:r>
        <w:rPr>
          <w:rStyle w:val="FontStyle107"/>
        </w:rPr>
        <w:t>Estin jártam néhány pszichológiai előadás-sorozatra - válaszolta Bill Compton, a vámpír.</w:t>
      </w:r>
    </w:p>
    <w:p>
      <w:pPr>
        <w:pStyle w:val="Style45"/>
        <w:widowControl/>
        <w:rPr/>
      </w:pPr>
      <w:r>
        <w:rPr>
          <w:rStyle w:val="FontStyle107"/>
        </w:rPr>
        <w:t>Nem tehettem róla, de eszembe jutott, hogy a vadász mindig tanulmányozza a préda viselkedését. - Nagyi miért hagyott volna rám mindent, és Jasonre semmit?</w:t>
      </w:r>
    </w:p>
    <w:p>
      <w:pPr>
        <w:pStyle w:val="Style58"/>
        <w:widowControl/>
        <w:rPr/>
      </w:pPr>
      <w:r>
        <w:rPr>
          <w:rStyle w:val="FontStyle107"/>
        </w:rPr>
        <w:t>- Lehet, hogy egyszer majd rájössz - válaszolta, és ez</w:t>
        <w:softHyphen/>
        <w:t>zel ki is egyeztem volna.</w:t>
      </w:r>
    </w:p>
    <w:p>
      <w:pPr>
        <w:pStyle w:val="Style45"/>
        <w:widowControl/>
        <w:rPr/>
      </w:pPr>
      <w:r>
        <w:rPr>
          <w:rStyle w:val="FontStyle107"/>
        </w:rPr>
        <w:t>Akkor kijött a házból Andy Bellefleur, megállt a lép</w:t>
        <w:softHyphen/>
        <w:t>cső tetején, és úgy nézett fel az égre, mintha a megoldás oda lett volna írva.</w:t>
      </w:r>
    </w:p>
    <w:p>
      <w:pPr>
        <w:pStyle w:val="Style58"/>
        <w:widowControl/>
        <w:rPr/>
      </w:pPr>
      <w:r>
        <w:rPr>
          <w:rStyle w:val="FontStyle107"/>
        </w:rPr>
        <w:t>- Compton - szólalt meg éles hangon.</w:t>
      </w:r>
    </w:p>
    <w:p>
      <w:pPr>
        <w:pStyle w:val="Style45"/>
        <w:widowControl/>
        <w:rPr/>
      </w:pPr>
      <w:r>
        <w:rPr>
          <w:rStyle w:val="FontStyle107"/>
        </w:rPr>
        <w:t xml:space="preserve">— </w:t>
      </w:r>
      <w:r>
        <w:rPr>
          <w:rStyle w:val="FontStyle107"/>
        </w:rPr>
        <w:t>Nem — mondtam, a hang morogva tört elő a tor</w:t>
        <w:softHyphen/>
        <w:t>komból.</w:t>
      </w:r>
    </w:p>
    <w:p>
      <w:pPr>
        <w:pStyle w:val="Style45"/>
        <w:widowControl/>
        <w:rPr/>
      </w:pPr>
      <w:r>
        <w:rPr>
          <w:rStyle w:val="FontStyle107"/>
        </w:rPr>
        <w:t>Éreztem, hogy Bill kicsit csodálkozva néz le rám, ami nagyon erős reakció volt, tekintve, hogy kiről van szó.</w:t>
      </w:r>
    </w:p>
    <w:p>
      <w:pPr>
        <w:pStyle w:val="Style45"/>
        <w:widowControl/>
        <w:rPr/>
      </w:pPr>
      <w:r>
        <w:rPr>
          <w:rStyle w:val="FontStyle107"/>
        </w:rPr>
        <w:t xml:space="preserve">— </w:t>
      </w:r>
      <w:r>
        <w:rPr>
          <w:rStyle w:val="FontStyle107"/>
        </w:rPr>
        <w:t>Most akkor ez jön — mondtam dühöngve.</w:t>
      </w:r>
    </w:p>
    <w:p>
      <w:pPr>
        <w:pStyle w:val="Style58"/>
        <w:widowControl/>
        <w:rPr/>
      </w:pPr>
      <w:r>
        <w:rPr>
          <w:rStyle w:val="FontStyle107"/>
          <w:spacing w:val="-20"/>
        </w:rPr>
        <w:t>-</w:t>
      </w:r>
      <w:r>
        <w:rPr>
          <w:rStyle w:val="FontStyle107"/>
        </w:rPr>
        <w:t xml:space="preserve"> </w:t>
      </w:r>
      <w:r>
        <w:rPr>
          <w:rStyle w:val="FontStyle107"/>
          <w:spacing w:val="-20"/>
        </w:rPr>
        <w:t>Te</w:t>
      </w:r>
      <w:r>
        <w:rPr>
          <w:rStyle w:val="FontStyle107"/>
        </w:rPr>
        <w:t xml:space="preserve"> a védelmedbe </w:t>
      </w:r>
      <w:r>
        <w:rPr>
          <w:rStyle w:val="FontStyle110"/>
        </w:rPr>
        <w:t xml:space="preserve">vettél </w:t>
      </w:r>
      <w:r>
        <w:rPr>
          <w:rStyle w:val="FontStyle107"/>
        </w:rPr>
        <w:t>- mondta Bill. - Úgy gon</w:t>
        <w:softHyphen/>
        <w:t>doltad, hogy a rendőrök engem gyanúsítanak majd an</w:t>
        <w:softHyphen/>
        <w:t>nak a két nőnek a meggyilkolásával. Ezért akartál meg</w:t>
        <w:softHyphen/>
      </w:r>
    </w:p>
    <w:p>
      <w:pPr>
        <w:pStyle w:val="Style58"/>
        <w:widowControl/>
        <w:rPr/>
      </w:pPr>
      <w:r>
        <w:rPr>
          <w:rStyle w:val="FontStyle107"/>
        </w:rPr>
        <w:t>bizonyosodni róla, hogy más vámpírokkal álltak kapcso</w:t>
        <w:softHyphen/>
        <w:t>latban. Most meg azt hiszed, hogy a rendőrség engem próbál felelőssé tenni a nagyanyád haláláért.</w:t>
      </w:r>
    </w:p>
    <w:p>
      <w:pPr>
        <w:pStyle w:val="Style58"/>
        <w:widowControl/>
        <w:rPr/>
      </w:pPr>
      <w:r>
        <w:rPr>
          <w:rStyle w:val="FontStyle107"/>
        </w:rPr>
        <w:t>- Igen.</w:t>
      </w:r>
    </w:p>
    <w:p>
      <w:pPr>
        <w:pStyle w:val="Style45"/>
        <w:widowControl/>
        <w:rPr/>
      </w:pPr>
      <w:r>
        <w:rPr>
          <w:rStyle w:val="FontStyle107"/>
        </w:rPr>
        <w:t>Mély levegőt vett. A sötétben voltunk a fák között, amelyek a kert szélén sorakoztak. Andy megint Bill nevét bömbölte.</w:t>
      </w:r>
    </w:p>
    <w:p>
      <w:pPr>
        <w:pStyle w:val="Style58"/>
        <w:widowControl/>
        <w:rPr/>
      </w:pPr>
      <w:r>
        <w:rPr>
          <w:rStyle w:val="FontStyle107"/>
        </w:rPr>
        <w:t>- Sookie - mondta Bill gyengéden. - Én is ugyan</w:t>
        <w:softHyphen/>
        <w:t>olyan biztos vagyok benne, hogy te voltál a célpont, mint ahogyan te.</w:t>
      </w:r>
    </w:p>
    <w:p>
      <w:pPr>
        <w:pStyle w:val="Style45"/>
        <w:widowControl/>
        <w:rPr/>
      </w:pPr>
      <w:r>
        <w:rPr>
          <w:rStyle w:val="FontStyle107"/>
        </w:rPr>
        <w:t>Elég megrázó volt ezt valaki más szájából hallani.</w:t>
      </w:r>
    </w:p>
    <w:p>
      <w:pPr>
        <w:pStyle w:val="Style58"/>
        <w:widowControl/>
        <w:rPr/>
      </w:pPr>
      <w:r>
        <w:rPr>
          <w:rStyle w:val="FontStyle107"/>
        </w:rPr>
        <w:t>- És nem öltem meg őket. Tehát, ha a gyilkos azonos azzal, aki őket is megölte, akkor nem én tettem, és ezt be fogja látni. Még akkor is, ha csak egy Bellefleur.</w:t>
      </w:r>
    </w:p>
    <w:p>
      <w:pPr>
        <w:pStyle w:val="Style45"/>
        <w:widowControl/>
        <w:rPr/>
      </w:pPr>
      <w:r>
        <w:rPr>
          <w:rStyle w:val="FontStyle107"/>
        </w:rPr>
        <w:t>Visszafelé indultunk a fény felé. Nem akartam, hogy ez az egész igaz legyen. Azt akartam, hogy a fények és az emberek eltűnjenek, még Bill is. Nagyival akartam ket</w:t>
        <w:softHyphen/>
        <w:t>tesben lenni a házban, olyan boldognak akartam látni, mint akkor, amikor legutoljára találkoztunk.</w:t>
      </w:r>
    </w:p>
    <w:p>
      <w:pPr>
        <w:pStyle w:val="Style45"/>
        <w:widowControl/>
        <w:rPr/>
      </w:pPr>
      <w:r>
        <w:rPr>
          <w:rStyle w:val="FontStyle107"/>
        </w:rPr>
        <w:t>Hiábavaló és gyerekes volt, de azért áhítozni csak le</w:t>
        <w:softHyphen/>
        <w:t>het, méghozzá bármi után. Teljesen elmerültem az áb</w:t>
        <w:softHyphen/>
        <w:t>rándjaimban, így nem láttam, hogy a baj közelít, csak amikor már túl késő volt.</w:t>
      </w:r>
    </w:p>
    <w:p>
      <w:pPr>
        <w:pStyle w:val="Style45"/>
        <w:widowControl/>
        <w:rPr/>
      </w:pPr>
      <w:r>
        <w:rPr>
          <w:rStyle w:val="FontStyle107"/>
        </w:rPr>
        <w:t>A bátyám, Jason lépett elém, és pofon vágott.</w:t>
      </w:r>
    </w:p>
    <w:p>
      <w:pPr>
        <w:pStyle w:val="Style45"/>
        <w:widowControl/>
        <w:rPr/>
      </w:pPr>
      <w:r>
        <w:rPr>
          <w:rStyle w:val="FontStyle107"/>
        </w:rPr>
        <w:t>Annyira váratlan és fájdalmas volt, hogy elvesztettem az egyensúlyomat, oldalra tántorodtam, és keményen az egyik térdemre estem.</w:t>
      </w:r>
    </w:p>
    <w:p>
      <w:pPr>
        <w:pStyle w:val="Style45"/>
        <w:widowControl/>
        <w:rPr/>
      </w:pPr>
      <w:r>
        <w:rPr>
          <w:rStyle w:val="FontStyle107"/>
        </w:rPr>
        <w:t>Úgy tűnt, hogy Jason még nem végzett, de akkor Bill hirtelen előttem termett, leguggolt, a szemfoga kivillant. Pokolian ijesztő látvány volt. Sam elkapta Jasont, és a</w:t>
      </w:r>
    </w:p>
    <w:p>
      <w:pPr>
        <w:pStyle w:val="Style44"/>
        <w:widowControl/>
        <w:rPr/>
      </w:pPr>
      <w:r>
        <w:rPr>
          <w:rStyle w:val="FontStyle107"/>
        </w:rPr>
        <w:t>földre rántotta, majd valószínűleg a kelleténél kicsit erősebben a földhöz verhette az arcát.</w:t>
      </w:r>
    </w:p>
    <w:p>
      <w:pPr>
        <w:pStyle w:val="Style45"/>
        <w:widowControl/>
        <w:rPr/>
      </w:pPr>
      <w:r>
        <w:rPr>
          <w:rStyle w:val="FontStyle107"/>
        </w:rPr>
        <w:t>Andy Bellefleur döbbenten figyelte ezt a váratlan, erőszakos jelenetet. De egy pillanat múlva a fűre lépett négyünk közé. Billre nézett, és nyelt egyet, de a hangja kiegyensúlyozott volt, amikor megszólalt.</w:t>
      </w:r>
    </w:p>
    <w:p>
      <w:pPr>
        <w:pStyle w:val="Style45"/>
        <w:widowControl/>
        <w:rPr/>
      </w:pPr>
      <w:r>
        <w:rPr>
          <w:rStyle w:val="FontStyle107"/>
        </w:rPr>
        <w:t>- Compton, hátra. Nem fogja újra megütni Sookie-t.</w:t>
      </w:r>
    </w:p>
    <w:p>
      <w:pPr>
        <w:pStyle w:val="Style45"/>
        <w:widowControl/>
        <w:rPr/>
      </w:pPr>
      <w:r>
        <w:rPr>
          <w:rStyle w:val="FontStyle107"/>
        </w:rPr>
        <w:t>Bill zihált, próbálta kordában tartani a Jason vére iránti éhségét. Nem hallhattam a gondolatait, de a test</w:t>
        <w:softHyphen/>
        <w:t>beszédét értettem.</w:t>
      </w:r>
    </w:p>
    <w:p>
      <w:pPr>
        <w:pStyle w:val="Style45"/>
        <w:widowControl/>
        <w:rPr/>
      </w:pPr>
      <w:r>
        <w:rPr>
          <w:rStyle w:val="FontStyle107"/>
        </w:rPr>
        <w:t>Sam gondolatait sem hallottam pontosan, de abban biztos voltam, hogy rettenetesen dühös.</w:t>
      </w:r>
    </w:p>
    <w:p>
      <w:pPr>
        <w:pStyle w:val="Style45"/>
        <w:widowControl/>
        <w:rPr/>
      </w:pPr>
      <w:r>
        <w:rPr>
          <w:rStyle w:val="FontStyle107"/>
        </w:rPr>
        <w:t>Jason zokogott. A gondolatai kuszák és a bánattól za</w:t>
        <w:softHyphen/>
        <w:t>varosak voltak.</w:t>
      </w:r>
    </w:p>
    <w:p>
      <w:pPr>
        <w:pStyle w:val="Style45"/>
        <w:widowControl/>
        <w:rPr/>
      </w:pPr>
      <w:r>
        <w:rPr>
          <w:rStyle w:val="FontStyle107"/>
        </w:rPr>
        <w:t>Andy Bellefleur egyikünket sem bírta elviselni, és azt kívánta, hogy bárcsak bezárhatná ilyen-olyan indokkal a társaság minden egyes szörnyszülött tagját.</w:t>
      </w:r>
    </w:p>
    <w:p>
      <w:pPr>
        <w:pStyle w:val="Style45"/>
        <w:widowControl/>
        <w:rPr/>
      </w:pPr>
      <w:r>
        <w:rPr>
          <w:rStyle w:val="FontStyle107"/>
        </w:rPr>
        <w:t>Nagy nehezen felálltam, és megérintettem az arcom fájó felét, így próbálva elterelni a figyelmemet a szívem</w:t>
        <w:softHyphen/>
        <w:t>ben égő fájdalomról, az iszonyatos gyászról, amely maga alá gyűrt.</w:t>
      </w:r>
    </w:p>
    <w:p>
      <w:pPr>
        <w:pStyle w:val="Style45"/>
        <w:widowControl/>
        <w:rPr/>
      </w:pPr>
      <w:r>
        <w:rPr>
          <w:rStyle w:val="FontStyle107"/>
        </w:rPr>
        <w:t>Úgy éreztem, soha nem lesz vége ennek az éjszakának.</w:t>
      </w:r>
    </w:p>
    <w:p>
      <w:pPr>
        <w:pStyle w:val="Style44"/>
        <w:widowControl/>
        <w:rPr/>
      </w:pPr>
      <w:r>
        <w:rPr>
          <w:rStyle w:val="FontStyle107"/>
        </w:rPr>
        <w:t>A temetés a legnagyobb volt, amilyet valaha Renard me</w:t>
        <w:softHyphen/>
        <w:t>gyében tartottak. A lelkész mondta. Csodálatosan ra</w:t>
        <w:softHyphen/>
        <w:t>gyogó kora nyári égbolt alatt, a nagyanyámat a családi parcellába temették, apám és anyám közé, a Compton-ház és a nagyi háza között húzódó ódon temetőben.</w:t>
      </w:r>
    </w:p>
    <w:p>
      <w:pPr>
        <w:pStyle w:val="Style211"/>
        <w:widowControl/>
        <w:rPr>
          <w:rStyle w:val="FontStyle115"/>
        </w:rPr>
      </w:pPr>
      <w:r>
        <w:rPr/>
      </w:r>
    </w:p>
    <w:p>
      <w:pPr>
        <w:pStyle w:val="Style45"/>
        <w:widowControl/>
        <w:rPr/>
      </w:pPr>
      <w:r>
        <w:rPr>
          <w:rStyle w:val="FontStyle107"/>
        </w:rPr>
        <w:t>Jasonnek igaza volt. Most már az én házam volt. A ház, a körülötte lévő nyolc hektár föld és a benne pihenő ásványkincsek. Nagyi pénzét, már amennyi volt neki, igazságosan elosztottuk, és nagyi kikötötte, hogy ha az ő házát teljes jogú örökösként akarom átvenni, teljes egé</w:t>
        <w:softHyphen/>
        <w:t>szében le kell mondanom Jason javára a szüleink házá</w:t>
        <w:softHyphen/>
        <w:t>ban a részemről. Nem esett nehezemre, és nem tartot</w:t>
        <w:softHyphen/>
        <w:t>tam igényt pénzre Jasontől azért a fél házért, bár az ügyvédem elég furcsán meresztgette a szemét, amikor ezt mondtam neki. Jason rögtön felrobbant volna, ha csak megemlítem neki, hogy fizessen a részemért; az, hogy résztulajdonos voltam, soha nem volt számára több, mint valami elméleti dolog. Mégis az, hogy nagyi tejes egészében rám hagyta a házát, igazán mellbe vágó hír volt. Nagyi mindig jobban értette Jasont, mint én.</w:t>
      </w:r>
    </w:p>
    <w:p>
      <w:pPr>
        <w:pStyle w:val="Style45"/>
        <w:widowControl/>
        <w:rPr/>
      </w:pPr>
      <w:r>
        <w:rPr>
          <w:rStyle w:val="FontStyle107"/>
        </w:rPr>
        <w:t>Hogy nagyi elvesztéséről eltereljem a gondolataimat, eszembe jutott, milyen szerencse, hogy a bárban megke</w:t>
        <w:softHyphen/>
        <w:t>resett pénzen kívül más jövedelmem is van. Megpróbál</w:t>
        <w:softHyphen/>
        <w:t>tam más dolgokra összpontosítani. Adót kell fizetnem a föld és a ház után, és fenn kell tartanom a házat, amit ed</w:t>
        <w:softHyphen/>
        <w:t>dig részben nagyi állt. Mindez meg fogja növelni a ki</w:t>
        <w:softHyphen/>
        <w:t>adásaimat.</w:t>
      </w:r>
    </w:p>
    <w:p>
      <w:pPr>
        <w:pStyle w:val="Style58"/>
        <w:widowControl/>
        <w:rPr/>
      </w:pPr>
      <w:r>
        <w:rPr>
          <w:rStyle w:val="FontStyle107"/>
        </w:rPr>
        <w:t>- Gondolom, el akarsz majd költözni - mondta Ma-xine Fortenberry, amikor a konyhában takarított. Ma-xine töltött tojást meg sonkasalátát hozott át, és nagyon igyekezett, hogy a súrolásban is kitüntesse magát.</w:t>
      </w:r>
    </w:p>
    <w:p>
      <w:pPr>
        <w:pStyle w:val="Style58"/>
        <w:widowControl/>
        <w:rPr/>
      </w:pPr>
      <w:r>
        <w:rPr>
          <w:rStyle w:val="FontStyle107"/>
        </w:rPr>
        <w:t>- Dehogy — válaszoltam meglepve.</w:t>
      </w:r>
    </w:p>
    <w:p>
      <w:pPr>
        <w:pStyle w:val="Style58"/>
        <w:widowControl/>
        <w:rPr/>
      </w:pPr>
      <w:r>
        <w:rPr>
          <w:rStyle w:val="FontStyle107"/>
        </w:rPr>
        <w:t>- Na de, édesem, ami történt, és éppen itt... - Ma-xine húsos arcán aggodalom tükröződött.</w:t>
      </w:r>
    </w:p>
    <w:p>
      <w:pPr>
        <w:pStyle w:val="Style58"/>
        <w:widowControl/>
        <w:rPr/>
      </w:pPr>
      <w:r>
        <w:rPr>
          <w:rStyle w:val="FontStyle107"/>
        </w:rPr>
        <w:t>- Sokkal több szép emlék fűz ehhez a konyhához, mint rossz - magyaráztam neki.</w:t>
      </w:r>
    </w:p>
    <w:p>
      <w:pPr>
        <w:pStyle w:val="Style58"/>
        <w:widowControl/>
        <w:rPr/>
      </w:pPr>
      <w:r>
        <w:rPr>
          <w:rStyle w:val="FontStyle107"/>
        </w:rPr>
        <w:t>- Hogy ez milyen jó megközelítés - mondta megle</w:t>
        <w:softHyphen/>
        <w:t>petten. — Sookie, neked tényleg sokkal több eszed van, mint amennyit kinéznek belőled.</w:t>
      </w:r>
    </w:p>
    <w:p>
      <w:pPr>
        <w:pStyle w:val="Style58"/>
        <w:widowControl/>
        <w:rPr/>
      </w:pPr>
      <w:r>
        <w:rPr>
          <w:rStyle w:val="FontStyle107"/>
        </w:rPr>
        <w:t>- Hűha, köszönöm, Mrs. Fortenberry - válaszoltam, és ha hallotta is a nyerseséget a hangomban, nem reagált rá. Talán bölcsen tette.</w:t>
      </w:r>
    </w:p>
    <w:p>
      <w:pPr>
        <w:pStyle w:val="Style58"/>
        <w:widowControl/>
        <w:rPr/>
      </w:pPr>
      <w:r>
        <w:rPr>
          <w:rStyle w:val="FontStyle107"/>
        </w:rPr>
        <w:t>- A barátod is eljön a temetésre? - A konyhában na</w:t>
        <w:softHyphen/>
        <w:t>gyon meleg volt. A nagydarab Maxine egy konyharu</w:t>
        <w:softHyphen/>
        <w:t>hával itatta fel a verítéket az arcáról. A helyet, ahol nagyi összeesett, a barátnői felsikálták, az isten áldja őket érte.</w:t>
      </w:r>
    </w:p>
    <w:p>
      <w:pPr>
        <w:pStyle w:val="Style59"/>
        <w:widowControl/>
        <w:rPr/>
      </w:pPr>
      <w:r>
        <w:rPr>
          <w:rStyle w:val="FontStyle107"/>
        </w:rPr>
        <w:t>- A barátom? Ja, Bill? Nem, nem tud. Értetlenül nézett rám.</w:t>
      </w:r>
    </w:p>
    <w:p>
      <w:pPr>
        <w:pStyle w:val="Style59"/>
        <w:widowControl/>
        <w:rPr/>
      </w:pPr>
      <w:r>
        <w:rPr>
          <w:rStyle w:val="FontStyle107"/>
        </w:rPr>
        <w:t>- Természetesen nappal tartjuk. Még mindig nem esett le neki.</w:t>
      </w:r>
    </w:p>
    <w:p>
      <w:pPr>
        <w:pStyle w:val="Style58"/>
        <w:widowControl/>
        <w:rPr/>
      </w:pPr>
      <w:r>
        <w:rPr>
          <w:rStyle w:val="FontStyle107"/>
        </w:rPr>
        <w:t>- Nem léphet ki a fényre.</w:t>
      </w:r>
    </w:p>
    <w:p>
      <w:pPr>
        <w:pStyle w:val="Style58"/>
        <w:widowControl/>
        <w:rPr/>
      </w:pPr>
      <w:r>
        <w:rPr>
          <w:rStyle w:val="FontStyle107"/>
        </w:rPr>
        <w:t>- Ó, hát persze! - És megkopogtatta a halántékát, mintha értelmet akarna a fejébe verni. - De buta va</w:t>
        <w:softHyphen/>
        <w:t>gyok. Tényleg megsülne?</w:t>
      </w:r>
    </w:p>
    <w:p>
      <w:pPr>
        <w:pStyle w:val="Style58"/>
        <w:widowControl/>
        <w:rPr/>
      </w:pPr>
      <w:r>
        <w:rPr>
          <w:rStyle w:val="FontStyle107"/>
        </w:rPr>
        <w:t>- Hát, ő azt mondja, hogy igen.</w:t>
      </w:r>
    </w:p>
    <w:p>
      <w:pPr>
        <w:pStyle w:val="Style58"/>
        <w:widowControl/>
        <w:rPr/>
      </w:pPr>
      <w:r>
        <w:rPr>
          <w:rStyle w:val="FontStyle107"/>
        </w:rPr>
        <w:t>- Tudod, annyira örülök a beszédének, amelyet a klubesten tartott, egyáltalán nem volt mindegy a közös-</w:t>
      </w:r>
    </w:p>
    <w:p>
      <w:pPr>
        <w:pStyle w:val="Style63"/>
        <w:widowControl/>
        <w:rPr/>
      </w:pPr>
      <w:r>
        <w:rPr>
          <w:rStyle w:val="FontStyle107"/>
        </w:rPr>
        <w:t>ségbe illeszkedése szempontjából. Szórakozottan bólintottam.</w:t>
      </w:r>
    </w:p>
    <w:p>
      <w:pPr>
        <w:pStyle w:val="Style58"/>
        <w:widowControl/>
        <w:rPr/>
      </w:pPr>
      <w:r>
        <w:rPr>
          <w:rStyle w:val="FontStyle107"/>
        </w:rPr>
        <w:t>- Nagyon sok mindent kavarog az emberekben a gyil</w:t>
        <w:softHyphen/>
        <w:t>kosságokkal kapcsolatban, Sookie. Sok szó esik a vámpí</w:t>
        <w:softHyphen/>
        <w:t>rokról, hogy vajon mennyiben felelősek a halálesetekért.</w:t>
      </w:r>
    </w:p>
    <w:p>
      <w:pPr>
        <w:pStyle w:val="Style52"/>
        <w:widowControl/>
        <w:rPr/>
      </w:pPr>
      <w:r>
        <w:rPr>
          <w:rStyle w:val="FontStyle107"/>
        </w:rPr>
        <w:t>Összeszűkült szemmel néztem rá.</w:t>
      </w:r>
    </w:p>
    <w:p>
      <w:pPr>
        <w:pStyle w:val="Style64"/>
        <w:widowControl/>
        <w:rPr/>
      </w:pPr>
      <w:r>
        <w:rPr>
          <w:rStyle w:val="FontStyle107"/>
        </w:rPr>
        <w:t>- Nem szabad rám megharagudnod, Sookie Stack-house! Mivel Bill olyan aranyosan adta elő azokat a le</w:t>
        <w:softHyphen/>
        <w:t>nyűgöző történeteket ott a Leszármazottak találkozóján, a legtöbben nem hiszik, hogy ő tette azokat az iszonya</w:t>
        <w:softHyphen/>
        <w:t>tos dolgokat azzal a két nővel. — Kíváncsi lettem volna, hogy milyen történetek keringenek, és beleborzongtam a gondolatukba. - De volt néhány olyan látogatója, akik nem nyerték meg az emberek tetszését.</w:t>
      </w:r>
    </w:p>
    <w:p>
      <w:pPr>
        <w:pStyle w:val="Style58"/>
        <w:widowControl/>
        <w:rPr/>
      </w:pPr>
      <w:r>
        <w:rPr>
          <w:rStyle w:val="FontStyle107"/>
        </w:rPr>
        <w:t>Azon töprengtem, hogy vajon Malcolmra, Liamre és Diane-re gondol-e. Az én tetszésemet sem nyerték meg, és ellenálltam, hogy spontán a védelmembe vegyem őket.</w:t>
      </w:r>
    </w:p>
    <w:p>
      <w:pPr>
        <w:pStyle w:val="Style64"/>
        <w:widowControl/>
        <w:rPr/>
      </w:pPr>
      <w:r>
        <w:rPr>
          <w:rStyle w:val="FontStyle107"/>
        </w:rPr>
        <w:t>- A vámpírok éppannyira különböznek egymástól, mint az emberek - mondtam.</w:t>
      </w:r>
    </w:p>
    <w:p>
      <w:pPr>
        <w:pStyle w:val="Style64"/>
        <w:widowControl/>
        <w:rPr/>
      </w:pPr>
      <w:r>
        <w:rPr>
          <w:rStyle w:val="FontStyle107"/>
        </w:rPr>
        <w:t>- Pontosan ezt mondtam én is Andy Bellefleutnek -válaszolta hevesen bólogatva. — Mondtam Andynek, hogy azok közül a másikak közül kéne valakit üldözőbe venni, azokat, akik nem akarják megtanulni, hogyan él</w:t>
        <w:softHyphen/>
        <w:t>jenek közöttünk, nem Bill Comptont, aki igazán pró</w:t>
        <w:softHyphen/>
        <w:t>bálkozik, hogy beilleszkedjen. Bill a ravatalozóban el</w:t>
        <w:softHyphen/>
        <w:t>mondta, hogy végre kész van a konyhája.</w:t>
      </w:r>
    </w:p>
    <w:p>
      <w:pPr>
        <w:pStyle w:val="Style58"/>
        <w:widowControl/>
        <w:rPr/>
      </w:pPr>
      <w:r>
        <w:rPr>
          <w:rStyle w:val="FontStyle107"/>
        </w:rPr>
        <w:t>Csak ámultam és bámultam. Próbáltam elképzelni, Bill mit akarhat egy konyhával. Mire kellhet neki?</w:t>
      </w:r>
    </w:p>
    <w:p>
      <w:pPr>
        <w:pStyle w:val="Style58"/>
        <w:widowControl/>
        <w:rPr/>
      </w:pPr>
      <w:r>
        <w:rPr>
          <w:rStyle w:val="FontStyle107"/>
        </w:rPr>
        <w:t>De egyik elterelő gondolat sem segített, és végül be</w:t>
        <w:softHyphen/>
        <w:t>láttam, hogy egy darabig minden pillanatban el fogom sírni magam. Úgy is lett.</w:t>
      </w:r>
    </w:p>
    <w:p>
      <w:pPr>
        <w:pStyle w:val="Style58"/>
        <w:widowControl/>
        <w:rPr/>
      </w:pPr>
      <w:r>
        <w:rPr>
          <w:rStyle w:val="FontStyle107"/>
        </w:rPr>
        <w:t>A temetésen Jason mellettem állt. Láthatóan túl volt már az irántam érzett haragján, és kitisztult a tudata. Nem érintett meg vagy szólt hozzám, de legalább nem ütött meg. Nagyon magányosnak éreztem magam. Az</w:t>
        <w:softHyphen/>
        <w:t>tán, ahogy végignéztem a domboldalon, láttam, hogy az egész város együtt gyászol velem. A temető minden kis sétánya mentén autók parkoltak, ameddig csak elláttam, és sötét ruhákba öltözött alakok százai állták körül a szertartásra felállított árnyékoló sátrat. Sam öltönyben volt (alig lehetett ráismerni). Arlene Rene mellett állt, virágos, ünneplő ruhában jött. Lafayette a tömeg legszé</w:t>
        <w:softHyphen/>
        <w:t>lén állt, hátul, Terry Bellefleur és Charlsie Tooten tár</w:t>
        <w:softHyphen/>
        <w:t>saságában; ezek szerint a kocsma zárva volt! És nagyi összes barátja eljött, már aki még tudott járni. Mr. Nor</w:t>
        <w:softHyphen/>
        <w:t>ris nyíltan könnyezett, egy hófehér zsebkendőt szorított a szeméhez. Maxine húsos arcába a szomorúság barázdái mélyedtek. A lelkész mondta, amit kell, és mialatt a csa</w:t>
        <w:softHyphen/>
        <w:t>lád számára fenntartott részen egyedül csak mi ültünk Jasonnel billegő kerti székeken, éreztem, hogy bent, a lelkemben valami elválik, és felemelkedik, fel a ragyogó kékségbe: és tudtam, bármi történt is a nagyival, most már otthon van.</w:t>
      </w:r>
    </w:p>
    <w:p>
      <w:pPr>
        <w:pStyle w:val="Style58"/>
        <w:widowControl/>
        <w:rPr/>
      </w:pPr>
      <w:r>
        <w:rPr>
          <w:rStyle w:val="FontStyle107"/>
        </w:rPr>
        <w:t>A nap hátralévő része teljesen ködbe veszett, hála is</w:t>
        <w:softHyphen/>
        <w:t>tennek. Nem akartam emlékezni rá, nem akartam tud</w:t>
        <w:softHyphen/>
        <w:t>ni, hogy egyáltalán mi történik. De egy esemény kiemel</w:t>
        <w:softHyphen/>
        <w:t>kedett a homályból.</w:t>
      </w:r>
    </w:p>
    <w:p>
      <w:pPr>
        <w:pStyle w:val="Style58"/>
        <w:widowControl/>
        <w:rPr/>
      </w:pPr>
      <w:r>
        <w:rPr>
          <w:rStyle w:val="FontStyle107"/>
        </w:rPr>
        <w:t>Jasonnel az ebédlőasztal mellett álltunk nagyi házá</w:t>
        <w:softHyphen/>
        <w:t>ban, valamiféle átmeneti tűzszünet volt közöttünk. Üd</w:t>
        <w:softHyphen/>
        <w:t>vözöltük a részvétlátogatásra érkezőket, akiknek több</w:t>
        <w:softHyphen/>
        <w:t>sége mindent elkövetett, hogy ne bámulja a véraláfutást az arcomon.</w:t>
      </w:r>
    </w:p>
    <w:p>
      <w:pPr>
        <w:pStyle w:val="Style58"/>
        <w:widowControl/>
        <w:rPr/>
      </w:pPr>
      <w:r>
        <w:rPr>
          <w:rStyle w:val="FontStyle107"/>
        </w:rPr>
        <w:t>Túlestünk rajta. Jason közben arra gondolt, hogy ha</w:t>
        <w:softHyphen/>
        <w:t>zamegy, és iszik valamit, és egy darabig nem kell velem</w:t>
      </w:r>
    </w:p>
    <w:p>
      <w:pPr>
        <w:pStyle w:val="Style90"/>
        <w:widowControl/>
        <w:rPr/>
      </w:pPr>
      <w:r>
        <w:rPr>
          <w:rStyle w:val="FontStyle107"/>
        </w:rPr>
        <w:t>találkoznia, és ez így pont jó lesz. Én is hasonlóképpen vélekedtem. Leszámítva az italt.</w:t>
      </w:r>
    </w:p>
    <w:p>
      <w:pPr>
        <w:pStyle w:val="Style911"/>
        <w:widowControl/>
        <w:rPr/>
      </w:pPr>
      <w:r>
        <w:rPr>
          <w:rStyle w:val="FontStyle107"/>
        </w:rPr>
        <w:t>Egy jó szándékú nő lépett oda hozzánk, abból a faj</w:t>
        <w:softHyphen/>
        <w:t>tából, aki minden következményre gondol olyan hely</w:t>
        <w:softHyphen/>
        <w:t>zetekben, amelyekhez alapvetően semmi köze.</w:t>
      </w:r>
    </w:p>
    <w:p>
      <w:pPr>
        <w:pStyle w:val="Style102"/>
        <w:widowControl/>
        <w:rPr/>
      </w:pPr>
      <w:r>
        <w:rPr>
          <w:rStyle w:val="FontStyle107"/>
        </w:rPr>
        <w:t>- Úgy sajnállak benneteket, srácok — mondta. Felpil</w:t>
        <w:softHyphen/>
        <w:t>lantottam rá, de ha megölnek, sem jutott volna eszembe a neve. Metodista volt, három felnőtt gyerekkel. De a neve egyszerűen kiesett a fejemből.</w:t>
      </w:r>
    </w:p>
    <w:p>
      <w:pPr>
        <w:pStyle w:val="Style102"/>
        <w:widowControl/>
        <w:rPr/>
      </w:pPr>
      <w:r>
        <w:rPr>
          <w:rStyle w:val="FontStyle107"/>
        </w:rPr>
        <w:t>- Tudjátok, olyan szomorú látvány volt, ahogy ott áll</w:t>
        <w:softHyphen/>
        <w:t>tatok egyedül, eszembe jutott édesapátok és édesanyátok - mondta. Láttam, hogy automatikusan részvétteljes ar</w:t>
        <w:softHyphen/>
        <w:t>cot vág. Jasonre pillantottam, visszanéztem a nőre, és bólintottam.</w:t>
      </w:r>
    </w:p>
    <w:p>
      <w:pPr>
        <w:pStyle w:val="Style102"/>
        <w:widowControl/>
        <w:rPr/>
      </w:pPr>
      <w:r>
        <w:rPr>
          <w:rStyle w:val="FontStyle107"/>
        </w:rPr>
        <w:t>- Igen - mondtam. De még mielőtt megszólalt volna, meghallottam, mit gondol, és kezdtem elsápadni.</w:t>
      </w:r>
    </w:p>
    <w:p>
      <w:pPr>
        <w:pStyle w:val="Style102"/>
        <w:widowControl/>
        <w:rPr/>
      </w:pPr>
      <w:r>
        <w:rPr>
          <w:rStyle w:val="FontStyle107"/>
        </w:rPr>
        <w:t>- De hol volt a nagyanyátok, Adele bátyja? Biztos, hogy még él?</w:t>
      </w:r>
    </w:p>
    <w:p>
      <w:pPr>
        <w:pStyle w:val="Style102"/>
        <w:widowControl/>
        <w:rPr/>
      </w:pPr>
      <w:r>
        <w:rPr>
          <w:rStyle w:val="FontStyle107"/>
        </w:rPr>
        <w:t>- Nem tartjuk vele a kapcsolatot - mondtam, és a hanghordozásom bárkit elbátortalanított volna, kivéve a szóban forgó hölgyet.</w:t>
      </w:r>
    </w:p>
    <w:p>
      <w:pPr>
        <w:pStyle w:val="Style102"/>
        <w:widowControl/>
        <w:rPr/>
      </w:pPr>
      <w:r>
        <w:rPr>
          <w:rStyle w:val="FontStyle107"/>
        </w:rPr>
        <w:t>- Mégiscsak az egy szem testvére! Biztos, hogy ti... — és a hang megszakadt kettőnk együttes pillantásától, amely végre-valahára célba talált.</w:t>
      </w:r>
    </w:p>
    <w:p>
      <w:pPr>
        <w:pStyle w:val="Style911"/>
        <w:widowControl/>
        <w:rPr/>
      </w:pPr>
      <w:r>
        <w:rPr>
          <w:rStyle w:val="FontStyle107"/>
        </w:rPr>
        <w:t>Jó néhányan röviden észrevételezték Bartlett bácsi-kánk távolmaradását, de mi mindig jelét adtuk, hogy ez „családi ügy", és ettől mindjárt elhallgattak. Ez a nő -hogy is hívták? — egyszerűen nem volt elég gyors észjárá</w:t>
        <w:softHyphen/>
        <w:t>sú, hogy értse ezeket a jeleket. Tacosalátát hozott, és úgy</w:t>
      </w:r>
    </w:p>
    <w:p>
      <w:pPr>
        <w:pStyle w:val="Style59"/>
        <w:widowControl/>
        <w:rPr/>
      </w:pPr>
      <w:r>
        <w:rPr>
          <w:rStyle w:val="FontStyle107"/>
        </w:rPr>
        <w:t>terveztem, hogy amint elmegy, rögtön kiborítom a sze</w:t>
        <w:softHyphen/>
        <w:t>métbe.</w:t>
      </w:r>
    </w:p>
    <w:p>
      <w:pPr>
        <w:pStyle w:val="Style64"/>
        <w:widowControl/>
        <w:rPr/>
      </w:pPr>
      <w:r>
        <w:rPr>
          <w:rStyle w:val="FontStyle107"/>
        </w:rPr>
        <w:t>- Tényleg szólnunk kell neki - mondta halkan Jason, miután a nő" elment. Bezártam a gondolatpajzsomat; nem kívántam tudni, mit gondol a bátyám.</w:t>
      </w:r>
    </w:p>
    <w:p>
      <w:pPr>
        <w:pStyle w:val="Style64"/>
        <w:widowControl/>
        <w:rPr/>
      </w:pPr>
      <w:r>
        <w:rPr>
          <w:rStyle w:val="FontStyle107"/>
        </w:rPr>
        <w:t>- Hívd fel - mondtam.</w:t>
      </w:r>
    </w:p>
    <w:p>
      <w:pPr>
        <w:pStyle w:val="Style64"/>
        <w:widowControl/>
        <w:rPr/>
      </w:pPr>
      <w:r>
        <w:rPr>
          <w:rStyle w:val="FontStyle107"/>
        </w:rPr>
        <w:t>- Rendben.</w:t>
      </w:r>
    </w:p>
    <w:p>
      <w:pPr>
        <w:pStyle w:val="Style59"/>
        <w:widowControl/>
        <w:rPr/>
      </w:pPr>
      <w:r>
        <w:rPr>
          <w:rStyle w:val="FontStyle107"/>
        </w:rPr>
        <w:t>És aznap nem is szóltunk többet egymáshoz.</w:t>
      </w:r>
    </w:p>
    <w:p>
      <w:pPr>
        <w:pStyle w:val="Style211"/>
        <w:widowControl/>
        <w:rPr>
          <w:rStyle w:val="FontStyle115"/>
        </w:rPr>
      </w:pPr>
      <w:r>
        <w:rPr/>
      </w:r>
    </w:p>
    <w:p>
      <w:pPr>
        <w:pStyle w:val="Style75"/>
        <w:widowControl/>
        <w:rPr>
          <w:rStyle w:val="FontStyle115"/>
        </w:rPr>
      </w:pPr>
      <w:r>
        <w:rPr/>
      </w:r>
    </w:p>
    <w:p>
      <w:pPr>
        <w:pStyle w:val="Style14"/>
        <w:widowControl/>
        <w:rPr/>
      </w:pPr>
      <w:r>
        <w:rPr>
          <w:rStyle w:val="FontStyle112"/>
        </w:rPr>
        <w:t>6. FEJEZET</w:t>
      </w:r>
    </w:p>
    <w:p>
      <w:pPr>
        <w:pStyle w:val="Style59"/>
        <w:widowControl/>
        <w:rPr/>
      </w:pPr>
      <w:r>
        <w:rPr>
          <w:rStyle w:val="FontStyle107"/>
        </w:rPr>
        <w:t>A temetés után három napig otthon maradtam. Túl hosszú idő volt; vissza kellett mennem dolgozni. De folyton azokra a dolgokra gondoltam, amelyeket el kel</w:t>
        <w:softHyphen/>
        <w:t>lett végeznem, vagy legalábbis azt hittem, hogy el kell. Kitakarítottam nagyi szobáját. Arlene történetesen pont akkor ugrott be, és megkértem, hogy segítsen, mert nem bírtam egyedül lenni nagyi holmijaival, mind olyan is</w:t>
        <w:softHyphen/>
        <w:t>merős volt, és mindent annyira átjárt az a rá jellemző il</w:t>
        <w:softHyphen/>
        <w:t>lat, a Johnson babahintőpor és a kámforos kenőcs keve</w:t>
        <w:softHyphen/>
        <w:t>réke.</w:t>
      </w:r>
    </w:p>
    <w:p>
      <w:pPr>
        <w:pStyle w:val="Style58"/>
        <w:widowControl/>
        <w:rPr/>
      </w:pPr>
      <w:r>
        <w:rPr>
          <w:rStyle w:val="FontStyle107"/>
        </w:rPr>
        <w:t>így aztán barátnőm, Arlene, segített mindent összepa</w:t>
        <w:softHyphen/>
        <w:t>kolni, és elvinni a katasztrófakezelési ügynökségnek. Pár nappal azelőtt több tornádó csapott le Észak-Arkansas-ban, és biztosan akadtak olyanok, akik hasznát vehették a ruháknak. Nagyi alacsonyabb és vékonyabb volt ná</w:t>
        <w:softHyphen/>
        <w:t>lam, emellett az ízlésünk is nagyon különbözött, így aztán nem akartam megtartani semmit az ékszerein kívül. Nem hordott sok ilyesmit, de amit igen, az valódi volt, nekem pedig különlegesen becses.</w:t>
      </w:r>
    </w:p>
    <w:p>
      <w:pPr>
        <w:pStyle w:val="Style58"/>
        <w:widowControl/>
        <w:rPr/>
      </w:pPr>
      <w:r>
        <w:rPr>
          <w:rStyle w:val="FontStyle107"/>
        </w:rPr>
        <w:t>Lenyűgöző volt, hogy nagyi mi mindent felhalmozott abban a szobában. Arra gondolni sem akartam, mit tarthat a padláson: azt ráérek később is rendbe szedni, ősszel, amikor a padláson elviselhető a hőmérséklet, és lesz időm gondolkodni.</w:t>
      </w:r>
    </w:p>
    <w:p>
      <w:pPr>
        <w:pStyle w:val="Style58"/>
        <w:widowControl/>
        <w:rPr/>
      </w:pPr>
      <w:r>
        <w:rPr>
          <w:rStyle w:val="FontStyle107"/>
        </w:rPr>
        <w:t>Lehet, hogy több dolgot kihajigáltam, mint kellett volna, de hatékonynak és erősnek éreztem magam attól, hogy így csinálom; kimondottan drasztikus voltam. Ar</w:t>
        <w:softHyphen/>
        <w:t>lene hajtogatott és csomagolt, csak a papírokat, a fény</w:t>
        <w:softHyphen/>
        <w:t>képeket, a leveleket, a számlákat, a visszavont csekkeket tettük félre. A nagyanyám soha nem használt hitelkár</w:t>
        <w:softHyphen/>
        <w:t>tyát, soha nem vett semmit részletre, az isten áldja érte, így sokkal könnyebb volt lezárni az ügyeket.</w:t>
      </w:r>
    </w:p>
    <w:p>
      <w:pPr>
        <w:pStyle w:val="Style58"/>
        <w:widowControl/>
        <w:rPr/>
      </w:pPr>
      <w:r>
        <w:rPr>
          <w:rStyle w:val="FontStyle107"/>
        </w:rPr>
        <w:t>Arlene megkérdezte, mi lesz nagyi kocsijával. Ötéves volt, és nagyon kevés kilométer volt benne.</w:t>
      </w:r>
    </w:p>
    <w:p>
      <w:pPr>
        <w:pStyle w:val="Style64"/>
        <w:widowControl/>
        <w:rPr/>
      </w:pPr>
      <w:r>
        <w:rPr>
          <w:rStyle w:val="FontStyle107"/>
        </w:rPr>
        <w:t>- Eladod a tiédet, és megtartod az övét? - kérdezte. -A tiéd újabb, de kicsi.</w:t>
      </w:r>
    </w:p>
    <w:p>
      <w:pPr>
        <w:pStyle w:val="Style64"/>
        <w:widowControl/>
        <w:rPr/>
      </w:pPr>
      <w:r>
        <w:rPr>
          <w:rStyle w:val="FontStyle107"/>
        </w:rPr>
        <w:t>- Ezen nem gondolkodtam - mondtam. Rájöttem, hogy nem is tudok, a szoba kipakolásánál többre már nem voltam képes aznap.</w:t>
      </w:r>
    </w:p>
    <w:p>
      <w:pPr>
        <w:pStyle w:val="Style58"/>
        <w:widowControl/>
        <w:rPr/>
      </w:pPr>
      <w:r>
        <w:rPr>
          <w:rStyle w:val="FontStyle107"/>
        </w:rPr>
        <w:t>A nap végére a szobából eltűnt nagyi. Arlene és én megfordítottuk a matracot, és megszokásból beágyaz</w:t>
        <w:softHyphen/>
        <w:t>tam. Régi, négyszögletes, oszlopos ágy volt. Mindig is úgy gondoltam, hogy nagyi szobája gyönyörűen van be</w:t>
        <w:softHyphen/>
        <w:t>rendezve, és most a magaménak éreztem. Átköltözhet</w:t>
        <w:softHyphen/>
        <w:t>nék ide, és saját fürdőszobám lehetne, ahelyett, hogy a folyosón lévőt kellene használnom.</w:t>
      </w:r>
    </w:p>
    <w:p>
      <w:pPr>
        <w:pStyle w:val="Style58"/>
        <w:widowControl/>
        <w:rPr/>
      </w:pPr>
      <w:r>
        <w:rPr>
          <w:rStyle w:val="FontStyle107"/>
        </w:rPr>
        <w:t>Hirtelen pont ez volt az, amit csinálni akartam. A szobámban lévő bútorokat a szüleim házából hozták át, miután meghaltak, és igazából gyerekbútorok voltak;</w:t>
      </w:r>
    </w:p>
    <w:p>
      <w:pPr>
        <w:pStyle w:val="Style43"/>
        <w:widowControl/>
        <w:rPr/>
      </w:pPr>
      <w:r>
        <w:rPr>
          <w:rStyle w:val="FontStyle107"/>
        </w:rPr>
        <w:t>túlságosan is lányosak, a Barbie babákra és az ott</w:t>
      </w:r>
      <w:r>
        <w:rPr>
          <w:rStyle w:val="FontStyle117"/>
        </w:rPr>
        <w:t xml:space="preserve"> </w:t>
      </w:r>
      <w:r>
        <w:rPr>
          <w:rStyle w:val="FontStyle107"/>
        </w:rPr>
        <w:t>alvós</w:t>
      </w:r>
    </w:p>
    <w:p>
      <w:pPr>
        <w:pStyle w:val="Style59"/>
        <w:widowControl/>
        <w:rPr/>
      </w:pPr>
      <w:r>
        <w:rPr>
          <w:rStyle w:val="FontStyle107"/>
        </w:rPr>
        <w:t>bulikra emlékeztettek.</w:t>
      </w:r>
    </w:p>
    <w:p>
      <w:pPr>
        <w:pStyle w:val="Style59"/>
        <w:widowControl/>
        <w:rPr/>
      </w:pPr>
      <w:r>
        <w:rPr>
          <w:rStyle w:val="FontStyle107"/>
        </w:rPr>
        <w:t xml:space="preserve">  </w:t>
      </w:r>
      <w:r>
        <w:rPr>
          <w:rStyle w:val="FontStyle107"/>
        </w:rPr>
        <w:t>Nem mintha sokszor aludt volna nálam valaki, vagy</w:t>
      </w:r>
    </w:p>
    <w:p>
      <w:pPr>
        <w:pStyle w:val="Style59"/>
        <w:widowControl/>
        <w:rPr/>
      </w:pPr>
      <w:r>
        <w:rPr>
          <w:rStyle w:val="FontStyle107"/>
        </w:rPr>
        <w:t xml:space="preserve"> </w:t>
      </w:r>
      <w:r>
        <w:rPr>
          <w:rStyle w:val="FontStyle107"/>
        </w:rPr>
        <w:t>én sokszor aludtam volna másnál.</w:t>
      </w:r>
    </w:p>
    <w:p>
      <w:pPr>
        <w:pStyle w:val="Style59"/>
        <w:widowControl/>
        <w:rPr/>
      </w:pPr>
      <w:r>
        <w:rPr>
          <w:rStyle w:val="FontStyle107"/>
        </w:rPr>
        <w:t xml:space="preserve"> </w:t>
      </w:r>
      <w:r>
        <w:rPr>
          <w:rStyle w:val="FontStyle107"/>
        </w:rPr>
        <w:t>Nem, nem, nem. Nem kezdem újra a régi nótát. Va</w:t>
        <w:softHyphen/>
        <w:t>gyok, aki vagyok, és saját életem volt. Akadtak dolgok, amelyeket élveztem; apró örömök, amelyek erőt adtak a folytatáshoz.</w:t>
      </w:r>
    </w:p>
    <w:p>
      <w:pPr>
        <w:pStyle w:val="Style43"/>
        <w:widowControl/>
        <w:rPr/>
      </w:pPr>
      <w:r>
        <w:rPr>
          <w:rStyle w:val="FontStyle107"/>
        </w:rPr>
        <w:t xml:space="preserve"> </w:t>
      </w:r>
      <w:r>
        <w:rPr>
          <w:rStyle w:val="FontStyle107"/>
        </w:rPr>
        <w:t>- Lehet, hogy át kéne ide költöznöm - mondtam Ar</w:t>
        <w:softHyphen/>
        <w:t>lene-nek, amikor egy dobozt ragasztott le.  - Nem korai ez egy kicsit? - kérdezte. Belepirult, ami-</w:t>
      </w:r>
    </w:p>
    <w:p>
      <w:pPr>
        <w:pStyle w:val="Style43"/>
        <w:widowControl/>
        <w:rPr/>
      </w:pPr>
      <w:r>
        <w:rPr>
          <w:rStyle w:val="FontStyle107"/>
        </w:rPr>
        <w:t>kor rájött, hogy megrovón hangzott, amit mondott.</w:t>
      </w:r>
    </w:p>
    <w:p>
      <w:pPr>
        <w:pStyle w:val="Style59"/>
        <w:widowControl/>
        <w:rPr/>
      </w:pPr>
      <w:r>
        <w:rPr>
          <w:rStyle w:val="FontStyle107"/>
        </w:rPr>
        <w:t xml:space="preserve"> </w:t>
      </w:r>
      <w:r>
        <w:rPr>
          <w:rStyle w:val="FontStyle107"/>
        </w:rPr>
        <w:t>- Könnyebb itt lenni, mint szemben a folyosón arra</w:t>
      </w:r>
    </w:p>
    <w:p>
      <w:pPr>
        <w:pStyle w:val="Style59"/>
        <w:widowControl/>
        <w:rPr/>
      </w:pPr>
      <w:r>
        <w:rPr>
          <w:rStyle w:val="FontStyle107"/>
        </w:rPr>
        <w:t>gondolni, hogy ez üres - mondtam. Arlene, ahogy a kar-</w:t>
      </w:r>
    </w:p>
    <w:p>
      <w:pPr>
        <w:pStyle w:val="Style59"/>
        <w:widowControl/>
        <w:rPr/>
      </w:pPr>
      <w:r>
        <w:rPr>
          <w:rStyle w:val="FontStyle107"/>
        </w:rPr>
        <w:t>tondoboz mellett guggolt, a ragasztószalaggal a kezében,</w:t>
      </w:r>
    </w:p>
    <w:p>
      <w:pPr>
        <w:pStyle w:val="Style59"/>
        <w:widowControl/>
        <w:rPr/>
      </w:pPr>
      <w:r>
        <w:rPr>
          <w:rStyle w:val="FontStyle107"/>
        </w:rPr>
        <w:t>fontolóra vette.</w:t>
      </w:r>
    </w:p>
    <w:p>
      <w:pPr>
        <w:pStyle w:val="Style59"/>
        <w:widowControl/>
        <w:rPr/>
      </w:pPr>
      <w:r>
        <w:rPr>
          <w:rStyle w:val="FontStyle107"/>
        </w:rPr>
        <w:t xml:space="preserve"> </w:t>
      </w:r>
      <w:r>
        <w:rPr>
          <w:rStyle w:val="FontStyle107"/>
        </w:rPr>
        <w:t>- Értem, mire gondolsz - értett végül egyet, és bic-</w:t>
      </w:r>
    </w:p>
    <w:p>
      <w:pPr>
        <w:pStyle w:val="Style59"/>
        <w:widowControl/>
        <w:rPr/>
      </w:pPr>
      <w:r>
        <w:rPr>
          <w:rStyle w:val="FontStyle107"/>
        </w:rPr>
        <w:t>centett égővörös hajkoronával fedett fejével.</w:t>
      </w:r>
    </w:p>
    <w:p>
      <w:pPr>
        <w:pStyle w:val="Style59"/>
        <w:widowControl/>
        <w:rPr/>
      </w:pPr>
      <w:r>
        <w:rPr>
          <w:rStyle w:val="FontStyle107"/>
        </w:rPr>
        <w:t xml:space="preserve"> </w:t>
      </w:r>
      <w:r>
        <w:rPr>
          <w:rStyle w:val="FontStyle107"/>
        </w:rPr>
        <w:t>A kartondobozokat Arlene kocsijába pakoltuk. Olyan</w:t>
      </w:r>
    </w:p>
    <w:p>
      <w:pPr>
        <w:pStyle w:val="Style43"/>
        <w:widowControl/>
        <w:rPr/>
      </w:pPr>
      <w:r>
        <w:rPr>
          <w:rStyle w:val="FontStyle107"/>
        </w:rPr>
        <w:t>rendes volt, hogy vállalta, az úton hazafelé bedobja őket</w:t>
      </w:r>
    </w:p>
    <w:p>
      <w:pPr>
        <w:pStyle w:val="Style59"/>
        <w:widowControl/>
        <w:rPr/>
      </w:pPr>
      <w:r>
        <w:rPr>
          <w:rStyle w:val="FontStyle107"/>
        </w:rPr>
        <w:t>a gyűjtőközpontba, és én hálás szívvel elfogadtam az</w:t>
      </w:r>
    </w:p>
    <w:p>
      <w:pPr>
        <w:pStyle w:val="Style59"/>
        <w:widowControl/>
        <w:rPr/>
      </w:pPr>
      <w:r>
        <w:rPr>
          <w:rStyle w:val="FontStyle107"/>
        </w:rPr>
        <w:t>ajánlatát. Nem akartam, hogy bárki is mindentudóan,</w:t>
      </w:r>
    </w:p>
    <w:p>
      <w:pPr>
        <w:pStyle w:val="Style59"/>
        <w:widowControl/>
        <w:rPr/>
      </w:pPr>
      <w:r>
        <w:rPr>
          <w:rStyle w:val="FontStyle107"/>
        </w:rPr>
        <w:t xml:space="preserve"> </w:t>
      </w:r>
      <w:r>
        <w:rPr>
          <w:rStyle w:val="FontStyle107"/>
        </w:rPr>
        <w:t>szánakozva vizsgálgasson, amikor odaadom a nagy-</w:t>
      </w:r>
    </w:p>
    <w:p>
      <w:pPr>
        <w:pStyle w:val="Style59"/>
        <w:widowControl/>
        <w:rPr/>
      </w:pPr>
      <w:r>
        <w:rPr>
          <w:rStyle w:val="FontStyle107"/>
        </w:rPr>
        <w:t>anyám cipőit, ruháit meg a pongyoláit.</w:t>
      </w:r>
    </w:p>
    <w:p>
      <w:pPr>
        <w:pStyle w:val="Style59"/>
        <w:widowControl/>
        <w:rPr/>
      </w:pPr>
      <w:r>
        <w:rPr>
          <w:rStyle w:val="FontStyle107"/>
        </w:rPr>
        <w:t xml:space="preserve">  </w:t>
      </w:r>
      <w:r>
        <w:rPr>
          <w:rStyle w:val="FontStyle107"/>
        </w:rPr>
        <w:t>Amikor Arlene indulni készült, átöleltem, és puszit</w:t>
      </w:r>
    </w:p>
    <w:p>
      <w:pPr>
        <w:pStyle w:val="Style66"/>
        <w:widowControl/>
        <w:rPr/>
      </w:pPr>
      <w:r>
        <w:rPr>
          <w:rStyle w:val="FontStyle107"/>
        </w:rPr>
        <w:t>nyomtam az arcára, amitől csak bámult. A barátságunk</w:t>
        <w:softHyphen/>
        <w:t>ba nem tartozott ilyesmi, eddig. Odahajtotta a fejét az enyémhez, és nagyon óvatosan összeütöttük a homlo</w:t>
        <w:softHyphen/>
        <w:t>kunkat.</w:t>
      </w:r>
    </w:p>
    <w:p>
      <w:pPr>
        <w:pStyle w:val="Style46"/>
        <w:widowControl/>
        <w:rPr>
          <w:rStyle w:val="FontStyle139"/>
        </w:rPr>
      </w:pPr>
      <w:r>
        <w:rPr/>
      </w:r>
    </w:p>
    <w:p>
      <w:pPr>
        <w:pStyle w:val="Style64"/>
        <w:widowControl/>
        <w:rPr/>
      </w:pPr>
      <w:r>
        <w:rPr>
          <w:rStyle w:val="FontStyle107"/>
        </w:rPr>
        <w:t>- Te dilis tyúk - mondta gyengéd szeretettel a hangjá</w:t>
        <w:softHyphen/>
        <w:t>ban. - Aztán gyere át hozzánk. Lisa folyton azt akarja, hogy megint te vigyázz rá.</w:t>
      </w:r>
    </w:p>
    <w:p>
      <w:pPr>
        <w:pStyle w:val="Style64"/>
        <w:widowControl/>
        <w:rPr/>
      </w:pPr>
      <w:r>
        <w:rPr>
          <w:rStyle w:val="FontStyle107"/>
        </w:rPr>
        <w:t>- Mondd meg neki, hogy Sookie néni üdvözli, és Cobyt is.</w:t>
      </w:r>
    </w:p>
    <w:p>
      <w:pPr>
        <w:pStyle w:val="Style64"/>
        <w:widowControl/>
        <w:rPr/>
      </w:pPr>
      <w:r>
        <w:rPr>
          <w:rStyle w:val="FontStyle107"/>
        </w:rPr>
        <w:t>- Megmondom. - Arlene odabandukolt a kocsijához, lángoló haja kuszán lobogott a feje körül, pincérnő-egyenruhába bújtatott formás teste egyetlen nagy ígéret.</w:t>
      </w:r>
    </w:p>
    <w:p>
      <w:pPr>
        <w:pStyle w:val="Style58"/>
        <w:widowControl/>
        <w:rPr/>
      </w:pPr>
      <w:r>
        <w:rPr>
          <w:rStyle w:val="FontStyle107"/>
        </w:rPr>
        <w:t>Minden erőm elszállt, ahogy a kocsija eltűnt a fák kö</w:t>
        <w:softHyphen/>
        <w:t>zött az úton. Egymillió évesnek éreztem magam, egye</w:t>
        <w:softHyphen/>
        <w:t>dül voltam, magányos. És ezentúl ez már mindig így lesz.</w:t>
      </w:r>
    </w:p>
    <w:p>
      <w:pPr>
        <w:pStyle w:val="Style58"/>
        <w:widowControl/>
        <w:rPr/>
      </w:pPr>
      <w:r>
        <w:rPr>
          <w:rStyle w:val="FontStyle107"/>
        </w:rPr>
        <w:t>Nem voltam éhes, de az óra szerint ideje volt enni. A konyhába mentem, és kivettem egyet abból a rengeteg Tupperware műanyag dobozból, ami a hűtőben volt. Pulykás szőlősaláta volt benne. Szerettem, de csak ültem az asztalnál, és piszkálgattam a villával. Feladtam, vissza</w:t>
        <w:softHyphen/>
        <w:t>tettem a hűtőbe, és elmentem zuhanyozni, ami ugyan</w:t>
        <w:softHyphen/>
        <w:t>csak rám fért.</w:t>
      </w:r>
    </w:p>
    <w:p>
      <w:pPr>
        <w:pStyle w:val="Style58"/>
        <w:widowControl/>
        <w:rPr/>
      </w:pPr>
      <w:r>
        <w:rPr>
          <w:rStyle w:val="FontStyle107"/>
        </w:rPr>
        <w:t>A szekrények sarkában mindig megül a por, és még egy olyan nagyszerű háziasszony, mint a nagyanyám, sem tudott ez ellen semmit tenni.</w:t>
      </w:r>
    </w:p>
    <w:p>
      <w:pPr>
        <w:pStyle w:val="Style58"/>
        <w:widowControl/>
        <w:rPr/>
      </w:pPr>
      <w:r>
        <w:rPr>
          <w:rStyle w:val="FontStyle107"/>
        </w:rPr>
        <w:t>A zuhany elképesztően jólesett. A forró víz mintha ki</w:t>
        <w:softHyphen/>
        <w:t>mosta volna a bajom egy részét. A hajamat besamponoz-tam, és alaposan megdörgöltem a bőröm minden négy</w:t>
        <w:softHyphen/>
        <w:t>zetcentijét, leborotváltam a lábamat és a hónaljamat. Miután kimásztam, kiszedtem a szemöldökömet, és ma</w:t>
        <w:softHyphen/>
        <w:t>gamra kentem mindent, amihez csak hozzáfértem, test-ápolóztam, dezodoroztam, a hajamra selymesítő ápoló permetet fújtam. Felvettem a hálóingemet, egy fehér al</w:t>
        <w:softHyphen/>
        <w:t>vós trikót, Csőrikével az elején, és elővettem a fésűmet, hogy kibontsam vizes hajamat, amely kuszán lógott a hátamra. A tévé elé indultam, hogy nézzek valamit, amíg kifésülöm, mert mindig is untam ezt a dolgot.</w:t>
      </w:r>
    </w:p>
    <w:p>
      <w:pPr>
        <w:pStyle w:val="Style58"/>
        <w:widowControl/>
        <w:rPr/>
      </w:pPr>
      <w:r>
        <w:rPr>
          <w:rStyle w:val="FontStyle107"/>
        </w:rPr>
        <w:t>Az a kevés tetterőm is elillant, amim volt, és már-már zsibbadtnak éreztem magam.</w:t>
      </w:r>
    </w:p>
    <w:p>
      <w:pPr>
        <w:pStyle w:val="Style58"/>
        <w:widowControl/>
        <w:rPr/>
      </w:pPr>
      <w:r>
        <w:rPr>
          <w:rStyle w:val="FontStyle107"/>
        </w:rPr>
        <w:t>De pont, amikor a nappaliba léptem az egyik kezem</w:t>
        <w:softHyphen/>
        <w:t>ben a fésűvel, a másikban egy törülközővel, csöngettek.</w:t>
      </w:r>
    </w:p>
    <w:p>
      <w:pPr>
        <w:pStyle w:val="Style58"/>
        <w:widowControl/>
        <w:rPr/>
      </w:pPr>
      <w:r>
        <w:rPr>
          <w:rStyle w:val="FontStyle107"/>
        </w:rPr>
        <w:t>Kinéztem a kukucskálón. Bill várakozott türelmesen a tornácon.</w:t>
      </w:r>
    </w:p>
    <w:p>
      <w:pPr>
        <w:pStyle w:val="Style58"/>
        <w:widowControl/>
        <w:rPr/>
      </w:pPr>
      <w:r>
        <w:rPr>
          <w:rStyle w:val="FontStyle107"/>
        </w:rPr>
        <w:t>Anélkül engedtem be, hogy örültem volna neki vagy sajnáltam volna, hogy ott van.</w:t>
      </w:r>
    </w:p>
    <w:p>
      <w:pPr>
        <w:pStyle w:val="Style58"/>
        <w:widowControl/>
        <w:rPr/>
      </w:pPr>
      <w:r>
        <w:rPr>
          <w:rStyle w:val="FontStyle107"/>
        </w:rPr>
        <w:t>Kicsit meglepő volt a fogadtatás: hálóingben, vizes hajjal, mezítláb. Smink nélkül.</w:t>
      </w:r>
    </w:p>
    <w:p>
      <w:pPr>
        <w:pStyle w:val="Style64"/>
        <w:widowControl/>
        <w:rPr/>
      </w:pPr>
      <w:r>
        <w:rPr>
          <w:rStyle w:val="FontStyle107"/>
        </w:rPr>
        <w:t>- Gyere be - mondtam.</w:t>
      </w:r>
    </w:p>
    <w:p>
      <w:pPr>
        <w:pStyle w:val="Style64"/>
        <w:widowControl/>
        <w:rPr/>
      </w:pPr>
      <w:r>
        <w:rPr>
          <w:rStyle w:val="FontStyle107"/>
        </w:rPr>
        <w:t>- Biztos?</w:t>
      </w:r>
    </w:p>
    <w:p>
      <w:pPr>
        <w:pStyle w:val="Style711"/>
        <w:widowControl/>
        <w:rPr/>
      </w:pPr>
      <w:r>
        <w:rPr>
          <w:rStyle w:val="FontStyle121"/>
        </w:rPr>
        <w:t>- Igen.</w:t>
      </w:r>
    </w:p>
    <w:p>
      <w:pPr>
        <w:pStyle w:val="Style58"/>
        <w:widowControl/>
        <w:rPr/>
      </w:pPr>
      <w:r>
        <w:rPr>
          <w:rStyle w:val="FontStyle107"/>
        </w:rPr>
        <w:t>Belépett, és jó szokásához híven körbekémlelt.</w:t>
      </w:r>
    </w:p>
    <w:p>
      <w:pPr>
        <w:pStyle w:val="Style64"/>
        <w:widowControl/>
        <w:rPr/>
      </w:pPr>
      <w:r>
        <w:rPr>
          <w:rStyle w:val="FontStyle107"/>
        </w:rPr>
        <w:t>- Mit csinálsz? - kérdezte arra a kupac holmira pil</w:t>
        <w:softHyphen/>
        <w:t>lantva, amelyet félretettem, mert úgy gondoltam, hogy talán odaadom nagyi barátainak: például Mr. Norris bi</w:t>
        <w:softHyphen/>
        <w:t>zonyára örömmel fogadná azt a bekeretezett képet, ame</w:t>
        <w:softHyphen/>
        <w:t>lyen az édesanyja együtt látható a nagyi mamájával.</w:t>
      </w:r>
    </w:p>
    <w:p>
      <w:pPr>
        <w:pStyle w:val="Style64"/>
        <w:widowControl/>
        <w:rPr/>
      </w:pPr>
      <w:r>
        <w:rPr>
          <w:rStyle w:val="FontStyle107"/>
        </w:rPr>
        <w:t>- Kirámoltam a szobáját - válaszoltam. - Azt hiszem, átköltözöm oda. - Fogalmam sem volt, mit is mondhat</w:t>
        <w:softHyphen/>
        <w:t>nék még. Bill felém fordult, hogy alaposan szemügyre vegyen.</w:t>
      </w:r>
    </w:p>
    <w:p>
      <w:pPr>
        <w:pStyle w:val="Style64"/>
        <w:widowControl/>
        <w:rPr/>
      </w:pPr>
      <w:r>
        <w:rPr>
          <w:rStyle w:val="FontStyle107"/>
        </w:rPr>
        <w:t>- Hadd fésüljelek meg én - mondta. Közönyösen rábólintottam. Bill leült a virágos kana</w:t>
        <w:softHyphen/>
        <w:t>péra, és az előtte álló régi puffra mutatott. Engedelme</w:t>
        <w:softHyphen/>
        <w:t>sen leültem, mire ő kicsit előrehúzódott, és a két combja közé vett. A fejem tetejéről indulva kezdte kibontogatni a gubancokat a hajamból.</w:t>
      </w:r>
    </w:p>
    <w:p>
      <w:pPr>
        <w:pStyle w:val="Style58"/>
        <w:widowControl/>
        <w:rPr/>
      </w:pPr>
      <w:r>
        <w:rPr>
          <w:rStyle w:val="FontStyle107"/>
        </w:rPr>
        <w:t>Mint mindig, most is nagyon élveztem a csendet, hogy nem hallom a gondolatait. Minden alkalommal olyan volt, mintha a tűző napon tett, hosszú, poros út után először érné lábamat a hűvös víz.</w:t>
      </w:r>
    </w:p>
    <w:p>
      <w:pPr>
        <w:pStyle w:val="Style58"/>
        <w:widowControl/>
        <w:rPr/>
      </w:pPr>
      <w:r>
        <w:rPr>
          <w:rStyle w:val="FontStyle107"/>
        </w:rPr>
        <w:t>Mint valami ráadás, Bill hosszú ujjai hozzáértőnek bi</w:t>
        <w:softHyphen/>
        <w:t>zonyultak rakoncátlan sörényem kibogozásában. Le</w:t>
        <w:softHyphen/>
        <w:t>hunyt szemmel ültem, és egyre nyugodtabb lettem. A hátam mögött éreztem testének apró lendüléseit, ahogy a fésűt jártatta. Azt gondoltam, hogy szinte hallom a szívverését, aztán rájöttem, hogy ez mennyire visszás öt</w:t>
        <w:softHyphen/>
        <w:t>let. A szívét, hát azt biztosan nem.</w:t>
      </w:r>
    </w:p>
    <w:p>
      <w:pPr>
        <w:pStyle w:val="Style64"/>
        <w:widowControl/>
        <w:rPr/>
      </w:pPr>
      <w:r>
        <w:rPr>
          <w:rStyle w:val="FontStyle107"/>
        </w:rPr>
        <w:t>- A testvéremnek, Sarah-nak csináltam ezt mindig -mormogta olyan halkan, mintha csak tudta volna, mi</w:t>
        <w:softHyphen/>
        <w:t>lyen békés lettem, és nem akarta volna megtörni a han</w:t>
        <w:softHyphen/>
        <w:t>gulatot. - Neki sötétebb haja volt, mint neked, és hosz-szabb is. Soha nem vágatta. Amikor gyerekek voltunk, és az anyám nem ért rá, akkor rám bízta Sarah haját.</w:t>
      </w:r>
    </w:p>
    <w:p>
      <w:pPr>
        <w:pStyle w:val="Style64"/>
        <w:widowControl/>
        <w:rPr/>
      </w:pPr>
      <w:r>
        <w:rPr>
          <w:rStyle w:val="FontStyle107"/>
        </w:rPr>
        <w:t>- Sarah fiatalabb vagy idősebb volt nálad? — kérdeztem vontatott, álmodozó hangon.</w:t>
      </w:r>
    </w:p>
    <w:p>
      <w:pPr>
        <w:pStyle w:val="Style64"/>
        <w:widowControl/>
        <w:rPr/>
      </w:pPr>
      <w:r>
        <w:rPr>
          <w:rStyle w:val="FontStyle107"/>
        </w:rPr>
        <w:t>- Fiatalabb. Három évvel.</w:t>
      </w:r>
    </w:p>
    <w:p>
      <w:pPr>
        <w:pStyle w:val="Style64"/>
        <w:widowControl/>
        <w:rPr/>
      </w:pPr>
      <w:r>
        <w:rPr>
          <w:rStyle w:val="FontStyle107"/>
        </w:rPr>
        <w:t>- Anyám két gyermeke halt bölcsőhalált - mondta lassan, mint aki alig emlékszik már. - A bátyámat is elvesztettem, amikor ő tizenkettő, én tizenegy éves vol</w:t>
        <w:softHyphen/>
        <w:t>tam. Valami lázat kapott, és belehalt. Manapság tele</w:t>
        <w:softHyphen/>
        <w:t>tömnék antibiotikummal, és hamar talpra állna. De ak</w:t>
        <w:softHyphen/>
        <w:t>kor ez még nem volt. Sarah túlélte a háborút, anyánkkal együtt, bár az apám meghalt, míg katonáskodott; abban, amiről azóta tudom, hogy agyvérzés. A feleségem akko</w:t>
        <w:softHyphen/>
        <w:t>riban a családommal élt, és a gyerekeim...</w:t>
      </w:r>
    </w:p>
    <w:p>
      <w:pPr>
        <w:pStyle w:val="Style64"/>
        <w:widowControl/>
        <w:rPr/>
      </w:pPr>
      <w:r>
        <w:rPr>
          <w:rStyle w:val="FontStyle107"/>
        </w:rPr>
        <w:t>- Jaj, Bill — mondtam majdnem suttogva, szomorúan az őt ért veszteségek miatt.</w:t>
      </w:r>
    </w:p>
    <w:p>
      <w:pPr>
        <w:pStyle w:val="Style64"/>
        <w:widowControl/>
        <w:rPr/>
      </w:pPr>
      <w:r>
        <w:rPr>
          <w:rStyle w:val="FontStyle107"/>
        </w:rPr>
        <w:t>- Hagyd ezt, Sookie - mondta. Hangja visszanyerte hűvös tisztaságát.</w:t>
      </w:r>
    </w:p>
    <w:p>
      <w:pPr>
        <w:pStyle w:val="Style58"/>
        <w:widowControl/>
        <w:rPr/>
      </w:pPr>
      <w:r>
        <w:rPr>
          <w:rStyle w:val="FontStyle107"/>
        </w:rPr>
        <w:t>Hallgatagon munkálkodott még egy ideig, mígnem a fésű már akadálytalanul futott keresztül a hajamon. Fel</w:t>
        <w:softHyphen/>
        <w:t>vette a törülközőt, amelyet a kanapé karfájára dobtam, és szárogatni kezdte vele. Amint végzett, az ujjaival végigszántotta, hogy kicsit megemelje.</w:t>
      </w:r>
    </w:p>
    <w:p>
      <w:pPr>
        <w:pStyle w:val="Style64"/>
        <w:widowControl/>
        <w:rPr/>
      </w:pPr>
      <w:r>
        <w:rPr>
          <w:rStyle w:val="FontStyle107"/>
        </w:rPr>
        <w:t>- Hm - mondtam, és ahogy hallottam saját maga</w:t>
        <w:softHyphen/>
        <w:t>mat, ez már nem olyan valakinek a hangja volt, akit ép</w:t>
        <w:softHyphen/>
        <w:t>pen megnyugtatnak.</w:t>
      </w:r>
    </w:p>
    <w:p>
      <w:pPr>
        <w:pStyle w:val="Style58"/>
        <w:widowControl/>
        <w:rPr/>
      </w:pPr>
      <w:r>
        <w:rPr>
          <w:rStyle w:val="FontStyle107"/>
        </w:rPr>
        <w:t>Ereztem, ahogy hűvös ujjai elemelik a hajszálaimat a nyakamtól, és aztán megéreztem az ajkát a tarkómon. Nem tudtam megszólalni vagy megmoccanni. Lassan kiengedtem egy sóhajt, és nagyon igyekeztem, hogy ne adjak ki újabb hangokat. Ajka a fülemig vándorolt, és a foga közé vette a fülcimpámat. Akkor hirtelen beledugta a nyelvét. Karját körém fonta, keresztbe a mellkasomon, és magához húzott.</w:t>
      </w:r>
    </w:p>
    <w:p>
      <w:pPr>
        <w:pStyle w:val="Style58"/>
        <w:widowControl/>
        <w:rPr/>
      </w:pPr>
      <w:r>
        <w:rPr>
          <w:rStyle w:val="FontStyle107"/>
        </w:rPr>
        <w:t>Akkor csoda történt: csak azt hallottam, amit a teste mondott, nem azt a mindenfélét, ami a gondolatokban cikázik, és tönkre vágja az ilyen pillanatokat, mint ez is. A teste nagyon egyszerűt üzent.</w:t>
      </w:r>
    </w:p>
    <w:p>
      <w:pPr>
        <w:pStyle w:val="Style58"/>
        <w:widowControl/>
        <w:rPr/>
      </w:pPr>
      <w:r>
        <w:rPr>
          <w:rStyle w:val="FontStyle107"/>
        </w:rPr>
        <w:t>Olyan könnyedén kapott fel, ahogyan én egy csecse</w:t>
        <w:softHyphen/>
        <w:t>mőt fektetnék a másik oldalára. Megfordított, és szemből az ölébe vett, a lábam így a két oldalára került. Átkarol</w:t>
        <w:softHyphen/>
        <w:t>tam a nyakát, és kissé előre hajoltam, hogy megcsókol-</w:t>
      </w:r>
    </w:p>
    <w:p>
      <w:pPr>
        <w:pStyle w:val="Style59"/>
        <w:widowControl/>
        <w:rPr/>
      </w:pPr>
      <w:r>
        <w:rPr>
          <w:rStyle w:val="FontStyle107"/>
        </w:rPr>
        <w:t>jam. Csókolgattam egy darabig, de egy kis idő múltán Bill nyelve ritmikus táncba kezdett, amennyire én, a csókban járatlan képes voltam felismerni. A hálóingem magasra csúszott a combomon. A kezemmel önkénte lenül a karját dörzsöltem. Különös módon egy lábos karamell jutott eszembe, amit egyszer a nagyanyám a kályha tetején olvasztott, valami édességrecepthez, és ar</w:t>
        <w:softHyphen/>
        <w:t>ra az olvadt, langyos, édes aranyra gondoltam. Bill felállt velem; még mindig szorosan öleltem.</w:t>
      </w:r>
    </w:p>
    <w:p>
      <w:pPr>
        <w:pStyle w:val="Style64"/>
        <w:widowControl/>
        <w:rPr/>
      </w:pPr>
      <w:r>
        <w:rPr>
          <w:rStyle w:val="FontStyle107"/>
        </w:rPr>
        <w:t>- Hova? - kérdezte.</w:t>
      </w:r>
    </w:p>
    <w:p>
      <w:pPr>
        <w:pStyle w:val="Style58"/>
        <w:widowControl/>
        <w:rPr/>
      </w:pPr>
      <w:r>
        <w:rPr>
          <w:rStyle w:val="FontStyle107"/>
        </w:rPr>
        <w:t>A nagyanyám régi szobájára mutattam. Bevitt, úgy, ahogy voltunk, a két lábam átkulcsolta, a fejem a vállán pihent. Végigfektetett a tiszta ágyon. Megállt mellette, a holdfény bevilágított a sötétítetlen ablakokon, láttam, ahogyan levetkőzik, gyorsan, és könnyedén. Habár na</w:t>
        <w:softHyphen/>
        <w:t>gyon nagy öröm volt nézni őt, tudtam, hogy nekem is így kellene tennem; csakhogy még mindig zavarban voltam, így aztán egyszerűen lekaptam a hálóingemet, és a földre hajítottam.</w:t>
      </w:r>
    </w:p>
    <w:p>
      <w:pPr>
        <w:pStyle w:val="Style58"/>
        <w:widowControl/>
        <w:rPr/>
      </w:pPr>
      <w:r>
        <w:rPr>
          <w:rStyle w:val="FontStyle107"/>
        </w:rPr>
        <w:t>Csak néztem rá. Soha nem láttam ilyen gyönyörűsé</w:t>
        <w:softHyphen/>
        <w:t>geset vagy ilyen ijesztőt egész addigi életemben.</w:t>
      </w:r>
    </w:p>
    <w:p>
      <w:pPr>
        <w:pStyle w:val="Style64"/>
        <w:widowControl/>
        <w:rPr/>
      </w:pPr>
      <w:r>
        <w:rPr>
          <w:rStyle w:val="FontStyle107"/>
        </w:rPr>
        <w:t>- Ó, Bill - mondtam feszengve, amikor végignyúlt mellettem az ágyon —, nem akarok neked csalódást okozni.</w:t>
      </w:r>
    </w:p>
    <w:p>
      <w:pPr>
        <w:pStyle w:val="Style64"/>
        <w:widowControl/>
        <w:rPr/>
      </w:pPr>
      <w:r>
        <w:rPr>
          <w:rStyle w:val="FontStyle107"/>
        </w:rPr>
        <w:t>- Az nem fordulhat elő - suttogta. Olyan szomjas szemmel nézte a testem, mintha egy korty vizet látna a végtelen sivatagban.</w:t>
      </w:r>
    </w:p>
    <w:p>
      <w:pPr>
        <w:pStyle w:val="Style64"/>
        <w:widowControl/>
        <w:rPr>
          <w:rStyle w:val="FontStyle115"/>
          <w:sz w:val="20"/>
          <w:szCs w:val="20"/>
        </w:rPr>
      </w:pPr>
      <w:r>
        <w:rPr>
          <w:rStyle w:val="FontStyle107"/>
        </w:rPr>
        <w:t>- Nem vagyok túl tapasztalt - vallottam be alig hall</w:t>
        <w:softHyphen/>
        <w:t>hatóan.</w:t>
      </w:r>
    </w:p>
    <w:p>
      <w:pPr>
        <w:pStyle w:val="Style77"/>
        <w:widowControl/>
        <w:rPr/>
      </w:pPr>
      <w:r>
        <w:rPr/>
        <w:t xml:space="preserve">- </w:t>
      </w:r>
      <w:r>
        <w:rPr>
          <w:rStyle w:val="FontStyle107"/>
        </w:rPr>
        <w:t>Nem baj. Én nagyon is az vagyok. - A keze simogatni kezdett, olyan helyeken is megérintett, ahol még sen ki azelőtt. Meglepetten megrándultam, aztán átadtam magam neki.</w:t>
      </w:r>
    </w:p>
    <w:p>
      <w:pPr>
        <w:pStyle w:val="Style64"/>
        <w:widowControl/>
        <w:rPr/>
      </w:pPr>
      <w:r>
        <w:rPr>
          <w:rStyle w:val="FontStyle107"/>
        </w:rPr>
        <w:t>- Más lesz, mintha egy átlag fiúval csinálnám? kérdeztem.</w:t>
      </w:r>
    </w:p>
    <w:p>
      <w:pPr>
        <w:pStyle w:val="Style79"/>
        <w:widowControl/>
        <w:rPr/>
      </w:pPr>
      <w:r>
        <w:rPr>
          <w:rStyle w:val="FontStyle107"/>
        </w:rPr>
        <w:t>- Más, bizony. Kérdőn néztem fel rá.</w:t>
      </w:r>
    </w:p>
    <w:p>
      <w:pPr>
        <w:pStyle w:val="Style64"/>
        <w:widowControl/>
        <w:rPr/>
      </w:pPr>
      <w:r>
        <w:rPr>
          <w:rStyle w:val="FontStyle107"/>
        </w:rPr>
        <w:t>- Sokkal jobb - tagolta a fülembe, amitől mintha vil</w:t>
        <w:softHyphen/>
        <w:t>lám nyilallt volna belém.</w:t>
      </w:r>
    </w:p>
    <w:p>
      <w:pPr>
        <w:pStyle w:val="Style58"/>
        <w:widowControl/>
        <w:rPr/>
      </w:pPr>
      <w:r>
        <w:rPr>
          <w:rStyle w:val="FontStyle107"/>
        </w:rPr>
        <w:t>Kissé szégyenlősen nyúltam le, hogy megsimogassam, mire nagyon is emberi hangot hallatott. Egy perc múlva ez a hang már sokkal mélyebbről szólt.</w:t>
      </w:r>
    </w:p>
    <w:p>
      <w:pPr>
        <w:pStyle w:val="Style64"/>
        <w:widowControl/>
        <w:rPr/>
      </w:pPr>
      <w:r>
        <w:rPr>
          <w:rStyle w:val="FontStyle107"/>
        </w:rPr>
        <w:t>- Most? - kérdeztem akadozó, reszkető hangon.</w:t>
      </w:r>
    </w:p>
    <w:p>
      <w:pPr>
        <w:pStyle w:val="Style64"/>
        <w:widowControl/>
        <w:rPr/>
      </w:pPr>
      <w:r>
        <w:rPr>
          <w:rStyle w:val="FontStyle107"/>
        </w:rPr>
        <w:t>- Ó, igen - válaszolta, és fölém került.</w:t>
      </w:r>
    </w:p>
    <w:p>
      <w:pPr>
        <w:pStyle w:val="Style58"/>
        <w:widowControl/>
        <w:rPr/>
      </w:pPr>
      <w:r>
        <w:rPr>
          <w:rStyle w:val="FontStyle107"/>
        </w:rPr>
        <w:t>Egy pillanat múlva felismerhette járatlanságom valódi mértékét.</w:t>
      </w:r>
    </w:p>
    <w:p>
      <w:pPr>
        <w:pStyle w:val="Style64"/>
        <w:widowControl/>
        <w:rPr/>
      </w:pPr>
      <w:r>
        <w:rPr>
          <w:rStyle w:val="FontStyle107"/>
        </w:rPr>
        <w:t>- Szólnod kellett volna - mondta nagyon gyengéden. Mozdulatlanná dermedt, bár ez érezhetően nagy erőfe</w:t>
        <w:softHyphen/>
        <w:t>szítésébe került.</w:t>
      </w:r>
    </w:p>
    <w:p>
      <w:pPr>
        <w:pStyle w:val="Style64"/>
        <w:widowControl/>
        <w:rPr/>
      </w:pPr>
      <w:r>
        <w:rPr>
          <w:rStyle w:val="FontStyle107"/>
        </w:rPr>
        <w:t>- Ó, kérlek, ne hagyd abba! - könyörögtem. Azt hit</w:t>
        <w:softHyphen/>
        <w:t>tem, felrobbanok, vagy valami jóvátehetetlen történik, hacsak nem folytatja, amit elkezdett.</w:t>
      </w:r>
    </w:p>
    <w:p>
      <w:pPr>
        <w:pStyle w:val="Style64"/>
        <w:widowControl/>
        <w:rPr/>
      </w:pPr>
      <w:r>
        <w:rPr>
          <w:rStyle w:val="FontStyle107"/>
        </w:rPr>
        <w:t>- Nem állt szándékomban ilyesmi - ígérte félmo</w:t>
        <w:softHyphen/>
        <w:t>sollyal. - Sookie... kicsit fájni fog.</w:t>
      </w:r>
    </w:p>
    <w:p>
      <w:pPr>
        <w:pStyle w:val="Style58"/>
        <w:widowControl/>
        <w:rPr/>
      </w:pPr>
      <w:r>
        <w:rPr>
          <w:rStyle w:val="FontStyle107"/>
        </w:rPr>
        <w:t>Válaszként megemeltem a csípőmet. Öntudatlan hang tört fel belőle, amint belém hatolt.</w:t>
      </w:r>
    </w:p>
    <w:p>
      <w:pPr>
        <w:pStyle w:val="Style58"/>
        <w:widowControl/>
        <w:rPr/>
      </w:pPr>
      <w:r>
        <w:rPr>
          <w:rStyle w:val="FontStyle107"/>
        </w:rPr>
        <w:t>A lélegzetem bent szorult. Az ajkamba haraptam. Aú, aú, aú.</w:t>
      </w:r>
    </w:p>
    <w:p>
      <w:pPr>
        <w:pStyle w:val="Style64"/>
        <w:widowControl/>
        <w:rPr/>
      </w:pPr>
      <w:r>
        <w:rPr>
          <w:rStyle w:val="FontStyle107"/>
        </w:rPr>
        <w:t>- Drágám — mondta Bill. Soha senki nem szólított még így. - Hogy vagy? - Vámpír volt vagy sem, csak úgy reszketett az önmegtartóztatástól.</w:t>
      </w:r>
    </w:p>
    <w:p>
      <w:pPr>
        <w:pStyle w:val="Style64"/>
        <w:widowControl/>
        <w:rPr/>
      </w:pPr>
      <w:r>
        <w:rPr>
          <w:rStyle w:val="FontStyle107"/>
        </w:rPr>
        <w:t>- Jól - válaszoltam meglehetős pontatlansággal. Túl voltam a szúró fájdalmon, és elillant volna a hajlandósá</w:t>
        <w:softHyphen/>
        <w:t>gom, ha nem folytatjuk azonnal. - Gyere - mondtam, és erősen a vállába haraptam.</w:t>
      </w:r>
    </w:p>
    <w:p>
      <w:pPr>
        <w:pStyle w:val="Style58"/>
        <w:widowControl/>
        <w:rPr/>
      </w:pPr>
      <w:r>
        <w:rPr>
          <w:rStyle w:val="FontStyle107"/>
        </w:rPr>
        <w:t>Elakadt a lélegzete, és megrándult, aztán lassú, meg</w:t>
        <w:softHyphen/>
        <w:t>fontolt mozgásba kezdett. Bár először kábult voltam, de aztán ráéreztem, és együtt mozogtam vele. Testem vála</w:t>
        <w:softHyphen/>
        <w:t>sza nagyon felizgatta, aztán olyasmit éreztem, hogy vala</w:t>
        <w:softHyphen/>
        <w:t>mi mindjárt felbukkan a látóhatár fölé, hogy úgy mond</w:t>
        <w:softHyphen/>
        <w:t>jam - valami nagyon nagy és jó dolog.</w:t>
      </w:r>
    </w:p>
    <w:p>
      <w:pPr>
        <w:pStyle w:val="Style64"/>
        <w:widowControl/>
        <w:rPr/>
      </w:pPr>
      <w:r>
        <w:rPr>
          <w:rStyle w:val="FontStyle107"/>
        </w:rPr>
        <w:t>- Ó, kérlek, Bill, kérlek - tört ki belőlem, és a körmö</w:t>
        <w:softHyphen/>
        <w:t>met a csípőjébe mélyesztettem, mindjárt jövök, mind</w:t>
        <w:softHyphen/>
        <w:t>járt jövök, akkor kicsit igazított az egymásnak simuló testünkön, amitől még inkább az övé lettem, amitől még inkább belém feszült, és még mielőtt azon kaptam volna magam, hogy repülök, repülök, arany és vakító fe</w:t>
        <w:softHyphen/>
        <w:t>hér szikrák tarkaságát láttam. A nyakamon megéreztem Bill fogát, és felkiáltottam: - Igen! - és éreztem, hogy a szemfogával belém váj, de nem volt túl fájdalmas, in</w:t>
        <w:softHyphen/>
        <w:t>kább izgató, és miközben elélvezett, éreztem, ahogy azt a kis sebet szívja.</w:t>
      </w:r>
    </w:p>
    <w:p>
      <w:pPr>
        <w:pStyle w:val="Style58"/>
        <w:widowControl/>
        <w:rPr/>
      </w:pPr>
      <w:r>
        <w:rPr>
          <w:rStyle w:val="FontStyle107"/>
        </w:rPr>
        <w:t>Sokáig csak feküdtünk, meg-megremegve a mindent átjáró izgalomtól. Soha nem felejtem el az ízét, a teste il</w:t>
        <w:softHyphen/>
        <w:t>latát, amíg csak élek, soha nem felejtem el, hogy milyen volt akkor a testemben érezni először őt - először érezni ezt életemben —, soha nem fogom elfelejteni azt a gyö</w:t>
        <w:softHyphen/>
        <w:t>nyört.</w:t>
      </w:r>
    </w:p>
    <w:p>
      <w:pPr>
        <w:pStyle w:val="Style58"/>
        <w:widowControl/>
        <w:rPr/>
      </w:pPr>
      <w:r>
        <w:rPr>
          <w:rStyle w:val="FontStyle107"/>
        </w:rPr>
        <w:t>Végül Bill mellém gördült az oldalára, felkönyököli, és a hasamra tette a kezét.</w:t>
      </w:r>
    </w:p>
    <w:p>
      <w:pPr>
        <w:pStyle w:val="Style64"/>
        <w:widowControl/>
        <w:rPr/>
      </w:pPr>
      <w:r>
        <w:rPr>
          <w:rStyle w:val="FontStyle107"/>
        </w:rPr>
        <w:t>- Én vagyok az első.</w:t>
      </w:r>
    </w:p>
    <w:p>
      <w:pPr>
        <w:pStyle w:val="Style64"/>
        <w:widowControl/>
        <w:rPr/>
      </w:pPr>
      <w:r>
        <w:rPr>
          <w:rStyle w:val="FontStyle107"/>
        </w:rPr>
        <w:t>- Igen.</w:t>
      </w:r>
    </w:p>
    <w:p>
      <w:pPr>
        <w:pStyle w:val="Style64"/>
        <w:widowControl/>
        <w:rPr/>
      </w:pPr>
      <w:r>
        <w:rPr>
          <w:rStyle w:val="FontStyle107"/>
        </w:rPr>
        <w:t>- Ó, Sookie. — Hozzám hajolt, hogy megcsókoljon, aztán az ajka elindult lefelé a nyakamon.</w:t>
      </w:r>
    </w:p>
    <w:p>
      <w:pPr>
        <w:pStyle w:val="Style64"/>
        <w:widowControl/>
        <w:rPr/>
      </w:pPr>
      <w:r>
        <w:rPr>
          <w:rStyle w:val="FontStyle107"/>
        </w:rPr>
        <w:t>- Láthattad, mennyire nem vagyok tapasztalt -mondtam szégyenlősen. - De azért jó volt neked? Úgy értem, volt legalább olyan jó, mint más nőkkel? Bele fo</w:t>
        <w:softHyphen/>
        <w:t>gok jönni.</w:t>
      </w:r>
    </w:p>
    <w:p>
      <w:pPr>
        <w:pStyle w:val="Style64"/>
        <w:widowControl/>
        <w:rPr/>
      </w:pPr>
      <w:r>
        <w:rPr>
          <w:rStyle w:val="FontStyle107"/>
        </w:rPr>
        <w:t>- Gyakorlottabb lehetsz, Sookie, de ennél jobb aligha - suttogta, és arcon csókolt. - Csodálatos vagy.</w:t>
      </w:r>
    </w:p>
    <w:p>
      <w:pPr>
        <w:pStyle w:val="Style64"/>
        <w:widowControl/>
        <w:rPr/>
      </w:pPr>
      <w:r>
        <w:rPr>
          <w:rStyle w:val="FontStyle107"/>
        </w:rPr>
        <w:t>- Sokáig fáj még?</w:t>
      </w:r>
    </w:p>
    <w:p>
      <w:pPr>
        <w:pStyle w:val="Style64"/>
        <w:widowControl/>
        <w:rPr/>
      </w:pPr>
      <w:r>
        <w:rPr>
          <w:rStyle w:val="FontStyle107"/>
        </w:rPr>
        <w:t>- Tudom, hogy biztosan furcsállod, de nem emlék</w:t>
        <w:softHyphen/>
        <w:t>szem. Az egyetlen szűz lány, akivel valaha együtt voltam, a feleségem volt, és az is már másfél évszázaddal ezelőtt történt... igen, emlékszem már, eléggé fog fájni. Nem fogunk tudni szeretkezni egy-két napig.</w:t>
      </w:r>
    </w:p>
    <w:p>
      <w:pPr>
        <w:pStyle w:val="Style64"/>
        <w:widowControl/>
        <w:rPr/>
      </w:pPr>
      <w:r>
        <w:rPr>
          <w:rStyle w:val="FontStyle107"/>
        </w:rPr>
        <w:t>- A véred gyógyít — jegyeztem meg kis szünet után, és éreztem, hogy elpirulok.</w:t>
      </w:r>
    </w:p>
    <w:p>
      <w:pPr>
        <w:pStyle w:val="Style58"/>
        <w:widowControl/>
        <w:rPr/>
      </w:pPr>
      <w:r>
        <w:rPr>
          <w:rStyle w:val="FontStyle107"/>
        </w:rPr>
        <w:t>A holdfényben jól láthattam, ahogy megmozdul, hogy szemügyre vegyen.</w:t>
      </w:r>
    </w:p>
    <w:p>
      <w:pPr>
        <w:pStyle w:val="Style64"/>
        <w:widowControl/>
        <w:rPr/>
      </w:pPr>
      <w:r>
        <w:rPr>
          <w:rStyle w:val="FontStyle107"/>
        </w:rPr>
        <w:t>- Vagy úgy, tényleg? - kérdezte. - Ezt szeretnéd?</w:t>
      </w:r>
    </w:p>
    <w:p>
      <w:pPr>
        <w:pStyle w:val="Style64"/>
        <w:widowControl/>
        <w:rPr/>
      </w:pPr>
      <w:r>
        <w:rPr>
          <w:rStyle w:val="FontStyle107"/>
        </w:rPr>
        <w:t>- Persze. Te nem?</w:t>
      </w:r>
    </w:p>
    <w:p>
      <w:pPr>
        <w:pStyle w:val="Style64"/>
        <w:widowControl/>
        <w:rPr/>
      </w:pPr>
      <w:r>
        <w:rPr>
          <w:rStyle w:val="FontStyle107"/>
        </w:rPr>
        <w:t>- Dehogyisnem - zihálta, és a saját karjába harapott.</w:t>
      </w:r>
    </w:p>
    <w:p>
      <w:pPr>
        <w:pStyle w:val="Style58"/>
        <w:widowControl/>
        <w:rPr/>
      </w:pPr>
      <w:r>
        <w:rPr>
          <w:rStyle w:val="FontStyle107"/>
        </w:rPr>
        <w:t>Olyan hirtelen történt, hogy felkiáltottam, ahogy gya</w:t>
        <w:softHyphen/>
        <w:t>korlottan bedörzsölte az ujját a vérével, és mielőtt még megfeszíthettem volna magam, belém csúsztatta az uj</w:t>
        <w:softHyphen/>
        <w:t>ját. Nagyon gyengéden körözni kezdett vele, és egyetlen, mondhatom, egyetlen pillanat alatt elrepült a fájdalom.</w:t>
      </w:r>
    </w:p>
    <w:p>
      <w:pPr>
        <w:pStyle w:val="Style79"/>
        <w:widowControl/>
        <w:rPr/>
      </w:pPr>
      <w:r>
        <w:rPr>
          <w:rStyle w:val="FontStyle107"/>
        </w:rPr>
        <w:t>- Köszönöm - mondtam. - Máris jobban vagyok. De nem húzta ki az ujját.</w:t>
      </w:r>
    </w:p>
    <w:p>
      <w:pPr>
        <w:pStyle w:val="Style79"/>
        <w:widowControl/>
        <w:rPr/>
      </w:pPr>
      <w:r>
        <w:rPr>
          <w:rStyle w:val="FontStyle107"/>
        </w:rPr>
        <w:t>-Ó - kérdeztem -, tehát újra akarod? Képes vagy rá?</w:t>
      </w:r>
    </w:p>
    <w:p>
      <w:pPr>
        <w:pStyle w:val="Style79"/>
        <w:widowControl/>
        <w:rPr/>
      </w:pPr>
      <w:r>
        <w:rPr>
          <w:rStyle w:val="FontStyle107"/>
        </w:rPr>
        <w:t>- És ahogy az ujja tovább mozogott, nagyon buzgón bízni kezdtem benne, hogy igen.</w:t>
      </w:r>
    </w:p>
    <w:p>
      <w:pPr>
        <w:pStyle w:val="Style58"/>
        <w:widowControl/>
        <w:rPr/>
      </w:pPr>
      <w:r>
        <w:rPr>
          <w:rStyle w:val="FontStyle107"/>
        </w:rPr>
        <w:t>-Járj utána magad - ajánlotta, árnyalatnyi pajkosság</w:t>
        <w:softHyphen/>
        <w:t>gal abban az édes, sötét hangjában.</w:t>
      </w:r>
    </w:p>
    <w:p>
      <w:pPr>
        <w:pStyle w:val="Style58"/>
        <w:widowControl/>
        <w:rPr/>
      </w:pPr>
      <w:r>
        <w:rPr>
          <w:rStyle w:val="FontStyle107"/>
        </w:rPr>
        <w:t>Alig ismertem magamra, amikor a fülébe suttogtam:</w:t>
      </w:r>
    </w:p>
    <w:p>
      <w:pPr>
        <w:pStyle w:val="Style79"/>
        <w:widowControl/>
        <w:rPr/>
      </w:pPr>
      <w:r>
        <w:rPr>
          <w:rStyle w:val="FontStyle107"/>
        </w:rPr>
        <w:t>- Mondd meg, mit csináljak, hogy neked jó legyen. Megmondta.</w:t>
      </w:r>
    </w:p>
    <w:p>
      <w:pPr>
        <w:pStyle w:val="Style59"/>
        <w:widowControl/>
        <w:rPr/>
      </w:pPr>
      <w:r>
        <w:rPr>
          <w:rStyle w:val="FontStyle107"/>
        </w:rPr>
        <w:t>Másnap bementem dolgozni. Bármekkora gyógyító erő</w:t>
        <w:softHyphen/>
        <w:t>vel bírt is Bill, kicsit kellemetlenül éreztem magam, de egek, majd szétvetett az energia. Teljesen új érzés volt. Nehéz volt nem érezni - hát a jól nem a legjobb kifejezés</w:t>
      </w:r>
    </w:p>
    <w:p>
      <w:pPr>
        <w:pStyle w:val="Style79"/>
        <w:widowControl/>
        <w:rPr/>
      </w:pPr>
      <w:r>
        <w:rPr>
          <w:rStyle w:val="FontStyle107"/>
        </w:rPr>
        <w:t>- magam, talán a hihetetlenül elégedett találóbb. Persze, a kocsmában minden a régi mederben folydo</w:t>
        <w:softHyphen/>
        <w:t>gált, ugyanazok a gondok - a hangok kakofóniája, du</w:t>
        <w:softHyphen/>
        <w:t>ruzsolása, szünet nélkülisége. De valahogy úgy tűnt, könnyebben lehalkítom őket, és gyömöszölöm be egy zsebbe. Könnyebb volt a pajzsomat tartani, így aztán ál</w:t>
        <w:softHyphen/>
        <w:t>talában is sokkal kiegyensúlyozottabb voltam. Vagy talán azért, mett kiegyensúlyozottabb voltam - istenem, de még mennyire könnyebb volt tartani a pajzsot? Nem tudom. Egy biztos, jobban éreztem magam, és a törzsvendégek részvétnyilvánítását nyugodtan tudtam megköszönni, nem pedig könnyezve.</w:t>
      </w:r>
    </w:p>
    <w:p>
      <w:pPr>
        <w:pStyle w:val="Style58"/>
        <w:widowControl/>
        <w:rPr/>
      </w:pPr>
      <w:r>
        <w:rPr>
          <w:rStyle w:val="FontStyle107"/>
        </w:rPr>
        <w:t>Jason ebédidőben jött be, és jó néhány sört legurított a hamburgere után, ami nem a szokásos adagja volt. Ál</w:t>
        <w:softHyphen/>
        <w:t>tálában nem ivott semmit hétköznap munkaidőben. Tudtam, hogy hamar feldühödne, ha egyenesen mon</w:t>
        <w:softHyphen/>
        <w:t>danék valamit, így aztán csak annyit kérdeztem, hogy minden rendben van-e.</w:t>
      </w:r>
    </w:p>
    <w:p>
      <w:pPr>
        <w:pStyle w:val="Style64"/>
        <w:widowControl/>
        <w:rPr/>
      </w:pPr>
      <w:r>
        <w:rPr>
          <w:rStyle w:val="FontStyle107"/>
        </w:rPr>
        <w:t>- A rendőrfőnök ma is behívatott - mondta halkan. Körülnézett, hogy nem hallja-e más, de aznap elég kihalt volt a bár, mivel a Rotary Club a közösségi házban tar</w:t>
        <w:softHyphen/>
        <w:t>tott találkozót.</w:t>
      </w:r>
    </w:p>
    <w:p>
      <w:pPr>
        <w:pStyle w:val="Style64"/>
        <w:widowControl/>
        <w:rPr/>
      </w:pPr>
      <w:r>
        <w:rPr>
          <w:rStyle w:val="FontStyle107"/>
        </w:rPr>
        <w:t>- Mit kérdezett? - Az én hangom éppolyan halk volt.</w:t>
      </w:r>
    </w:p>
    <w:p>
      <w:pPr>
        <w:pStyle w:val="Style64"/>
        <w:widowControl/>
        <w:rPr/>
      </w:pPr>
      <w:r>
        <w:rPr>
          <w:rStyle w:val="FontStyle107"/>
        </w:rPr>
        <w:t>- Hogy milyen gyakran találkoztam Maudette-tel, hogy mindig ott tankoltam-e, ahol dolgozott... újra, és újra, és újra, mintha nem válaszoltam volna ezekre a kérdésekre már legalább hetvenötször. A főnököm türel</w:t>
        <w:softHyphen/>
        <w:t>me fogytán, Sookie, és nem hibáztatom érte. Összesen legalább két napot hiányoztam a munkából, de lehet, hogy hármat, ha beleszámítjuk az oda-vissza furikázást a rendőrőrsre.</w:t>
      </w:r>
    </w:p>
    <w:p>
      <w:pPr>
        <w:pStyle w:val="Style64"/>
        <w:widowControl/>
        <w:rPr/>
      </w:pPr>
      <w:r>
        <w:rPr>
          <w:rStyle w:val="FontStyle107"/>
        </w:rPr>
        <w:t>- Lehet, hogy kéne neked egy ügyvéd - mondtam ag</w:t>
        <w:softHyphen/>
        <w:t>gódón.</w:t>
      </w:r>
    </w:p>
    <w:p>
      <w:pPr>
        <w:pStyle w:val="Style64"/>
        <w:widowControl/>
        <w:rPr/>
      </w:pPr>
      <w:r>
        <w:rPr>
          <w:rStyle w:val="FontStyle107"/>
        </w:rPr>
        <w:t>- Rene is folyton ezt hajtogatja.</w:t>
      </w:r>
    </w:p>
    <w:p>
      <w:pPr>
        <w:pStyle w:val="Style59"/>
        <w:widowControl/>
        <w:rPr/>
      </w:pPr>
      <w:r>
        <w:rPr>
          <w:rStyle w:val="FontStyle107"/>
        </w:rPr>
        <w:t>Akkor Rene Lenier és én egy húron pendülünk.</w:t>
      </w:r>
    </w:p>
    <w:p>
      <w:pPr>
        <w:pStyle w:val="Style64"/>
        <w:widowControl/>
        <w:rPr/>
      </w:pPr>
      <w:r>
        <w:rPr>
          <w:rStyle w:val="FontStyle107"/>
        </w:rPr>
        <w:t>- És mi van Sid Matt Lancasterrel? - Sidney Matthew Lancaster helyi fiú volt, nagy Whiskey Sour-fogyasztó és a megye legrámenősebb büntetőjogi ügyvédje. Kedvel</w:t>
        <w:softHyphen/>
        <w:t>tem, mert mindig tisztelettel bánt velem, amikor kiszol</w:t>
        <w:softHyphen/>
        <w:t>gáltam.</w:t>
      </w:r>
    </w:p>
    <w:p>
      <w:pPr>
        <w:pStyle w:val="Style64"/>
        <w:widowControl/>
        <w:rPr/>
      </w:pPr>
      <w:r>
        <w:rPr>
          <w:rStyle w:val="FontStyle107"/>
        </w:rPr>
        <w:t>- Valószínűleg nála jobbat nem találnék. - Jason olyan mogorván és nyűgösködve nézett rám, ahogyan csak egy amúgy kedves embertől kitelik. Összenéztünk. Mindketten tudtuk, hogy nagyi ügyvédje túl öreg ah</w:t>
        <w:softHyphen/>
        <w:t>hoz, hogy ezt az ügyet vigye, ha valaha, ne adj' isten, Ja-sont letartóztatnák.</w:t>
      </w:r>
    </w:p>
    <w:p>
      <w:pPr>
        <w:pStyle w:val="Style58"/>
        <w:widowControl/>
        <w:rPr/>
      </w:pPr>
      <w:r>
        <w:rPr>
          <w:rStyle w:val="FontStyle107"/>
        </w:rPr>
        <w:t>Jason sokkal jobban el volt magával foglalva, hogy észrevegyen rajtam bármilyen változást, pedig (a szoká</w:t>
        <w:softHyphen/>
        <w:t>sos kerek nyakkivágású pólóm helyett) galléros trikó volt rajtam, hogy a nyakamat eltakarja. Arlene nem volt olyan figyelmetlen, mint a bátyám. Egész délelőtt rajtam tartotta a szemét, és három órakor a szusszanásnyi pi</w:t>
        <w:softHyphen/>
        <w:t>henő idejére már kimondottan biztos volt a dolgában, hogy tud rólam mindent.</w:t>
      </w:r>
    </w:p>
    <w:p>
      <w:pPr>
        <w:pStyle w:val="Style73"/>
        <w:widowControl/>
        <w:rPr/>
      </w:pPr>
      <w:r>
        <w:rPr>
          <w:rStyle w:val="FontStyle107"/>
        </w:rPr>
        <w:t>- Kislány - mondta -, szórakoztál egy kicsit? Céklavörös lettem. Bár a „kis szórakozás" kifejezés</w:t>
      </w:r>
    </w:p>
    <w:p>
      <w:pPr>
        <w:pStyle w:val="Style59"/>
        <w:widowControl/>
        <w:rPr/>
      </w:pPr>
      <w:r>
        <w:rPr>
          <w:rStyle w:val="FontStyle107"/>
        </w:rPr>
        <w:t>lazábban festette le a Bill-lel való kapcsolatomat, mint amilyen volt, teljesen egyetértettem vele. Nem tudtam, hogy szétkürtöljem a világba, hogy „nem, csak szeretkez</w:t>
        <w:softHyphen/>
        <w:t>tem", vagy fogjam be inkább, vagy mondjam Arlene-nek, hogy semmi köze hozzá, vagy csak ordítsam el ma</w:t>
        <w:softHyphen/>
        <w:t>gam, hogy: „Igen!"</w:t>
      </w:r>
    </w:p>
    <w:p>
      <w:pPr>
        <w:pStyle w:val="Style73"/>
        <w:widowControl/>
        <w:rPr/>
      </w:pPr>
      <w:r>
        <w:rPr>
          <w:rStyle w:val="FontStyle107"/>
        </w:rPr>
        <w:t>- Juj, Sookie, és ki a pasas? Ajjaj.</w:t>
      </w:r>
    </w:p>
    <w:p>
      <w:pPr>
        <w:pStyle w:val="Style73"/>
        <w:widowControl/>
        <w:rPr/>
      </w:pPr>
      <w:r>
        <w:rPr>
          <w:rStyle w:val="FontStyle107"/>
        </w:rPr>
        <w:t>- Hm, hát, igazából ő nem...</w:t>
      </w:r>
    </w:p>
    <w:p>
      <w:pPr>
        <w:pStyle w:val="Style64"/>
        <w:widowControl/>
        <w:rPr/>
      </w:pPr>
      <w:r>
        <w:rPr>
          <w:rStyle w:val="FontStyle107"/>
        </w:rPr>
        <w:t>- Nem idevaló? Talán egy Bossier City-i katonával ran</w:t>
        <w:softHyphen/>
        <w:t>diztál?</w:t>
      </w:r>
    </w:p>
    <w:p>
      <w:pPr>
        <w:pStyle w:val="Style73"/>
        <w:widowControl/>
        <w:rPr/>
      </w:pPr>
      <w:r>
        <w:rPr>
          <w:rStyle w:val="FontStyle107"/>
        </w:rPr>
        <w:t>- Nem - válaszoltam tétován.</w:t>
      </w:r>
    </w:p>
    <w:p>
      <w:pPr>
        <w:pStyle w:val="Style73"/>
        <w:widowControl/>
        <w:rPr/>
      </w:pPr>
      <w:r>
        <w:rPr>
          <w:rStyle w:val="FontStyle107"/>
        </w:rPr>
        <w:t>- Sam? Láttam, hogy mennyire néz téged. -Nem.</w:t>
      </w:r>
    </w:p>
    <w:p>
      <w:pPr>
        <w:pStyle w:val="Style73"/>
        <w:widowControl/>
        <w:rPr/>
      </w:pPr>
      <w:r>
        <w:rPr>
          <w:rStyle w:val="FontStyle107"/>
        </w:rPr>
        <w:t>- Akkor ki?</w:t>
      </w:r>
    </w:p>
    <w:p>
      <w:pPr>
        <w:pStyle w:val="Style58"/>
        <w:widowControl/>
        <w:rPr/>
      </w:pPr>
      <w:r>
        <w:rPr>
          <w:rStyle w:val="FontStyle107"/>
        </w:rPr>
        <w:t>Úgy viselkedtem, mint aki szégyelli, amit tett. Húzd ki magad, Sookie Stackhouse, mondtam magamnak ke</w:t>
        <w:softHyphen/>
        <w:t>ményen. Vállald, amit tettél.</w:t>
      </w:r>
    </w:p>
    <w:p>
      <w:pPr>
        <w:pStyle w:val="Style64"/>
        <w:widowControl/>
        <w:rPr/>
      </w:pPr>
      <w:r>
        <w:rPr>
          <w:rStyle w:val="FontStyle107"/>
        </w:rPr>
        <w:t>- Bill - válaszoltam, és reménykedtem a reménytelen ben, hogy majd csak annyit mond, hogy: „A, szóval ő."</w:t>
      </w:r>
    </w:p>
    <w:p>
      <w:pPr>
        <w:pStyle w:val="Style64"/>
        <w:widowControl/>
        <w:rPr/>
      </w:pPr>
      <w:r>
        <w:rPr>
          <w:rStyle w:val="FontStyle107"/>
        </w:rPr>
        <w:t>- Bill — ismételte kifejezéstelenül Arlene. Észrevettem, hogy Sam is odaoldalgott, és most hallgat minket. Csak</w:t>
        <w:softHyphen/>
        <w:t>úgy, ahogy Charlsie Tooten. Még Lafayette is kidugta a fejét a kiadóablakon.</w:t>
      </w:r>
    </w:p>
    <w:p>
      <w:pPr>
        <w:pStyle w:val="Style64"/>
        <w:widowControl/>
        <w:rPr/>
      </w:pPr>
      <w:r>
        <w:rPr>
          <w:rStyle w:val="FontStyle107"/>
        </w:rPr>
        <w:t>- Bill - mondtam magabiztosnak szánt hangon. - Tu</w:t>
        <w:softHyphen/>
        <w:t>dod. Bill.</w:t>
      </w:r>
    </w:p>
    <w:p>
      <w:pPr>
        <w:pStyle w:val="Style73"/>
        <w:widowControl/>
        <w:rPr/>
      </w:pPr>
      <w:r>
        <w:rPr>
          <w:rStyle w:val="FontStyle107"/>
        </w:rPr>
        <w:t>- Bill Auberjunois? -Nem. -Bill...?</w:t>
      </w:r>
    </w:p>
    <w:p>
      <w:pPr>
        <w:pStyle w:val="Style64"/>
        <w:widowControl/>
        <w:rPr/>
      </w:pPr>
      <w:r>
        <w:rPr>
          <w:rStyle w:val="FontStyle107"/>
        </w:rPr>
        <w:t>- Bill Compton - mondta Sam határozottan, abban a pillanatban, amikor már én is nyitottam a számat, hogy ugyanezt mondjam. - Vámpír Bill.</w:t>
      </w:r>
    </w:p>
    <w:p>
      <w:pPr>
        <w:pStyle w:val="Style58"/>
        <w:widowControl/>
        <w:rPr/>
      </w:pPr>
      <w:r>
        <w:rPr>
          <w:rStyle w:val="FontStyle107"/>
        </w:rPr>
        <w:t>Arlene le volt döbbenve, Charlsie Tootenen azonnal végigfutott a hideg, és Lafayette-nek kis híján igazából is leesett az álla.</w:t>
      </w:r>
    </w:p>
    <w:p>
      <w:pPr>
        <w:pStyle w:val="Style64"/>
        <w:widowControl/>
        <w:rPr/>
      </w:pPr>
      <w:r>
        <w:rPr>
          <w:rStyle w:val="FontStyle107"/>
        </w:rPr>
        <w:t>- Édesem, nem tudtál volna egy átlagos, halandó pa</w:t>
        <w:softHyphen/>
        <w:t>sassal randizni? - kérdezte Arlene, amikor újra meg tu</w:t>
        <w:softHyphen/>
        <w:t>dott szólalni.</w:t>
      </w:r>
    </w:p>
    <w:p>
      <w:pPr>
        <w:pStyle w:val="Style64"/>
        <w:widowControl/>
        <w:rPr/>
      </w:pPr>
      <w:r>
        <w:rPr>
          <w:rStyle w:val="FontStyle107"/>
        </w:rPr>
        <w:t>- Az átlagos, halandó pasasok nem hívtak sehova. -Éreztem, hogy lángoló arcszínem állandósult. Ott áll</w:t>
        <w:softHyphen/>
        <w:t>tam szálfa egyenes gerinccel, és nem csak én éreztem ma</w:t>
        <w:softHyphen/>
        <w:t>gam hajlíihatatlannak, annak is néztem ki, ebben biztos vagyok.</w:t>
      </w:r>
    </w:p>
    <w:p>
      <w:pPr>
        <w:pStyle w:val="Style64"/>
        <w:widowControl/>
        <w:rPr/>
      </w:pPr>
      <w:r>
        <w:rPr>
          <w:rStyle w:val="FontStyle107"/>
        </w:rPr>
        <w:t>- De kicsi szívem - fuvolázta Charlsie Tooten azon a kislányos hangján -, édesem... Bill azzal, ó, azzal a ví</w:t>
        <w:softHyphen/>
        <w:t>russal fertőzött.</w:t>
      </w:r>
    </w:p>
    <w:p>
      <w:pPr>
        <w:pStyle w:val="Style64"/>
        <w:widowControl/>
        <w:rPr/>
      </w:pPr>
      <w:r>
        <w:rPr>
          <w:rStyle w:val="FontStyle107"/>
        </w:rPr>
        <w:t>- Tudom - válaszoltam, és hallottam a határozott élt a saját hangomban.</w:t>
      </w:r>
    </w:p>
    <w:p>
      <w:pPr>
        <w:pStyle w:val="Style39"/>
        <w:widowControl/>
        <w:rPr/>
      </w:pPr>
      <w:r>
        <w:rPr>
          <w:rStyle w:val="FontStyle107"/>
        </w:rPr>
        <w:t>hittem, hogy azt fogod mondani, hogy egy fe-</w:t>
      </w:r>
      <w:r>
        <w:rPr>
          <w:rStyle w:val="FontStyle131"/>
          <w:spacing w:val="0"/>
        </w:rPr>
        <w:t>ketével v</w:t>
      </w:r>
      <w:r>
        <w:rPr>
          <w:rStyle w:val="FontStyle107"/>
        </w:rPr>
        <w:t>oltál, de te ennél jobbat is tudsz, igaz</w:t>
      </w:r>
      <w:r>
        <w:rPr>
          <w:rStyle w:val="FontStyle131"/>
          <w:spacing w:val="0"/>
        </w:rPr>
        <w:t>-e,</w:t>
      </w:r>
      <w:r>
        <w:rPr>
          <w:rStyle w:val="FontStyle131"/>
        </w:rPr>
        <w:t xml:space="preserve"> </w:t>
      </w:r>
      <w:r>
        <w:rPr>
          <w:rStyle w:val="FontStyle107"/>
        </w:rPr>
        <w:t xml:space="preserve">kislány? mondta Lafayette a körömlakkját piszkálgatva. </w:t>
      </w:r>
      <w:r>
        <w:rPr>
          <w:rStyle w:val="FontStyle140"/>
          <w:spacing w:val="-10"/>
        </w:rPr>
        <w:t>Sa</w:t>
      </w:r>
      <w:r>
        <w:rPr>
          <w:rStyle w:val="FontStyle107"/>
        </w:rPr>
        <w:t>m nem szólt egy szót sem. Csak állt ott, a pultnak dőlve é</w:t>
      </w:r>
      <w:r>
        <w:rPr>
          <w:rStyle w:val="FontStyle140"/>
          <w:spacing w:val="-10"/>
        </w:rPr>
        <w:t>s</w:t>
      </w:r>
      <w:r>
        <w:rPr>
          <w:rStyle w:val="FontStyle140"/>
        </w:rPr>
        <w:t xml:space="preserve"> </w:t>
      </w:r>
      <w:r>
        <w:rPr>
          <w:rStyle w:val="FontStyle107"/>
        </w:rPr>
        <w:t>az ajka körül fehér csík látszott, mintha belülről  harapott volna. Sorra szemükbe néztem, arra kényszerítve őket, hogy állást foglaljanak, lenyelik</w:t>
      </w:r>
      <w:r>
        <w:rPr>
          <w:rStyle w:val="FontStyle131"/>
          <w:spacing w:val="0"/>
        </w:rPr>
        <w:t>-e</w:t>
      </w:r>
      <w:r>
        <w:rPr>
          <w:rStyle w:val="FontStyle131"/>
        </w:rPr>
        <w:t xml:space="preserve"> </w:t>
      </w:r>
      <w:r>
        <w:rPr>
          <w:rStyle w:val="FontStyle107"/>
        </w:rPr>
        <w:t>ezt a békát, vagy sem. Arlen</w:t>
      </w:r>
      <w:r>
        <w:rPr>
          <w:rStyle w:val="FontStyle131"/>
        </w:rPr>
        <w:t xml:space="preserve">e </w:t>
      </w:r>
      <w:r>
        <w:rPr>
          <w:rStyle w:val="FontStyle107"/>
        </w:rPr>
        <w:t xml:space="preserve">esett először túl rajta. </w:t>
      </w:r>
      <w:r>
        <w:rPr>
          <w:rStyle w:val="FontStyle142"/>
        </w:rPr>
        <w:t xml:space="preserve">-Ha </w:t>
      </w:r>
      <w:r>
        <w:rPr>
          <w:rStyle w:val="FontStyle140"/>
        </w:rPr>
        <w:t xml:space="preserve"> </w:t>
      </w:r>
      <w:r>
        <w:rPr>
          <w:rStyle w:val="FontStyle107"/>
        </w:rPr>
        <w:t>így, hát így. De ajánlom neki, hogy jól bánjon veled különben előkapjuk a karóinkat!</w:t>
      </w:r>
    </w:p>
    <w:p>
      <w:pPr>
        <w:pStyle w:val="Style58"/>
        <w:widowControl/>
        <w:rPr/>
      </w:pPr>
      <w:r>
        <w:rPr>
          <w:rStyle w:val="FontStyle107"/>
        </w:rPr>
        <w:t>Ezen mindenkinek sikerült nevetnie, ámbátor csak halványa</w:t>
      </w:r>
      <w:r>
        <w:rPr>
          <w:rStyle w:val="FontStyle144"/>
        </w:rPr>
        <w:t>n.</w:t>
      </w:r>
    </w:p>
    <w:p>
      <w:pPr>
        <w:pStyle w:val="Style64"/>
        <w:widowControl/>
        <w:rPr/>
      </w:pPr>
      <w:r>
        <w:rPr>
          <w:rStyle w:val="FontStyle107"/>
        </w:rPr>
        <w:t>- És mennyit spórolsz a kaján! - mutatott a tényre Lafayette.</w:t>
      </w:r>
    </w:p>
    <w:p>
      <w:pPr>
        <w:pStyle w:val="Style58"/>
        <w:widowControl/>
        <w:rPr/>
      </w:pPr>
      <w:r>
        <w:rPr>
          <w:rStyle w:val="FontStyle107"/>
        </w:rPr>
        <w:t>Aztán Sam egy csapásra lerombolt mindent, ezt a tartózkodó jóváhagyást, azzal, hogy hirtelen odalépett, és félrehúzta a galléromat.</w:t>
      </w:r>
    </w:p>
    <w:p>
      <w:pPr>
        <w:pStyle w:val="Style58"/>
        <w:widowControl/>
        <w:rPr/>
      </w:pPr>
      <w:r>
        <w:rPr>
          <w:rStyle w:val="FontStyle107"/>
        </w:rPr>
        <w:t>A barátaim között beálló csendre kabátot lehetett vol</w:t>
        <w:softHyphen/>
        <w:t>na akasztani.</w:t>
      </w:r>
    </w:p>
    <w:p>
      <w:pPr>
        <w:pStyle w:val="Style64"/>
        <w:widowControl/>
        <w:rPr/>
      </w:pPr>
      <w:r>
        <w:rPr>
          <w:rStyle w:val="FontStyle107"/>
        </w:rPr>
        <w:t>- A franc egye meg - mondta nagyon csendesen La-fayatte.</w:t>
      </w:r>
    </w:p>
    <w:p>
      <w:pPr>
        <w:pStyle w:val="Style58"/>
        <w:widowControl/>
        <w:rPr/>
      </w:pPr>
      <w:r>
        <w:rPr>
          <w:rStyle w:val="FontStyle107"/>
        </w:rPr>
        <w:t>Farkasszemet néztem Sammel, és arra gondoltam, hogy ezt, amit most velem tett, soha nem fogom neki megbocsátani.</w:t>
      </w:r>
    </w:p>
    <w:p>
      <w:pPr>
        <w:pStyle w:val="Style64"/>
        <w:widowControl/>
        <w:rPr/>
      </w:pPr>
      <w:r>
        <w:rPr>
          <w:rStyle w:val="FontStyle107"/>
        </w:rPr>
        <w:t>- Ne piszkáld a ruhámat - mondtam neki, és ellép</w:t>
        <w:softHyphen/>
        <w:t>tem mellőle, a galléromat igazgatva. - Ne avatkozz a ma</w:t>
        <w:softHyphen/>
        <w:t>gánéletembe.</w:t>
      </w:r>
    </w:p>
    <w:p>
      <w:pPr>
        <w:pStyle w:val="Style64"/>
        <w:widowControl/>
        <w:rPr/>
      </w:pPr>
      <w:r>
        <w:rPr>
          <w:rStyle w:val="FontStyle107"/>
        </w:rPr>
        <w:t>- Iszonyatosan féltelek. Csak aggódom érted - mond-</w:t>
      </w:r>
    </w:p>
    <w:p>
      <w:pPr>
        <w:pStyle w:val="Style211"/>
        <w:widowControl/>
        <w:rPr>
          <w:rStyle w:val="FontStyle115"/>
        </w:rPr>
      </w:pPr>
      <w:r>
        <w:rPr/>
      </w:r>
    </w:p>
    <w:p>
      <w:pPr>
        <w:pStyle w:val="Style78"/>
        <w:widowControl/>
        <w:rPr>
          <w:rStyle w:val="FontStyle115"/>
        </w:rPr>
      </w:pPr>
      <w:r>
        <w:rPr/>
      </w:r>
    </w:p>
    <w:p>
      <w:pPr>
        <w:pStyle w:val="Style59"/>
        <w:widowControl/>
        <w:rPr/>
      </w:pPr>
      <w:r>
        <w:rPr>
          <w:rStyle w:val="FontStyle117"/>
          <w:spacing w:val="10"/>
        </w:rPr>
        <w:t>ta,</w:t>
      </w:r>
      <w:r>
        <w:rPr>
          <w:rStyle w:val="FontStyle117"/>
        </w:rPr>
        <w:t xml:space="preserve"> </w:t>
      </w:r>
      <w:r>
        <w:rPr>
          <w:rStyle w:val="FontStyle107"/>
        </w:rPr>
        <w:t xml:space="preserve">amikor is Arlene-nek és Charlsie-nak hirtelen </w:t>
      </w:r>
      <w:r>
        <w:rPr>
          <w:rStyle w:val="FontStyle117"/>
          <w:spacing w:val="10"/>
        </w:rPr>
        <w:t>ha-</w:t>
      </w:r>
      <w:r>
        <w:rPr>
          <w:rStyle w:val="FontStyle107"/>
        </w:rPr>
        <w:t>laszthatatlan teendője akadt.</w:t>
      </w:r>
    </w:p>
    <w:p>
      <w:pPr>
        <w:pStyle w:val="Style64"/>
        <w:widowControl/>
        <w:rPr/>
      </w:pPr>
      <w:r>
        <w:rPr>
          <w:rStyle w:val="FontStyle107"/>
        </w:rPr>
        <w:t>- Nem, nem csak, vagyis nem teljesen. Pokolian dü</w:t>
        <w:softHyphen/>
        <w:t xml:space="preserve">hös vagy. Akkor most jól figyelj, barátocskám. </w:t>
      </w:r>
      <w:r>
        <w:rPr>
          <w:rStyle w:val="FontStyle110"/>
        </w:rPr>
        <w:t>Soha nem voltál a jelöltek között.</w:t>
      </w:r>
    </w:p>
    <w:p>
      <w:pPr>
        <w:pStyle w:val="Style58"/>
        <w:widowControl/>
        <w:rPr/>
      </w:pPr>
      <w:r>
        <w:rPr>
          <w:rStyle w:val="FontStyle107"/>
        </w:rPr>
        <w:t>És elcsörtettem, hogy letörölgessem az egyik asztal műanyaggal bevont lapját. Aztán összeszedtem az összes sószórót, és feltöltöttem őket. Aztán megnéztem a bors</w:t>
        <w:softHyphen/>
        <w:t>szórókat, és a csípősfűszerpaprika-tartókat is, minden asztalon és minden bokszban, és még az összes Tabasco-szószt is ellenőriztem. Csak dolgoztam, és csak magam elé néztem, aztán a hangulat fokozatosan megenyhült.</w:t>
      </w:r>
    </w:p>
    <w:p>
      <w:pPr>
        <w:pStyle w:val="Style58"/>
        <w:widowControl/>
        <w:rPr/>
      </w:pPr>
      <w:r>
        <w:rPr>
          <w:rStyle w:val="FontStyle107"/>
        </w:rPr>
        <w:t>Sam visszahúzódott az irodájába papírmunkát végez</w:t>
        <w:softHyphen/>
        <w:t>ni, vagy ilyesmi, nem törődtem vele, amíg a véleményét megtartja magának. Még mindig úgy éreztem, hogy fellebbentette a fátylat a magánügyeimről azzal, hogy megmutatta a nyakamat, és ezt nem bocsátottam meg neki. Arlene és Charlsie is talált valami tennivalót, mint én, és mire a munkaidő utáni tömeg kezdett összejönni, addigra már egészen nyugodt volt a légkör.</w:t>
      </w:r>
    </w:p>
    <w:p>
      <w:pPr>
        <w:pStyle w:val="Style58"/>
        <w:widowControl/>
        <w:rPr/>
      </w:pPr>
      <w:r>
        <w:rPr>
          <w:rStyle w:val="FontStyle107"/>
        </w:rPr>
        <w:t>Arlene kijött utánam a női mosdóba.</w:t>
      </w:r>
    </w:p>
    <w:p>
      <w:pPr>
        <w:pStyle w:val="Style64"/>
        <w:widowControl/>
        <w:rPr/>
      </w:pPr>
      <w:r>
        <w:rPr>
          <w:rStyle w:val="FontStyle107"/>
        </w:rPr>
        <w:t>- Figyelj, Sookie. Muszáj megkérdeznem. A vám</w:t>
        <w:softHyphen/>
        <w:t>pírok tényleg olyanok, mint amilyennek mindenki mondja őket, első osztályú szeretők?</w:t>
      </w:r>
    </w:p>
    <w:p>
      <w:pPr>
        <w:pStyle w:val="Style58"/>
        <w:widowControl/>
        <w:rPr/>
      </w:pPr>
      <w:r>
        <w:rPr>
          <w:rStyle w:val="FontStyle107"/>
        </w:rPr>
        <w:t>Csak mosolyogtam.</w:t>
      </w:r>
    </w:p>
    <w:p>
      <w:pPr>
        <w:pStyle w:val="Style58"/>
        <w:widowControl/>
        <w:rPr/>
      </w:pPr>
      <w:r>
        <w:rPr>
          <w:rStyle w:val="FontStyle107"/>
        </w:rPr>
        <w:t>Bill aznap este eljött a bárba, rögtön sötétedés után. Sokáig dolgoztam, mivel az egyik esti műszakos pincér</w:t>
        <w:softHyphen/>
        <w:t>nőnek valami gondja volt a kocsijával. Az egyik pillanat</w:t>
        <w:softHyphen/>
        <w:t>ban Bill még sehol, majd hirtelen ott termett, de az utol</w:t>
        <w:softHyphen/>
        <w:t>só pillanatban lassított, hogy láthassam megérkezni. Ha volt is valami kételye a kapcsolatunk nyilvánossá tételé</w:t>
        <w:softHyphen/>
        <w:t>vel kapcsolatban, semmit sem lehetett észrevenni belőle. Megemelte a kezemet, és olyan mozdulattal csókolta meg, ami bárki mástól szörnyen mesterkéltnek tűnt vol</w:t>
        <w:softHyphen/>
        <w:t>na. Az ajka érintése a kézfejemen végigborzongatott a lábujjamig, és tudtam, hogy ennek ő is tudatában van.</w:t>
      </w:r>
    </w:p>
    <w:p>
      <w:pPr>
        <w:pStyle w:val="Style64"/>
        <w:widowControl/>
        <w:rPr/>
      </w:pPr>
      <w:r>
        <w:rPr>
          <w:rStyle w:val="FontStyle107"/>
        </w:rPr>
        <w:t>- Hogy vagy ma este? - suttogta, én meg csak reszket</w:t>
        <w:softHyphen/>
        <w:t>tem.</w:t>
      </w:r>
    </w:p>
    <w:p>
      <w:pPr>
        <w:pStyle w:val="Style64"/>
        <w:widowControl/>
        <w:rPr/>
      </w:pPr>
      <w:r>
        <w:rPr>
          <w:rStyle w:val="FontStyle107"/>
        </w:rPr>
        <w:t>- Kissé... - de rájöttem, hogy most nem tudok vele előhozakodni.</w:t>
      </w:r>
    </w:p>
    <w:p>
      <w:pPr>
        <w:pStyle w:val="Style64"/>
        <w:widowControl/>
        <w:rPr/>
      </w:pPr>
      <w:r>
        <w:rPr>
          <w:rStyle w:val="FontStyle107"/>
        </w:rPr>
        <w:t>- Később is elmondhatod - javasolta. - Mikor végzel?</w:t>
      </w:r>
    </w:p>
    <w:p>
      <w:pPr>
        <w:pStyle w:val="Style64"/>
        <w:widowControl/>
        <w:rPr/>
      </w:pPr>
      <w:r>
        <w:rPr>
          <w:rStyle w:val="FontStyle107"/>
        </w:rPr>
        <w:t>- Rögtön, amint Susie ideér.</w:t>
      </w:r>
    </w:p>
    <w:p>
      <w:pPr>
        <w:pStyle w:val="Style64"/>
        <w:widowControl/>
        <w:rPr/>
      </w:pPr>
      <w:r>
        <w:rPr>
          <w:rStyle w:val="FontStyle107"/>
        </w:rPr>
        <w:t>- Gyere át hozzám.</w:t>
      </w:r>
    </w:p>
    <w:p>
      <w:pPr>
        <w:pStyle w:val="Style64"/>
        <w:widowControl/>
        <w:rPr/>
      </w:pPr>
      <w:r>
        <w:rPr>
          <w:rStyle w:val="FontStyle107"/>
        </w:rPr>
        <w:t>- Rendben. - Rámosolyogtam, tündöklőnek és bó</w:t>
        <w:softHyphen/>
        <w:t>dultnak éreztem magam.</w:t>
      </w:r>
    </w:p>
    <w:p>
      <w:pPr>
        <w:pStyle w:val="Style58"/>
        <w:widowControl/>
        <w:rPr/>
      </w:pPr>
      <w:r>
        <w:rPr>
          <w:rStyle w:val="FontStyle107"/>
        </w:rPr>
        <w:t>Bill visszamosolygott, mire elővillant a szemfoga, és bár a közelségem volt rá ilyen hatással, mégis, ha másnak talán nem is, de nekem a jelenség kissé — nyugtalanító volt.</w:t>
      </w:r>
    </w:p>
    <w:p>
      <w:pPr>
        <w:pStyle w:val="Style58"/>
        <w:widowControl/>
        <w:rPr/>
      </w:pPr>
      <w:r>
        <w:rPr>
          <w:rStyle w:val="FontStyle107"/>
        </w:rPr>
        <w:t>Hozzám hajolt, hogy megcsókoljon, csak egy pille</w:t>
        <w:softHyphen/>
        <w:t>könnyű érintés az arcomra, és megfordult, hogy elmen</w:t>
        <w:softHyphen/>
        <w:t>jen. De abban a pillanatban az az este pokollá változott.</w:t>
      </w:r>
    </w:p>
    <w:p>
      <w:pPr>
        <w:pStyle w:val="Style58"/>
        <w:widowControl/>
        <w:rPr/>
      </w:pPr>
      <w:r>
        <w:rPr>
          <w:rStyle w:val="FontStyle107"/>
        </w:rPr>
        <w:t>Malcolm és Diane jött meg, úgy lódították ki az ajtót, mintha szándékosan hatásos belépőt akartak volna, ami persze úgy is lett. Azon tűnődtem, vajon Liam hol ma</w:t>
        <w:softHyphen/>
        <w:t>radhatott. Valószínűleg leparkolja a kocsit. Az, hogy ott</w:t>
        <w:softHyphen/>
        <w:t>hon hagyták, túl szép lett volna ahhoz, hogy igaz legyen.</w:t>
      </w:r>
    </w:p>
    <w:p>
      <w:pPr>
        <w:pStyle w:val="Style58"/>
        <w:widowControl/>
        <w:rPr/>
      </w:pPr>
      <w:r>
        <w:rPr>
          <w:rStyle w:val="FontStyle107"/>
        </w:rPr>
        <w:t>A Bon Temps-iak már hozzászoktak Billhez, de a hivalkodó Malcolm és az éppoly hivalkodó Diane fel</w:t>
        <w:softHyphen/>
        <w:t>bolydulást okozott. Az első gondolatom az volt, hogy ez</w:t>
      </w:r>
    </w:p>
    <w:p>
      <w:pPr>
        <w:pStyle w:val="Style59"/>
        <w:widowControl/>
        <w:rPr/>
      </w:pPr>
      <w:r>
        <w:rPr>
          <w:rStyle w:val="FontStyle107"/>
        </w:rPr>
        <w:t>nem fog sokat segíteni abban, hogy az emberek elfogad</w:t>
        <w:softHyphen/>
        <w:t>janak minket, engem és Billt.</w:t>
      </w:r>
    </w:p>
    <w:p>
      <w:pPr>
        <w:pStyle w:val="Style58"/>
        <w:widowControl/>
        <w:rPr/>
      </w:pPr>
      <w:r>
        <w:rPr>
          <w:rStyle w:val="FontStyle107"/>
        </w:rPr>
        <w:t>Malcolmon bőrnadrág és valami páncélingféle volt. Pont úgy nézett ki, mintha egy rocklemez borítójáról lépett volna le. Diane élénkzöld kezeslábast viselt, lycrá-ból vagy valami más, nagyon vékony és rugalmas anyag</w:t>
        <w:softHyphen/>
        <w:t>ból szabva. Biztosra vettem, hogy ha lenne rá indíttatá</w:t>
        <w:softHyphen/>
        <w:t>som, könnyűszerrel megszámolhatnám a fanszőreit. Színes bőrűek nem jöttek túl gyakran a Merlotte'sba, de ha volt fekete, aki teljes biztonságban érezhette ott ma</w:t>
        <w:softHyphen/>
        <w:t>gát, az Diane volt. Láttam, hogy Lafayette kikukucskál a kiadóablakon, nyílt csodálatába kis félelem vegyült.</w:t>
      </w:r>
    </w:p>
    <w:p>
      <w:pPr>
        <w:pStyle w:val="Style58"/>
        <w:widowControl/>
        <w:rPr/>
      </w:pPr>
      <w:r>
        <w:rPr>
          <w:rStyle w:val="FontStyle107"/>
        </w:rPr>
        <w:t>Bill láttán a két vámpír olyan tettetett döbbenettel rándult össze, mint az elbutult alkoholisták. Amennyire én láttam, Bill nem igazán örült a jelenlétüknek, de úgy tűnt, hogy ugyanolyan higgadtan kezeli a hirtelen meg</w:t>
        <w:softHyphen/>
        <w:t>jelenésüket, mint ahogyan a legtöbb dolgot.</w:t>
      </w:r>
    </w:p>
    <w:p>
      <w:pPr>
        <w:pStyle w:val="Style58"/>
        <w:widowControl/>
        <w:rPr/>
      </w:pPr>
      <w:r>
        <w:rPr>
          <w:rStyle w:val="FontStyle107"/>
        </w:rPr>
        <w:t>Malcolm szájon csókolta Billt, és Diane követte pél</w:t>
        <w:softHyphen/>
        <w:t>dáját. Nehéz lett volna megmondani, hogy a vendégkör</w:t>
        <w:softHyphen/>
        <w:t>ben melyik üdvözlés keltette a nagyobb viszolygást. Bill jobban tenné, ha kimutatná nemtetszését, méghozzá gyorsan, gondoltam, ha továbbra is jó viszonyt akar ápolni Bon Temps halandó lakosságával.</w:t>
      </w:r>
    </w:p>
    <w:p>
      <w:pPr>
        <w:pStyle w:val="Style58"/>
        <w:widowControl/>
        <w:rPr/>
      </w:pPr>
      <w:r>
        <w:rPr>
          <w:rStyle w:val="FontStyle107"/>
        </w:rPr>
        <w:t xml:space="preserve">Bill, aki nem volt hülye, hátralépett, </w:t>
      </w:r>
      <w:r>
        <w:rPr>
          <w:rStyle w:val="FontStyle110"/>
        </w:rPr>
        <w:t xml:space="preserve">és </w:t>
      </w:r>
      <w:r>
        <w:rPr>
          <w:rStyle w:val="FontStyle107"/>
        </w:rPr>
        <w:t>egyik karját a vállamra tette, ezzel jelezve elhatárolódását a vámpírok</w:t>
        <w:softHyphen/>
        <w:t>tól, és csatlakozását a halandók világához.</w:t>
      </w:r>
    </w:p>
    <w:p>
      <w:pPr>
        <w:pStyle w:val="Style58"/>
        <w:widowControl/>
        <w:rPr/>
      </w:pPr>
      <w:r>
        <w:rPr>
          <w:rStyle w:val="FontStyle107"/>
        </w:rPr>
        <w:t>- Szóval még életben van a kis pincérnőcskéd - mond</w:t>
        <w:softHyphen/>
        <w:t>ta Diane, tisztán csengő hangja hallható volt az egész bárban. - Hát nem csodálatos?</w:t>
      </w:r>
    </w:p>
    <w:p>
      <w:pPr>
        <w:pStyle w:val="Style64"/>
        <w:widowControl/>
        <w:rPr/>
      </w:pPr>
      <w:r>
        <w:rPr>
          <w:rStyle w:val="FontStyle107"/>
        </w:rPr>
        <w:t>- A múlt héten megölték a nagyanyját - mondta hal</w:t>
        <w:softHyphen/>
        <w:t>kan Bill, ezzel próbálva elvenni Diane kedvét a szerep</w:t>
        <w:softHyphen/>
        <w:t>léstől.</w:t>
      </w:r>
    </w:p>
    <w:p>
      <w:pPr>
        <w:pStyle w:val="Style58"/>
        <w:widowControl/>
        <w:rPr/>
      </w:pPr>
      <w:r>
        <w:rPr>
          <w:rStyle w:val="FontStyle107"/>
        </w:rPr>
        <w:t>Diane le sem vette rólam eszelős, fénylő barna szemét, amitől a hideg is kilelt.</w:t>
      </w:r>
    </w:p>
    <w:p>
      <w:pPr>
        <w:pStyle w:val="Style64"/>
        <w:widowControl/>
        <w:rPr/>
      </w:pPr>
      <w:r>
        <w:rPr>
          <w:rStyle w:val="FontStyle107"/>
        </w:rPr>
        <w:t>- Nagyon rendben van - mondta, és felnevetett.</w:t>
      </w:r>
    </w:p>
    <w:p>
      <w:pPr>
        <w:pStyle w:val="Style58"/>
        <w:widowControl/>
        <w:rPr/>
      </w:pPr>
      <w:r>
        <w:rPr>
          <w:rStyle w:val="FontStyle107"/>
        </w:rPr>
        <w:t>Ez az. Innentől már senki nem bocsát meg Diane-nek. Ha Bill kereste volna a módot, hogy hogyan hatá</w:t>
        <w:softHyphen/>
        <w:t>rolja el magát, akkor én is ezt a forgatókönyvet javasol</w:t>
        <w:softHyphen/>
        <w:t>tam volna. Másfelől az a számomra jól érzékelhető mélységes felháborodás, amely a kocsma halandó vendé</w:t>
        <w:softHyphen/>
        <w:t>gei felől áramlott, vissza is üthetett, és Billt is maga alá temethette, a felforgatókkal együtt.</w:t>
      </w:r>
    </w:p>
    <w:p>
      <w:pPr>
        <w:pStyle w:val="Style58"/>
        <w:widowControl/>
        <w:rPr/>
      </w:pPr>
      <w:r>
        <w:rPr>
          <w:rStyle w:val="FontStyle107"/>
        </w:rPr>
        <w:t>Természetesen... Diane és a barátai számára Bill volt a felforgató.</w:t>
      </w:r>
    </w:p>
    <w:p>
      <w:pPr>
        <w:pStyle w:val="Style64"/>
        <w:widowControl/>
        <w:rPr/>
      </w:pPr>
      <w:r>
        <w:rPr>
          <w:rStyle w:val="FontStyle107"/>
        </w:rPr>
        <w:t>- Mikor fog valaki megölni, kiscsillag? - kérdezte Di</w:t>
        <w:softHyphen/>
        <w:t>ane, és egyik körmét végighúzta az állam alatt a nyaka</w:t>
        <w:softHyphen/>
        <w:t>mon, mire én elütöttem a kezét.</w:t>
      </w:r>
    </w:p>
    <w:p>
      <w:pPr>
        <w:pStyle w:val="Style58"/>
        <w:widowControl/>
        <w:rPr/>
      </w:pPr>
      <w:r>
        <w:rPr>
          <w:rStyle w:val="FontStyle107"/>
        </w:rPr>
        <w:t>Egy pillanat alatt nekem jött volna, ha Malcolm nem ragadja meg a csuklóját lustán, majdnem erőlködés nél</w:t>
        <w:softHyphen/>
        <w:t>kül. Abból azonban, ahogyan állt, láttam, hogy mennyi</w:t>
        <w:softHyphen/>
        <w:t>re neki kellett feszülnie.</w:t>
      </w:r>
    </w:p>
    <w:p>
      <w:pPr>
        <w:pStyle w:val="Style64"/>
        <w:widowControl/>
        <w:rPr/>
      </w:pPr>
      <w:r>
        <w:rPr>
          <w:rStyle w:val="FontStyle107"/>
        </w:rPr>
        <w:t>- Bill - kezdte társalgási modorban, mintha nem ép</w:t>
        <w:softHyphen/>
        <w:t>pen akkor vetné latba minden izomerejét, hogy féken tartsa Diane-t. - Hallom, hogy ebben a városban milyen szörnyű arányban veszítik el a képzetlen felszolgálói munkaerőket. És a shreveporti kismadarak azt is a fü</w:t>
        <w:softHyphen/>
        <w:t>lembe csicseregték, hogy te és a jelen lévő kis barátnőd a Szemfogadóban jártatok, és afelől kérdezősködtetek, melyik vámpír volt együtt a meggyilkolt vámpiristákkal.</w:t>
      </w:r>
    </w:p>
    <w:p>
      <w:pPr>
        <w:pStyle w:val="Style64"/>
        <w:widowControl/>
        <w:rPr/>
      </w:pPr>
      <w:r>
        <w:rPr>
          <w:rStyle w:val="FontStyle107"/>
        </w:rPr>
        <w:t>- Jól tudod, hogy ez csakis a mi ügyünk, senki másra nem tartozik - folytatta Malcolm, és az arca egy szem</w:t>
        <w:softHyphen/>
        <w:t>pillantás alatt olyan komoly lett, hogy az már igazán ré</w:t>
        <w:softHyphen/>
        <w:t>misztő volt. - Van közöttünk olyan, aki nem akar base-ballt nézni, meccsekre és... (láttam, hogy lázasan kutat az emlékezetében valami visszataszítóan halandó szokás után) grillpartikra járni! Vámpírok volnánk! - A szót méltósággal és csodálattal ejtette ki, és a bárban jól lát</w:t>
        <w:softHyphen/>
        <w:t>hatóan sok ember máris a bűvkörében volt.</w:t>
      </w:r>
    </w:p>
    <w:p>
      <w:pPr>
        <w:pStyle w:val="Style58"/>
        <w:widowControl/>
        <w:rPr/>
      </w:pPr>
      <w:r>
        <w:rPr>
          <w:rStyle w:val="FontStyle107"/>
        </w:rPr>
        <w:t>Malcolm volt annyira intelligens, hogy ki akarta törölni a Diane viselkedése keltette tossz benyomást, miközben folyamatosan a figyelmen kívül hagyás gon</w:t>
        <w:softHyphen/>
        <w:t>dolati hullámait záporoztatta ránk, akik megütköztünk Diane-en.</w:t>
      </w:r>
    </w:p>
    <w:p>
      <w:pPr>
        <w:pStyle w:val="Style58"/>
        <w:widowControl/>
        <w:rPr/>
      </w:pPr>
      <w:r>
        <w:rPr>
          <w:rStyle w:val="FontStyle107"/>
        </w:rPr>
        <w:t>Összeszedtem minden erőmet, és a lábfejére tapos</w:t>
        <w:softHyphen/>
        <w:t>tam. Rám villantotta a szemfogát. A kocsma vendégei pislogni kezdtek, és megrázták magukat.</w:t>
      </w:r>
    </w:p>
    <w:p>
      <w:pPr>
        <w:pStyle w:val="Style64"/>
        <w:widowControl/>
        <w:rPr/>
      </w:pPr>
      <w:r>
        <w:rPr>
          <w:rStyle w:val="FontStyle107"/>
        </w:rPr>
        <w:t>- Miért nem húz el innen, uram? - szólalt meg Rene, aki a bárpultnál ült, könyöke mellett egy korsó sörrel.</w:t>
      </w:r>
    </w:p>
    <w:p>
      <w:pPr>
        <w:pStyle w:val="Style58"/>
        <w:widowControl/>
        <w:rPr/>
      </w:pPr>
      <w:r>
        <w:rPr>
          <w:rStyle w:val="FontStyle107"/>
        </w:rPr>
        <w:t>Ez volt az a pillanat, amikor egy hajszálon múlt min</w:t>
        <w:softHyphen/>
        <w:t>den, amikor a kocsma vérfürdővé változhatott volna. Nem úgy nézett ki, hogy halandó embertársaim teljes mértékben felfognák, mennyire erősek a vámpírok vagy hogy mennyire nem ismernek irgalmat. Bill elém állt, amit minden egyes Merlotte'sban jelen lévő polgári személy észrevételezett.</w:t>
      </w:r>
    </w:p>
    <w:p>
      <w:pPr>
        <w:pStyle w:val="Style64"/>
        <w:widowControl/>
        <w:rPr/>
      </w:pPr>
      <w:r>
        <w:rPr>
          <w:rStyle w:val="FontStyle107"/>
        </w:rPr>
        <w:t>- Hát ha nem vagyunk kívánatosak... - mondta Mal</w:t>
        <w:softHyphen/>
        <w:t>colm. Nagy izomtömegű férfiassága éles ellenétben állt a fuvolázó hanggal, amire hirtelen átváltott. - Ezek a jó emberek húst szeretnének fogyasztani, Diane, és emberi dolgokat csinálni. Egymással. Vagy a mi egykori bará</w:t>
        <w:softHyphen/>
        <w:t>tunkkal, Bill-lel.</w:t>
      </w:r>
    </w:p>
    <w:p>
      <w:pPr>
        <w:pStyle w:val="Style58"/>
        <w:widowControl/>
        <w:rPr/>
      </w:pPr>
      <w:r>
        <w:rPr>
          <w:rStyle w:val="FontStyle107"/>
        </w:rPr>
        <w:t>- Szerintem ez a kis pincérnő nagyon is emberi dolgot szeretne csinálni Bill-lel - kezdte rá megint Diane, de Malcolm elkapta a karját, és sebesen kitessékelte az ajtón, mielőtt még nagyobb kárt okozhatott volna.</w:t>
      </w:r>
    </w:p>
    <w:p>
      <w:pPr>
        <w:pStyle w:val="Style58"/>
        <w:widowControl/>
        <w:rPr/>
      </w:pPr>
      <w:r>
        <w:rPr>
          <w:rStyle w:val="FontStyle107"/>
        </w:rPr>
        <w:t>Abban a percben, hogy kívül kerültek az ajtón, mint</w:t>
        <w:softHyphen/>
        <w:t>ha az egész bár együttesen megborzongott volna. Azt gondoltam, jobb lesz, ha én is elmegyek, habár Susie még nem került elő. Bill kint várt; amikor kérdeztem, hogy miért, akkor azt felelte, hogy biztos akart lenni benne, hogy tényleg elmentek.</w:t>
      </w:r>
    </w:p>
    <w:p>
      <w:pPr>
        <w:pStyle w:val="Style58"/>
        <w:widowControl/>
        <w:rPr/>
      </w:pPr>
      <w:r>
        <w:rPr>
          <w:rStyle w:val="FontStyle107"/>
        </w:rPr>
        <w:t>Követtem Billt a házához, és közben azon gondolkod</w:t>
        <w:softHyphen/>
        <w:t>tam, hogy viszonylag egész könnyen megszabadultunk az újabb vámpírvizittől. Kíváncsi voltam, miért jött Malcolm és Diane; furcsállottam, hogy ilyen messze utaztak, és aztán egy szeszélyes ötlettől vezérelve csak úgy beugrottak a Merlotte'sba. Mivel nem mutattak semmiféle hajlandóságot a beilleszkedésre, talán csak Bill kilátásait akarták tönkretenni.</w:t>
      </w:r>
    </w:p>
    <w:p>
      <w:pPr>
        <w:pStyle w:val="Style58"/>
        <w:widowControl/>
        <w:rPr/>
      </w:pPr>
      <w:r>
        <w:rPr>
          <w:rStyle w:val="FontStyle107"/>
        </w:rPr>
        <w:t>A Compton-ház szemlátomást megváltozott a leg</w:t>
        <w:softHyphen/>
        <w:t>utóbbi ottlétemhez képest, amikor azon a gyomorforga</w:t>
        <w:softHyphen/>
        <w:t>tó estén a többi vámpírral találkoztam.</w:t>
      </w:r>
    </w:p>
    <w:p>
      <w:pPr>
        <w:pStyle w:val="Style58"/>
        <w:widowControl/>
        <w:rPr/>
      </w:pPr>
      <w:r>
        <w:rPr>
          <w:rStyle w:val="FontStyle107"/>
        </w:rPr>
        <w:t>Az építők nagyon kitettek magukért Bill házában, talán mert féltek nem igyekezni, vagy mert jól fizetett, nem tudom. Lehet, hogy mindkét dolog miatt. A nap</w:t>
        <w:softHyphen/>
        <w:t>paliba új mennyezet került, és a falaira új, fehér tapéta fi</w:t>
        <w:softHyphen/>
        <w:t>nom virágmintával. A keményfa padlót rendbe hozták, úgy csillogott, ahogy minden bizonnyal eredeti állapotá</w:t>
        <w:softHyphen/>
        <w:t>ban. Bill a konyhába vezetett. Elég üres volt, természete</w:t>
        <w:softHyphen/>
        <w:t>sen, de vidáman ragyogott, és állt benne egy vadonatúj hűtő tele palackozott, szintetikus vérrel (pfuj).</w:t>
      </w:r>
    </w:p>
    <w:p>
      <w:pPr>
        <w:pStyle w:val="Style58"/>
        <w:widowControl/>
        <w:rPr/>
      </w:pPr>
      <w:r>
        <w:rPr>
          <w:rStyle w:val="FontStyle107"/>
        </w:rPr>
        <w:t>A földszinti fürdőszoba fényűzően hatalmas volt.</w:t>
      </w:r>
    </w:p>
    <w:p>
      <w:pPr>
        <w:pStyle w:val="Style58"/>
        <w:widowControl/>
        <w:rPr/>
      </w:pPr>
      <w:r>
        <w:rPr>
          <w:rStyle w:val="FontStyle107"/>
        </w:rPr>
        <w:t>Amennyire én tudtam, Bill soha nem használta a für</w:t>
        <w:softHyphen/>
        <w:t>dőszobát; legalábbis nem elsődleges emberi szükségle</w:t>
        <w:softHyphen/>
        <w:t>tekhez. Ámulva néztem körbe.</w:t>
      </w:r>
    </w:p>
    <w:p>
      <w:pPr>
        <w:pStyle w:val="Style58"/>
        <w:widowControl/>
        <w:rPr/>
      </w:pPr>
      <w:r>
        <w:rPr>
          <w:rStyle w:val="FontStyle107"/>
        </w:rPr>
        <w:t>A fürdőszoba tágas terét a régi kamra és a régi konyha nagyjából fele adta.</w:t>
      </w:r>
    </w:p>
    <w:p>
      <w:pPr>
        <w:pStyle w:val="Style64"/>
        <w:widowControl/>
        <w:rPr/>
      </w:pPr>
      <w:r>
        <w:rPr>
          <w:rStyle w:val="FontStyle107"/>
        </w:rPr>
        <w:t>- Szeretek zuhanyozni — mondta az egyik sarokban ál</w:t>
        <w:softHyphen/>
        <w:t>ló átlátszó zuhanykabinra mutatva. Elég nagy volt két felnőtt számára, és talán még egy törpe is befért, vagy kettő. - És szeretek elnyúlni a meleg vízben. - A helyiség középen álló hatalmas kádféleségre mutatott, amelyet beltéri cédrus deszkapadló vett körbe, két oldalán lép</w:t>
        <w:softHyphen/>
        <w:t>csővel. Cserepes növények voltak köré rendezgetve. A helyiség annyira közel állt egy nagyon pazar dzsungel</w:t>
        <w:softHyphen/>
        <w:t>hoz, amennyire csak lehetséges volt Észak-Louisianában.</w:t>
      </w:r>
    </w:p>
    <w:p>
      <w:pPr>
        <w:pStyle w:val="Style64"/>
        <w:widowControl/>
        <w:rPr/>
      </w:pPr>
      <w:r>
        <w:rPr>
          <w:rStyle w:val="FontStyle107"/>
        </w:rPr>
        <w:t>- Ez meg mi? - kérdeztem áhítattal.</w:t>
      </w:r>
    </w:p>
    <w:p>
      <w:pPr>
        <w:pStyle w:val="Style64"/>
        <w:widowControl/>
        <w:rPr/>
      </w:pPr>
      <w:r>
        <w:rPr>
          <w:rStyle w:val="FontStyle107"/>
        </w:rPr>
        <w:t>- Hordozható masszázsmedence - válaszolta Bill büsz</w:t>
        <w:softHyphen/>
        <w:t>kén. - Vízsugarat lövell, és mindenki magának állíthatja be a neki megfelelő erősséget. Forró vizes kád - egysze</w:t>
        <w:softHyphen/>
        <w:t>rűsítette le.</w:t>
      </w:r>
    </w:p>
    <w:p>
      <w:pPr>
        <w:pStyle w:val="Style64"/>
        <w:widowControl/>
        <w:rPr/>
      </w:pPr>
      <w:r>
        <w:rPr>
          <w:rStyle w:val="FontStyle107"/>
        </w:rPr>
        <w:t>- Ülései vannak - mondtam belepillantva. Belül a tetején körbe kék és zöld csempékkel volt díszítve. Kívül szabályozó kapcsolók villogtak.</w:t>
      </w:r>
    </w:p>
    <w:p>
      <w:pPr>
        <w:pStyle w:val="Style58"/>
        <w:widowControl/>
        <w:rPr/>
      </w:pPr>
      <w:r>
        <w:rPr>
          <w:rStyle w:val="FontStyle107"/>
        </w:rPr>
        <w:t>Bill elfordított párat, és a víz zubogni kezdett.</w:t>
      </w:r>
    </w:p>
    <w:p>
      <w:pPr>
        <w:pStyle w:val="Style64"/>
        <w:widowControl/>
        <w:rPr/>
      </w:pPr>
      <w:r>
        <w:rPr>
          <w:rStyle w:val="FontStyle107"/>
        </w:rPr>
        <w:t>- Esetleg együtt fürödhetnénk — javasolta. Éreztem, hogy lángolni kezd az arcom, és a szívem ki</w:t>
        <w:softHyphen/>
        <w:t>csit gyorsabban ver.</w:t>
      </w:r>
    </w:p>
    <w:p>
      <w:pPr>
        <w:pStyle w:val="Style64"/>
        <w:widowControl/>
        <w:rPr/>
      </w:pPr>
      <w:r>
        <w:rPr>
          <w:rStyle w:val="FontStyle107"/>
        </w:rPr>
        <w:t>- Talán most? - Bill a pólómon matatott, ott, ahol a fekete sortba volt tűrve.</w:t>
      </w:r>
    </w:p>
    <w:p>
      <w:pPr>
        <w:pStyle w:val="Style64"/>
        <w:widowControl/>
        <w:rPr/>
      </w:pPr>
      <w:r>
        <w:rPr>
          <w:rStyle w:val="FontStyle107"/>
        </w:rPr>
        <w:t>- Hát... talán. — Nem tudtam most egyenesen a szemébe nézni, amikor arra gondoltam, hogy ez a - jó, mondjuk rá, férfi - többet látott belőlem, mint amit va</w:t>
        <w:softHyphen/>
        <w:t>laha engedtem bárkinek, az orvosomat is beleértve.</w:t>
      </w:r>
    </w:p>
    <w:p>
      <w:pPr>
        <w:pStyle w:val="Style64"/>
        <w:widowControl/>
        <w:rPr/>
      </w:pPr>
      <w:r>
        <w:rPr>
          <w:rStyle w:val="FontStyle107"/>
        </w:rPr>
        <w:t>- Hiányoztam? - kérdezte, miközben kigombolta, majd lehámozta rólam a sortomat.</w:t>
      </w:r>
    </w:p>
    <w:p>
      <w:pPr>
        <w:pStyle w:val="Style79"/>
        <w:widowControl/>
        <w:rPr/>
      </w:pPr>
      <w:r>
        <w:rPr>
          <w:rStyle w:val="FontStyle107"/>
        </w:rPr>
        <w:t>- Igen - vágtam rá, mert tudtam, hogy igaz, ami igaz. Felnevetett, akkor sem hagyta abba, amikor letérdelt,</w:t>
      </w:r>
    </w:p>
    <w:p>
      <w:pPr>
        <w:pStyle w:val="Style59"/>
        <w:widowControl/>
        <w:rPr/>
      </w:pPr>
      <w:r>
        <w:rPr>
          <w:rStyle w:val="FontStyle107"/>
        </w:rPr>
        <w:t>hogy kifűzze a sportcipőmet.</w:t>
      </w:r>
    </w:p>
    <w:p>
      <w:pPr>
        <w:pStyle w:val="Style64"/>
        <w:widowControl/>
        <w:rPr/>
      </w:pPr>
      <w:r>
        <w:rPr>
          <w:rStyle w:val="FontStyle107"/>
        </w:rPr>
        <w:t>- Mit hiányoltál a leginkább, Sookie?</w:t>
      </w:r>
    </w:p>
    <w:p>
      <w:pPr>
        <w:pStyle w:val="Style64"/>
        <w:widowControl/>
        <w:rPr/>
      </w:pPr>
      <w:r>
        <w:rPr>
          <w:rStyle w:val="FontStyle107"/>
        </w:rPr>
        <w:t>- Hiányoltam a csendedet - mondtam gondolkodás nélkül.</w:t>
      </w:r>
    </w:p>
    <w:p>
      <w:pPr>
        <w:pStyle w:val="Style58"/>
        <w:widowControl/>
        <w:rPr/>
      </w:pPr>
      <w:r>
        <w:rPr>
          <w:rStyle w:val="FontStyle107"/>
        </w:rPr>
        <w:t>Felnézett. Az ujjai megálltak a fűző meglazítása köz</w:t>
        <w:softHyphen/>
        <w:t>ben.</w:t>
      </w:r>
    </w:p>
    <w:p>
      <w:pPr>
        <w:pStyle w:val="Style64"/>
        <w:widowControl/>
        <w:rPr/>
      </w:pPr>
      <w:r>
        <w:rPr>
          <w:rStyle w:val="FontStyle107"/>
        </w:rPr>
        <w:t>- A csendemet — ismételte.</w:t>
      </w:r>
    </w:p>
    <w:p>
      <w:pPr>
        <w:pStyle w:val="Style64"/>
        <w:widowControl/>
        <w:rPr/>
      </w:pPr>
      <w:r>
        <w:rPr>
          <w:rStyle w:val="FontStyle107"/>
        </w:rPr>
        <w:t>- Hogy nem vagyok képes hallani a gondolataidat. Elképzelni sem tudod, Bill, hogy ez milyen csodálatos.</w:t>
      </w:r>
    </w:p>
    <w:p>
      <w:pPr>
        <w:pStyle w:val="Style64"/>
        <w:widowControl/>
        <w:rPr/>
      </w:pPr>
      <w:r>
        <w:rPr>
          <w:rStyle w:val="FontStyle107"/>
        </w:rPr>
        <w:t>- Azt hittem, hogy valami mást fogsz mondani.</w:t>
      </w:r>
    </w:p>
    <w:p>
      <w:pPr>
        <w:pStyle w:val="Style64"/>
        <w:widowControl/>
        <w:rPr/>
      </w:pPr>
      <w:r>
        <w:rPr>
          <w:rStyle w:val="FontStyle107"/>
        </w:rPr>
        <w:t>- Hát, az is hiányzott.</w:t>
      </w:r>
    </w:p>
    <w:p>
      <w:pPr>
        <w:pStyle w:val="Style64"/>
        <w:widowControl/>
        <w:rPr/>
      </w:pPr>
      <w:r>
        <w:rPr>
          <w:rStyle w:val="FontStyle107"/>
        </w:rPr>
        <w:t>- Mesélj róla - kérte, miközben levette a zoknimat, majd felcsúsztatta a kezét a combomon, és lehúzta a bu</w:t>
        <w:softHyphen/>
        <w:t>gyimat.</w:t>
      </w:r>
    </w:p>
    <w:p>
      <w:pPr>
        <w:pStyle w:val="Style64"/>
        <w:widowControl/>
        <w:rPr/>
      </w:pPr>
      <w:r>
        <w:rPr>
          <w:rStyle w:val="FontStyle107"/>
        </w:rPr>
        <w:t>- Bill! Zavarba hozol - tiltakoztam.</w:t>
      </w:r>
    </w:p>
    <w:p>
      <w:pPr>
        <w:pStyle w:val="Style64"/>
        <w:widowControl/>
        <w:rPr/>
      </w:pPr>
      <w:r>
        <w:rPr>
          <w:rStyle w:val="FontStyle107"/>
        </w:rPr>
        <w:t>- Sookie, velem ne érezd magad zavarban. A legkevés</w:t>
        <w:softHyphen/>
        <w:t>bé velem. - Már előttem állt, megszabadított a pólómtól és hátranyúlt, hogy kikapcsolja a melltartómat, aztán az ujjait végighúzta a bőrömön ott, ahol a pánt nyomot ha</w:t>
        <w:softHyphen/>
        <w:t>gyott. Ezután teljes figyelmét a mellemnek szentelte. Valamikor lerúghatta a szandálját.</w:t>
      </w:r>
    </w:p>
    <w:p>
      <w:pPr>
        <w:pStyle w:val="Style64"/>
        <w:widowControl/>
        <w:rPr/>
      </w:pPr>
      <w:r>
        <w:rPr>
          <w:rStyle w:val="FontStyle107"/>
        </w:rPr>
        <w:t>- Megpróbálom - mondtam most már a saját lábuj</w:t>
        <w:softHyphen/>
        <w:t>jaimat vizsgálgatva.</w:t>
      </w:r>
    </w:p>
    <w:p>
      <w:pPr>
        <w:pStyle w:val="Style64"/>
        <w:widowControl/>
        <w:rPr/>
      </w:pPr>
      <w:r>
        <w:rPr>
          <w:rStyle w:val="FontStyle107"/>
        </w:rPr>
        <w:t>- Vetkőztess le.</w:t>
      </w:r>
    </w:p>
    <w:p>
      <w:pPr>
        <w:pStyle w:val="Style58"/>
        <w:widowControl/>
        <w:rPr/>
      </w:pPr>
      <w:r>
        <w:rPr>
          <w:rStyle w:val="FontStyle107"/>
        </w:rPr>
        <w:t>Na végre valami, amit én is tudok. Fürgén kigombol</w:t>
        <w:softHyphen/>
        <w:t>tam az ingét, kihúztam a nadrágjából, és hátratoltam a vállán. Kinyitottam az övét, és a nadrágja gombjával kezdtem munkálkodni. Makacskodott, küzdenem kel</w:t>
        <w:softHyphen/>
        <w:t>lett vele.</w:t>
      </w:r>
    </w:p>
    <w:p>
      <w:pPr>
        <w:pStyle w:val="Style58"/>
        <w:widowControl/>
        <w:rPr/>
      </w:pPr>
      <w:r>
        <w:rPr>
          <w:rStyle w:val="FontStyle107"/>
        </w:rPr>
        <w:t>Bill megfogta a két kezemet, és a mellkasára húzta.</w:t>
      </w:r>
    </w:p>
    <w:p>
      <w:pPr>
        <w:pStyle w:val="Style64"/>
        <w:widowControl/>
        <w:rPr/>
      </w:pPr>
      <w:r>
        <w:rPr>
          <w:rStyle w:val="FontStyle107"/>
        </w:rPr>
        <w:t>- Lassan, Sookie, lassan - mondta ellágyult, remegő hangon. Ereztem, hogyan nyugszom meg apránként, és cirógatni kezdtem a mellkasát, miközben ő is cirógatta az enyémet. Ujjammal a göndörödő szőrt sodorgattam, és nagyon finoman megcsipdestem lapos mellbimbóját. A kezét a tarkómra csúsztatta, és finoman rányomta a fe</w:t>
        <w:softHyphen/>
        <w:t>jemet. Tudtam, hogy ezt szeretik a férfiak, de Bill min</w:t>
        <w:softHyphen/>
        <w:t>den jel szerint, így aztán a másiknak is ugyanannyi fi</w:t>
        <w:softHyphen/>
        <w:t>gyelmet szenteltem. Mialatt ezzel voltam elfoglalva a kezem újra felvette a harcot azzal az átkozott gombbal, és ezúttal könnyűszerrel ki is nyitottam. Letoltam a nad</w:t>
        <w:softHyphen/>
        <w:t>rágját, és ujjaimat az alsónadrágjába csúsztattam.</w:t>
      </w:r>
    </w:p>
    <w:p>
      <w:pPr>
        <w:pStyle w:val="Style58"/>
        <w:widowControl/>
        <w:rPr/>
      </w:pPr>
      <w:r>
        <w:rPr>
          <w:rStyle w:val="FontStyle107"/>
        </w:rPr>
        <w:t>Besegített a kádba, a víz bugyborékolt a lábunk körül.</w:t>
      </w:r>
    </w:p>
    <w:p>
      <w:pPr>
        <w:pStyle w:val="Style64"/>
        <w:widowControl/>
        <w:rPr/>
      </w:pPr>
      <w:r>
        <w:rPr>
          <w:rStyle w:val="FontStyle107"/>
        </w:rPr>
        <w:t>- Megmosdathatlak előbb én? — kérdezte.</w:t>
      </w:r>
    </w:p>
    <w:p>
      <w:pPr>
        <w:pStyle w:val="Style64"/>
        <w:widowControl/>
        <w:rPr/>
      </w:pPr>
      <w:r>
        <w:rPr>
          <w:rStyle w:val="FontStyle107"/>
        </w:rPr>
        <w:t>- Nem - válaszoltam elfúló hangon. - Kérem a szap</w:t>
        <w:softHyphen/>
        <w:t>pant.</w:t>
      </w:r>
    </w:p>
    <w:p>
      <w:pPr>
        <w:pStyle w:val="Style14"/>
        <w:widowControl/>
        <w:rPr>
          <w:rStyle w:val="FontStyle112"/>
        </w:rPr>
      </w:pPr>
      <w:r>
        <w:rPr/>
      </w:r>
    </w:p>
    <w:p>
      <w:pPr>
        <w:pStyle w:val="Style14"/>
        <w:widowControl/>
        <w:rPr>
          <w:rStyle w:val="FontStyle112"/>
        </w:rPr>
      </w:pPr>
      <w:r>
        <w:rPr/>
      </w:r>
    </w:p>
    <w:p>
      <w:pPr>
        <w:pStyle w:val="Style14"/>
        <w:widowControl/>
        <w:ind w:left="720" w:firstLine="720"/>
        <w:rPr/>
      </w:pPr>
      <w:r>
        <w:rPr>
          <w:rStyle w:val="FontStyle112"/>
        </w:rPr>
        <w:t>7. FEJEZET</w:t>
      </w:r>
    </w:p>
    <w:p>
      <w:pPr>
        <w:pStyle w:val="Style14"/>
        <w:widowControl/>
        <w:ind w:left="720" w:firstLine="720"/>
        <w:rPr>
          <w:rStyle w:val="FontStyle112"/>
        </w:rPr>
      </w:pPr>
      <w:r>
        <w:rPr/>
      </w:r>
    </w:p>
    <w:p>
      <w:pPr>
        <w:pStyle w:val="Style14"/>
        <w:widowControl/>
        <w:ind w:left="720" w:firstLine="720"/>
        <w:rPr>
          <w:rStyle w:val="FontStyle112"/>
        </w:rPr>
      </w:pPr>
      <w:r>
        <w:rPr/>
      </w:r>
    </w:p>
    <w:p>
      <w:pPr>
        <w:pStyle w:val="Style59"/>
        <w:widowControl/>
        <w:rPr/>
      </w:pPr>
      <w:r>
        <w:rPr>
          <w:rStyle w:val="FontStyle107"/>
        </w:rPr>
        <w:t>Másnap este Bill és én egy nyugtalanító beszélgetést folytattunk. Az ágyában feküdtünk, a faragott fejvéggel és vadonatúj gerincbarát matraccal bíró hatalmas ágy</w:t>
        <w:softHyphen/>
        <w:t>ban. Az ágynemű is virágos volt, mint a tapéta, és emlék</w:t>
        <w:softHyphen/>
        <w:t>szem, azon merengtem, vajon azért szereti-e, ha a holmi</w:t>
        <w:softHyphen/>
        <w:t>jaira virág van nyomva, mert igaziból nem láthatja, legalábbis nem úgy, ahogy látni érdemes... napvilágnál.</w:t>
      </w:r>
    </w:p>
    <w:p>
      <w:pPr>
        <w:pStyle w:val="Style58"/>
        <w:widowControl/>
        <w:rPr/>
      </w:pPr>
      <w:r>
        <w:rPr>
          <w:rStyle w:val="FontStyle107"/>
        </w:rPr>
        <w:t>Bill az oldalán feküdt, és engem nézett. Moziban voltunk előtte; Bill bolondult az űriényes filmekért, talán azért, mert némi rokonságot érzett az űr teremtmé</w:t>
        <w:softHyphen/>
        <w:t>nyeivel. Olyan igazi „lőjük szét őket" típusú mozi volt, majdnem minden űrlény ronda, hátborzongató és gyil</w:t>
        <w:softHyphen/>
        <w:t>kos hajlamú volt benne. Ezen füstölgött Bill végig, amíg elvitt enni, és aztán az úton a házáig. Nagyon boldog voltam, amikor azt javasolta, próbáljuk ki az új ágyat.</w:t>
      </w:r>
    </w:p>
    <w:p>
      <w:pPr>
        <w:pStyle w:val="Style58"/>
        <w:widowControl/>
        <w:rPr/>
      </w:pPr>
      <w:r>
        <w:rPr>
          <w:rStyle w:val="FontStyle107"/>
        </w:rPr>
        <w:t>Én voltam az első, aki vele feküdt benne.</w:t>
      </w:r>
    </w:p>
    <w:p>
      <w:pPr>
        <w:pStyle w:val="Style58"/>
        <w:widowControl/>
        <w:rPr/>
      </w:pPr>
      <w:r>
        <w:rPr>
          <w:rStyle w:val="FontStyle107"/>
        </w:rPr>
        <w:t>Úgy nézett rám, ahogy nézni szeretett, mondta. Talán a szívverésemet hallgatta, mivel olyasmit is hallott, amit én nem, vagy nézte, ahogy pulzál a vérem, mivel olyas</w:t>
        <w:softHyphen/>
      </w:r>
    </w:p>
    <w:p>
      <w:pPr>
        <w:pStyle w:val="Normal"/>
        <w:widowControl/>
        <w:rPr/>
      </w:pPr>
      <w:r>
        <w:rPr>
          <w:sz w:val="20"/>
          <w:szCs w:val="20"/>
        </w:rPr>
        <w:t>67</w:t>
      </w:r>
    </w:p>
    <w:p>
      <w:pPr>
        <w:pStyle w:val="Style58"/>
        <w:widowControl/>
        <w:rPr/>
      </w:pPr>
      <w:r>
        <w:rPr>
          <w:rStyle w:val="FontStyle107"/>
        </w:rPr>
        <w:t>mit is látott, amit én nem. A beszélgetés elkalandozod a látott filmtől a közelgő egyházközségi választásokra (Bill megpróbált rákerülni a szavazók névjegyzékére, külön kérvényre ugyanis postai úton is lehetett szavazni), aztán a gyerekkorunkra. Azt vettem észre, hogy Bill elszántan próbálja felidézni, milyen is volt átlagos embernek lenni.</w:t>
      </w:r>
    </w:p>
    <w:p>
      <w:pPr>
        <w:pStyle w:val="Style64"/>
        <w:widowControl/>
        <w:rPr/>
      </w:pPr>
      <w:r>
        <w:rPr>
          <w:rStyle w:val="FontStyle107"/>
        </w:rPr>
        <w:t>- Játszottatok valaha a bátyáddal papás-mamást? -kérdezte. - Manapság már normálisnak tartják, de soha nem felejtem el, hogy anyám istentelenül elverte a bá</w:t>
        <w:softHyphen/>
        <w:t>tyámat, Robertet, miután a bokrok között találta Sarah-val.</w:t>
      </w:r>
    </w:p>
    <w:p>
      <w:pPr>
        <w:pStyle w:val="Style64"/>
        <w:widowControl/>
        <w:rPr/>
      </w:pPr>
      <w:r>
        <w:rPr>
          <w:rStyle w:val="FontStyle107"/>
        </w:rPr>
        <w:t>- Nem - mondtam, és próbáltam könnyednek tűnni, de az arcom megfeszült és a gyomromat jeges marok szo</w:t>
        <w:softHyphen/>
        <w:t>rította össze a felébredő félelemtől.</w:t>
      </w:r>
    </w:p>
    <w:p>
      <w:pPr>
        <w:pStyle w:val="Style64"/>
        <w:widowControl/>
        <w:rPr/>
      </w:pPr>
      <w:r>
        <w:rPr>
          <w:rStyle w:val="FontStyle107"/>
        </w:rPr>
        <w:t>- Nem mondasz igazat.</w:t>
      </w:r>
    </w:p>
    <w:p>
      <w:pPr>
        <w:pStyle w:val="Style64"/>
        <w:widowControl/>
        <w:rPr/>
      </w:pPr>
      <w:r>
        <w:rPr>
          <w:rStyle w:val="FontStyle107"/>
        </w:rPr>
        <w:t>- De igen. — Csak az arcára néztem, és abban bíztam, hogy van rá esély, hogy témát váltsunk. Csakhogy Bill hihetetlenül állhatatos volt.</w:t>
      </w:r>
    </w:p>
    <w:p>
      <w:pPr>
        <w:pStyle w:val="Style64"/>
        <w:widowControl/>
        <w:rPr/>
      </w:pPr>
      <w:r>
        <w:rPr>
          <w:rStyle w:val="FontStyle107"/>
        </w:rPr>
        <w:t>- Jó, nem a bátyáddal. Akkor kivel?</w:t>
      </w:r>
    </w:p>
    <w:p>
      <w:pPr>
        <w:pStyle w:val="Style64"/>
        <w:widowControl/>
        <w:rPr/>
      </w:pPr>
      <w:r>
        <w:rPr>
          <w:rStyle w:val="FontStyle107"/>
        </w:rPr>
        <w:t>- Nem akarok erről beszélni. - A kezem ökölbe szo</w:t>
        <w:softHyphen/>
        <w:t>rult, és éreztem, hogyan kezd fal magasodni körém.</w:t>
      </w:r>
    </w:p>
    <w:p>
      <w:pPr>
        <w:pStyle w:val="Style58"/>
        <w:widowControl/>
        <w:rPr/>
      </w:pPr>
      <w:r>
        <w:rPr>
          <w:rStyle w:val="FontStyle107"/>
        </w:rPr>
        <w:t>Bill azonban gyűlölte, ha kisiklanak előle. Hozzá volt szokva, hogy mindent elmondanak neki az emberek, amit csak akar, mert delejes erejével ezt könnyűszerrel elérte.</w:t>
      </w:r>
    </w:p>
    <w:p>
      <w:pPr>
        <w:pStyle w:val="Style64"/>
        <w:widowControl/>
        <w:rPr/>
      </w:pPr>
      <w:r>
        <w:rPr>
          <w:rStyle w:val="FontStyle107"/>
        </w:rPr>
        <w:t>- Mondd el, Sookie - unszolt kedvesen, és a tekintete mélyén kíváncsiság fénylett. Hüvelykujja körmét vé</w:t>
        <w:softHyphen/>
        <w:t>gighúzta a hasamon, amitől megremegtem.</w:t>
      </w:r>
    </w:p>
    <w:p>
      <w:pPr>
        <w:pStyle w:val="Style64"/>
        <w:widowControl/>
        <w:rPr/>
      </w:pPr>
      <w:r>
        <w:rPr>
          <w:rStyle w:val="FontStyle107"/>
        </w:rPr>
        <w:t>- Volt egy... fura bácsikám — mondtam, és éreztem, hogy a szokásos mosoly ráfeszül az arcomra.</w:t>
      </w:r>
    </w:p>
    <w:p>
      <w:pPr>
        <w:pStyle w:val="Style911"/>
        <w:widowControl/>
        <w:rPr/>
      </w:pPr>
      <w:r>
        <w:rPr>
          <w:rStyle w:val="FontStyle107"/>
        </w:rPr>
        <w:t>Bill felvonta sötét, íves szemöldökét. Nem ismerte a fogalmat.</w:t>
      </w:r>
    </w:p>
    <w:p>
      <w:pPr>
        <w:pStyle w:val="Style911"/>
        <w:widowControl/>
        <w:rPr/>
      </w:pPr>
      <w:r>
        <w:rPr>
          <w:rStyle w:val="FontStyle107"/>
        </w:rPr>
        <w:t>Magyarázni kezdtem, olyan közömbösen, ahogy csak tudtam.</w:t>
      </w:r>
    </w:p>
    <w:p>
      <w:pPr>
        <w:pStyle w:val="Style102"/>
        <w:widowControl/>
        <w:rPr/>
      </w:pPr>
      <w:r>
        <w:rPr>
          <w:rStyle w:val="FontStyle107"/>
        </w:rPr>
        <w:t>- Egy felnőtt férfirokon, aki molesztálja... a gyereke</w:t>
        <w:softHyphen/>
        <w:t>ket a családjában.</w:t>
      </w:r>
    </w:p>
    <w:p>
      <w:pPr>
        <w:pStyle w:val="Style911"/>
        <w:widowControl/>
        <w:rPr/>
      </w:pPr>
      <w:r>
        <w:rPr>
          <w:rStyle w:val="FontStyle107"/>
        </w:rPr>
        <w:t>A szeme izzani kezdett. Nyelt egy nagyot, láttam, hogy megmozdul az ádámcsutkája. Rávigyorogtam. Kisimítottam az arcomból a hajamat. Már nem lehetett visszaszívni.</w:t>
      </w:r>
    </w:p>
    <w:p>
      <w:pPr>
        <w:pStyle w:val="Style102"/>
        <w:widowControl/>
        <w:rPr/>
      </w:pPr>
      <w:r>
        <w:rPr>
          <w:rStyle w:val="FontStyle107"/>
        </w:rPr>
        <w:t>- És valaki ezt tette veled? Hány éves voltál?</w:t>
      </w:r>
    </w:p>
    <w:p>
      <w:pPr>
        <w:pStyle w:val="Style102"/>
        <w:widowControl/>
        <w:rPr/>
      </w:pPr>
      <w:r>
        <w:rPr>
          <w:rStyle w:val="FontStyle107"/>
        </w:rPr>
        <w:t>- Ó, nagyon kicsi koromban kezdődött - és éreztem, hogy egyre szaporábban veszem a levegőt, a szívem rit</w:t>
        <w:softHyphen/>
        <w:t>musa is felgyorsult, a pánik tünetei, amelyek mindig je</w:t>
        <w:softHyphen/>
        <w:t>lentkeztek, ha felidéztem. A térdemet szorosan összezár</w:t>
        <w:softHyphen/>
        <w:t>tam, és magasra húztam. — Azt hiszem, öt lehettem — mormogtam, egyre gyorsabban és gyorsabban -, tudom, nem lehet mondani, hogy szó szerint, hát, hogy megdu</w:t>
        <w:softHyphen/>
        <w:t>gott, de mást azért csinált - most már remegett a kezem az arcom előtt, ahogy elrejtettem a szememet Bill tekin</w:t>
        <w:softHyphen/>
        <w:t>tete elől. - A legrosszabb az volt, Bill, a legrosszabb -folytattam, már nem tudtam abbahagyni -, hogy min</w:t>
        <w:softHyphen/>
        <w:t>dig, amikor látogatóba jött, biztosan tudtam, hogy csi</w:t>
        <w:softHyphen/>
        <w:t>nálni fogja, mert hallottam a gondolatait! És sehogyan sem tudtam megakadályozni! - A számra szorítottam a tenyeremet, hogy elhallgattassam saját magamat. Nem kellett volna erről beszélnem. Hasra fordultam, hogy el</w:t>
        <w:softHyphen/>
        <w:t>rejtőzzem, a testem megmerevedett.</w:t>
      </w:r>
    </w:p>
    <w:p>
      <w:pPr>
        <w:pStyle w:val="Style911"/>
        <w:widowControl/>
        <w:rPr/>
      </w:pPr>
      <w:r>
        <w:rPr>
          <w:rStyle w:val="FontStyle107"/>
        </w:rPr>
        <w:t>Sok idő eltelt, aztán éreztem, hogy Bill a vállamra teszi hűvös kezét. Ott hagyta, megnyugtatásképpen.</w:t>
      </w:r>
    </w:p>
    <w:p>
      <w:pPr>
        <w:pStyle w:val="Style64"/>
        <w:widowControl/>
        <w:rPr/>
      </w:pPr>
      <w:r>
        <w:rPr>
          <w:rStyle w:val="FontStyle107"/>
        </w:rPr>
        <w:t>- Ez még a szüleid halála előtt volt? - kérdezte szoká</w:t>
        <w:softHyphen/>
        <w:t>sos nyugodt hangján. Én még mindig nem tudtam ránézni.</w:t>
      </w:r>
    </w:p>
    <w:p>
      <w:pPr>
        <w:pStyle w:val="Style64"/>
        <w:widowControl/>
        <w:rPr/>
      </w:pPr>
      <w:r>
        <w:rPr>
          <w:rStyle w:val="FontStyle107"/>
        </w:rPr>
        <w:t>- Igen.</w:t>
      </w:r>
    </w:p>
    <w:p>
      <w:pPr>
        <w:pStyle w:val="Style64"/>
        <w:widowControl/>
        <w:rPr/>
      </w:pPr>
      <w:r>
        <w:rPr>
          <w:rStyle w:val="FontStyle107"/>
        </w:rPr>
        <w:t>- Anyukádnak elmondtad? Nem csinált semmit?</w:t>
      </w:r>
    </w:p>
    <w:p>
      <w:pPr>
        <w:pStyle w:val="Style64"/>
        <w:widowControl/>
        <w:rPr/>
      </w:pPr>
      <w:r>
        <w:rPr>
          <w:rStyle w:val="FontStyle107"/>
        </w:rPr>
        <w:t>- Nem. Azt hitte, hogy mocskos a fantáziám, vagy hogy a könyvtárban találtam valami könyvet, amiből olyasmit tanultam, aminek ismeretére érzése szerint még nem voltam felkészülve. - Eszembe jutott anyám arca, amelyet az én mézszínű szőkeségemnél két árnyalattal sötétebb haj keretezett. Az arca eltorzult az undortól. Nagyon konzervatív családból származott, és nyilvános</w:t>
        <w:softHyphen/>
        <w:t>ság előtt a gyengédség bármilyen kinyilvánítása, vagy a téma bárminemű említése szemérmetlenség volt a sze</w:t>
        <w:softHyphen/>
        <w:t>mében, amit határozottan elutasított.</w:t>
      </w:r>
    </w:p>
    <w:p>
      <w:pPr>
        <w:pStyle w:val="Style64"/>
        <w:widowControl/>
        <w:rPr/>
      </w:pPr>
      <w:r>
        <w:rPr>
          <w:rStyle w:val="FontStyle107"/>
        </w:rPr>
        <w:t>- Csodálom, hogy látszólag olyan boldognak tűntek az apámmal — mondtam a vámpíromnak. — Annyira kü</w:t>
        <w:softHyphen/>
        <w:t>lönböztek. - Aztán rájöttem, hogy ez mennyire komi</w:t>
        <w:softHyphen/>
        <w:t>kusnak hatott az én számból. Az oldalamra gördültem. -Mintha mi nem lennénk azok - mondtam Billnek, és megpróbáltam mosolyogni. Bill arca teljesen nyugodt volt, de láttam, hogy a nyakán tikkel az egyik izom.</w:t>
      </w:r>
    </w:p>
    <w:p>
      <w:pPr>
        <w:pStyle w:val="Style64"/>
        <w:widowControl/>
        <w:rPr/>
      </w:pPr>
      <w:r>
        <w:rPr>
          <w:rStyle w:val="FontStyle107"/>
        </w:rPr>
        <w:t>- Apádnak elmondtad?</w:t>
      </w:r>
    </w:p>
    <w:p>
      <w:pPr>
        <w:pStyle w:val="Style64"/>
        <w:widowControl/>
        <w:rPr/>
      </w:pPr>
      <w:r>
        <w:rPr>
          <w:rStyle w:val="FontStyle107"/>
        </w:rPr>
        <w:t>- Igen. Pont, mielőtt meghalt. Kisebb koromban túl</w:t>
        <w:softHyphen/>
        <w:t>ságosan is kínban voltam ahhoz, hogy elmondjam neki; meg aztán anya nem hitt nekem. De aztán már nem bír</w:t>
        <w:softHyphen/>
        <w:t>tam tovább, tudva, hogy minden hónapban legalább két hétvégén találkoznom kell a nagybátyámmal, amikor lá</w:t>
        <w:softHyphen/>
        <w:t>togatóba jön.</w:t>
      </w:r>
    </w:p>
    <w:p>
      <w:pPr>
        <w:pStyle w:val="Style64"/>
        <w:widowControl/>
        <w:rPr/>
      </w:pPr>
      <w:r>
        <w:rPr>
          <w:rStyle w:val="FontStyle107"/>
        </w:rPr>
        <w:t>- Él még?</w:t>
      </w:r>
    </w:p>
    <w:p>
      <w:pPr>
        <w:pStyle w:val="Style64"/>
        <w:widowControl/>
        <w:rPr/>
      </w:pPr>
      <w:r>
        <w:rPr>
          <w:rStyle w:val="FontStyle107"/>
        </w:rPr>
        <w:t>- Bartlett bácsi? Ó, persze. Nagyi fivére volt, nagyi meg apám anyja. Shreveportban él. De amikor Bartlett bácsi először jött nagyihoz látogatóba, azután, hogy a szüleim meghaltak, és Jasonnel hozzá kerültünk, elbúj</w:t>
        <w:softHyphen/>
        <w:t>tam. Amikor nagyi megtalált, és megkérdezte, miért csináltam ezt, elmondtam. És ő hitt nekem. - Újra érez</w:t>
        <w:softHyphen/>
        <w:t>tem annak a napnak a mindent elsöprő megkönnyebbü</w:t>
        <w:softHyphen/>
        <w:t>lését, a nagyanyám csodálatos hangját, amint azt ígéri, hogy soha többet nem kell a bátyjával találkoznom, és soha, soha, soha többet nem jön a házunkba.</w:t>
      </w:r>
    </w:p>
    <w:p>
      <w:pPr>
        <w:pStyle w:val="Style58"/>
        <w:widowControl/>
        <w:rPr/>
      </w:pPr>
      <w:r>
        <w:rPr>
          <w:rStyle w:val="FontStyle107"/>
        </w:rPr>
        <w:t>És nem is jött. Szakított a bátyjával, hogy megvédjen. Bartlett bácsi próbálkozott nagyi lányával, Lindával is, amikor még kislány volt, de a nagyanyám mélyen elte</w:t>
        <w:softHyphen/>
        <w:t>mette ezt kellemetlen epizódot a tudatában, elhesseget</w:t>
        <w:softHyphen/>
        <w:t>te, mint valami félreértést. Elmesélte, hogy azután soha többet, egyetlen percre sem hagyta kettesben a bátyjával Lindát, hogy már arra gondolt, többé nem hívja meg, holott nem tudta igazán elhinni, hogy a rokon kislányok intim testrészeit fogdosná.</w:t>
      </w:r>
    </w:p>
    <w:p>
      <w:pPr>
        <w:pStyle w:val="Style64"/>
        <w:widowControl/>
        <w:rPr/>
      </w:pPr>
      <w:r>
        <w:rPr>
          <w:rStyle w:val="FontStyle107"/>
        </w:rPr>
        <w:t>- Akkor ő is Stackhouse?</w:t>
      </w:r>
    </w:p>
    <w:p>
      <w:pPr>
        <w:pStyle w:val="Style64"/>
        <w:widowControl/>
        <w:rPr/>
      </w:pPr>
      <w:r>
        <w:rPr>
          <w:rStyle w:val="FontStyle107"/>
        </w:rPr>
        <w:t>- Ó, nem. Tudod, nagyi a férjhez menetelekor lett Stackhouse, a lánykori neve Hale volt. - Csodáltam, hogy ezt ennyire a szájába kell rágnom. Éppen eléggé déli volt ahhoz, még, ha vámpír is, hogy nyomon tudjon követni egy ilyen egyszerű rokonsági kapcsolatot.</w:t>
      </w:r>
    </w:p>
    <w:p>
      <w:pPr>
        <w:pStyle w:val="Style58"/>
        <w:widowControl/>
        <w:rPr/>
      </w:pPr>
      <w:r>
        <w:rPr>
          <w:rStyle w:val="FontStyle107"/>
        </w:rPr>
        <w:t>Bill a távolban járt, kilométerekre. Elvettem a kedvét a nyomasztó, mocskos kis történetemmel, és az én vé</w:t>
        <w:softHyphen/>
        <w:t>rem sem forrt már, az is biztos.</w:t>
      </w:r>
    </w:p>
    <w:p>
      <w:pPr>
        <w:pStyle w:val="Style64"/>
        <w:widowControl/>
        <w:rPr/>
      </w:pPr>
      <w:r>
        <w:rPr>
          <w:rStyle w:val="FontStyle107"/>
        </w:rPr>
        <w:t>- Akkor én megyek - mondtam, és kibújtam az ágy</w:t>
        <w:softHyphen/>
        <w:t>ból, a padlóra hajolva a ruhámért. Gyorsabban, mint hogy láthattam volna, lent termett az ágyról, és kivette a cuccaimat a kezemből.</w:t>
      </w:r>
    </w:p>
    <w:p>
      <w:pPr>
        <w:pStyle w:val="Style64"/>
        <w:widowControl/>
        <w:rPr/>
      </w:pPr>
      <w:r>
        <w:rPr>
          <w:rStyle w:val="FontStyle107"/>
        </w:rPr>
        <w:t>- Ne hagyj most itt - mondta. - Maradj.</w:t>
      </w:r>
    </w:p>
    <w:p>
      <w:pPr>
        <w:pStyle w:val="Style64"/>
        <w:widowControl/>
        <w:rPr/>
      </w:pPr>
      <w:r>
        <w:rPr>
          <w:rStyle w:val="FontStyle107"/>
        </w:rPr>
        <w:t>- Ma este csak siránkozni tudnék. - Két könnycsepp gördült végig az arcomon, és rámosolyogtam.</w:t>
      </w:r>
    </w:p>
    <w:p>
      <w:pPr>
        <w:pStyle w:val="Style58"/>
        <w:widowControl/>
        <w:rPr/>
      </w:pPr>
      <w:r>
        <w:rPr>
          <w:rStyle w:val="FontStyle107"/>
        </w:rPr>
        <w:t>Ujjával szétmorzsolta a könnyeimet, és nyelve követte az útjukat a szememig.</w:t>
      </w:r>
    </w:p>
    <w:p>
      <w:pPr>
        <w:pStyle w:val="Style64"/>
        <w:widowControl/>
        <w:rPr/>
      </w:pPr>
      <w:r>
        <w:rPr>
          <w:rStyle w:val="FontStyle107"/>
        </w:rPr>
        <w:t>- Maradj itt pirkadatig - mondta.</w:t>
      </w:r>
    </w:p>
    <w:p>
      <w:pPr>
        <w:pStyle w:val="Style58"/>
        <w:widowControl/>
        <w:rPr/>
      </w:pPr>
      <w:r>
        <w:rPr>
          <w:rStyle w:val="FontStyle107"/>
        </w:rPr>
        <w:t>-Akkor viszont majd el kell bújnod a rejtekedbe.</w:t>
      </w:r>
    </w:p>
    <w:p>
      <w:pPr>
        <w:pStyle w:val="Style64"/>
        <w:widowControl/>
        <w:rPr/>
      </w:pPr>
      <w:r>
        <w:rPr>
          <w:rStyle w:val="FontStyle107"/>
        </w:rPr>
        <w:t>- A mimbe?</w:t>
      </w:r>
    </w:p>
    <w:p>
      <w:pPr>
        <w:pStyle w:val="Style64"/>
        <w:widowControl/>
        <w:rPr/>
      </w:pPr>
      <w:r>
        <w:rPr>
          <w:rStyle w:val="FontStyle107"/>
        </w:rPr>
        <w:t>- Oda, ahol a nappalokat töltöd. Nem akarom tudni, hova! - Feltartottam a kezemet, hogy ezt nyomatékosít-sam. - Hát nem kell bebújnod oda, még mielőtt a leg</w:t>
        <w:softHyphen/>
        <w:t>kisebb fénysugár is látszik?</w:t>
      </w:r>
    </w:p>
    <w:p>
      <w:pPr>
        <w:pStyle w:val="Style64"/>
        <w:widowControl/>
        <w:rPr/>
      </w:pPr>
      <w:r>
        <w:rPr>
          <w:rStyle w:val="FontStyle107"/>
        </w:rPr>
        <w:t>- Ó - mondta. - Tudom. Érzem, ha közeleg.</w:t>
      </w:r>
    </w:p>
    <w:p>
      <w:pPr>
        <w:pStyle w:val="Style79"/>
        <w:widowControl/>
        <w:rPr/>
      </w:pPr>
      <w:r>
        <w:rPr>
          <w:rStyle w:val="FontStyle107"/>
        </w:rPr>
        <w:t>- Akkor nem tudsz másnál aludni? -Nem.</w:t>
      </w:r>
    </w:p>
    <w:p>
      <w:pPr>
        <w:pStyle w:val="Style64"/>
        <w:widowControl/>
        <w:rPr/>
      </w:pPr>
      <w:r>
        <w:rPr>
          <w:rStyle w:val="FontStyle107"/>
        </w:rPr>
        <w:t>- Hát akkor legyen. Azért hagysz aludni egy kicsit?</w:t>
      </w:r>
    </w:p>
    <w:p>
      <w:pPr>
        <w:pStyle w:val="Style64"/>
        <w:widowControl/>
        <w:rPr/>
      </w:pPr>
      <w:r>
        <w:rPr>
          <w:rStyle w:val="FontStyle107"/>
        </w:rPr>
        <w:t>- Ennél mi sem természetesebb - mondta, úriember</w:t>
        <w:softHyphen/>
        <w:t>hez illő meghajlással, habár egy egész kicsit megzavarta a képet, hogy tökéletesen pucér volt. - Egy keveset min</w:t>
        <w:softHyphen/>
        <w:t>denképpen. - Aztán ahogy lefeküdtem az ágyra, és a ka</w:t>
        <w:softHyphen/>
        <w:t>romat feléje tártam, azt mondta: - Talán.</w:t>
      </w:r>
    </w:p>
    <w:p>
      <w:pPr>
        <w:pStyle w:val="Style59"/>
        <w:widowControl/>
        <w:rPr/>
      </w:pPr>
      <w:r>
        <w:rPr>
          <w:rStyle w:val="FontStyle107"/>
        </w:rPr>
        <w:t>Az biztos, hogy reggelre egyedül voltam az ágyban. Ki</w:t>
        <w:softHyphen/>
        <w:t>csit még heverésztem, gondolkodtam. Ha időről időre csip-csup dolgokon töprengtem is, most hirtelen előbúj</w:t>
        <w:softHyphen/>
        <w:t>tak a rejtekükből a vámpírral való kapcsolatom szép</w:t>
        <w:softHyphen/>
        <w:t>séghibái, és elárasztották minden gondolatomat.</w:t>
      </w:r>
    </w:p>
    <w:p>
      <w:pPr>
        <w:pStyle w:val="Style58"/>
        <w:widowControl/>
        <w:rPr/>
      </w:pPr>
      <w:r>
        <w:rPr>
          <w:rStyle w:val="FontStyle107"/>
        </w:rPr>
        <w:t>Soha nem látom Billt napvilágnál. Soha nem készítek neki reggelit, soha nem futunk össze egy ebédre. (Elvi</w:t>
        <w:softHyphen/>
        <w:t>selte a látványt, hogy én eszem, bár nem nagyon lelke</w:t>
        <w:softHyphen/>
        <w:t>sedett ezért a cselekvésért, és minden étkezés után na</w:t>
        <w:softHyphen/>
        <w:t>gyon alaposan fogat kellett mosnom, ami jó szokás egyébként.)</w:t>
      </w:r>
    </w:p>
    <w:p>
      <w:pPr>
        <w:pStyle w:val="Style58"/>
        <w:widowControl/>
        <w:rPr/>
      </w:pPr>
      <w:r>
        <w:rPr>
          <w:rStyle w:val="FontStyle107"/>
        </w:rPr>
        <w:t>Soha nem lehet Billtől gyerekem, ami jó volt, leg</w:t>
        <w:softHyphen/>
        <w:t>alábbis abból a szempontból, hogy nem kellett fogam</w:t>
        <w:softHyphen/>
        <w:t>zásgátlásról gondoskodni, de...</w:t>
      </w:r>
    </w:p>
    <w:p>
      <w:pPr>
        <w:pStyle w:val="Style58"/>
        <w:widowControl/>
        <w:rPr/>
      </w:pPr>
      <w:r>
        <w:rPr>
          <w:rStyle w:val="FontStyle107"/>
        </w:rPr>
        <w:t>Soha nem hívhatom fel Billt az irodában, hogy haza</w:t>
        <w:softHyphen/>
        <w:t>felé jövet vegyen tejet. Soha nem csatlakozik a Rotary-hoz, vagy beszél a gimnáziumban a pályaválasztó gye</w:t>
        <w:softHyphen/>
        <w:t>rekeknek a hivatásáról, vagy lesz edző a Kis Baseball Ligában.</w:t>
      </w:r>
    </w:p>
    <w:p>
      <w:pPr>
        <w:pStyle w:val="Style58"/>
        <w:widowControl/>
        <w:rPr/>
      </w:pPr>
      <w:r>
        <w:rPr>
          <w:rStyle w:val="FontStyle107"/>
        </w:rPr>
        <w:t>Soha nem jön majd el velem templomba.</w:t>
      </w:r>
    </w:p>
    <w:p>
      <w:pPr>
        <w:pStyle w:val="Style58"/>
        <w:widowControl/>
        <w:rPr/>
      </w:pPr>
      <w:r>
        <w:rPr>
          <w:rStyle w:val="FontStyle107"/>
        </w:rPr>
        <w:t>S már azt is tudtam, ahogy ott feküdtem ébren - a madarak reggeli csiripelését és az úton egyre sűrűbben elzúgó teherautók robajlását hallgatva, mialatt Bon Temps-szerte mindenki felkelt, feltette a kávét, kiment a ház elé az újságért és aznapi terveit szőtte -, hogy az a teremtmény, akit én szeretek, most éppen egy gödörben fekszik valahol a föld alatt, minden értelemben holtan, amíg be nem áll a teljes sötétség.</w:t>
      </w:r>
    </w:p>
    <w:p>
      <w:pPr>
        <w:pStyle w:val="Style58"/>
        <w:widowControl/>
        <w:rPr/>
      </w:pPr>
      <w:r>
        <w:rPr>
          <w:rStyle w:val="FontStyle107"/>
        </w:rPr>
        <w:t>Addigra annyira letörtem, hogy valami jóra is gondol</w:t>
        <w:softHyphen/>
        <w:t>nom kellett, amíg megmosakodtam a fürdőszobában egy kicsit, és felöltöztem.</w:t>
      </w:r>
    </w:p>
    <w:p>
      <w:pPr>
        <w:pStyle w:val="Style58"/>
        <w:widowControl/>
        <w:rPr/>
      </w:pPr>
      <w:r>
        <w:rPr>
          <w:rStyle w:val="FontStyle107"/>
        </w:rPr>
        <w:t>Úgy néz ki, hogy őszintén törődik velem. Ez nagyon jólesett, de kicsit nyugtalanító volt, hogy nem tudhat</w:t>
        <w:softHyphen/>
        <w:t>tam, pontosan mennyire.</w:t>
      </w:r>
    </w:p>
    <w:p>
      <w:pPr>
        <w:pStyle w:val="Normal"/>
        <w:widowControl/>
        <w:rPr>
          <w:rStyle w:val="FontStyle107"/>
        </w:rPr>
      </w:pPr>
      <w:r>
        <w:rPr/>
      </w:r>
    </w:p>
    <w:p>
      <w:pPr>
        <w:pStyle w:val="Style58"/>
        <w:widowControl/>
        <w:rPr/>
      </w:pPr>
      <w:r>
        <w:rPr>
          <w:rStyle w:val="FontStyle107"/>
        </w:rPr>
        <w:t>A szex egész egyszerűen fantasztikus volt. Soha még csak nem is álmodtam volna, hogy ennyire csodálatos lehet.</w:t>
      </w:r>
    </w:p>
    <w:p>
      <w:pPr>
        <w:pStyle w:val="Style58"/>
        <w:widowControl/>
        <w:rPr/>
      </w:pPr>
      <w:r>
        <w:rPr>
          <w:rStyle w:val="FontStyle107"/>
        </w:rPr>
        <w:t>Senki nem fog ujjat húzni velem, amíg Bill barátnője vagyok. Minden mancs, amely eddig nemkívánatos ölel-getések közben tapogatott, ezután szépen a gazdája ölé</w:t>
        <w:softHyphen/>
        <w:t>ben pihen. És az, aki azért ölte meg a nagymamámat, mert akkor lepte meg, amikor engem várt, többet nem fog tudni a közelembe férkőzni, hogy még egyszer meg</w:t>
        <w:softHyphen/>
        <w:t>próbálja.</w:t>
      </w:r>
    </w:p>
    <w:p>
      <w:pPr>
        <w:pStyle w:val="Style58"/>
        <w:widowControl/>
        <w:rPr/>
      </w:pPr>
      <w:r>
        <w:rPr>
          <w:rStyle w:val="FontStyle107"/>
        </w:rPr>
        <w:t>Bill mellett el tudtam lazulni, és ez olyan drága kincs volt, amelynek az értékét még csak megbecsülni sem tudtam. A tudatomat úgy irányíthattam, ahogy akar</w:t>
        <w:softHyphen/>
        <w:t>tam, és semmi olyanról nem értesülhettem, amit nem akart elmondani.</w:t>
      </w:r>
    </w:p>
    <w:p>
      <w:pPr>
        <w:pStyle w:val="Style58"/>
        <w:widowControl/>
        <w:rPr/>
      </w:pPr>
      <w:r>
        <w:rPr>
          <w:rStyle w:val="FontStyle107"/>
        </w:rPr>
        <w:t>Ennyi.</w:t>
      </w:r>
    </w:p>
    <w:p>
      <w:pPr>
        <w:pStyle w:val="Style58"/>
        <w:widowControl/>
        <w:rPr/>
      </w:pPr>
      <w:r>
        <w:rPr>
          <w:rStyle w:val="FontStyle107"/>
        </w:rPr>
        <w:t>Ebben az elmélkedő hangulatban sétáltam le Bill lép</w:t>
        <w:softHyphen/>
        <w:t>csőjén a kocsimhoz.</w:t>
      </w:r>
    </w:p>
    <w:p>
      <w:pPr>
        <w:pStyle w:val="Style58"/>
        <w:widowControl/>
        <w:rPr/>
      </w:pPr>
      <w:r>
        <w:rPr>
          <w:rStyle w:val="FontStyle107"/>
        </w:rPr>
        <w:t>Legnagyobb megdöbbenésemre Jason ült ott a fur</w:t>
        <w:softHyphen/>
        <w:t>gonjában.</w:t>
      </w:r>
    </w:p>
    <w:p>
      <w:pPr>
        <w:pStyle w:val="Style58"/>
        <w:widowControl/>
        <w:rPr/>
      </w:pPr>
      <w:r>
        <w:rPr>
          <w:rStyle w:val="FontStyle107"/>
        </w:rPr>
        <w:t>Nem volt éppen felhőtlenül vidám pillanat. Átballag</w:t>
        <w:softHyphen/>
        <w:t>tam az ablakához.</w:t>
      </w:r>
    </w:p>
    <w:p>
      <w:pPr>
        <w:pStyle w:val="Style58"/>
        <w:widowControl/>
        <w:rPr/>
      </w:pPr>
      <w:r>
        <w:rPr>
          <w:rStyle w:val="FontStyle107"/>
        </w:rPr>
        <w:t>- Látom, hogy igaz - mondta. A kezembe nyomott egy csésze habos kávét, amelyet a Grabbit Quickből ho</w:t>
        <w:softHyphen/>
        <w:t>zott. - Ülj be mellém.</w:t>
      </w:r>
    </w:p>
    <w:p>
      <w:pPr>
        <w:pStyle w:val="Style58"/>
        <w:widowControl/>
        <w:rPr/>
      </w:pPr>
      <w:r>
        <w:rPr>
          <w:rStyle w:val="FontStyle107"/>
        </w:rPr>
        <w:t>Bemásztam, a kávénak nagyon örültem ugyan, de mindent összevetve elég bizalmatlan voltam. A gondo</w:t>
        <w:softHyphen/>
        <w:t>latpajzsot azonnal magam elé rántottam. Lassan és fáj</w:t>
        <w:softHyphen/>
        <w:t>dalmasan illeszkedett vissza a helyére, mintha egy túlsá</w:t>
        <w:softHyphen/>
        <w:t>gosan is szoros fűzőbe kellett volna visszaszuszakolnom magam.</w:t>
      </w:r>
    </w:p>
    <w:p>
      <w:pPr>
        <w:pStyle w:val="Style102"/>
        <w:widowControl/>
        <w:rPr/>
      </w:pPr>
      <w:r>
        <w:rPr>
          <w:rStyle w:val="FontStyle107"/>
        </w:rPr>
        <w:t>- Nekem egy szavam sem lehet - mondta Jason.  Azok után nem, ahogyan az elmúlt pár évben éltem. És, ha jól sejtem, akkor neked ő az első, ugye?</w:t>
      </w:r>
    </w:p>
    <w:p>
      <w:pPr>
        <w:pStyle w:val="Style911"/>
        <w:widowControl/>
        <w:rPr/>
      </w:pPr>
      <w:r>
        <w:rPr>
          <w:rStyle w:val="FontStyle107"/>
        </w:rPr>
        <w:t>Bólintottam.</w:t>
      </w:r>
    </w:p>
    <w:p>
      <w:pPr>
        <w:pStyle w:val="Style93"/>
        <w:widowControl/>
        <w:rPr/>
      </w:pPr>
      <w:r>
        <w:rPr>
          <w:rStyle w:val="FontStyle107"/>
        </w:rPr>
        <w:t>- Rendesen bánik veled? Újra bólintottam.</w:t>
      </w:r>
    </w:p>
    <w:p>
      <w:pPr>
        <w:pStyle w:val="Style102"/>
        <w:widowControl/>
        <w:rPr/>
      </w:pPr>
      <w:r>
        <w:rPr>
          <w:rStyle w:val="FontStyle107"/>
        </w:rPr>
        <w:t>- El kell mondanom valamit.</w:t>
      </w:r>
    </w:p>
    <w:p>
      <w:pPr>
        <w:pStyle w:val="Style102"/>
        <w:widowControl/>
        <w:rPr/>
      </w:pPr>
      <w:r>
        <w:rPr>
          <w:rStyle w:val="FontStyle107"/>
        </w:rPr>
        <w:t>- Ki vele.</w:t>
      </w:r>
    </w:p>
    <w:p>
      <w:pPr>
        <w:pStyle w:val="Style102"/>
        <w:widowControl/>
        <w:rPr/>
      </w:pPr>
      <w:r>
        <w:rPr>
          <w:rStyle w:val="FontStyle107"/>
        </w:rPr>
        <w:t>- Az éjjel megölték Bartlett bácsit.</w:t>
      </w:r>
    </w:p>
    <w:p>
      <w:pPr>
        <w:pStyle w:val="Style911"/>
        <w:widowControl/>
        <w:rPr/>
      </w:pPr>
      <w:r>
        <w:rPr>
          <w:rStyle w:val="FontStyle107"/>
        </w:rPr>
        <w:t>Rámeredtem, a kávéból felcsapott a gőz kettőnk közé, ahogy felfeszítettem a csésze tetejét.</w:t>
      </w:r>
    </w:p>
    <w:p>
      <w:pPr>
        <w:pStyle w:val="Style102"/>
        <w:widowControl/>
        <w:rPr/>
      </w:pPr>
      <w:r>
        <w:rPr>
          <w:rStyle w:val="FontStyle107"/>
        </w:rPr>
        <w:t>- Meghalt? - kérdeztem, csak hogy megpróbáljam felfogni. Annyira küzdöttem ellene, hogy valaha is eszembe jusson, és itt megint gondoltam rá, és a követ</w:t>
        <w:softHyphen/>
        <w:t>kező dolog, amit hallok az, hogy halott.</w:t>
      </w:r>
    </w:p>
    <w:p>
      <w:pPr>
        <w:pStyle w:val="Style911"/>
        <w:widowControl/>
        <w:rPr/>
      </w:pPr>
      <w:r>
        <w:rPr>
          <w:rStyle w:val="FontStyle107"/>
        </w:rPr>
        <w:t>-Aha.</w:t>
      </w:r>
    </w:p>
    <w:p>
      <w:pPr>
        <w:pStyle w:val="Style102"/>
        <w:widowControl/>
        <w:rPr/>
      </w:pPr>
      <w:r>
        <w:rPr>
          <w:rStyle w:val="FontStyle107"/>
        </w:rPr>
        <w:t>- Hűha. - A horizont rózsaszín fényeit néztem az ablakon keresztül. Mindent elöntött egy érzés - a sza</w:t>
        <w:softHyphen/>
        <w:t>badságé. Az egyetlen, aki rajtam kívül emlékezett rá, az egyetlen, aki örömét lelte benne, aki a végsőkig ragasz</w:t>
        <w:softHyphen/>
        <w:t>kodott hozzá, hogy én kezdeményeztem és folytattam azokat a beteges dolgokat, amelyek neki olyan jóles</w:t>
        <w:softHyphen/>
        <w:t xml:space="preserve">tek. .. </w:t>
      </w:r>
      <w:r>
        <w:rPr>
          <w:rStyle w:val="FontStyle114"/>
          <w:spacing w:val="0"/>
        </w:rPr>
        <w:t>halott.</w:t>
      </w:r>
      <w:r>
        <w:rPr>
          <w:rStyle w:val="FontStyle114"/>
        </w:rPr>
        <w:t xml:space="preserve"> </w:t>
      </w:r>
      <w:r>
        <w:rPr>
          <w:rStyle w:val="FontStyle107"/>
        </w:rPr>
        <w:t>Mélyet sóhajtottam.</w:t>
      </w:r>
    </w:p>
    <w:p>
      <w:pPr>
        <w:pStyle w:val="Style102"/>
        <w:widowControl/>
        <w:rPr/>
      </w:pPr>
      <w:r>
        <w:rPr>
          <w:rStyle w:val="FontStyle107"/>
        </w:rPr>
        <w:t>- Remélem, hogy a pokolban rohad - mondtam. -Remélem, hogy minden alkalommal, amikor csak eszé</w:t>
        <w:softHyphen/>
        <w:t>be jut, mit tett velem, egy ördög megböki a hátsóját a vasvillájával.</w:t>
      </w:r>
    </w:p>
    <w:p>
      <w:pPr>
        <w:pStyle w:val="Style102"/>
        <w:widowControl/>
        <w:rPr/>
      </w:pPr>
      <w:r>
        <w:rPr>
          <w:rStyle w:val="FontStyle107"/>
        </w:rPr>
        <w:t>- Úristen, Sookie!</w:t>
      </w:r>
    </w:p>
    <w:p>
      <w:pPr>
        <w:pStyle w:val="Style58"/>
        <w:widowControl/>
        <w:rPr/>
      </w:pPr>
      <w:r>
        <w:rPr>
          <w:rStyle w:val="FontStyle107"/>
        </w:rPr>
        <w:t>-Veled soha nem kezdett ki.</w:t>
      </w:r>
    </w:p>
    <w:p>
      <w:pPr>
        <w:pStyle w:val="Style64"/>
        <w:widowControl/>
        <w:rPr/>
      </w:pPr>
      <w:r>
        <w:rPr>
          <w:rStyle w:val="FontStyle107"/>
        </w:rPr>
        <w:t>- Rohadtul nem!</w:t>
      </w:r>
    </w:p>
    <w:p>
      <w:pPr>
        <w:pStyle w:val="Style64"/>
        <w:widowControl/>
        <w:rPr/>
      </w:pPr>
      <w:r>
        <w:rPr>
          <w:rStyle w:val="FontStyle107"/>
        </w:rPr>
        <w:t>- Mit akarsz ezzel?</w:t>
      </w:r>
    </w:p>
    <w:p>
      <w:pPr>
        <w:pStyle w:val="Style64"/>
        <w:widowControl/>
        <w:rPr/>
      </w:pPr>
      <w:r>
        <w:rPr>
          <w:rStyle w:val="FontStyle107"/>
        </w:rPr>
        <w:t>- Semmit, Sookie. De senki másról nem tudok, akit zaklatott volna, csak téged!</w:t>
      </w:r>
    </w:p>
    <w:p>
      <w:pPr>
        <w:pStyle w:val="Style64"/>
        <w:widowControl/>
        <w:rPr/>
      </w:pPr>
      <w:r>
        <w:rPr>
          <w:rStyle w:val="FontStyle107"/>
        </w:rPr>
        <w:t>- Baromság. Linda nénit is molesztálta.</w:t>
      </w:r>
    </w:p>
    <w:p>
      <w:pPr>
        <w:pStyle w:val="Style58"/>
        <w:widowControl/>
        <w:rPr/>
      </w:pPr>
      <w:r>
        <w:rPr>
          <w:rStyle w:val="FontStyle107"/>
        </w:rPr>
        <w:t>Jasonnek még az álla is leesett a döbbenettől. Végre leifogott valamit a bátyám.</w:t>
      </w:r>
    </w:p>
    <w:p>
      <w:pPr>
        <w:pStyle w:val="Style64"/>
        <w:widowControl/>
        <w:rPr/>
      </w:pPr>
      <w:r>
        <w:rPr>
          <w:rStyle w:val="FontStyle107"/>
        </w:rPr>
        <w:t>- Ezt a nagyi mondta?</w:t>
      </w:r>
    </w:p>
    <w:p>
      <w:pPr>
        <w:pStyle w:val="Style64"/>
        <w:widowControl/>
        <w:rPr/>
      </w:pPr>
      <w:r>
        <w:rPr>
          <w:rStyle w:val="FontStyle107"/>
        </w:rPr>
        <w:t>- Igen.</w:t>
      </w:r>
    </w:p>
    <w:p>
      <w:pPr>
        <w:pStyle w:val="Style64"/>
        <w:widowControl/>
        <w:rPr/>
      </w:pPr>
      <w:r>
        <w:rPr>
          <w:rStyle w:val="FontStyle107"/>
        </w:rPr>
        <w:t>- Nekem egy szót sem szólt róla.</w:t>
      </w:r>
    </w:p>
    <w:p>
      <w:pPr>
        <w:pStyle w:val="Style64"/>
        <w:widowControl/>
        <w:rPr/>
      </w:pPr>
      <w:r>
        <w:rPr>
          <w:rStyle w:val="FontStyle107"/>
        </w:rPr>
        <w:t>- Tudta, milyen nehéz lesz neked, hogy nem találkoz</w:t>
        <w:softHyphen/>
        <w:t>tok többet, tudta, mennyire szereted. Csakhogy nem hagyhatta, hogy egyedül maradj vele, mert nem lehetett benne száz százalékig biztos, hogy csak a kislányok érdeklik.</w:t>
      </w:r>
    </w:p>
    <w:p>
      <w:pPr>
        <w:pStyle w:val="Style64"/>
        <w:widowControl/>
        <w:rPr/>
      </w:pPr>
      <w:r>
        <w:rPr>
          <w:rStyle w:val="FontStyle107"/>
        </w:rPr>
        <w:t>- Az elmúlt pár évben találkoztam vele.</w:t>
      </w:r>
    </w:p>
    <w:p>
      <w:pPr>
        <w:pStyle w:val="Style64"/>
        <w:widowControl/>
        <w:rPr/>
      </w:pPr>
      <w:r>
        <w:rPr>
          <w:rStyle w:val="FontStyle107"/>
        </w:rPr>
        <w:t>- Igen? - Ez az újdonság erejével hatott. Nagyira is az újdonság erejével hatott volna.</w:t>
      </w:r>
    </w:p>
    <w:p>
      <w:pPr>
        <w:pStyle w:val="Style64"/>
        <w:widowControl/>
        <w:rPr/>
      </w:pPr>
      <w:r>
        <w:rPr>
          <w:rStyle w:val="FontStyle107"/>
        </w:rPr>
        <w:t>- Sookie, öreg ember volt. Sokat betegeskedett. Gond volt a prosztatájával, legyengült és csak járókerettel tu</w:t>
        <w:softHyphen/>
        <w:t>dott járni.</w:t>
      </w:r>
    </w:p>
    <w:p>
      <w:pPr>
        <w:pStyle w:val="Style64"/>
        <w:widowControl/>
        <w:rPr/>
      </w:pPr>
      <w:r>
        <w:rPr>
          <w:rStyle w:val="FontStyle107"/>
        </w:rPr>
        <w:t>- Hát ez bizonyára megnehezítette a mozgását az ötévesek becserkészése közben.</w:t>
      </w:r>
    </w:p>
    <w:p>
      <w:pPr>
        <w:pStyle w:val="Style79"/>
        <w:widowControl/>
        <w:rPr/>
      </w:pPr>
      <w:r>
        <w:rPr>
          <w:rStyle w:val="FontStyle107"/>
        </w:rPr>
        <w:t>- Juss már túl ezen! -Jó! Mintha tudnék!</w:t>
      </w:r>
    </w:p>
    <w:p>
      <w:pPr>
        <w:pStyle w:val="Style58"/>
        <w:widowControl/>
        <w:rPr/>
      </w:pPr>
      <w:r>
        <w:rPr>
          <w:rStyle w:val="FontStyle107"/>
        </w:rPr>
        <w:t>Az autóülés két végéből méregettük egymást.</w:t>
      </w:r>
    </w:p>
    <w:p>
      <w:pPr>
        <w:pStyle w:val="Style64"/>
        <w:widowControl/>
        <w:rPr/>
      </w:pPr>
      <w:r>
        <w:rPr>
          <w:rStyle w:val="FontStyle107"/>
        </w:rPr>
        <w:t>- Szóval, mi történt vele? - kérdeztem végül ímmel-ámmal.</w:t>
      </w:r>
    </w:p>
    <w:p>
      <w:pPr>
        <w:pStyle w:val="Style64"/>
        <w:widowControl/>
        <w:rPr/>
      </w:pPr>
      <w:r>
        <w:rPr/>
        <w:t>- Múlt éjjel betörtek a házába.</w:t>
      </w:r>
    </w:p>
    <w:tbl>
      <w:tblPr>
        <w:tblW w:w="426" w:type="dxa"/>
        <w:jc w:val="left"/>
        <w:tblInd w:w="0" w:type="dxa"/>
        <w:tblLayout w:type="fixed"/>
        <w:tblCellMar>
          <w:top w:w="0" w:type="dxa"/>
          <w:left w:w="40" w:type="dxa"/>
          <w:bottom w:w="0" w:type="dxa"/>
          <w:right w:w="40" w:type="dxa"/>
        </w:tblCellMar>
      </w:tblPr>
      <w:tblGrid>
        <w:gridCol w:w="293"/>
        <w:gridCol w:w="133"/>
      </w:tblGrid>
      <w:tr>
        <w:trPr>
          <w:trHeight w:val="149" w:hRule="atLeast"/>
        </w:trPr>
        <w:tc>
          <w:tcPr>
            <w:tcW w:w="293" w:type="dxa"/>
            <w:tcBorders/>
          </w:tcPr>
          <w:p>
            <w:pPr>
              <w:pStyle w:val="Style70"/>
              <w:widowControl/>
              <w:snapToGrid w:val="false"/>
              <w:rPr/>
            </w:pPr>
            <w:r>
              <w:rPr/>
            </w:r>
          </w:p>
        </w:tc>
        <w:tc>
          <w:tcPr>
            <w:tcW w:w="133" w:type="dxa"/>
            <w:tcBorders>
              <w:right w:val="single" w:sz="6" w:space="0" w:color="000000"/>
            </w:tcBorders>
          </w:tcPr>
          <w:p>
            <w:pPr>
              <w:pStyle w:val="Style72"/>
              <w:widowControl/>
              <w:snapToGrid w:val="false"/>
              <w:rPr/>
            </w:pPr>
            <w:r>
              <w:rPr/>
            </w:r>
          </w:p>
        </w:tc>
      </w:tr>
      <w:tr>
        <w:trPr>
          <w:trHeight w:val="178" w:hRule="atLeast"/>
        </w:trPr>
        <w:tc>
          <w:tcPr>
            <w:tcW w:w="293" w:type="dxa"/>
            <w:tcBorders/>
          </w:tcPr>
          <w:p>
            <w:pPr>
              <w:pStyle w:val="Style70"/>
              <w:widowControl/>
              <w:snapToGrid w:val="false"/>
              <w:rPr/>
            </w:pPr>
            <w:r>
              <w:rPr/>
            </w:r>
          </w:p>
        </w:tc>
        <w:tc>
          <w:tcPr>
            <w:tcW w:w="133" w:type="dxa"/>
            <w:tcBorders>
              <w:right w:val="single" w:sz="6" w:space="0" w:color="000000"/>
            </w:tcBorders>
          </w:tcPr>
          <w:p>
            <w:pPr>
              <w:pStyle w:val="Style80"/>
              <w:widowControl/>
              <w:snapToGrid w:val="false"/>
              <w:rPr/>
            </w:pPr>
            <w:r>
              <w:rPr/>
            </w:r>
          </w:p>
        </w:tc>
      </w:tr>
      <w:tr>
        <w:trPr>
          <w:trHeight w:val="149" w:hRule="atLeast"/>
        </w:trPr>
        <w:tc>
          <w:tcPr>
            <w:tcW w:w="293" w:type="dxa"/>
            <w:tcBorders/>
          </w:tcPr>
          <w:p>
            <w:pPr>
              <w:pStyle w:val="Style69"/>
              <w:widowControl/>
              <w:snapToGrid w:val="false"/>
              <w:rPr/>
            </w:pPr>
            <w:r>
              <w:rPr/>
            </w:r>
          </w:p>
        </w:tc>
        <w:tc>
          <w:tcPr>
            <w:tcW w:w="133" w:type="dxa"/>
            <w:tcBorders>
              <w:right w:val="single" w:sz="6" w:space="0" w:color="000000"/>
            </w:tcBorders>
          </w:tcPr>
          <w:p>
            <w:pPr>
              <w:pStyle w:val="Style67"/>
              <w:widowControl/>
              <w:snapToGrid w:val="false"/>
              <w:rPr/>
            </w:pPr>
            <w:r>
              <w:rPr/>
            </w:r>
          </w:p>
        </w:tc>
      </w:tr>
      <w:tr>
        <w:trPr>
          <w:trHeight w:val="168" w:hRule="atLeast"/>
        </w:trPr>
        <w:tc>
          <w:tcPr>
            <w:tcW w:w="293" w:type="dxa"/>
            <w:tcBorders/>
          </w:tcPr>
          <w:p>
            <w:pPr>
              <w:pStyle w:val="Style70"/>
              <w:widowControl/>
              <w:snapToGrid w:val="false"/>
              <w:rPr/>
            </w:pPr>
            <w:r>
              <w:rPr/>
            </w:r>
          </w:p>
        </w:tc>
        <w:tc>
          <w:tcPr>
            <w:tcW w:w="133" w:type="dxa"/>
            <w:tcBorders>
              <w:right w:val="single" w:sz="6" w:space="0" w:color="000000"/>
            </w:tcBorders>
          </w:tcPr>
          <w:p>
            <w:pPr>
              <w:pStyle w:val="Style70"/>
              <w:widowControl/>
              <w:snapToGrid w:val="false"/>
              <w:rPr/>
            </w:pPr>
            <w:r>
              <w:rPr/>
            </w:r>
          </w:p>
        </w:tc>
      </w:tr>
      <w:tr>
        <w:trPr>
          <w:trHeight w:val="288" w:hRule="atLeast"/>
        </w:trPr>
        <w:tc>
          <w:tcPr>
            <w:tcW w:w="293" w:type="dxa"/>
            <w:tcBorders/>
          </w:tcPr>
          <w:p>
            <w:pPr>
              <w:pStyle w:val="Style76"/>
              <w:widowControl/>
              <w:snapToGrid w:val="false"/>
              <w:rPr/>
            </w:pPr>
            <w:r>
              <w:rPr/>
            </w:r>
          </w:p>
        </w:tc>
        <w:tc>
          <w:tcPr>
            <w:tcW w:w="133" w:type="dxa"/>
            <w:tcBorders>
              <w:right w:val="single" w:sz="6" w:space="0" w:color="000000"/>
            </w:tcBorders>
          </w:tcPr>
          <w:p>
            <w:pPr>
              <w:pStyle w:val="Style76"/>
              <w:widowControl/>
              <w:snapToGrid w:val="false"/>
              <w:rPr/>
            </w:pPr>
            <w:r>
              <w:rPr/>
            </w:r>
          </w:p>
        </w:tc>
      </w:tr>
      <w:tr>
        <w:trPr>
          <w:trHeight w:val="250" w:hRule="atLeast"/>
        </w:trPr>
        <w:tc>
          <w:tcPr>
            <w:tcW w:w="293" w:type="dxa"/>
            <w:tcBorders/>
          </w:tcPr>
          <w:p>
            <w:pPr>
              <w:pStyle w:val="Style67"/>
              <w:widowControl/>
              <w:snapToGrid w:val="false"/>
              <w:rPr/>
            </w:pPr>
            <w:r>
              <w:rPr/>
            </w:r>
          </w:p>
        </w:tc>
        <w:tc>
          <w:tcPr>
            <w:tcW w:w="133" w:type="dxa"/>
            <w:tcBorders>
              <w:right w:val="single" w:sz="6" w:space="0" w:color="000000"/>
            </w:tcBorders>
          </w:tcPr>
          <w:p>
            <w:pPr>
              <w:pStyle w:val="Style84"/>
              <w:widowControl/>
              <w:snapToGrid w:val="false"/>
              <w:rPr/>
            </w:pPr>
            <w:r>
              <w:rPr/>
            </w:r>
          </w:p>
        </w:tc>
      </w:tr>
      <w:tr>
        <w:trPr>
          <w:trHeight w:val="149" w:hRule="atLeast"/>
        </w:trPr>
        <w:tc>
          <w:tcPr>
            <w:tcW w:w="293" w:type="dxa"/>
            <w:tcBorders/>
          </w:tcPr>
          <w:p>
            <w:pPr>
              <w:pStyle w:val="Style67"/>
              <w:widowControl/>
              <w:snapToGrid w:val="false"/>
              <w:rPr/>
            </w:pPr>
            <w:r>
              <w:rPr/>
            </w:r>
          </w:p>
        </w:tc>
        <w:tc>
          <w:tcPr>
            <w:tcW w:w="133" w:type="dxa"/>
            <w:tcBorders>
              <w:right w:val="single" w:sz="6" w:space="0" w:color="000000"/>
            </w:tcBorders>
          </w:tcPr>
          <w:p>
            <w:pPr>
              <w:pStyle w:val="Style72"/>
              <w:widowControl/>
              <w:snapToGrid w:val="false"/>
              <w:rPr>
                <w:rStyle w:val="FontStyle136"/>
              </w:rPr>
            </w:pPr>
            <w:r>
              <w:rPr/>
            </w:r>
          </w:p>
        </w:tc>
      </w:tr>
      <w:tr>
        <w:trPr>
          <w:trHeight w:val="168" w:hRule="atLeast"/>
        </w:trPr>
        <w:tc>
          <w:tcPr>
            <w:tcW w:w="293" w:type="dxa"/>
            <w:tcBorders/>
          </w:tcPr>
          <w:p>
            <w:pPr>
              <w:pStyle w:val="Style67"/>
              <w:widowControl/>
              <w:snapToGrid w:val="false"/>
              <w:rPr>
                <w:rStyle w:val="FontStyle136"/>
              </w:rPr>
            </w:pPr>
            <w:r>
              <w:rPr/>
            </w:r>
          </w:p>
        </w:tc>
        <w:tc>
          <w:tcPr>
            <w:tcW w:w="133" w:type="dxa"/>
            <w:tcBorders>
              <w:right w:val="single" w:sz="6" w:space="0" w:color="000000"/>
            </w:tcBorders>
          </w:tcPr>
          <w:p>
            <w:pPr>
              <w:pStyle w:val="Style67"/>
              <w:widowControl/>
              <w:snapToGrid w:val="false"/>
              <w:rPr/>
            </w:pPr>
            <w:r>
              <w:rPr/>
            </w:r>
          </w:p>
        </w:tc>
      </w:tr>
    </w:tbl>
    <w:p>
      <w:pPr>
        <w:pStyle w:val="Style64"/>
        <w:widowControl/>
        <w:rPr/>
      </w:pPr>
      <w:r>
        <w:rPr>
          <w:rStyle w:val="FontStyle107"/>
        </w:rPr>
        <w:t>- Tényleg? És?</w:t>
      </w:r>
    </w:p>
    <w:p>
      <w:pPr>
        <w:pStyle w:val="Style64"/>
        <w:widowControl/>
        <w:rPr/>
      </w:pPr>
      <w:r>
        <w:rPr>
          <w:rStyle w:val="FontStyle107"/>
        </w:rPr>
        <w:t>- És eltörték a nyakát. Lelökték a lépcsőn.</w:t>
      </w:r>
    </w:p>
    <w:p>
      <w:pPr>
        <w:pStyle w:val="Style64"/>
        <w:widowControl/>
        <w:rPr/>
      </w:pPr>
      <w:r>
        <w:rPr>
          <w:rStyle w:val="FontStyle107"/>
        </w:rPr>
        <w:t>- Aha. Szóval már tudom. Most hazamegyek. Lezu</w:t>
        <w:softHyphen/>
        <w:t>hanyozom, és készülök, hogy menjek dolgozni.</w:t>
      </w:r>
    </w:p>
    <w:p>
      <w:pPr>
        <w:pStyle w:val="Style64"/>
        <w:widowControl/>
        <w:rPr/>
      </w:pPr>
      <w:r>
        <w:rPr>
          <w:rStyle w:val="FontStyle107"/>
        </w:rPr>
        <w:t>- Csak ennyit mondasz?</w:t>
      </w:r>
    </w:p>
    <w:p>
      <w:pPr>
        <w:pStyle w:val="Style64"/>
        <w:widowControl/>
        <w:rPr/>
      </w:pPr>
      <w:r>
        <w:rPr>
          <w:rStyle w:val="FontStyle107"/>
        </w:rPr>
        <w:t>- Mit lehetne még ezenkívül?</w:t>
      </w:r>
    </w:p>
    <w:p>
      <w:pPr>
        <w:pStyle w:val="Style79"/>
        <w:widowControl/>
        <w:rPr/>
      </w:pPr>
      <w:r>
        <w:rPr>
          <w:rStyle w:val="FontStyle107"/>
        </w:rPr>
        <w:t>- A temetésről nem kérdezel? -Nem.</w:t>
      </w:r>
    </w:p>
    <w:p>
      <w:pPr>
        <w:pStyle w:val="Style79"/>
        <w:widowControl/>
        <w:rPr/>
      </w:pPr>
      <w:r>
        <w:rPr>
          <w:rStyle w:val="FontStyle107"/>
        </w:rPr>
        <w:t>- A végrendeletéről nem akarsz hallani? -Nem.</w:t>
      </w:r>
    </w:p>
    <w:p>
      <w:pPr>
        <w:pStyle w:val="Style58"/>
        <w:widowControl/>
        <w:rPr/>
      </w:pPr>
      <w:r>
        <w:rPr>
          <w:rStyle w:val="FontStyle107"/>
        </w:rPr>
        <w:t>Jason felemelte a kezét.</w:t>
      </w:r>
    </w:p>
    <w:p>
      <w:pPr>
        <w:pStyle w:val="Style64"/>
        <w:widowControl/>
        <w:rPr/>
      </w:pPr>
      <w:r>
        <w:rPr>
          <w:rStyle w:val="FontStyle107"/>
        </w:rPr>
        <w:t>- Jól van - mondta, mintha eddig minden erejével meg akart volna győzni, de most már belátta, hogy hajt</w:t>
        <w:softHyphen/>
        <w:t>hatatlan vagyok.</w:t>
      </w:r>
    </w:p>
    <w:p>
      <w:pPr>
        <w:pStyle w:val="Style64"/>
        <w:widowControl/>
        <w:rPr/>
      </w:pPr>
      <w:r>
        <w:rPr>
          <w:rStyle w:val="FontStyle107"/>
        </w:rPr>
        <w:t>- Van még valami? - kérdeztem.</w:t>
      </w:r>
    </w:p>
    <w:p>
      <w:pPr>
        <w:pStyle w:val="Style64"/>
        <w:widowControl/>
        <w:rPr/>
      </w:pPr>
      <w:r>
        <w:rPr>
          <w:rStyle w:val="FontStyle107"/>
        </w:rPr>
        <w:t>- Nincs. Csak a bácsikánk halt meg. Azt hittem, ez elég.</w:t>
      </w:r>
    </w:p>
    <w:p>
      <w:pPr>
        <w:pStyle w:val="Style64"/>
        <w:widowControl/>
        <w:rPr/>
      </w:pPr>
      <w:r>
        <w:rPr>
          <w:rStyle w:val="FontStyle107"/>
        </w:rPr>
        <w:t>- Teljesen igazad van - mondtam, miközben kinyi</w:t>
        <w:softHyphen/>
        <w:t>tottam a kocsiajtót, és kiszálltam. - Ez elég. - Megemel</w:t>
        <w:softHyphen/>
        <w:t>tem felé a papírcsészémet. - Kösz a kávét, bátyus.</w:t>
      </w:r>
    </w:p>
    <w:p>
      <w:pPr>
        <w:pStyle w:val="Style83"/>
        <w:widowControl/>
        <w:rPr>
          <w:rStyle w:val="FontStyle107"/>
        </w:rPr>
      </w:pPr>
      <w:r>
        <w:rPr/>
      </w:r>
    </w:p>
    <w:p>
      <w:pPr>
        <w:pStyle w:val="Style59"/>
        <w:widowControl/>
        <w:rPr/>
      </w:pPr>
      <w:r>
        <w:rPr>
          <w:rStyle w:val="FontStyle107"/>
        </w:rPr>
        <w:t>Pedig nem volt elég, mert amikor bementem dolgozni, leesett a tantusz.</w:t>
      </w:r>
    </w:p>
    <w:p>
      <w:pPr>
        <w:pStyle w:val="Style58"/>
        <w:widowControl/>
        <w:rPr/>
      </w:pPr>
      <w:r>
        <w:rPr>
          <w:rStyle w:val="FontStyle107"/>
        </w:rPr>
        <w:t>Éppen egy poharat törölgettem, és nem is igazán gon</w:t>
        <w:softHyphen/>
        <w:t>doltam Bartlett bácsira, amikor hirtelen minden erő ki</w:t>
        <w:softHyphen/>
        <w:t>futott a kezemből.</w:t>
      </w:r>
    </w:p>
    <w:p>
      <w:pPr>
        <w:pStyle w:val="Style58"/>
        <w:widowControl/>
        <w:rPr/>
      </w:pPr>
      <w:r>
        <w:rPr>
          <w:rStyle w:val="FontStyle107"/>
        </w:rPr>
        <w:t>- Jézus, Mária, Szent József - mondtam a lábamnál heverő üvegcserepeket bámulva. - Bill ölte meg.</w:t>
      </w:r>
    </w:p>
    <w:p>
      <w:pPr>
        <w:pStyle w:val="Style211"/>
        <w:widowControl/>
        <w:rPr>
          <w:rStyle w:val="FontStyle115"/>
        </w:rPr>
      </w:pPr>
      <w:r>
        <w:rPr/>
      </w:r>
    </w:p>
    <w:p>
      <w:pPr>
        <w:pStyle w:val="Style74"/>
        <w:widowControl/>
        <w:rPr>
          <w:rStyle w:val="FontStyle115"/>
        </w:rPr>
      </w:pPr>
      <w:r>
        <w:rPr/>
      </w:r>
    </w:p>
    <w:p>
      <w:pPr>
        <w:pStyle w:val="Style65"/>
        <w:widowControl/>
        <w:rPr/>
      </w:pPr>
      <w:r>
        <w:rPr/>
      </w:r>
    </w:p>
    <w:p>
      <w:pPr>
        <w:pStyle w:val="Style59"/>
        <w:widowControl/>
        <w:rPr/>
      </w:pPr>
      <w:r>
        <w:rPr>
          <w:rStyle w:val="FontStyle107"/>
        </w:rPr>
        <w:t>Nem tudom, hogy mitől voltam ennyire biztos benne, hogy igazam van; de az voltam, attól a pillanattól kezd</w:t>
        <w:softHyphen/>
        <w:t>ve, hogy az eszembe villant. Talán azért, mert félálom</w:t>
        <w:softHyphen/>
        <w:t>ban hallottam, hogy Bill valakit felhív telefonon. Talán az arckifejezése, amikor befejeztem a mondókámat a bácsiról, most riadóztatta a tudatalattimat.</w:t>
      </w:r>
    </w:p>
    <w:p>
      <w:pPr>
        <w:pStyle w:val="Style58"/>
        <w:widowControl/>
        <w:rPr/>
      </w:pPr>
      <w:r>
        <w:rPr>
          <w:rStyle w:val="FontStyle107"/>
        </w:rPr>
        <w:t>Azon tűnődtem, hogy Bill vajon pénzzel fizet-e a má</w:t>
        <w:softHyphen/>
        <w:t>sik vámpírnak, vagy cserébe valamilyen szívességet tesz majd.</w:t>
      </w:r>
    </w:p>
    <w:p>
      <w:pPr>
        <w:pStyle w:val="Style58"/>
        <w:widowControl/>
        <w:rPr/>
      </w:pPr>
      <w:r>
        <w:rPr>
          <w:rStyle w:val="FontStyle107"/>
        </w:rPr>
        <w:t>Teljes dermedtségben dolgoztam végig a műszako</w:t>
        <w:softHyphen/>
        <w:t>mat. Nem beszélhettem senkinek arról, mit gondolok, még csak azzal sem állhattam elő, hogy nem érzem jól magam anélkül, hogy meg ne kérdezte volna valaki, mi bajom. Úgyhogy egyáltalán nem szóltam egy szót sem, csak dolgoztam. Kizártam minden mást, csak a követ</w:t>
        <w:softHyphen/>
        <w:t>kező rendelésemmel törődtem. Hazafelé próbáltam ugyanilyen dermedt állapotban vezetni, de amint egye</w:t>
        <w:softHyphen/>
        <w:t>dül maradtam, szembe kellett néznem a tényekkel.</w:t>
      </w:r>
    </w:p>
    <w:p>
      <w:pPr>
        <w:pStyle w:val="Style58"/>
        <w:widowControl/>
        <w:rPr/>
      </w:pPr>
      <w:r>
        <w:rPr>
          <w:rStyle w:val="FontStyle107"/>
        </w:rPr>
        <w:t>Kiborultam.</w:t>
      </w:r>
    </w:p>
    <w:p>
      <w:pPr>
        <w:pStyle w:val="Style58"/>
        <w:widowControl/>
        <w:rPr/>
      </w:pPr>
      <w:r>
        <w:rPr>
          <w:rStyle w:val="FontStyle107"/>
        </w:rPr>
        <w:t>Azt tudtam, tisztában voltam vele, hogy Bill egészen biztosan megölt egy-két embert hosszú, hosszú élete so</w:t>
        <w:softHyphen/>
        <w:t>rán. Amikor még fiatal vámpír volt, amikor sok vér kel</w:t>
        <w:softHyphen/>
        <w:t xml:space="preserve">lett neki, mielőtt még nem tanulta meg az irányítani a szükségleteit, hogy a létezéshez elég legyen egy nyeletnyi itt, egy nagy korty ott anélkül, hogy ténylegesen meg is ölné ezzel azt, akiből éppen iszik... Ő maga mondta, hogy egy-két haláleset van a múltjában. És megölte a két Rattray-t. De azon az éjszakán minden kétséget kizáróan kicsináltak volna ott a Merlotte's mögött, ha Bill nem lép közbe. Természetesen hajlottam rá, hogy ezt a kér </w:t>
      </w:r>
      <w:r>
        <w:rPr>
          <w:rStyle w:val="FontStyle141"/>
        </w:rPr>
        <w:t>ha</w:t>
        <w:softHyphen/>
        <w:t xml:space="preserve">lálesetet </w:t>
      </w:r>
      <w:r>
        <w:rPr>
          <w:rStyle w:val="FontStyle107"/>
        </w:rPr>
        <w:t>megbocsássam neki.</w:t>
      </w:r>
    </w:p>
    <w:p>
      <w:pPr>
        <w:pStyle w:val="Style58"/>
        <w:widowControl/>
        <w:rPr/>
      </w:pPr>
      <w:r>
        <w:rPr>
          <w:rStyle w:val="FontStyle107"/>
        </w:rPr>
        <w:t>Miért más Bartlett bácsi meggyilkolása? Ő is ártott nekem, iszonyatosan, a már amúgy is nehéz gyerekkoro</w:t>
        <w:softHyphen/>
        <w:t>mat rémálommá tette. Nem könnyebbültem-e meg, sőt, nem voltam-e elégedett, amikor azt hallottam, hogy holtan találták? Az a rettenet, ahogy Bill közbelépésére reagáltam, nem csupán ócska képmutatás a legrosszabb fajtából?</w:t>
      </w:r>
    </w:p>
    <w:p>
      <w:pPr>
        <w:pStyle w:val="Style58"/>
        <w:widowControl/>
        <w:rPr/>
      </w:pPr>
      <w:r>
        <w:rPr>
          <w:rStyle w:val="FontStyle107"/>
        </w:rPr>
        <w:t>Igen. Nem?</w:t>
      </w:r>
    </w:p>
    <w:p>
      <w:pPr>
        <w:pStyle w:val="Style58"/>
        <w:widowControl/>
        <w:rPr/>
      </w:pPr>
      <w:r>
        <w:rPr>
          <w:rStyle w:val="FontStyle107"/>
        </w:rPr>
        <w:t>Fáradtan és hihetetlenül összezavarodva ültem kint a ház előtt a lépcsőn, és vártam a sötétben, karommal át</w:t>
        <w:softHyphen/>
        <w:t>kulcsolva a térdemet. A tücskök rázendítettek a magas fűben, ahogy Bill közeledett, olyan gyorsan és csendben megérkezve, hogy nem is hallottam. Az egyik pillanat</w:t>
        <w:softHyphen/>
        <w:t>ban egyedül voltam az éjszakában, a másikban meg már ott ült mellettem a lépcsőn Bill.</w:t>
      </w:r>
    </w:p>
    <w:p>
      <w:pPr>
        <w:pStyle w:val="Style79"/>
        <w:widowControl/>
        <w:rPr/>
      </w:pPr>
      <w:r>
        <w:rPr>
          <w:rStyle w:val="FontStyle107"/>
        </w:rPr>
        <w:t>- Mit akarsz csinálni ma este, Sookie? - Átkarolt.</w:t>
      </w:r>
    </w:p>
    <w:p>
      <w:pPr>
        <w:pStyle w:val="Style79"/>
        <w:widowControl/>
        <w:rPr/>
      </w:pPr>
      <w:r>
        <w:rPr>
          <w:rStyle w:val="FontStyle107"/>
        </w:rPr>
        <w:t>- Jaj, Bill. - A hangomat átjárta a kétségbeesés.</w:t>
      </w:r>
    </w:p>
    <w:p>
      <w:pPr>
        <w:pStyle w:val="Style58"/>
        <w:widowControl/>
        <w:rPr/>
      </w:pPr>
      <w:r>
        <w:rPr>
          <w:rStyle w:val="FontStyle107"/>
        </w:rPr>
        <w:t>A karja lehullott a vállamról. Nem néztem fel rá, amúgy sem láthattam volna az arcát abban a sötétben.</w:t>
      </w:r>
    </w:p>
    <w:p>
      <w:pPr>
        <w:pStyle w:val="Style79"/>
        <w:widowControl/>
        <w:rPr/>
      </w:pPr>
      <w:r>
        <w:rPr>
          <w:rStyle w:val="FontStyle107"/>
        </w:rPr>
        <w:t>- Nem lett volna szabad megtenned. Legalább nem vesződött tagadással.</w:t>
      </w:r>
    </w:p>
    <w:p>
      <w:pPr>
        <w:pStyle w:val="Style79"/>
        <w:widowControl/>
        <w:rPr/>
      </w:pPr>
      <w:r>
        <w:rPr>
          <w:rStyle w:val="FontStyle107"/>
        </w:rPr>
        <w:t>- Örülök, hogy meghalt, Bill. De képtelen vagyok...</w:t>
      </w:r>
    </w:p>
    <w:p>
      <w:pPr>
        <w:pStyle w:val="Style64"/>
        <w:widowControl/>
        <w:rPr/>
      </w:pPr>
      <w:r>
        <w:rPr>
          <w:rStyle w:val="FontStyle107"/>
        </w:rPr>
        <w:t>- Te azt hiszed rólam, hogy valaha is képes lennék bántani téged, Sookie? - A hangja halk és érdes volt, mint a léptek zaja a száraz avarban.</w:t>
      </w:r>
    </w:p>
    <w:p>
      <w:pPr>
        <w:pStyle w:val="Style64"/>
        <w:widowControl/>
        <w:rPr/>
      </w:pPr>
      <w:r>
        <w:rPr>
          <w:rStyle w:val="FontStyle107"/>
        </w:rPr>
        <w:t>- Nem. Furcsa módon nem hiszem, hogy bántanál, még akkor sem, ha nagyon dühös lennél rám.</w:t>
      </w:r>
    </w:p>
    <w:p>
      <w:pPr>
        <w:pStyle w:val="Style58"/>
        <w:widowControl/>
        <w:rPr/>
      </w:pPr>
      <w:r>
        <w:rPr>
          <w:rStyle w:val="FontStyle107"/>
        </w:rPr>
        <w:t>-Akkor...?</w:t>
      </w:r>
    </w:p>
    <w:p>
      <w:pPr>
        <w:pStyle w:val="Normal"/>
        <w:widowControl/>
        <w:rPr>
          <w:rStyle w:val="FontStyle107"/>
        </w:rPr>
      </w:pPr>
      <w:r>
        <w:rPr/>
      </w:r>
    </w:p>
    <w:p>
      <w:pPr>
        <w:pStyle w:val="Style77"/>
        <w:widowControl/>
        <w:rPr/>
      </w:pPr>
      <w:r>
        <w:rPr>
          <w:rStyle w:val="FontStyle107"/>
        </w:rPr>
        <w:t xml:space="preserve">Olyan, mintha a Keresztapával járnék, Bill. Félek </w:t>
      </w:r>
      <w:r>
        <w:rPr>
          <w:rStyle w:val="FontStyle146"/>
        </w:rPr>
        <w:t xml:space="preserve">már </w:t>
      </w:r>
      <w:r>
        <w:rPr>
          <w:rStyle w:val="FontStyle107"/>
        </w:rPr>
        <w:t>bármit is mondani neked. Nem vagyok hozzászok</w:t>
        <w:softHyphen/>
      </w:r>
      <w:r>
        <w:rPr>
          <w:rStyle w:val="FontStyle146"/>
        </w:rPr>
        <w:t xml:space="preserve">ni, </w:t>
      </w:r>
      <w:r>
        <w:rPr>
          <w:rStyle w:val="FontStyle107"/>
        </w:rPr>
        <w:t>hogy a gondjaimat így oldjam meg.</w:t>
      </w:r>
    </w:p>
    <w:p>
      <w:pPr>
        <w:pStyle w:val="Style77"/>
        <w:widowControl/>
        <w:rPr/>
      </w:pPr>
      <w:r>
        <w:rPr>
          <w:rStyle w:val="FontStyle107"/>
        </w:rPr>
        <w:t>Szeretlek.</w:t>
      </w:r>
    </w:p>
    <w:p>
      <w:pPr>
        <w:pStyle w:val="Style58"/>
        <w:widowControl/>
        <w:rPr/>
      </w:pPr>
      <w:r>
        <w:rPr>
          <w:rStyle w:val="FontStyle107"/>
        </w:rPr>
        <w:t>Addig még soha nem mondta, és majdnem el is tud-tam hinni neki, olyan lágy és suttogó volt a hangja.</w:t>
      </w:r>
    </w:p>
    <w:p>
      <w:pPr>
        <w:pStyle w:val="Style68"/>
        <w:widowControl/>
        <w:rPr/>
      </w:pPr>
      <w:r>
        <w:rPr>
          <w:rStyle w:val="FontStyle107"/>
        </w:rPr>
        <w:t>■</w:t>
      </w:r>
      <w:r>
        <w:rPr>
          <w:rStyle w:val="FontStyle107"/>
        </w:rPr>
        <w:t>- Tényleg, Bill? - Nem emeltem fel a fejem, úgy maradtam, ahogy voltam, a homlokomat a térdemnek nyomva.</w:t>
      </w:r>
    </w:p>
    <w:p>
      <w:pPr>
        <w:pStyle w:val="Style64"/>
        <w:widowControl/>
        <w:rPr/>
      </w:pPr>
      <w:r>
        <w:rPr>
          <w:rStyle w:val="FontStyle107"/>
        </w:rPr>
        <w:t>- Igen.</w:t>
      </w:r>
    </w:p>
    <w:p>
      <w:pPr>
        <w:pStyle w:val="Style64"/>
        <w:widowControl/>
        <w:rPr/>
      </w:pPr>
      <w:r>
        <w:rPr>
          <w:rStyle w:val="FontStyle107"/>
        </w:rPr>
        <w:t>- Akkor hagynod kell, hogy éljem az életemet, Bill, a javamat akarva sem változtathatsz rajta.</w:t>
      </w:r>
    </w:p>
    <w:p>
      <w:pPr>
        <w:pStyle w:val="Style64"/>
        <w:widowControl/>
        <w:rPr/>
      </w:pPr>
      <w:r>
        <w:rPr>
          <w:rStyle w:val="FontStyle107"/>
        </w:rPr>
        <w:t>- Amikor Rattray-ék ütöttek, akkor akartad, hogy megváltoztassam.</w:t>
      </w:r>
    </w:p>
    <w:p>
      <w:pPr>
        <w:pStyle w:val="Style64"/>
        <w:widowControl/>
        <w:rPr/>
      </w:pPr>
      <w:r>
        <w:rPr>
          <w:rStyle w:val="FontStyle107"/>
        </w:rPr>
        <w:t>- Ezt elismerem, tiéd a pont. De a mindennapjaimba akkor se próbálj beleavatkozni, és finoman irányítgatni. Lesz, hogy nagyon dühös leszek emberekre, és lesz, hogy ők lesznek rám nagyon dühösek. Nem aggódhatom folyton azon, hogy ezért meg fognak halni. Nem tudok így élni, édesem. Érted, hogy mit akarok mondani?</w:t>
      </w:r>
    </w:p>
    <w:p>
      <w:pPr>
        <w:pStyle w:val="Style64"/>
        <w:widowControl/>
        <w:rPr/>
      </w:pPr>
      <w:r>
        <w:rPr>
          <w:rStyle w:val="FontStyle107"/>
        </w:rPr>
        <w:t>- Édesem? - ismételte vissza.</w:t>
      </w:r>
    </w:p>
    <w:p>
      <w:pPr>
        <w:pStyle w:val="Style64"/>
        <w:widowControl/>
        <w:rPr/>
      </w:pPr>
      <w:r>
        <w:rPr>
          <w:rStyle w:val="FontStyle107"/>
        </w:rPr>
        <w:t>- Szeretlek - mondtam. - Azt nem tudom, hogy mi</w:t>
        <w:softHyphen/>
        <w:t>ért, de szeretlek. Azokon a csöpögős beceneveken akar</w:t>
        <w:softHyphen/>
        <w:t>lak hívni, amelyeket akkor használ valaki, amikor szerel</w:t>
        <w:softHyphen/>
        <w:t>mes, és nem érdekel, hogy mennyire hülyén hangzik, mert vámpír vagy. Mondani akarom, hogy te vagy az én kicsikém, hogy öregen és ősz hajjal is szeretni foglak -akkor is, ha ez biztosan nem történik meg. Meg még azt is, hogy tudom, hogy örökké hűséges leszel hozzám -pedig ez sem történhet meg. Folyton falakba ütközöm,ha ki akarom fejezni, hogy szeretlek, Bill. - Hallgatásba burkolództam. Kiadtam magamból.</w:t>
      </w:r>
    </w:p>
    <w:p>
      <w:pPr>
        <w:pStyle w:val="Style64"/>
        <w:widowControl/>
        <w:rPr/>
      </w:pPr>
      <w:r>
        <w:rPr>
          <w:rStyle w:val="FontStyle107"/>
        </w:rPr>
        <w:t>- Hamarabb utolért minket ez a válság, mint számí</w:t>
        <w:softHyphen/>
        <w:t>tottam - mondta Bill a sötétben. A tücskök újrakezdték a zenebonát, és egy hosszú percig csak hallgattam őket.</w:t>
      </w:r>
    </w:p>
    <w:p>
      <w:pPr>
        <w:pStyle w:val="Style64"/>
        <w:widowControl/>
        <w:rPr/>
      </w:pPr>
      <w:r>
        <w:rPr>
          <w:rStyle w:val="FontStyle107"/>
        </w:rPr>
        <w:t>- Igen.</w:t>
      </w:r>
    </w:p>
    <w:p>
      <w:pPr>
        <w:pStyle w:val="Style64"/>
        <w:widowControl/>
        <w:rPr/>
      </w:pPr>
      <w:r>
        <w:rPr>
          <w:rStyle w:val="FontStyle107"/>
        </w:rPr>
        <w:t>- Mi legyen, Sookie?</w:t>
      </w:r>
    </w:p>
    <w:p>
      <w:pPr>
        <w:pStyle w:val="Style79"/>
        <w:widowControl/>
        <w:rPr/>
      </w:pPr>
      <w:r>
        <w:rPr>
          <w:rStyle w:val="FontStyle107"/>
        </w:rPr>
        <w:t>- Egy kis gondolkodási időt kérek. -Amíg...?</w:t>
      </w:r>
    </w:p>
    <w:p>
      <w:pPr>
        <w:pStyle w:val="Style64"/>
        <w:widowControl/>
        <w:rPr/>
      </w:pPr>
      <w:r>
        <w:rPr>
          <w:rStyle w:val="FontStyle107"/>
        </w:rPr>
        <w:t>- Amíg eldöntöm, hogy a szerelem megéri-e a szenve</w:t>
        <w:softHyphen/>
        <w:t>dést.</w:t>
      </w:r>
    </w:p>
    <w:p>
      <w:pPr>
        <w:pStyle w:val="Style64"/>
        <w:widowControl/>
        <w:rPr/>
      </w:pPr>
      <w:r>
        <w:rPr>
          <w:rStyle w:val="FontStyle107"/>
        </w:rPr>
        <w:t>- Sookie, ha tudnád, hogy mennyire más ízed van, és hogy mennyire meg akarlak védelmezni...</w:t>
      </w:r>
    </w:p>
    <w:p>
      <w:pPr>
        <w:pStyle w:val="Style58"/>
        <w:widowControl/>
        <w:rPr/>
      </w:pPr>
      <w:r>
        <w:rPr>
          <w:rStyle w:val="FontStyle107"/>
        </w:rPr>
        <w:t>Bill hangjából egyértelművé vált, hogy amiket most nekem mondott, azok nagyon gyengéd érzések a ré-széről.</w:t>
      </w:r>
    </w:p>
    <w:p>
      <w:pPr>
        <w:pStyle w:val="Style64"/>
        <w:widowControl/>
        <w:rPr/>
      </w:pPr>
      <w:r>
        <w:rPr>
          <w:rStyle w:val="FontStyle107"/>
        </w:rPr>
        <w:t>- Furcsa módon - mondtam - én is ezt érzem veled kapcsolatban. De itt kell élnem, és együtt kell élnem ön</w:t>
        <w:softHyphen/>
        <w:t>magammal. Ki kell találnom pár szabályt, amely kihúz minket a csávából.</w:t>
      </w:r>
    </w:p>
    <w:p>
      <w:pPr>
        <w:pStyle w:val="Style64"/>
        <w:widowControl/>
        <w:rPr/>
      </w:pPr>
      <w:r>
        <w:rPr>
          <w:rStyle w:val="FontStyle107"/>
        </w:rPr>
        <w:t>- Akkor most mit csinálunk?</w:t>
      </w:r>
    </w:p>
    <w:p>
      <w:pPr>
        <w:pStyle w:val="Style64"/>
        <w:widowControl/>
        <w:rPr/>
      </w:pPr>
      <w:r>
        <w:rPr>
          <w:rStyle w:val="FontStyle107"/>
        </w:rPr>
        <w:t>- Én gondolkodom. Te meg csinálod azt, akármi volt is az, amit azelőtt, hogy találkoztunk.</w:t>
      </w:r>
    </w:p>
    <w:p>
      <w:pPr>
        <w:pStyle w:val="Style64"/>
        <w:widowControl/>
        <w:rPr/>
      </w:pPr>
      <w:r>
        <w:rPr>
          <w:rStyle w:val="FontStyle107"/>
        </w:rPr>
        <w:t>- Próbálok rájönni, hogy tudnék-e a főáramban élni. Próbálom kitalálni, hogy kiből is lakmározhatnék, hogy ne kelljen azt az átkozott szintetikus vért innom.</w:t>
      </w:r>
    </w:p>
    <w:p>
      <w:pPr>
        <w:pStyle w:val="Style64"/>
        <w:widowControl/>
        <w:rPr/>
      </w:pPr>
      <w:r>
        <w:rPr>
          <w:rStyle w:val="FontStyle107"/>
        </w:rPr>
        <w:t>- Tudom, hogy másból is fogsz - lakmározni, rajtam kívül. - Nagyon kellett igyekeznem, hogy ne emeljem fel a hangom. - Kérlek, ne innen valakiből, ne valakiből, akivel találkoznom kell. Azt nem bírnám ki. Tudom, hogy nem tisztességes, hogy ezt kérem, mégis kérlek rá.</w:t>
      </w:r>
    </w:p>
    <w:p>
      <w:pPr>
        <w:pStyle w:val="Style64"/>
        <w:widowControl/>
        <w:rPr/>
      </w:pPr>
      <w:r>
        <w:rPr>
          <w:rStyle w:val="FontStyle107"/>
        </w:rPr>
        <w:t>- Ha te meg nem randizol és nem fekszel le mással.</w:t>
      </w:r>
    </w:p>
    <w:p>
      <w:pPr>
        <w:pStyle w:val="Style64"/>
        <w:widowControl/>
        <w:rPr/>
      </w:pPr>
      <w:r>
        <w:rPr>
          <w:rStyle w:val="FontStyle107"/>
        </w:rPr>
        <w:t>- Nem fogok. - Könnyen megtartható ígéretnek tűnt.</w:t>
      </w:r>
    </w:p>
    <w:p>
      <w:pPr>
        <w:pStyle w:val="Style64"/>
        <w:widowControl/>
        <w:rPr/>
      </w:pPr>
      <w:r>
        <w:rPr>
          <w:rStyle w:val="FontStyle107"/>
        </w:rPr>
        <w:t>- Azt nem bánod, ha eljárok a kocsmába?</w:t>
      </w:r>
    </w:p>
    <w:p>
      <w:pPr>
        <w:pStyle w:val="Style64"/>
        <w:widowControl/>
        <w:rPr/>
      </w:pPr>
      <w:r>
        <w:rPr>
          <w:rStyle w:val="FontStyle107"/>
        </w:rPr>
        <w:t>- Nem. Nem mondom el senkinek, hogy külön va</w:t>
        <w:softHyphen/>
        <w:t>gyunk. Nem szólok róla.</w:t>
      </w:r>
    </w:p>
    <w:p>
      <w:pPr>
        <w:pStyle w:val="Style58"/>
        <w:widowControl/>
        <w:rPr/>
      </w:pPr>
      <w:r>
        <w:rPr>
          <w:rStyle w:val="FontStyle107"/>
        </w:rPr>
        <w:t>Felém hajolt, éreztem a karomon, ahogyan a testével nekidőlt.</w:t>
      </w:r>
    </w:p>
    <w:p>
      <w:pPr>
        <w:pStyle w:val="Style64"/>
        <w:widowControl/>
        <w:rPr/>
      </w:pPr>
      <w:r>
        <w:rPr>
          <w:rStyle w:val="FontStyle107"/>
        </w:rPr>
        <w:t>- Csókolj meg - mondta.</w:t>
      </w:r>
    </w:p>
    <w:p>
      <w:pPr>
        <w:pStyle w:val="Style58"/>
        <w:widowControl/>
        <w:rPr/>
      </w:pPr>
      <w:r>
        <w:rPr>
          <w:rStyle w:val="FontStyle107"/>
        </w:rPr>
        <w:t>Megemeltem a fejem, és felé fordítottam. Találkozott az ajkunk. Kék színnel égő tűz volt, nem az a narancs és vörös lángolás, nem az a fajta hév: ez kék tűz volt. Egy pillanat múlva átölelt. A következő pillanatban már én is őt. Kezdtem nem érezni a csontjaimat, elernyedtem. Nagyot nyögtem, és elhúzódtam.</w:t>
      </w:r>
    </w:p>
    <w:p>
      <w:pPr>
        <w:pStyle w:val="Style64"/>
        <w:widowControl/>
        <w:rPr/>
      </w:pPr>
      <w:r>
        <w:rPr>
          <w:rStyle w:val="FontStyle107"/>
        </w:rPr>
        <w:t>- Nem lehet, Bill.</w:t>
      </w:r>
    </w:p>
    <w:p>
      <w:pPr>
        <w:pStyle w:val="Style58"/>
        <w:widowControl/>
        <w:rPr/>
      </w:pPr>
      <w:r>
        <w:rPr>
          <w:rStyle w:val="FontStyle107"/>
        </w:rPr>
        <w:t>Hallottam, ahogy nagyot sóhajt, és bent tartja a leve</w:t>
        <w:softHyphen/>
        <w:t>gőt.</w:t>
      </w:r>
    </w:p>
    <w:p>
      <w:pPr>
        <w:pStyle w:val="Style64"/>
        <w:widowControl/>
        <w:rPr/>
      </w:pPr>
      <w:r>
        <w:rPr>
          <w:rStyle w:val="FontStyle107"/>
        </w:rPr>
        <w:t>- Persze hogy nem, ha szakítunk - mondta halkan, de nem úgy hangzott, hogy úgy gondolja, ahogyan én ér</w:t>
        <w:softHyphen/>
        <w:t>tettem. - Még csókolóznunk sem szabad. Azt pedig vég</w:t>
        <w:softHyphen/>
        <w:t>képp nem lenne szabad, hogy hanyatt akarjalak vágni ezen a tornácon, hogy addig basszalak, amíg elalélsz.</w:t>
      </w:r>
    </w:p>
    <w:p>
      <w:pPr>
        <w:pStyle w:val="Style58"/>
        <w:widowControl/>
        <w:rPr/>
      </w:pPr>
      <w:r>
        <w:rPr>
          <w:rStyle w:val="FontStyle107"/>
        </w:rPr>
        <w:t>A térdem szó szerint remegett. Az a szándékosan dur</w:t>
        <w:softHyphen/>
        <w:t>va beszéd, azon a hűvös, édes hangon, csak még jobban felébresztette a vágyamat. Minden erőmre szükség volt hozzá, minden egyes apró kis akaraterő-morzsára, hogy fel tudjak tápászkodni, és be tudjak menni a házba.</w:t>
      </w:r>
    </w:p>
    <w:p>
      <w:pPr>
        <w:pStyle w:val="Style58"/>
        <w:widowControl/>
        <w:rPr/>
      </w:pPr>
      <w:r>
        <w:rPr>
          <w:rStyle w:val="FontStyle107"/>
        </w:rPr>
        <w:t>De megtettem. A következő héten kezdtem kialakítani az életemet nagyi nélkül, Bill nélkül. Éjszakánként dolgoztam, irtó kemé</w:t>
        <w:softHyphen/>
        <w:t>nyen. Rettentően elővigyázatos voltam, először életem</w:t>
        <w:softHyphen/>
        <w:t>ben nagyon odafigyeltem a zárakra és a biztonságra. Odakint egy gyilkos mászkált, és már nem volt nagy ere</w:t>
        <w:softHyphen/>
        <w:t>jű védelmezőm. Fontolgattam, hogy szerzek egy kutyát, de nem tudtam eldönteni, milyen fajtát. A macskám, Tina, volt az egyetlen vigyázom abban az értelemben, hogy mindig jelezte, ha valaki közelített a házhoz.</w:t>
      </w:r>
    </w:p>
    <w:p>
      <w:pPr>
        <w:pStyle w:val="Style58"/>
        <w:widowControl/>
        <w:rPr/>
      </w:pPr>
      <w:r>
        <w:rPr>
          <w:rStyle w:val="FontStyle107"/>
        </w:rPr>
        <w:t>Időről időre felhívott a nagyi ügyvédje, hogy tájékoz</w:t>
        <w:softHyphen/>
        <w:t>tasson, hogyan áll a birtok ügyeinek rendezése. Bartlett ügyvédje is hívogatott. A nagybátyám húszezer dollárt hagyott rám, elég nagy summa volt ez hozzá képest. Majdnem lemondtam erről az örökségről. De aztán újra átgondoltam. A pénzt a helyi elmegyógyintézetnek ado</w:t>
        <w:softHyphen/>
        <w:t>mányoztam, azzal a megkötéssel, hogy olyan gyerekek gyógykezelésére fordítsák, akiket molesztáltak vagy nemi erőszak áldozatai voltak.</w:t>
      </w:r>
    </w:p>
    <w:p>
      <w:pPr>
        <w:pStyle w:val="Style58"/>
        <w:widowControl/>
        <w:rPr/>
      </w:pPr>
      <w:r>
        <w:rPr>
          <w:rStyle w:val="FontStyle107"/>
        </w:rPr>
        <w:t>Örömmel fogadták.</w:t>
      </w:r>
    </w:p>
    <w:p>
      <w:pPr>
        <w:pStyle w:val="Style58"/>
        <w:widowControl/>
        <w:rPr/>
      </w:pPr>
      <w:r>
        <w:rPr>
          <w:rStyle w:val="FontStyle107"/>
        </w:rPr>
        <w:t>Rengeteg vitamint szedtem, mert kicsit vérszegény voltam. Sok folyadékot és fehérjét fogyasztottam.</w:t>
      </w:r>
    </w:p>
    <w:p>
      <w:pPr>
        <w:pStyle w:val="Style58"/>
        <w:widowControl/>
        <w:rPr/>
      </w:pPr>
      <w:r>
        <w:rPr>
          <w:rStyle w:val="FontStyle107"/>
        </w:rPr>
        <w:t>És annyi fokhagymát ehettem, amennyit csak akar</w:t>
        <w:softHyphen/>
        <w:t>tam, amit Bill nem volt képes elviselni. Azt mondta, hogy a pórusaimból szivárog, amikor egy este spagettit vacsoráztam bolognai mártással és ettem hozzá egy kis fokhagymás kenyeret.</w:t>
      </w:r>
    </w:p>
    <w:p>
      <w:pPr>
        <w:pStyle w:val="Style58"/>
        <w:widowControl/>
        <w:rPr/>
      </w:pPr>
      <w:r>
        <w:rPr>
          <w:rStyle w:val="FontStyle107"/>
        </w:rPr>
        <w:t>Aludtam, aludtam és aludtam. Az átdolgozott műsza</w:t>
        <w:softHyphen/>
        <w:t>kok utáni éjszakázástól kialvatlan voltam.</w:t>
      </w:r>
    </w:p>
    <w:p>
      <w:pPr>
        <w:pStyle w:val="Style58"/>
        <w:widowControl/>
        <w:rPr/>
      </w:pPr>
      <w:r>
        <w:rPr>
          <w:rStyle w:val="FontStyle107"/>
        </w:rPr>
        <w:t>Három nap után úgy éreztem, hogy feltöltődtem, mármint fizikailag. Igazából mintha még egy kicsit erősebb is lettem volna, mint azelőtt.</w:t>
      </w:r>
    </w:p>
    <w:p>
      <w:pPr>
        <w:pStyle w:val="Style58"/>
        <w:widowControl/>
        <w:rPr/>
      </w:pPr>
      <w:r>
        <w:rPr>
          <w:rStyle w:val="FontStyle107"/>
        </w:rPr>
        <w:t>Kezdtem észrevenni, mi történik körülöttem.</w:t>
      </w:r>
    </w:p>
    <w:p>
      <w:pPr>
        <w:pStyle w:val="Style58"/>
        <w:widowControl/>
        <w:rPr/>
      </w:pPr>
      <w:r>
        <w:rPr>
          <w:rStyle w:val="FontStyle107"/>
        </w:rPr>
        <w:t>Az első dolog, ami feltűnt, az volt, hogy a helyiek na</w:t>
        <w:softHyphen/>
        <w:t>gyon ki vannak akadva a Monroe-ban tanyázó vámpírokra.</w:t>
      </w:r>
    </w:p>
    <w:p>
      <w:pPr>
        <w:pStyle w:val="Style58"/>
        <w:widowControl/>
        <w:rPr/>
      </w:pPr>
      <w:r>
        <w:rPr>
          <w:rStyle w:val="FontStyle107"/>
        </w:rPr>
        <w:t>Diane, Liam és Malcolm rendszeresen körbejárta a környék bárjait, egyértelműen próbálták ellehetetlení</w:t>
        <w:softHyphen/>
        <w:t>teni azokat a vámpírokat, akik a főáramban akartak élni. Vérlázítóan és visszataszítóan viselkedtek. A három vám</w:t>
        <w:softHyphen/>
        <w:t>pír kicsapongásaihoz képest az elsőéves, kiéhezett mű</w:t>
        <w:softHyphen/>
        <w:t>szaki egyetemisták bulizása ártatlan szórakozásnak tűnt.</w:t>
      </w:r>
    </w:p>
    <w:p>
      <w:pPr>
        <w:pStyle w:val="Style58"/>
        <w:widowControl/>
        <w:rPr/>
      </w:pPr>
      <w:r>
        <w:rPr>
          <w:rStyle w:val="FontStyle107"/>
        </w:rPr>
        <w:t>Nem úgy nézett ki, hogy úgy gondolták, hogy ve</w:t>
        <w:softHyphen/>
        <w:t>szélybe sodorják magukat. A szabadság mámorító érzése, hogy kívül voltak a koporsón, a fejükbe szállt. Az a jo</w:t>
        <w:softHyphen/>
        <w:t>guk, hogy immár hivatalosan is léteznek, elsöpört min</w:t>
        <w:softHyphen/>
        <w:t>den gátlást, megfontoltságot és óvatosságot. Malcolm Bogaloosasban kicakkozott egy csapost. Diane meztele</w:t>
        <w:softHyphen/>
        <w:t>nül táncolt Farmerville-ben. Shongalooban Liam egy kiskorú lánnyal randizott, és az anyjával is. Mindkette</w:t>
        <w:softHyphen/>
        <w:t>jüknek vérét vette. Egyiküknek sem törölte ki az emlé</w:t>
        <w:softHyphen/>
        <w:t>keit.</w:t>
      </w:r>
    </w:p>
    <w:p>
      <w:pPr>
        <w:pStyle w:val="Style58"/>
        <w:widowControl/>
        <w:rPr/>
      </w:pPr>
      <w:r>
        <w:rPr>
          <w:rStyle w:val="FontStyle107"/>
        </w:rPr>
        <w:t>Egy csütörtök este Rene Mike Spencerrel, a temetke</w:t>
        <w:softHyphen/>
        <w:t>zési vállalkozóval beszélgetett a Merlotte'sban. Amikor a közelükbe értem, elhallgattak, és ez természetesen felkel</w:t>
        <w:softHyphen/>
        <w:t>tette a kíváncsiságomat. Így olvasni kezdtem Mike gon</w:t>
        <w:softHyphen/>
        <w:t>dolatait. A helyiek egy csoportja azt fontolgatta, hogy kifüstöli a monroe-i vámpírokat.</w:t>
      </w:r>
    </w:p>
    <w:p>
      <w:pPr>
        <w:pStyle w:val="Style58"/>
        <w:widowControl/>
        <w:rPr/>
      </w:pPr>
      <w:r>
        <w:rPr>
          <w:rStyle w:val="FontStyle107"/>
        </w:rPr>
        <w:t>Nem tudtam, mit csináljak. Az a három, ha nem is volt kifejezetten barátja Billnek, de mégis olyan fajta</w:t>
        <w:softHyphen/>
        <w:t>társféle. De én is éppen annyira idegenkedtem Mal-colmtól, Diane-től és Liamtől, mint mindenki más. Másfelől, és te jó ég - mindig van a dolgoknak másik fe</w:t>
        <w:softHyphen/>
        <w:t>le, ugye? -, az egészen egyszerűen nem volt ínyemre, hogy bár előre tudok egy többszörös gyilkosság tervéről, csak üljek ölbe tett kézzel.</w:t>
      </w:r>
    </w:p>
    <w:p>
      <w:pPr>
        <w:pStyle w:val="Style58"/>
        <w:widowControl/>
        <w:rPr/>
      </w:pPr>
      <w:r>
        <w:rPr>
          <w:rStyle w:val="FontStyle107"/>
        </w:rPr>
        <w:t>Talán csak az ital beszélt belőlük. Csak ellenőrzéskép</w:t>
        <w:softHyphen/>
        <w:t>pen beletúrtam a körülöttem lévők agyába. Legnagyobb rémületemre sokan gondoltak arra, hogy lángra gyújtják a vámpírtanyát. Az ötlet eredetéig azonban nem tudtam visszakövetni a nyomokat. Olyan érzés volt, mintha a méreg egy agyból áramlana, és sorra fertőzné a többit.</w:t>
      </w:r>
    </w:p>
    <w:p>
      <w:pPr>
        <w:pStyle w:val="Style58"/>
        <w:widowControl/>
        <w:rPr/>
      </w:pPr>
      <w:r>
        <w:rPr>
          <w:rStyle w:val="FontStyle107"/>
        </w:rPr>
        <w:t>Arra nem volt bizonyíték, semmilyen bizonyíték, hogy Maudette-et, Dawnt és a nagyanyámat vámpír ölte volna meg. Sőt, valójában azt beszélték, hogy a halott</w:t>
        <w:softHyphen/>
        <w:t>kém jelentésében pont az ellenkezőjére volt bizonyíték. Csakhogy a vámpírok úgy viselkedtek, hogy az emberek okolni akarták őket valamiért, meg akartak tőlük szaba</w:t>
        <w:softHyphen/>
        <w:t>dulni, és mivel mind Maudette-en, mind Dawnon vol</w:t>
        <w:softHyphen/>
        <w:t>tak vámpírharapásnyomok, és vámpírbárokba szoktak járni, hát a helyi jó emberek összeillesztették a részlete</w:t>
        <w:softHyphen/>
        <w:t>ket, és kimondták a bűnösségüket.</w:t>
      </w:r>
    </w:p>
    <w:p>
      <w:pPr>
        <w:pStyle w:val="Style58"/>
        <w:widowControl/>
        <w:rPr/>
      </w:pPr>
      <w:r>
        <w:rPr>
          <w:rStyle w:val="FontStyle107"/>
        </w:rPr>
        <w:t>Bill az egyedüllétem hetedik éjjelén jött el. Meglehe</w:t>
        <w:softHyphen/>
        <w:t>tősen hirtelen bukkant elő az asztalánál. Nem volt egye</w:t>
        <w:softHyphen/>
        <w:t>dül. Egy fiú jött vele, egy fiú, aki úgy tizenöt éves lehe</w:t>
        <w:softHyphen/>
        <w:t>tett. Ó is vámpír volt.</w:t>
      </w:r>
    </w:p>
    <w:p>
      <w:pPr>
        <w:pStyle w:val="Style64"/>
        <w:widowControl/>
        <w:rPr/>
      </w:pPr>
      <w:r>
        <w:rPr>
          <w:rStyle w:val="FontStyle107"/>
        </w:rPr>
        <w:t>- Sookie, ő itt Harlen Ives Minneapolisból - szólalt meg Bill, mintha teljesen átlagos helyzetben mutatná be.</w:t>
      </w:r>
    </w:p>
    <w:p>
      <w:pPr>
        <w:pStyle w:val="Style64"/>
        <w:widowControl/>
        <w:rPr/>
      </w:pPr>
      <w:r>
        <w:rPr>
          <w:rStyle w:val="FontStyle107"/>
        </w:rPr>
        <w:t>- Harlen - mondtam, és bólintottam. - Örülök, hogy találkoztunk.</w:t>
      </w:r>
    </w:p>
    <w:p>
      <w:pPr>
        <w:pStyle w:val="Style64"/>
        <w:widowControl/>
        <w:rPr/>
      </w:pPr>
      <w:r>
        <w:rPr>
          <w:rStyle w:val="FontStyle107"/>
        </w:rPr>
        <w:t>- Sookie. - Ő is biccentett felém.</w:t>
      </w:r>
    </w:p>
    <w:p>
      <w:pPr>
        <w:pStyle w:val="Style64"/>
        <w:widowControl/>
        <w:rPr/>
      </w:pPr>
      <w:r>
        <w:rPr>
          <w:rStyle w:val="FontStyle107"/>
        </w:rPr>
        <w:t>- Harlen átutazóban Minnesotából New Orleansba -mondta Bill kimondottan csevegő modorban.</w:t>
      </w:r>
    </w:p>
    <w:p>
      <w:pPr>
        <w:pStyle w:val="Style64"/>
        <w:widowControl/>
        <w:rPr/>
      </w:pPr>
      <w:r>
        <w:rPr>
          <w:rStyle w:val="FontStyle107"/>
        </w:rPr>
        <w:t>- Üdülni megyek - mondta Harlen. - Évek óta el akartam látogatni New Orleansba. Tudja, számunkra az amolyan Mekka.</w:t>
      </w:r>
    </w:p>
    <w:p>
      <w:pPr>
        <w:pStyle w:val="Style64"/>
        <w:widowControl/>
        <w:rPr/>
      </w:pPr>
      <w:r>
        <w:rPr>
          <w:rStyle w:val="FontStyle107"/>
        </w:rPr>
        <w:t>- Ó... értem - mondtam, és igyekeztem, hogy tárgyi</w:t>
        <w:softHyphen/>
        <w:t>lagos legyen a hangom.</w:t>
      </w:r>
    </w:p>
    <w:p>
      <w:pPr>
        <w:pStyle w:val="Style64"/>
        <w:widowControl/>
        <w:rPr/>
      </w:pPr>
      <w:r>
        <w:rPr>
          <w:rStyle w:val="FontStyle107"/>
        </w:rPr>
        <w:t>- Van egy telefonszám, amelyet fel lehet hívni - tájé</w:t>
        <w:softHyphen/>
        <w:t>koztatott Harlen. - Meg lehet szállni ideiglenes szállás</w:t>
        <w:softHyphen/>
        <w:t>helyen is, vagy ki lehet bérelni egy...</w:t>
      </w:r>
    </w:p>
    <w:p>
      <w:pPr>
        <w:pStyle w:val="Style64"/>
        <w:widowControl/>
        <w:rPr/>
      </w:pPr>
      <w:r>
        <w:rPr>
          <w:rStyle w:val="FontStyle107"/>
        </w:rPr>
        <w:t>- Koporsót? - kérdeztem sziporkázva.</w:t>
      </w:r>
    </w:p>
    <w:p>
      <w:pPr>
        <w:pStyle w:val="Style64"/>
        <w:widowControl/>
        <w:rPr/>
      </w:pPr>
      <w:r>
        <w:rPr>
          <w:rStyle w:val="FontStyle107"/>
        </w:rPr>
        <w:t>- Nos, igen.</w:t>
      </w:r>
    </w:p>
    <w:p>
      <w:pPr>
        <w:pStyle w:val="Style64"/>
        <w:widowControl/>
        <w:rPr/>
      </w:pPr>
      <w:r>
        <w:rPr>
          <w:rStyle w:val="FontStyle107"/>
        </w:rPr>
        <w:t>- Milyen jó lesz neked - mondtam, és legeslegjobb tudásom szerint mosolyogtam. - Mit hozhatok? Úgy tu</w:t>
        <w:softHyphen/>
        <w:t>dom, hogy Sam feltöltötte a vérkészleteket, Bill, nem innál egyet? Van A, negatív ízben, vagy tudok még hozni 0 Rh-pozitívat.</w:t>
      </w:r>
    </w:p>
    <w:p>
      <w:pPr>
        <w:pStyle w:val="Style64"/>
        <w:widowControl/>
        <w:rPr/>
      </w:pPr>
      <w:r>
        <w:rPr>
          <w:rStyle w:val="FontStyle107"/>
        </w:rPr>
        <w:t>- Ó, a negatívot, azt hiszem - mondta Bill, miután egymásra pillantottak Harlennel.</w:t>
      </w:r>
    </w:p>
    <w:p>
      <w:pPr>
        <w:pStyle w:val="Style64"/>
        <w:widowControl/>
        <w:rPr/>
      </w:pPr>
      <w:r>
        <w:rPr>
          <w:rStyle w:val="FontStyle107"/>
        </w:rPr>
        <w:t>- Máris hozom! — Visszasiettem a pult mögé a hűtő</w:t>
        <w:softHyphen/>
        <w:t>höz, kivettem két A negatívot, lepattintottam a kupako</w:t>
        <w:softHyphen/>
        <w:t>kat, és tálcán szolgáltam fel. Végig mosolyogtam, ahogy szoktam.</w:t>
      </w:r>
    </w:p>
    <w:p>
      <w:pPr>
        <w:pStyle w:val="Style64"/>
        <w:widowControl/>
        <w:rPr/>
      </w:pPr>
      <w:r>
        <w:rPr>
          <w:rStyle w:val="FontStyle107"/>
        </w:rPr>
        <w:t>- Jól vagy, Sookie? - kérdezte Bill már sokkal termé</w:t>
        <w:softHyphen/>
        <w:t>szetesebb hangon, amikor eléjük csaptam az italokat.</w:t>
      </w:r>
    </w:p>
    <w:p>
      <w:pPr>
        <w:pStyle w:val="Style64"/>
        <w:widowControl/>
        <w:rPr/>
      </w:pPr>
      <w:r>
        <w:rPr>
          <w:rStyle w:val="FontStyle107"/>
        </w:rPr>
        <w:t>- Persze, Bill — mondtam vidáman. Igazából szét akar</w:t>
        <w:softHyphen/>
        <w:t>tam törni a palackot a fején. Vagy Harlenén. Marad éj</w:t>
        <w:softHyphen/>
        <w:t>szakára. Aha.</w:t>
      </w:r>
    </w:p>
    <w:p>
      <w:pPr>
        <w:pStyle w:val="Style64"/>
        <w:widowControl/>
        <w:rPr/>
      </w:pPr>
      <w:r>
        <w:rPr>
          <w:rStyle w:val="FontStyle107"/>
        </w:rPr>
        <w:t>- Harlen később át akar menni Malcolmhoz látogató</w:t>
        <w:softHyphen/>
        <w:t>ba - mondta Bill, amikor odamentem az üresekért, hogy megkérdezzem, kérnek-e még.</w:t>
      </w:r>
    </w:p>
    <w:p>
      <w:pPr>
        <w:pStyle w:val="Style64"/>
        <w:widowControl/>
        <w:rPr/>
      </w:pPr>
      <w:r>
        <w:rPr>
          <w:rStyle w:val="FontStyle107"/>
        </w:rPr>
        <w:t>- Biztos vagyok benne, hogy Malcolm nagyon szí</w:t>
        <w:softHyphen/>
        <w:t>vesen találkozna Harlennel - és próbáltam nem olyan piszok rosszkedvűnek hangzani, mint amilyen voltam.</w:t>
      </w:r>
    </w:p>
    <w:p>
      <w:pPr>
        <w:pStyle w:val="Style64"/>
        <w:widowControl/>
        <w:rPr/>
      </w:pPr>
      <w:r>
        <w:rPr>
          <w:rStyle w:val="FontStyle107"/>
        </w:rPr>
        <w:t>- Ó, hát Bill-lel találkozni is egyszerűen szuper volt -mondta széles mosollyal Harlen, a szemfogát villogtatva. Harlen tudta, hogyan szemétkedjen, jól van. - De Mal</w:t>
        <w:softHyphen/>
        <w:t>colm valóságos legenda.</w:t>
      </w:r>
    </w:p>
    <w:p>
      <w:pPr>
        <w:pStyle w:val="Style64"/>
        <w:widowControl/>
        <w:rPr/>
      </w:pPr>
      <w:r>
        <w:rPr>
          <w:rStyle w:val="FontStyle107"/>
        </w:rPr>
        <w:t>- Vigyázz magadra - mondtam Billnek. Meg akartam mondani, hogy mekkora veszélybe sodorta magát a három együtt tanyázó vámpír, de nem gondoltam, hogy a dolog már elérte volna azt a pontot, hogy történjen valami. Fejtegetésekbe sem akartam bocsátkozni az ott ülő Harlen előtt, aki engem nézett a lencsibabaszemével, és pont olyan volt, mint egy tini szexszimbólum. - Mos</w:t>
        <w:softHyphen/>
        <w:t>tanság senki sincs nagyon oda hármójukért - tettem hozzá egy perc múlva. Ezt nem lehet sikeres figyelmezte</w:t>
        <w:softHyphen/>
        <w:t>tésnek minősíteni.</w:t>
      </w:r>
    </w:p>
    <w:p>
      <w:pPr>
        <w:pStyle w:val="Style58"/>
        <w:widowControl/>
        <w:rPr/>
      </w:pPr>
      <w:r>
        <w:rPr>
          <w:rStyle w:val="FontStyle107"/>
        </w:rPr>
        <w:t>Bill csak rám nézett, értetlenül, én megfordultam, és elmentem.</w:t>
      </w:r>
    </w:p>
    <w:p>
      <w:pPr>
        <w:pStyle w:val="Style58"/>
        <w:widowControl/>
        <w:rPr/>
      </w:pPr>
      <w:r>
        <w:rPr>
          <w:rStyle w:val="FontStyle107"/>
        </w:rPr>
        <w:t>Utóbb megbántam azt a percet, méghozzá keservesen.</w:t>
      </w:r>
    </w:p>
    <w:p>
      <w:pPr>
        <w:pStyle w:val="Style59"/>
        <w:widowControl/>
        <w:rPr/>
      </w:pPr>
      <w:r>
        <w:rPr>
          <w:rStyle w:val="FontStyle107"/>
        </w:rPr>
        <w:t>Miután Bill és Harlen elment, a bárban felerősödtek an</w:t>
        <w:softHyphen/>
        <w:t>nak a fajta beszélgetésnek a hangjai, amit Renétől és Mark Spencertől hallottam. Tisztára úgy tűnt, hogy va</w:t>
        <w:softHyphen/>
        <w:t>laki feltüzelte az embereket, és állandóan táplálja a ha</w:t>
        <w:softHyphen/>
        <w:t>ragjukat. Bármennyire akartam, mégsem tudtam rájön</w:t>
        <w:softHyphen/>
        <w:t>ni, ki volt az, pedig találomra belehallgattam gondola</w:t>
        <w:softHyphen/>
        <w:t>tokba és valódi hangokba is. Jason is bejött a kocsmába, köszöntünk egymásnak, de sokkal többet nem beszél</w:t>
        <w:softHyphen/>
        <w:t>gettünk. Nem bocsátotta meg, ahogyan Bartlett bácsi halálhírét fogadtam.</w:t>
      </w:r>
    </w:p>
    <w:p>
      <w:pPr>
        <w:pStyle w:val="Style58"/>
        <w:widowControl/>
        <w:rPr/>
      </w:pPr>
      <w:r>
        <w:rPr>
          <w:rStyle w:val="FontStyle107"/>
        </w:rPr>
        <w:t>Majd csak elfelejti egyszer. Legalább ő nem gondolta, hogy felgyújt valamit, kivéve talán azt, hogy miként lehetne Liz Barrettet felhevíteni az ágyban. Liz még ná</w:t>
        <w:softHyphen/>
        <w:t>lam is fiatalabb volt, rövid barna hajjal és barna szem</w:t>
        <w:softHyphen/>
        <w:t>mel. Várakozáson felüli módon a fellépése megfontolt</w:t>
        <w:softHyphen/>
        <w:t>ságot sugárzott, amiből arra gondoltam, lehet, hogy Jason ezúttal végre megtalálta a párját. Miután a sörös</w:t>
        <w:softHyphen/>
        <w:t>korsójuk kiürült, és búcsút vettem tőlük, észrevettem, hogy a dühös hangulat tovább erősödött a bárban, és az emberek nagyon komolyan készülnek valamire.</w:t>
      </w:r>
    </w:p>
    <w:p>
      <w:pPr>
        <w:pStyle w:val="Style58"/>
        <w:widowControl/>
        <w:rPr/>
      </w:pPr>
      <w:r>
        <w:rPr>
          <w:rStyle w:val="FontStyle107"/>
        </w:rPr>
        <w:t>Kezdtem nagyon-nagyon ideges lenni.</w:t>
      </w:r>
    </w:p>
    <w:p>
      <w:pPr>
        <w:pStyle w:val="Style58"/>
        <w:widowControl/>
        <w:rPr/>
      </w:pPr>
      <w:r>
        <w:rPr>
          <w:rStyle w:val="FontStyle107"/>
        </w:rPr>
        <w:t>Ahogy telt-múlt az este, a vendégek egyre eszeveszet</w:t>
        <w:softHyphen/>
        <w:t>tebben viselkedtek. Nő nem sok volt, inkább férfiak. Egyre többször ugrottak fel az asztalra. Egyre többet it</w:t>
        <w:softHyphen/>
        <w:t>tak. Az emberek álltak üldögélés helyett. Nehéz lett vol</w:t>
        <w:softHyphen/>
        <w:t>na leállítani, mivel nem volt igazi gyűlés, vagy ilyesmi. Szóbeli volt, suttogva terjedt szájról szájra. Senki nem pattant fel a pult tetejére, hogy azt üvöltse, hogy: „Akkor most mi legyen, srácok? Kicsináljuk a társaság szörnye</w:t>
        <w:softHyphen/>
        <w:t>teg tagjait? Gyerünk a kastélyhoz!", vagy valami ehhez hasonlót. Egyszerűen annyi volt, hogy egy idő múlva el</w:t>
        <w:softHyphen/>
        <w:t>kezdtek kiszivárogni, és elszórt csoportokban álldogál</w:t>
        <w:softHyphen/>
        <w:t>tak kint a parkolóban. Az egyik ablakból fejcsóválva néztem őket. Nem lesz ez így jó.</w:t>
      </w:r>
    </w:p>
    <w:p>
      <w:pPr>
        <w:pStyle w:val="Style58"/>
        <w:widowControl/>
        <w:rPr/>
      </w:pPr>
      <w:r>
        <w:rPr>
          <w:rStyle w:val="FontStyle107"/>
        </w:rPr>
        <w:t>Sam is nyugtalankodott.</w:t>
      </w:r>
    </w:p>
    <w:p>
      <w:pPr>
        <w:pStyle w:val="Style64"/>
        <w:widowControl/>
        <w:rPr/>
      </w:pPr>
      <w:r>
        <w:rPr>
          <w:rStyle w:val="FontStyle107"/>
        </w:rPr>
        <w:t>- Szerinted? - kérdeztem tőle. Rájöttem, hogy aznap este ez volt az első alkalom, hogy szóltam hozzá, azon kívül persze, hogy: „Kérem azt a korsót!" vagy „Lesz még egy Margarita!"</w:t>
      </w:r>
    </w:p>
    <w:p>
      <w:pPr>
        <w:pStyle w:val="Style64"/>
        <w:widowControl/>
        <w:rPr/>
      </w:pPr>
      <w:r>
        <w:rPr>
          <w:rStyle w:val="FontStyle107"/>
        </w:rPr>
        <w:t>- Szerintem ez már csőcselék - mondta. - De aligha mennek át most Monroe-ba. A vámpírok ébren vannak, és nagyjából pirkadatig.</w:t>
      </w:r>
    </w:p>
    <w:p>
      <w:pPr>
        <w:pStyle w:val="Style64"/>
        <w:widowControl/>
        <w:rPr/>
      </w:pPr>
      <w:r>
        <w:rPr>
          <w:rStyle w:val="FontStyle107"/>
        </w:rPr>
        <w:t>- Hol áll a házuk, Sam?</w:t>
      </w:r>
    </w:p>
    <w:p>
      <w:pPr>
        <w:pStyle w:val="Style64"/>
        <w:widowControl/>
        <w:rPr/>
      </w:pPr>
      <w:r>
        <w:rPr>
          <w:rStyle w:val="FontStyle107"/>
        </w:rPr>
        <w:t>- Úgy tudom, hogy Monroe külvárosának a nyugati szélén, vagy hogy úgy mondjam, a felénk eső szélén - vá</w:t>
        <w:softHyphen/>
        <w:t>laszolta. — De nem vagyok benne biztos.</w:t>
      </w:r>
    </w:p>
    <w:p>
      <w:pPr>
        <w:pStyle w:val="Style58"/>
        <w:widowControl/>
        <w:rPr/>
      </w:pPr>
      <w:r>
        <w:rPr>
          <w:rStyle w:val="FontStyle107"/>
        </w:rPr>
        <w:t>Zárás után hazavezettem, félig-meddig abban bízva, hogy Bill ott van valahol a kis erdei úton a háznál, és szólhatok neki, mi készül.</w:t>
      </w:r>
    </w:p>
    <w:p>
      <w:pPr>
        <w:pStyle w:val="Style58"/>
        <w:widowControl/>
        <w:rPr/>
      </w:pPr>
      <w:r>
        <w:rPr>
          <w:rStyle w:val="FontStyle107"/>
        </w:rPr>
        <w:t>Csakhogy sehol nem láttam, de átmenni sem akartam hozzá. Hosszú tétovázás után végül felhívtam, de csak a rögzítő vette fel. Hagytam üzenetet. Arra ötletem sem volt, hogy a három együtt tanyázó vámpír milyen néven lehet a telefonkönyvben, ha egyáltalán van telefonjuk.</w:t>
      </w:r>
    </w:p>
    <w:p>
      <w:pPr>
        <w:pStyle w:val="Style58"/>
        <w:widowControl/>
        <w:rPr/>
      </w:pPr>
      <w:r>
        <w:rPr>
          <w:rStyle w:val="FontStyle107"/>
        </w:rPr>
        <w:t>Amikor lehúztam a cipőmet és levettem az ékszerei</w:t>
        <w:softHyphen/>
        <w:t>met - mind csupa ezüstből, ezt kapd ki, Bill! -, emlék</w:t>
        <w:softHyphen/>
        <w:t>szem, hogy szorongtam, de nem szorongtam eléggé. Gyorsan lefeküdtem, és hamar elaludtam a szobában, amely immár az enyém volt. A hold besütött a nyitva hagyott függönyök között, a padlóra furcsa árnyakat ve</w:t>
        <w:softHyphen/>
        <w:t>títve. De csak néhány percig nézegettem őket. Aznap éj</w:t>
        <w:softHyphen/>
        <w:t>jel Bill nem ébresztett fel visszahívással.</w:t>
      </w:r>
    </w:p>
    <w:p>
      <w:pPr>
        <w:pStyle w:val="Style59"/>
        <w:widowControl/>
        <w:rPr/>
      </w:pPr>
      <w:r>
        <w:rPr>
          <w:rStyle w:val="FontStyle107"/>
        </w:rPr>
        <w:t>De a telefon korán reggel megcsörrent, már nappali lény</w:t>
        <w:softHyphen/>
        <w:t>ben.</w:t>
      </w:r>
    </w:p>
    <w:p>
      <w:pPr>
        <w:pStyle w:val="Style64"/>
        <w:widowControl/>
        <w:rPr/>
      </w:pPr>
      <w:r>
        <w:rPr>
          <w:rStyle w:val="FontStyle107"/>
        </w:rPr>
        <w:t>- Mi az? - kérdeztem kábán, a kagylót erősen a fü</w:t>
        <w:softHyphen/>
        <w:t>lemhez nyomva. Az órára pillantottam. Fél nyolc volt.</w:t>
      </w:r>
    </w:p>
    <w:p>
      <w:pPr>
        <w:pStyle w:val="Style64"/>
        <w:widowControl/>
        <w:rPr/>
      </w:pPr>
      <w:r>
        <w:rPr>
          <w:rStyle w:val="FontStyle107"/>
        </w:rPr>
        <w:t>- Felgyújtották a vámpírok házát - hallottam Jasont. - Remélem, a tiéd nem volt bent.</w:t>
      </w:r>
    </w:p>
    <w:p>
      <w:pPr>
        <w:pStyle w:val="Style64"/>
        <w:widowControl/>
        <w:rPr/>
      </w:pPr>
      <w:r>
        <w:rPr>
          <w:rStyle w:val="FontStyle107"/>
        </w:rPr>
        <w:t>- Mi az? - kérdeztem ugyanazt, de már kétségbeesett hangon.</w:t>
      </w:r>
    </w:p>
    <w:p>
      <w:pPr>
        <w:pStyle w:val="Style64"/>
        <w:widowControl/>
        <w:rPr/>
      </w:pPr>
      <w:r>
        <w:rPr>
          <w:rStyle w:val="FontStyle107"/>
        </w:rPr>
        <w:t>- Felgyújtották a vámpírok házát Monroe külvárosá</w:t>
        <w:softHyphen/>
        <w:t>ban. Napkelte után. Az Archer nyugati részén, a Callista Streeten.</w:t>
      </w:r>
    </w:p>
    <w:p>
      <w:pPr>
        <w:pStyle w:val="Style58"/>
        <w:widowControl/>
        <w:rPr/>
      </w:pPr>
      <w:r>
        <w:rPr>
          <w:rStyle w:val="FontStyle107"/>
        </w:rPr>
        <w:t>Eszembe jutott, hogy Bill azt mondta, lehet, hogy el</w:t>
        <w:softHyphen/>
        <w:t>viszi oda Harlent. Lehetséges, hogy ott maradt?</w:t>
      </w:r>
    </w:p>
    <w:p>
      <w:pPr>
        <w:pStyle w:val="Style79"/>
        <w:widowControl/>
        <w:rPr/>
      </w:pPr>
      <w:r>
        <w:rPr>
          <w:rStyle w:val="FontStyle107"/>
        </w:rPr>
        <w:t>- Nem - mondtam határozottan. -De.</w:t>
      </w:r>
    </w:p>
    <w:p>
      <w:pPr>
        <w:pStyle w:val="Style64"/>
        <w:widowControl/>
        <w:rPr/>
      </w:pPr>
      <w:r>
        <w:rPr>
          <w:rStyle w:val="FontStyle107"/>
        </w:rPr>
        <w:t>- Le kell tennem — mondtam, és visszaraktam a kagy</w:t>
        <w:softHyphen/>
        <w:t>lót a helyére.</w:t>
      </w:r>
    </w:p>
    <w:p>
      <w:pPr>
        <w:pStyle w:val="Style59"/>
        <w:widowControl/>
        <w:rPr>
          <w:rStyle w:val="FontStyle107"/>
        </w:rPr>
      </w:pPr>
      <w:r>
        <w:rPr/>
      </w:r>
    </w:p>
    <w:p>
      <w:pPr>
        <w:pStyle w:val="Style59"/>
        <w:widowControl/>
        <w:rPr/>
      </w:pPr>
      <w:r>
        <w:rPr>
          <w:rStyle w:val="FontStyle107"/>
        </w:rPr>
        <w:t>Parázslott a ragyogó napfényben. Füstcsíkok kígyóztak fel a kék égbe. Az elszenesedett deszkák úgy néztek ki, mint a krokodil bőre. A tűzoltóautók és a rendőr jármű</w:t>
        <w:softHyphen/>
        <w:t>vek össze-vissza parkoltak a kétszintes ház előtti gyepen. Kíváncsiskodók egy csoportja állt a sárga rendőrségi sza</w:t>
        <w:softHyphen/>
        <w:t>lag mögött.</w:t>
      </w:r>
    </w:p>
    <w:p>
      <w:pPr>
        <w:pStyle w:val="Style58"/>
        <w:widowControl/>
        <w:rPr/>
      </w:pPr>
      <w:r>
        <w:rPr>
          <w:rStyle w:val="FontStyle107"/>
        </w:rPr>
        <w:t>Négy koporsómaradvány állt sorban egymás mellett a megperzselődött füvön. És egy hullazsák is. Elindultam feléjük, de egy végeérhetetlen pillanatig úgy tűnt, hogy nem kerülök közelebb; olyan volt, mint az egyik olyan álomban, amelyben soha nem érhetjük el a célunkat.</w:t>
      </w:r>
    </w:p>
    <w:p>
      <w:pPr>
        <w:pStyle w:val="Style48"/>
        <w:widowControl/>
        <w:rPr/>
      </w:pPr>
      <w:r>
        <w:rPr>
          <w:rStyle w:val="FontStyle107"/>
        </w:rPr>
        <w:t xml:space="preserve">Valaki elkapta a karomat, és megpróbált visszatartani, Nem emlékszem, hogy mit mondtam, de egy rémült </w:t>
      </w:r>
      <w:r>
        <w:rPr>
          <w:rStyle w:val="FontStyle140"/>
        </w:rPr>
        <w:t>arc-</w:t>
      </w:r>
      <w:r>
        <w:rPr>
          <w:rStyle w:val="FontStyle107"/>
        </w:rPr>
        <w:t>ra igen, ahogy keresztülverekedtem magam a törmeléke-ken, beszíva az égett szagot, a nedves korom szagát, a szagot, amelyet egész hátralévő életemben érezni fogok.</w:t>
      </w:r>
    </w:p>
    <w:p>
      <w:pPr>
        <w:pStyle w:val="Style58"/>
        <w:widowControl/>
        <w:rPr/>
      </w:pPr>
      <w:r>
        <w:rPr>
          <w:rStyle w:val="FontStyle107"/>
        </w:rPr>
        <w:t>Odaértem az első koporsóhoz, és belenéztem. Fény érte azt, amit nem takart el a fedő maradványa. A nap éppen felkelt; bármelyik pillanatban elérhette azt a rémisztő dolgot, amely az átázott, fehér selyembélésen pihent.</w:t>
      </w:r>
    </w:p>
    <w:p>
      <w:pPr>
        <w:pStyle w:val="Style58"/>
        <w:widowControl/>
        <w:rPr/>
      </w:pPr>
      <w:r>
        <w:rPr>
          <w:rStyle w:val="FontStyle107"/>
        </w:rPr>
        <w:t>Bill volt-e? Képtelenség lett volna megmondani. A holttest apránként mállott szét, azalatt is, amíg néztem. Apró darabok hámlottak le, és a szellő felkapta őket, vagy apró füstpamaccsá válva tűntek el, ott, ahol a nap</w:t>
        <w:softHyphen/>
        <w:t>sugarak a holttestre kúsztak.</w:t>
      </w:r>
    </w:p>
    <w:p>
      <w:pPr>
        <w:pStyle w:val="Style48"/>
        <w:widowControl/>
        <w:rPr/>
      </w:pPr>
      <w:r>
        <w:rPr>
          <w:rStyle w:val="FontStyle107"/>
        </w:rPr>
        <w:t>Mindegyik koporsóban ugyanaz a rémség.</w:t>
      </w:r>
    </w:p>
    <w:p>
      <w:pPr>
        <w:pStyle w:val="Style48"/>
        <w:widowControl/>
        <w:rPr/>
      </w:pPr>
      <w:r>
        <w:rPr>
          <w:rStyle w:val="FontStyle107"/>
        </w:rPr>
        <w:t>Sam állt mellettem.</w:t>
      </w:r>
    </w:p>
    <w:p>
      <w:pPr>
        <w:pStyle w:val="Style79"/>
        <w:widowControl/>
        <w:rPr/>
      </w:pPr>
      <w:r>
        <w:rPr>
          <w:rStyle w:val="FontStyle107"/>
        </w:rPr>
        <w:t>- Mondhatjuk erre, hogy gyilkosság, Sam? Megrázta a fejét.</w:t>
      </w:r>
    </w:p>
    <w:p>
      <w:pPr>
        <w:pStyle w:val="Style64"/>
        <w:widowControl/>
        <w:rPr/>
      </w:pPr>
      <w:r>
        <w:rPr>
          <w:rStyle w:val="FontStyle107"/>
        </w:rPr>
        <w:t>- Fogalmam sincs, Sookie. A törvény szerint vámpírt ölni gyilkosság. De először is bizonyítani kéne, hogy gyújtogatás történt, bár nem hiszem, hogy ez túl nehéz lenne. - Mindketten éreztük a benzinszagot. Emberek nyüzsögtek a ház körül, itt-ott felmásztak a fákra, kiál</w:t>
        <w:softHyphen/>
        <w:t>toztak egymásnak. Nekem nem úgy tűnt, hogy ezek a fickók fontos bűnügyi helyszínelést végeznének.</w:t>
      </w:r>
    </w:p>
    <w:p>
      <w:pPr>
        <w:pStyle w:val="Style64"/>
        <w:widowControl/>
        <w:rPr/>
      </w:pPr>
      <w:r>
        <w:rPr>
          <w:rStyle w:val="FontStyle107"/>
        </w:rPr>
        <w:t>- De ez a holttest itt, Sookie - Sam a füvön heverő hullazsákra bökött ez igazi ember volt, és ebben az ügyben nyomozniuk kell. Nem hiszem, hogy abból a csőcselékből bárki gondolt vele egyáltalán, hogy ember is lehet bent, hogy számoltak volna a tettük bármilyen járulékos következményével.</w:t>
      </w:r>
    </w:p>
    <w:p>
      <w:pPr>
        <w:pStyle w:val="Style64"/>
        <w:widowControl/>
        <w:rPr/>
      </w:pPr>
      <w:r>
        <w:rPr>
          <w:rStyle w:val="FontStyle107"/>
        </w:rPr>
        <w:t>- És te miért vagy itt, Sam?</w:t>
      </w:r>
    </w:p>
    <w:p>
      <w:pPr>
        <w:pStyle w:val="Style64"/>
        <w:widowControl/>
        <w:rPr/>
      </w:pPr>
      <w:r>
        <w:rPr>
          <w:rStyle w:val="FontStyle107"/>
        </w:rPr>
        <w:t>- Miattad - mondta egyszerűen.</w:t>
      </w:r>
    </w:p>
    <w:p>
      <w:pPr>
        <w:pStyle w:val="Style64"/>
        <w:widowControl/>
        <w:rPr/>
      </w:pPr>
      <w:r>
        <w:rPr>
          <w:rStyle w:val="FontStyle107"/>
        </w:rPr>
        <w:t>- Egész nap nem fogom megtudni, hogy Bill köztük van-e, Sam.</w:t>
      </w:r>
    </w:p>
    <w:p>
      <w:pPr>
        <w:pStyle w:val="Style64"/>
        <w:widowControl/>
        <w:rPr/>
      </w:pPr>
      <w:r>
        <w:rPr>
          <w:rStyle w:val="FontStyle107"/>
        </w:rPr>
        <w:t>- Igen, tudom.</w:t>
      </w:r>
    </w:p>
    <w:p>
      <w:pPr>
        <w:pStyle w:val="Style64"/>
        <w:widowControl/>
        <w:rPr/>
      </w:pPr>
      <w:r>
        <w:rPr>
          <w:rStyle w:val="FontStyle107"/>
        </w:rPr>
        <w:t>- Mit csináljak egész álló nap? Hogy bírjam ki a vára</w:t>
        <w:softHyphen/>
        <w:t>kozást?</w:t>
      </w:r>
    </w:p>
    <w:p>
      <w:pPr>
        <w:pStyle w:val="Style64"/>
        <w:widowControl/>
        <w:rPr/>
      </w:pPr>
      <w:r>
        <w:rPr>
          <w:rStyle w:val="FontStyle107"/>
        </w:rPr>
        <w:t>- Esetleg bevehetnél valamit - javasolta. - Mondjuk altatót, vagy valami ilyesmit.</w:t>
      </w:r>
    </w:p>
    <w:p>
      <w:pPr>
        <w:pStyle w:val="Style64"/>
        <w:widowControl/>
        <w:rPr/>
      </w:pPr>
      <w:r>
        <w:rPr>
          <w:rStyle w:val="FontStyle107"/>
        </w:rPr>
        <w:t>- Nincs ilyesmim - mondtam. - Soha nem voltak alvási nehézségeim.</w:t>
      </w:r>
    </w:p>
    <w:p>
      <w:pPr>
        <w:pStyle w:val="Style58"/>
        <w:widowControl/>
        <w:rPr/>
      </w:pPr>
      <w:r>
        <w:rPr>
          <w:rStyle w:val="FontStyle107"/>
        </w:rPr>
        <w:t>Ez a társalgás egyre különösebb és különösebb lett, de nem tudtam elképzelni, hogy valami másról is beszélhet</w:t>
        <w:softHyphen/>
        <w:t>nénk.</w:t>
      </w:r>
    </w:p>
    <w:p>
      <w:pPr>
        <w:pStyle w:val="Style58"/>
        <w:widowControl/>
        <w:rPr/>
      </w:pPr>
      <w:r>
        <w:rPr>
          <w:rStyle w:val="FontStyle107"/>
        </w:rPr>
        <w:t>Egy nagydarab férfi állt előttem, a helyi rendőr. Izzadt a reggeli hőségben, és úgy festett, mint aki órák óta tal</w:t>
        <w:softHyphen/>
        <w:t>pon van. Talán ő volt éjszaka szolgálatban, és maradnia kellett, amikor a tűz kigyulladt.</w:t>
      </w:r>
    </w:p>
    <w:p>
      <w:pPr>
        <w:pStyle w:val="Style58"/>
        <w:widowControl/>
        <w:rPr/>
      </w:pPr>
      <w:r>
        <w:rPr>
          <w:rStyle w:val="FontStyle107"/>
        </w:rPr>
        <w:t>Amikor azok az emberek, akiket én is ismerek, tüzet gyújtottak.</w:t>
      </w:r>
    </w:p>
    <w:p>
      <w:pPr>
        <w:pStyle w:val="Style64"/>
        <w:widowControl/>
        <w:rPr/>
      </w:pPr>
      <w:r>
        <w:rPr>
          <w:rStyle w:val="FontStyle107"/>
        </w:rPr>
        <w:t>- Ismerte ezeket az... áldozatokat, kisasszony?</w:t>
      </w:r>
    </w:p>
    <w:p>
      <w:pPr>
        <w:pStyle w:val="Style64"/>
        <w:widowControl/>
        <w:rPr/>
      </w:pPr>
      <w:r>
        <w:rPr>
          <w:rStyle w:val="FontStyle107"/>
        </w:rPr>
        <w:t>- Igen, illetve találkoztam velük.</w:t>
      </w:r>
    </w:p>
    <w:p>
      <w:pPr>
        <w:pStyle w:val="Style64"/>
        <w:widowControl/>
        <w:rPr/>
      </w:pPr>
      <w:r>
        <w:rPr>
          <w:rStyle w:val="FontStyle107"/>
        </w:rPr>
        <w:t>- Tudná azonosítani a maradványokat?</w:t>
      </w:r>
    </w:p>
    <w:p>
      <w:pPr>
        <w:pStyle w:val="Style64"/>
        <w:widowControl/>
        <w:rPr/>
      </w:pPr>
      <w:r>
        <w:rPr>
          <w:rStyle w:val="FontStyle107"/>
        </w:rPr>
        <w:t>- Ugyan, ki lenne arra képes? - kérdeztem hitetlen</w:t>
        <w:softHyphen/>
        <w:t>kedve.</w:t>
      </w:r>
    </w:p>
    <w:p>
      <w:pPr>
        <w:pStyle w:val="Style58"/>
        <w:widowControl/>
        <w:rPr>
          <w:rStyle w:val="FontStyle107"/>
        </w:rPr>
      </w:pPr>
      <w:r>
        <w:rPr>
          <w:rStyle w:val="FontStyle107"/>
        </w:rPr>
        <w:t xml:space="preserve">A testek addigra már majdnem teljesen szétoszlottak, alaktalan málladék kupacok voltak csupán. </w:t>
      </w:r>
    </w:p>
    <w:p>
      <w:pPr>
        <w:pStyle w:val="Style58"/>
        <w:widowControl/>
        <w:rPr/>
      </w:pPr>
      <w:r>
        <w:rPr>
          <w:rStyle w:val="FontStyle107"/>
        </w:rPr>
        <w:t>A rendőr émelygett.</w:t>
      </w:r>
    </w:p>
    <w:p>
      <w:pPr>
        <w:pStyle w:val="Style64"/>
        <w:widowControl/>
        <w:rPr/>
      </w:pPr>
      <w:r>
        <w:rPr>
          <w:rStyle w:val="FontStyle107"/>
        </w:rPr>
        <w:t>- Igen, hölgyem, de a személyt?</w:t>
      </w:r>
    </w:p>
    <w:p>
      <w:pPr>
        <w:pStyle w:val="Style64"/>
        <w:widowControl/>
        <w:rPr/>
      </w:pPr>
      <w:r>
        <w:rPr>
          <w:rStyle w:val="FontStyle107"/>
        </w:rPr>
        <w:t>- Megnézem - mondtam, mielőtt lett volna időm át</w:t>
        <w:softHyphen/>
        <w:t>gondolni. A segítőkészség szokásával rettentő nehéz fel</w:t>
        <w:softHyphen/>
        <w:t>hagyni.</w:t>
      </w:r>
    </w:p>
    <w:p>
      <w:pPr>
        <w:pStyle w:val="Style58"/>
        <w:widowControl/>
        <w:rPr/>
      </w:pPr>
      <w:r>
        <w:rPr>
          <w:rStyle w:val="FontStyle107"/>
        </w:rPr>
        <w:t>Mintha csak a nagydarab ember tudta volna, hogy ép</w:t>
        <w:softHyphen/>
        <w:t>pen meggondolom magam, letérdelt az égett fűre, és lehúzta a hullazsák cipzárját. A benne lévő kormos arc egy olyan lányé volt, akivel soha nem találkoztam; hálát adtam az égnek.</w:t>
      </w:r>
    </w:p>
    <w:p>
      <w:pPr>
        <w:pStyle w:val="Style64"/>
        <w:widowControl/>
        <w:rPr/>
      </w:pPr>
      <w:r>
        <w:rPr>
          <w:rStyle w:val="FontStyle107"/>
        </w:rPr>
        <w:t>- Nem ismerem - mondtam, és éreztem, hogy a tér</w:t>
        <w:softHyphen/>
        <w:t>dem megadja magát. Sam kapott el, mielőtt még a föld</w:t>
        <w:softHyphen/>
        <w:t>re estem volna, aztán rá kellett támaszkodnom.</w:t>
      </w:r>
    </w:p>
    <w:p>
      <w:pPr>
        <w:pStyle w:val="Style64"/>
        <w:widowControl/>
        <w:rPr/>
      </w:pPr>
      <w:r>
        <w:rPr>
          <w:rStyle w:val="FontStyle107"/>
        </w:rPr>
        <w:t>- Szegény lány - suttogtam. - Sam, nem tudom, mit csináljak.</w:t>
      </w:r>
    </w:p>
    <w:p>
      <w:pPr>
        <w:pStyle w:val="Style58"/>
        <w:widowControl/>
        <w:rPr/>
      </w:pPr>
      <w:r>
        <w:rPr>
          <w:rStyle w:val="FontStyle107"/>
        </w:rPr>
        <w:t>Az aznapi időm egy részét a törvény szolgálatának ál</w:t>
        <w:softHyphen/>
        <w:t>doztam. Mindent tudni akartak a vámpírokról, akiké a ház volt, amit lehetett, azt elmondtam, ami nem ért valami sokat. Malcolm, Diane, Liam. Honnan valók, hány évesek, miért éppen Monroe-ban telepedtek le, ki volt az ügyvédjük; honnan is tudhatnám? A házukban soha nem jártam.</w:t>
      </w:r>
    </w:p>
    <w:p>
      <w:pPr>
        <w:pStyle w:val="Style58"/>
        <w:widowControl/>
        <w:rPr/>
      </w:pPr>
      <w:r>
        <w:rPr>
          <w:rStyle w:val="FontStyle107"/>
        </w:rPr>
        <w:t>Amikor az, aki kikérdezett, akárki volt is, megtudta, hogy Billen keresztül ismerem őket, tudni akarta, hogy hol van Bill, és hogyan léphet vele kapcsolatba.</w:t>
      </w:r>
    </w:p>
    <w:p>
      <w:pPr>
        <w:pStyle w:val="Style64"/>
        <w:widowControl/>
        <w:rPr/>
      </w:pPr>
      <w:r>
        <w:rPr>
          <w:rStyle w:val="FontStyle107"/>
        </w:rPr>
        <w:t>- Az is lehet, hogy ott van - mondtam a negyedik ko</w:t>
        <w:softHyphen/>
        <w:t>porsóra mutatva. - Sötétedésig én sem tudom. - A ke</w:t>
        <w:softHyphen/>
        <w:t>zem önállósította magát, és eltakarta a számat.</w:t>
      </w:r>
    </w:p>
    <w:p>
      <w:pPr>
        <w:pStyle w:val="Style58"/>
        <w:widowControl/>
        <w:rPr/>
      </w:pPr>
      <w:r>
        <w:rPr>
          <w:rStyle w:val="FontStyle107"/>
        </w:rPr>
        <w:t>Pontosan ebben a pillanatban az egyik tűzoltó a társá</w:t>
        <w:softHyphen/>
        <w:t>val nevetni kezdett.</w:t>
      </w:r>
    </w:p>
    <w:p>
      <w:pPr>
        <w:pStyle w:val="Style64"/>
        <w:widowControl/>
        <w:rPr/>
      </w:pPr>
      <w:r>
        <w:rPr>
          <w:rStyle w:val="FontStyle107"/>
        </w:rPr>
        <w:t>- Sült vámpír déliesen! - kiáltotta oda gunyorosan kettejük közül az alacsonyabbik annak, aki engem ki</w:t>
        <w:softHyphen/>
        <w:t>kérdezett. - Felszolgáltak egy kis sült vámpírt!</w:t>
      </w:r>
    </w:p>
    <w:p>
      <w:pPr>
        <w:pStyle w:val="Style58"/>
        <w:widowControl/>
        <w:rPr/>
      </w:pPr>
      <w:r>
        <w:rPr>
          <w:rStyle w:val="FontStyle107"/>
        </w:rPr>
        <w:t>Amikor teljes erőből belerúgtam, már nem gondolta, hogy olyan átkozottul vicces. Sam visszahúzott, az en</w:t>
        <w:softHyphen/>
        <w:t>gem faggató férfi pedig megragadta a tűzoltót, akinek nekiugrottam. Úgy sikoltoztam, mint egy skóciai kísér</w:t>
        <w:softHyphen/>
        <w:t>tet, és újra nekimentem volna, ha Sam elenged.</w:t>
      </w:r>
    </w:p>
    <w:p>
      <w:pPr>
        <w:pStyle w:val="Style58"/>
        <w:widowControl/>
        <w:rPr/>
      </w:pPr>
      <w:r>
        <w:rPr>
          <w:rStyle w:val="FontStyle107"/>
        </w:rPr>
        <w:t>Csakhogy nem engedett. A kocsim felé taszigált, a marka olyan keményen fogott, mint valami acélBillncs. Hirtelen megképzett előttem, hogy mennyire szégyen</w:t>
        <w:softHyphen/>
        <w:t>kezne nagyi, ha látná, hogy így visítok a rend őrével, ha látna, hogy fizikailag bántalmazok valakit. A gondolat úgy oszlatta szét bennem az eszement gyűlölködést, mint ahogyan egy tű pukkasztja ki a lufit. Tűrtem, hogy Sam az anyósülésbe nyomjon, és amikor beindította a motort, és tolatni kezdett, hagytam, hogy hazavigyen, míg teljes szótlanságba burkolódzva ültem mellette.</w:t>
      </w:r>
    </w:p>
    <w:p>
      <w:pPr>
        <w:pStyle w:val="Style58"/>
        <w:widowControl/>
        <w:rPr/>
      </w:pPr>
      <w:r>
        <w:rPr>
          <w:rStyle w:val="FontStyle107"/>
        </w:rPr>
        <w:t>Túlságosan korán értem haza. Még csak reggel tíz óra volt. A nyári időszámítás miatt így legalább további tíz órát kellett várakoznom.</w:t>
      </w:r>
    </w:p>
    <w:p>
      <w:pPr>
        <w:pStyle w:val="Style58"/>
        <w:widowControl/>
        <w:rPr/>
      </w:pPr>
      <w:r>
        <w:rPr>
          <w:rStyle w:val="FontStyle107"/>
        </w:rPr>
        <w:t>Sam telefonált egypárat, amíg én a kanapén ülve bá</w:t>
        <w:softHyphen/>
        <w:t>multam magam elé. Öt perc telt el, mire visszajött a nappaliba.</w:t>
      </w:r>
    </w:p>
    <w:p>
      <w:pPr>
        <w:pStyle w:val="Style64"/>
        <w:widowControl/>
        <w:rPr/>
      </w:pPr>
      <w:r>
        <w:rPr>
          <w:rStyle w:val="FontStyle107"/>
        </w:rPr>
        <w:t>- Gyerünk, Sookie - hadarta. - Koszosak a reluxák.</w:t>
      </w:r>
    </w:p>
    <w:p>
      <w:pPr>
        <w:pStyle w:val="Style64"/>
        <w:widowControl/>
        <w:rPr/>
      </w:pPr>
      <w:r>
        <w:rPr>
          <w:rStyle w:val="FontStyle107"/>
        </w:rPr>
        <w:t>- Tessék?</w:t>
      </w:r>
    </w:p>
    <w:p>
      <w:pPr>
        <w:pStyle w:val="Style64"/>
        <w:widowControl/>
        <w:rPr/>
      </w:pPr>
      <w:r>
        <w:rPr>
          <w:rStyle w:val="FontStyle107"/>
        </w:rPr>
        <w:t>- A reluxáid. - Hogy hagyhattad ennyire elmocsko-lódni őket?</w:t>
      </w:r>
    </w:p>
    <w:p>
      <w:pPr>
        <w:pStyle w:val="Style64"/>
        <w:widowControl/>
        <w:rPr/>
      </w:pPr>
      <w:r>
        <w:rPr>
          <w:rStyle w:val="FontStyle107"/>
        </w:rPr>
        <w:t>- Mi van?</w:t>
      </w:r>
    </w:p>
    <w:p>
      <w:pPr>
        <w:pStyle w:val="Style64"/>
        <w:widowControl/>
        <w:rPr/>
      </w:pPr>
      <w:r>
        <w:rPr>
          <w:rStyle w:val="FontStyle107"/>
        </w:rPr>
        <w:t>- Takarítani fogunk. Hozz egy vödröt, rongyokat, aztán elő a lúggal. Tegyél fel egy kávét is.</w:t>
      </w:r>
    </w:p>
    <w:p>
      <w:pPr>
        <w:pStyle w:val="Style48"/>
        <w:widowControl/>
        <w:rPr/>
      </w:pPr>
      <w:r>
        <w:rPr>
          <w:rStyle w:val="FontStyle107"/>
        </w:rPr>
        <w:t>Lassú, megfontolt mozdulatokkal, attól félve, hogy én is szétszáradok, és elfújja a hamvaimat a szél, mint a ko-porsókból azokéit, végrehajtottam, amire Sam utasított.</w:t>
      </w:r>
    </w:p>
    <w:p>
      <w:pPr>
        <w:pStyle w:val="Style58"/>
        <w:widowControl/>
        <w:rPr/>
      </w:pPr>
      <w:r>
        <w:rPr>
          <w:rStyle w:val="FontStyle107"/>
        </w:rPr>
        <w:t>Már le is vette a nappali ablakairól a függönyöket, mire visszaértem a vödörrel és a rongyokkal.</w:t>
      </w:r>
    </w:p>
    <w:p>
      <w:pPr>
        <w:pStyle w:val="Style64"/>
        <w:widowControl/>
        <w:rPr/>
      </w:pPr>
      <w:r>
        <w:rPr>
          <w:rStyle w:val="FontStyle107"/>
        </w:rPr>
        <w:t>- Hol van a mosógép?</w:t>
      </w:r>
    </w:p>
    <w:p>
      <w:pPr>
        <w:pStyle w:val="Style64"/>
        <w:widowControl/>
        <w:rPr/>
      </w:pPr>
      <w:r>
        <w:rPr>
          <w:rStyle w:val="FontStyle107"/>
        </w:rPr>
        <w:t>- Ott hátul, a konyha mellett - mondtam, oldalra mu-tátva.</w:t>
      </w:r>
    </w:p>
    <w:p>
      <w:pPr>
        <w:pStyle w:val="Style58"/>
        <w:widowControl/>
        <w:rPr/>
      </w:pPr>
      <w:r>
        <w:rPr>
          <w:rStyle w:val="FontStyle107"/>
        </w:rPr>
        <w:t>Sam egy Ölnyi függönnyel a kezében eltűnt a mosó</w:t>
        <w:softHyphen/>
        <w:t>konyha irányában. Nem volt még egy hónapja, hogy na</w:t>
        <w:softHyphen/>
        <w:t>gyi Bill látogatása tiszteletére kimosta őket. Semmit sem szóltam.</w:t>
      </w:r>
    </w:p>
    <w:p>
      <w:pPr>
        <w:pStyle w:val="Style58"/>
        <w:widowControl/>
        <w:rPr/>
      </w:pPr>
      <w:r>
        <w:rPr>
          <w:rStyle w:val="FontStyle107"/>
        </w:rPr>
        <w:t>Leengedtem az egyik reluxát, bezártam, és elkezdtem mosni. Amikor már minden reluxa tiszta volt, az ablak</w:t>
        <w:softHyphen/>
        <w:t>üvegeket is megpucoltuk. A délelőtt közepe táján esni kezdett az eső. Nem tudtunk kimenni. Sam elővette a hosszú nyelű tollseprűt, és leszedte a magas mennyezet sarkaiból a pókhálókat és letörölgette a lambériát. Le</w:t>
        <w:softHyphen/>
        <w:t>vette a tükröt a kandallópárkány fölül, leporolta azokat a részeit, amelyeket máshogyan nem érhettünk el, aztán együtt megpucoltuk a tükröt, és visszaakasztottuk. Ad</w:t>
        <w:softHyphen/>
        <w:t>dig tisztogattam a régi márványkandallót, amíg nyomuk sem maradt a téli tüzeléseknek. Volt egy szép kis kály</w:t>
        <w:softHyphen/>
        <w:t>haellenzőm, amelyre magnóliák voltak festve, azt a kan</w:t>
        <w:softHyphen/>
        <w:t>dalló elé raktam. Megtisztítottam a tévé képernyőjét, és megkértem Samet, hogy emelje fel, hogy kitörölhessem alóla a port. Minden filmet visszatettem a saját dobozá</w:t>
        <w:softHyphen/>
        <w:t>ba, és feliratoztam azokat, amiket felvettem. Minden</w:t>
      </w:r>
    </w:p>
    <w:p>
      <w:pPr>
        <w:pStyle w:val="Style90"/>
        <w:widowControl/>
        <w:rPr/>
      </w:pPr>
      <w:r>
        <w:rPr>
          <w:rStyle w:val="FontStyle107"/>
        </w:rPr>
        <w:t xml:space="preserve">párnát levettem a kanapéról, és kiporszívóztam belőle az alattuk felgyűlt szemetet, és találtam egy dollár ötvenet </w:t>
      </w:r>
      <w:r>
        <w:rPr>
          <w:rStyle w:val="FontStyle117"/>
          <w:spacing w:val="20"/>
        </w:rPr>
        <w:t>,a</w:t>
      </w:r>
      <w:r>
        <w:rPr>
          <w:rStyle w:val="FontStyle107"/>
        </w:rPr>
        <w:t>próban. Kiporszívóztam a szőnyegeket, és portalanítota</w:t>
      </w:r>
      <w:r>
        <w:rPr>
          <w:rStyle w:val="FontStyle117"/>
          <w:spacing w:val="20"/>
        </w:rPr>
        <w:t>m</w:t>
      </w:r>
      <w:r>
        <w:rPr>
          <w:rStyle w:val="FontStyle117"/>
        </w:rPr>
        <w:t xml:space="preserve"> </w:t>
      </w:r>
      <w:r>
        <w:rPr>
          <w:rStyle w:val="FontStyle107"/>
        </w:rPr>
        <w:t>a parkettákat.</w:t>
      </w:r>
    </w:p>
    <w:p>
      <w:pPr>
        <w:pStyle w:val="Style911"/>
        <w:widowControl/>
        <w:rPr/>
      </w:pPr>
      <w:r>
        <w:rPr>
          <w:rStyle w:val="FontStyle107"/>
        </w:rPr>
        <w:t xml:space="preserve">Átmentünk az étkezőbe, és kifényesítettünk mindent, amit csak fényesíteni lehetett. Amikor az asztal és a </w:t>
      </w:r>
      <w:r>
        <w:rPr>
          <w:rStyle w:val="FontStyle147"/>
        </w:rPr>
        <w:t xml:space="preserve">székek </w:t>
      </w:r>
      <w:r>
        <w:rPr>
          <w:rStyle w:val="FontStyle107"/>
        </w:rPr>
        <w:t>fája ragyogott, akkor Sam megkérdezte, hogy mióta nem pucoltam meg a nagyi ezüstjeit.</w:t>
      </w:r>
    </w:p>
    <w:p>
      <w:pPr>
        <w:pStyle w:val="Style911"/>
        <w:widowControl/>
        <w:rPr/>
      </w:pPr>
      <w:r>
        <w:rPr>
          <w:rStyle w:val="FontStyle107"/>
        </w:rPr>
        <w:t>Még soha nem pucoltam meg a nagyi ezüstjeit. Kinyitottuk a tálalószekrényt, és láttuk, hogy igen, bizony láthatóan ráfért. így aztán kivittük a konyhába, ahol ta</w:t>
        <w:softHyphen/>
        <w:t>láltunk is ezüsttisztítót, és mindent megpucoltunk. Köz</w:t>
        <w:softHyphen/>
        <w:t>ben szólt a rádió, de aztán lassan észrevettem, hogy Sam mindig kikapcsolja, ha kezdődnek a hírek.</w:t>
      </w:r>
    </w:p>
    <w:p>
      <w:pPr>
        <w:pStyle w:val="Style911"/>
        <w:widowControl/>
        <w:rPr/>
      </w:pPr>
      <w:r>
        <w:rPr>
          <w:rStyle w:val="FontStyle107"/>
        </w:rPr>
        <w:t>Egész nap takarítottunk. Egész nap esett. Sam csakis a következő feladatról beszélt, mást nem mondott.</w:t>
      </w:r>
    </w:p>
    <w:p>
      <w:pPr>
        <w:pStyle w:val="Style911"/>
        <w:widowControl/>
        <w:rPr/>
      </w:pPr>
      <w:r>
        <w:rPr>
          <w:rStyle w:val="FontStyle107"/>
        </w:rPr>
        <w:t>Nagyon keményen dolgoztam. Ahogyan ő is.</w:t>
      </w:r>
    </w:p>
    <w:p>
      <w:pPr>
        <w:pStyle w:val="Style911"/>
        <w:widowControl/>
        <w:rPr/>
      </w:pPr>
      <w:r>
        <w:rPr>
          <w:rStyle w:val="FontStyle107"/>
        </w:rPr>
        <w:t>Mire beköszöntött a szürkület, addigra az enyém volt a legtisztább ház egész Renard megyében.</w:t>
      </w:r>
    </w:p>
    <w:p>
      <w:pPr>
        <w:pStyle w:val="Style911"/>
        <w:widowControl/>
        <w:rPr/>
      </w:pPr>
      <w:r>
        <w:rPr>
          <w:rStyle w:val="FontStyle107"/>
        </w:rPr>
        <w:t>Akkor Sam azt mondta:</w:t>
      </w:r>
    </w:p>
    <w:p>
      <w:pPr>
        <w:pStyle w:val="Style102"/>
        <w:widowControl/>
        <w:rPr/>
      </w:pPr>
      <w:r>
        <w:rPr>
          <w:rStyle w:val="FontStyle107"/>
        </w:rPr>
        <w:t>- Most megyek, Sookie. Gondolom, szívesebben len</w:t>
        <w:softHyphen/>
        <w:t>nél most egyedül.</w:t>
      </w:r>
    </w:p>
    <w:p>
      <w:pPr>
        <w:pStyle w:val="Style102"/>
        <w:widowControl/>
        <w:rPr/>
      </w:pPr>
      <w:r>
        <w:rPr>
          <w:rStyle w:val="FontStyle107"/>
        </w:rPr>
        <w:t>- Igen - válaszoltam. - Egyszer majd szeretném meg</w:t>
        <w:softHyphen/>
        <w:t>köszönni, de most nem megy. De azt tudd, hogy átsegí</w:t>
        <w:softHyphen/>
        <w:t>tettél mai a napon.</w:t>
      </w:r>
    </w:p>
    <w:p>
      <w:pPr>
        <w:pStyle w:val="Style911"/>
        <w:widowControl/>
        <w:rPr/>
      </w:pPr>
      <w:r>
        <w:rPr>
          <w:rStyle w:val="FontStyle107"/>
        </w:rPr>
        <w:t>Ereztem az ajkát a homlokomon, aztán egy pillanat múlva hallottam, hogy csapódik az ajtó. Az asztalnál ül</w:t>
        <w:softHyphen/>
        <w:t>tem, ahogy a konyhában lassan eluralkodott a sötétség. Amikor már szinte semmit sem láttam, kimentem. Ma</w:t>
        <w:softHyphen/>
        <w:t>gammal vittem a nagy elemlámpát.</w:t>
      </w:r>
    </w:p>
    <w:p>
      <w:pPr>
        <w:pStyle w:val="Style48"/>
        <w:widowControl/>
        <w:rPr/>
      </w:pPr>
      <w:r>
        <w:rPr>
          <w:rStyle w:val="FontStyle107"/>
        </w:rPr>
        <w:t>Nem érdekelt, hogy még mindig esik. Még mindig ujjatlan farmerruha és szandál volt rajtam, amelyet akkor kaptam fel, amikor Jason reggel telefonált.</w:t>
      </w:r>
    </w:p>
    <w:p>
      <w:pPr>
        <w:pStyle w:val="Style58"/>
        <w:widowControl/>
        <w:rPr/>
      </w:pPr>
      <w:r>
        <w:rPr>
          <w:rStyle w:val="FontStyle107"/>
        </w:rPr>
        <w:t>Álltam kint, a szakadó, langyos esőben, a hajam a fe-jemre tapadt, és a ruhám vizesen ragadt a bőrömre. Balra fordultam az erdőbe, és kezdtem keresztülvágni rajta, előbb csak lassan és óvatosan. Sam megnyugtató hatása kezdett szertefoszlani, és ekkor megiramodtam, az arco</w:t>
        <w:softHyphen/>
        <w:t>mat gallyak verdesték, a lábamat felsebezte a tövises alj növényzet. Kiértem az erdőből, és rohanni kezdtem, át a temetőn. Az elemlámpa fénypászmája előttem ugrán</w:t>
        <w:softHyphen/>
        <w:t>dozott.</w:t>
      </w:r>
    </w:p>
    <w:p>
      <w:pPr>
        <w:pStyle w:val="Style58"/>
        <w:widowControl/>
        <w:rPr/>
      </w:pPr>
      <w:r>
        <w:rPr>
          <w:rStyle w:val="FontStyle107"/>
        </w:rPr>
        <w:t>Először arra gondoltam, hogy átmegyek a túloldali házba, a Compton-házba: de aztán rájöttem, hogy Bill csakis itt lehet, valahol itt a négyholdnyi csont és kő között. A temető legrégebbi részének közepén álltam, körülöttem szobrok és egyszerű sírkövek, társaim csak a halottak.</w:t>
      </w:r>
    </w:p>
    <w:p>
      <w:pPr>
        <w:pStyle w:val="Style48"/>
        <w:widowControl/>
        <w:rPr/>
      </w:pPr>
      <w:r>
        <w:rPr>
          <w:rStyle w:val="FontStyle107"/>
        </w:rPr>
        <w:t>Felkiáltottam:</w:t>
      </w:r>
    </w:p>
    <w:p>
      <w:pPr>
        <w:pStyle w:val="Style79"/>
        <w:widowControl/>
        <w:rPr/>
      </w:pPr>
      <w:r>
        <w:rPr>
          <w:rStyle w:val="FontStyle107"/>
        </w:rPr>
        <w:t>- Bill Compton! Bújj elő!</w:t>
      </w:r>
    </w:p>
    <w:p>
      <w:pPr>
        <w:pStyle w:val="Style58"/>
        <w:widowControl/>
        <w:rPr/>
      </w:pPr>
      <w:r>
        <w:rPr>
          <w:rStyle w:val="FontStyle107"/>
        </w:rPr>
        <w:t>Pörögtem, forogtam, belebámultam az engem körül</w:t>
        <w:softHyphen/>
        <w:t>vevő sötétségbe, mert tudtam, hogy még ha én nem lá</w:t>
        <w:softHyphen/>
        <w:t>tom is, Bill lát engem, már ha egyáltalán lát valamit - ha nem egy az elüszkösödött, málladozó rémségek közül, amelyeket a monroe-i ház udvarán láttam.</w:t>
      </w:r>
    </w:p>
    <w:p>
      <w:pPr>
        <w:pStyle w:val="Style58"/>
        <w:widowControl/>
        <w:rPr/>
      </w:pPr>
      <w:r>
        <w:rPr>
          <w:rStyle w:val="FontStyle107"/>
        </w:rPr>
        <w:t>Semmi nesz. Semmi mozgás, csak a csendes, áztató esőé.</w:t>
      </w:r>
    </w:p>
    <w:p>
      <w:pPr>
        <w:pStyle w:val="Style79"/>
        <w:widowControl/>
        <w:rPr/>
      </w:pPr>
      <w:r>
        <w:rPr>
          <w:rStyle w:val="FontStyle107"/>
        </w:rPr>
        <w:t>- Bill! Bill! Gyere ki!</w:t>
      </w:r>
    </w:p>
    <w:p>
      <w:pPr>
        <w:pStyle w:val="Style58"/>
        <w:widowControl/>
        <w:rPr/>
      </w:pPr>
      <w:r>
        <w:rPr>
          <w:rStyle w:val="FontStyle107"/>
        </w:rPr>
        <w:t>Inkább csak éreztem, mint hallottam, hogy valami mozdul tőlem jobbra. Arrafelé irányítottam az elemlám</w:t>
        <w:softHyphen/>
      </w:r>
      <w:r>
        <w:rPr>
          <w:rStyle w:val="FontStyle117"/>
        </w:rPr>
        <w:t xml:space="preserve">pa </w:t>
      </w:r>
      <w:r>
        <w:rPr>
          <w:rStyle w:val="FontStyle107"/>
        </w:rPr>
        <w:t>fényét. A föld megsüllyedt. Ahogy néztem, egy fehér kéz tört elő a vöröses talajból. A por hullámzani és por-ladni kezdett. Egy emberalak mászott ki a földből.</w:t>
      </w:r>
    </w:p>
    <w:p>
      <w:pPr>
        <w:pStyle w:val="Style64"/>
        <w:widowControl/>
        <w:rPr/>
      </w:pPr>
      <w:r>
        <w:rPr>
          <w:rStyle w:val="FontStyle107"/>
        </w:rPr>
        <w:t>- Bill?</w:t>
      </w:r>
    </w:p>
    <w:p>
      <w:pPr>
        <w:pStyle w:val="Style58"/>
        <w:widowControl/>
        <w:rPr/>
      </w:pPr>
      <w:r>
        <w:rPr>
          <w:rStyle w:val="FontStyle107"/>
        </w:rPr>
        <w:t>Felém indult. A testét vörös sár csíkozta, a haja csupa föld. Bill egy tétova lépést tett felém. Képtelen voltam odamenni hozzá.</w:t>
      </w:r>
    </w:p>
    <w:p>
      <w:pPr>
        <w:pStyle w:val="Style64"/>
        <w:widowControl/>
        <w:rPr/>
      </w:pPr>
      <w:r>
        <w:rPr>
          <w:rStyle w:val="FontStyle107"/>
        </w:rPr>
        <w:t>- Sookie - mondta hozzám nagyon közel -, mit kere</w:t>
        <w:softHyphen/>
      </w:r>
      <w:r>
        <w:rPr>
          <w:rStyle w:val="FontStyle147"/>
        </w:rPr>
        <w:t xml:space="preserve">sel </w:t>
      </w:r>
      <w:r>
        <w:rPr>
          <w:rStyle w:val="FontStyle107"/>
        </w:rPr>
        <w:t>itt? - Most az egyszer zavarodottnak és bizonytalan</w:t>
        <w:softHyphen/>
        <w:t>nak tűnt.</w:t>
      </w:r>
    </w:p>
    <w:p>
      <w:pPr>
        <w:pStyle w:val="Style58"/>
        <w:widowControl/>
        <w:rPr/>
      </w:pPr>
      <w:r>
        <w:rPr>
          <w:rStyle w:val="FontStyle107"/>
        </w:rPr>
        <w:t>El kell mondanom neki, de képtelen voltam kinyitni a számat.</w:t>
      </w:r>
    </w:p>
    <w:p>
      <w:pPr>
        <w:pStyle w:val="Style64"/>
        <w:widowControl/>
        <w:rPr/>
      </w:pPr>
      <w:r>
        <w:rPr>
          <w:rStyle w:val="FontStyle107"/>
        </w:rPr>
        <w:t>- Drágám?</w:t>
      </w:r>
    </w:p>
    <w:p>
      <w:pPr>
        <w:pStyle w:val="Style58"/>
        <w:widowControl/>
        <w:rPr/>
      </w:pPr>
      <w:r>
        <w:rPr>
          <w:rStyle w:val="FontStyle107"/>
        </w:rPr>
        <w:t>Úgy csuklottam össze, mint egy darab fa. A következő pillanatban már az ázott fűben térdeltem.</w:t>
      </w:r>
    </w:p>
    <w:p>
      <w:pPr>
        <w:pStyle w:val="Style64"/>
        <w:widowControl/>
        <w:rPr/>
      </w:pPr>
      <w:r>
        <w:rPr>
          <w:rStyle w:val="FontStyle107"/>
        </w:rPr>
        <w:t>- Mi történt, amíg aludtam? - Mellettem térdelt, meztelenül, az esővíz patakokban csorgott le a testén.</w:t>
      </w:r>
    </w:p>
    <w:p>
      <w:pPr>
        <w:pStyle w:val="Style64"/>
        <w:widowControl/>
        <w:rPr/>
      </w:pPr>
      <w:r>
        <w:rPr>
          <w:rStyle w:val="FontStyle107"/>
        </w:rPr>
        <w:t>- Nincs rajtad ruha - motyogtam.</w:t>
      </w:r>
    </w:p>
    <w:p>
      <w:pPr>
        <w:pStyle w:val="Style64"/>
        <w:widowControl/>
        <w:rPr/>
      </w:pPr>
      <w:r>
        <w:rPr>
          <w:rStyle w:val="FontStyle107"/>
        </w:rPr>
        <w:t>- Csak koszos lenne - mondta gyakorlatiasan. - Ami</w:t>
        <w:softHyphen/>
        <w:t>kor a puszta földben alszom, akkor előbb leveszem.</w:t>
      </w:r>
    </w:p>
    <w:p>
      <w:pPr>
        <w:pStyle w:val="Style64"/>
        <w:widowControl/>
        <w:rPr/>
      </w:pPr>
      <w:r>
        <w:rPr>
          <w:rStyle w:val="FontStyle107"/>
        </w:rPr>
        <w:t>- Hát persze.</w:t>
      </w:r>
    </w:p>
    <w:p>
      <w:pPr>
        <w:pStyle w:val="Style64"/>
        <w:widowControl/>
        <w:rPr/>
      </w:pPr>
      <w:r>
        <w:rPr>
          <w:rStyle w:val="FontStyle107"/>
        </w:rPr>
        <w:t>- Ki vele.</w:t>
      </w:r>
    </w:p>
    <w:p>
      <w:pPr>
        <w:pStyle w:val="Style64"/>
        <w:widowControl/>
        <w:rPr/>
      </w:pPr>
      <w:r>
        <w:rPr>
          <w:rStyle w:val="FontStyle107"/>
        </w:rPr>
        <w:t>- Nem szabad gyűlölnöd.</w:t>
      </w:r>
    </w:p>
    <w:p>
      <w:pPr>
        <w:pStyle w:val="Style64"/>
        <w:widowControl/>
        <w:rPr/>
      </w:pPr>
      <w:r>
        <w:rPr>
          <w:rStyle w:val="FontStyle107"/>
        </w:rPr>
        <w:t>- Mit tettél?</w:t>
      </w:r>
    </w:p>
    <w:p>
      <w:pPr>
        <w:pStyle w:val="Style64"/>
        <w:widowControl/>
        <w:rPr/>
      </w:pPr>
      <w:r>
        <w:rPr>
          <w:rStyle w:val="FontStyle107"/>
        </w:rPr>
        <w:t>- Úristen, nem én! De határozottabban kellett volna figyelmeztetnem téged, meg kellett volna ragadnom a karodat, és mélyen a szemedbe nézve erőltetni, hogy meghallgass. Próbáltalak telefonon elérni, Bill!</w:t>
      </w:r>
    </w:p>
    <w:p>
      <w:pPr>
        <w:pStyle w:val="Style64"/>
        <w:widowControl/>
        <w:rPr/>
      </w:pPr>
      <w:r>
        <w:rPr>
          <w:rStyle w:val="FontStyle107"/>
        </w:rPr>
        <w:t>- Mi történt?</w:t>
      </w:r>
    </w:p>
    <w:p>
      <w:pPr>
        <w:pStyle w:val="Style58"/>
        <w:widowControl/>
        <w:rPr/>
      </w:pPr>
      <w:r>
        <w:rPr>
          <w:rStyle w:val="FontStyle107"/>
        </w:rPr>
        <w:t>A két kezembe vettem az arcát, érezni akartam a bő</w:t>
        <w:softHyphen/>
        <w:t>rét, hogy felfogjam, hogy mit veszíthettem volna, mit veszíthetek.</w:t>
      </w:r>
    </w:p>
    <w:p>
      <w:pPr>
        <w:pStyle w:val="Style64"/>
        <w:widowControl/>
        <w:rPr/>
      </w:pPr>
      <w:r>
        <w:rPr>
          <w:rStyle w:val="FontStyle107"/>
        </w:rPr>
        <w:t>- Meghaltak, Bill, a vámpírok Monroe-ban. És még valaki, aki velük volt.</w:t>
      </w:r>
    </w:p>
    <w:p>
      <w:pPr>
        <w:pStyle w:val="Style64"/>
        <w:widowControl/>
        <w:rPr/>
      </w:pPr>
      <w:r>
        <w:rPr>
          <w:rStyle w:val="FontStyle107"/>
        </w:rPr>
        <w:t>- Harlen - mondta kifejezéstelenül. - Harlen náluk maradt tegnap éjjel, Diane-nel nagyon tetszettek egy</w:t>
        <w:softHyphen/>
        <w:t>másnak. - Aztán várta, hogy befejezzem, merőn nézett rám.</w:t>
      </w:r>
    </w:p>
    <w:p>
      <w:pPr>
        <w:pStyle w:val="Style64"/>
        <w:widowControl/>
        <w:rPr/>
      </w:pPr>
      <w:r>
        <w:rPr>
          <w:rStyle w:val="FontStyle107"/>
        </w:rPr>
        <w:t>- Megégették őket.</w:t>
      </w:r>
    </w:p>
    <w:p>
      <w:pPr>
        <w:pStyle w:val="Style64"/>
        <w:widowControl/>
        <w:rPr/>
      </w:pPr>
      <w:r>
        <w:rPr>
          <w:rStyle w:val="FontStyle107"/>
        </w:rPr>
        <w:t>- Szándékosan.</w:t>
      </w:r>
    </w:p>
    <w:p>
      <w:pPr>
        <w:pStyle w:val="Style64"/>
        <w:widowControl/>
        <w:rPr/>
      </w:pPr>
      <w:r>
        <w:rPr>
          <w:rStyle w:val="FontStyle107"/>
        </w:rPr>
        <w:t>- Igen.</w:t>
      </w:r>
    </w:p>
    <w:p>
      <w:pPr>
        <w:pStyle w:val="Style58"/>
        <w:widowControl/>
        <w:rPr/>
      </w:pPr>
      <w:r>
        <w:rPr>
          <w:rStyle w:val="FontStyle107"/>
        </w:rPr>
        <w:t>Ott kuporgott mellettem az esőben, a sötétben, az ar</w:t>
        <w:softHyphen/>
        <w:t>cát nem láthattam. Szorongattam az elemlámpámat, és akkor minden erőm elhagyott. Éreztem a haragját.</w:t>
      </w:r>
    </w:p>
    <w:p>
      <w:pPr>
        <w:pStyle w:val="Style58"/>
        <w:widowControl/>
        <w:rPr/>
      </w:pPr>
      <w:r>
        <w:rPr>
          <w:rStyle w:val="FontStyle107"/>
        </w:rPr>
        <w:t>Éreztem a kegyetlenségét.</w:t>
      </w:r>
    </w:p>
    <w:p>
      <w:pPr>
        <w:pStyle w:val="Style58"/>
        <w:widowControl/>
        <w:rPr/>
      </w:pPr>
      <w:r>
        <w:rPr>
          <w:rStyle w:val="FontStyle107"/>
        </w:rPr>
        <w:t>Éreztem az éhségét.</w:t>
      </w:r>
    </w:p>
    <w:p>
      <w:pPr>
        <w:pStyle w:val="Style58"/>
        <w:widowControl/>
        <w:rPr/>
      </w:pPr>
      <w:r>
        <w:rPr>
          <w:rStyle w:val="FontStyle107"/>
        </w:rPr>
        <w:t>Soha nem volt még ennél jobban vámpír. Nem volt benne semmi emberi.</w:t>
      </w:r>
    </w:p>
    <w:p>
      <w:pPr>
        <w:pStyle w:val="Style58"/>
        <w:widowControl/>
        <w:rPr/>
      </w:pPr>
      <w:r>
        <w:rPr>
          <w:rStyle w:val="FontStyle107"/>
        </w:rPr>
        <w:t>Az égnek emelte az arcát, és felvonyított.</w:t>
      </w:r>
    </w:p>
    <w:p>
      <w:pPr>
        <w:pStyle w:val="Style58"/>
        <w:widowControl/>
        <w:rPr/>
      </w:pPr>
      <w:r>
        <w:rPr>
          <w:rStyle w:val="FontStyle107"/>
        </w:rPr>
        <w:t>Arra gondoltam, most lehet, hogy meg fog ölni vala</w:t>
        <w:softHyphen/>
        <w:t>kit, az eszeveszett dühe mindent elsöpörővé vált. És én voltam a legközelebbi ember.</w:t>
      </w:r>
    </w:p>
    <w:p>
      <w:pPr>
        <w:pStyle w:val="Style58"/>
        <w:widowControl/>
        <w:rPr/>
      </w:pPr>
      <w:r>
        <w:rPr>
          <w:rStyle w:val="FontStyle107"/>
        </w:rPr>
        <w:t>Amint felfogtam, hogy én magam is veszélyben lehe</w:t>
        <w:softHyphen/>
        <w:t>tek, Bill megragadta a felső karomat. Lassan húzott ma</w:t>
        <w:softHyphen/>
        <w:t>gához. Semmi értelme nem lett volna az ellenállásnak, igazából azt éreztem, hogy csak még jobban felizgatnám vele. Három centire tartott magától, szinte éreztem a bőre szagát, és éreztem a benne a tomboló vihart, a lán</w:t>
        <w:softHyphen/>
        <w:t>goló haragját.</w:t>
      </w:r>
    </w:p>
    <w:p>
      <w:pPr>
        <w:pStyle w:val="Style58"/>
        <w:widowControl/>
        <w:rPr/>
      </w:pPr>
      <w:r>
        <w:rPr>
          <w:rStyle w:val="FontStyle107"/>
        </w:rPr>
        <w:t>Ha más felé tudnám terelni ezt a hömpölygő erőt, ak</w:t>
        <w:softHyphen/>
        <w:t>kor talán megmenekülhetnék. Azt a három centit előre</w:t>
        <w:softHyphen/>
        <w:t>dőltem, az ajkam a mellkasához ért. Lenyalogattam róla az esőt, az arcomat a mellbimbójához dörzsöltem, hoz</w:t>
        <w:softHyphen/>
        <w:t>zásimultam.</w:t>
      </w:r>
    </w:p>
    <w:p>
      <w:pPr>
        <w:pStyle w:val="Style58"/>
        <w:widowControl/>
        <w:rPr/>
      </w:pPr>
      <w:r>
        <w:rPr>
          <w:rStyle w:val="FontStyle107"/>
        </w:rPr>
        <w:t>A következő pillanatban a foga felhorzsolta a válla</w:t>
        <w:softHyphen/>
        <w:t>mon a bőrt. Kemény, tömör és tettre kész teste olyan erő</w:t>
        <w:softHyphen/>
        <w:t>vel taszított hanyatt, hogy hirtelen ott találtam magam a sárban a hátamon fekve. Olyan nyersen hatolt belém, mintha a testemen keresztül próbálná elérni a földet. Felsikítottam, amire mélyről feltörő morgással felelt, mintha a sárból vétetett első emberek, primitív barlang</w:t>
        <w:softHyphen/>
        <w:t>lakók lettünk volna. Markoltam a hátán a húst, éreztem a záporozó esőt, a vért a körmöm alatt és mozgásának kérlelhetetlen ütemét. Arra gondoltam, hogy bele fog döngölni ebbe a sárba, a síromba. A szemfoga a nyakam</w:t>
        <w:softHyphen/>
        <w:t>ba mélyedt.</w:t>
      </w:r>
    </w:p>
    <w:p>
      <w:pPr>
        <w:pStyle w:val="Style58"/>
        <w:widowControl/>
        <w:rPr/>
      </w:pPr>
      <w:r>
        <w:rPr>
          <w:rStyle w:val="FontStyle107"/>
        </w:rPr>
        <w:t>Hirtelen eljutottam a csúcsra. Bill felugatott, amint az ő vágya is beteljesült, aztán teste erőtlenül omlott rám, kihúzta a szemfogát, és nyelvével a két kis sebet tiszto</w:t>
        <w:softHyphen/>
        <w:t>gatta.</w:t>
      </w:r>
    </w:p>
    <w:p>
      <w:pPr>
        <w:pStyle w:val="Style58"/>
        <w:widowControl/>
        <w:rPr/>
      </w:pPr>
      <w:r>
        <w:rPr>
          <w:rStyle w:val="FontStyle107"/>
        </w:rPr>
        <w:t>Az jutott eszembe, hogy megölhet anélkül is, hogy szándékában állna.</w:t>
      </w:r>
    </w:p>
    <w:p>
      <w:pPr>
        <w:pStyle w:val="Style58"/>
        <w:widowControl/>
        <w:rPr/>
      </w:pPr>
      <w:r>
        <w:rPr>
          <w:rStyle w:val="FontStyle107"/>
        </w:rPr>
        <w:t>Az izmaim nem engedelmeskedtek, hiába tudtam, hogy mit akarok. Bill felnyalábolt. Elvitt a házáig, belök</w:t>
        <w:softHyphen/>
        <w:t>te az ajtót, és meg sem állt velem a hatalmas fürdőszo</w:t>
        <w:softHyphen/>
        <w:t>báig. Gyengéden a szőnyegre fektetett, amit beszennye</w:t>
        <w:softHyphen/>
        <w:t>zett a testemről csorgó sár, esővíz és a vékony csíkban szivárgó vér. Bill megnyitotta a meleg vizet a nagy kád</w:t>
        <w:softHyphen/>
        <w:t>ban, és amikor megtelt, beleemelt, és ő is beszállt. Az ülőkén ültünk, a lábunkat kinyújtóztattuk a gyöngyöző meleg vízben, amely vöröses lett a sártól. Bill tekintete a messzi távolba révedt.</w:t>
      </w:r>
    </w:p>
    <w:p>
      <w:pPr>
        <w:pStyle w:val="Style64"/>
        <w:widowControl/>
        <w:rPr/>
      </w:pPr>
      <w:r>
        <w:rPr>
          <w:rStyle w:val="FontStyle107"/>
        </w:rPr>
        <w:t>- Mind halottak? - kérdezte alig hallhatóan.</w:t>
      </w:r>
    </w:p>
    <w:p>
      <w:pPr>
        <w:pStyle w:val="Style64"/>
        <w:widowControl/>
        <w:rPr/>
      </w:pPr>
      <w:r>
        <w:rPr>
          <w:rStyle w:val="FontStyle107"/>
        </w:rPr>
        <w:t>- Mind halott, és egy halandó lány is - mondtam csendesen.</w:t>
      </w:r>
    </w:p>
    <w:p>
      <w:pPr>
        <w:pStyle w:val="Style64"/>
        <w:widowControl/>
        <w:rPr/>
      </w:pPr>
      <w:r>
        <w:rPr>
          <w:rStyle w:val="FontStyle107"/>
        </w:rPr>
        <w:t>- Mit csináltál egész nap?</w:t>
      </w:r>
    </w:p>
    <w:p>
      <w:pPr>
        <w:pStyle w:val="Style64"/>
        <w:widowControl/>
        <w:rPr/>
      </w:pPr>
      <w:r>
        <w:rPr>
          <w:rStyle w:val="FontStyle107"/>
        </w:rPr>
        <w:t>- Takarítottam. Sam rábeszélt, hogy takarítsam ki az egész házat.</w:t>
      </w:r>
    </w:p>
    <w:p>
      <w:pPr>
        <w:pStyle w:val="Style64"/>
        <w:widowControl/>
        <w:rPr/>
      </w:pPr>
      <w:r>
        <w:rPr>
          <w:rStyle w:val="FontStyle107"/>
        </w:rPr>
        <w:t>- Sam - mondta Bill elgondolkodva. - Mondd csak, Sookie, Sam gondolataiban is tudsz olvasni?</w:t>
      </w:r>
    </w:p>
    <w:p>
      <w:pPr>
        <w:pStyle w:val="Style64"/>
        <w:widowControl/>
        <w:rPr/>
      </w:pPr>
      <w:r>
        <w:rPr>
          <w:rStyle w:val="FontStyle107"/>
        </w:rPr>
        <w:t>- Nem - vallottam be hirtelen jött fáradtsággal. A víz alá merítettem a fejem, és amikor feljöttem, Bill elővette a samponos flakont. Bedörzsölte a hajamat, és leöblítet</w:t>
        <w:softHyphen/>
        <w:t>te, majd kifésülte úgy, mint amikor először szeretkez</w:t>
        <w:softHyphen/>
        <w:t>tünk.</w:t>
      </w:r>
    </w:p>
    <w:p>
      <w:pPr>
        <w:pStyle w:val="Style64"/>
        <w:widowControl/>
        <w:rPr/>
      </w:pPr>
      <w:r>
        <w:rPr>
          <w:rStyle w:val="FontStyle107"/>
        </w:rPr>
        <w:t>- Bill, sajnálom, ami a barátaiddal történt - mond</w:t>
        <w:softHyphen/>
        <w:t>tam olyan kimerülten, hogy alig tudtam beszélni. - És annyira boldog vagyok, hogy te élsz. - Átkulcsoltam a nyakát, és a vállára hajtottam a fejem. Olyan kemény volt, mint egy kőszikla. Emlékszem, hogy Bill megtörölt egy nagy fehér törülközővel, emlékszem, hogy arra gon</w:t>
        <w:softHyphen/>
        <w:t>doltam, milyen puha a párna, és emlékszem, hogy Bill bebújt mellém az ágyba, és átkarolt. Aztán álomba zu</w:t>
        <w:softHyphen/>
        <w:t>hantam.</w:t>
      </w:r>
    </w:p>
    <w:p>
      <w:pPr>
        <w:pStyle w:val="Style58"/>
        <w:widowControl/>
        <w:rPr/>
      </w:pPr>
      <w:r>
        <w:rPr>
          <w:rStyle w:val="FontStyle107"/>
        </w:rPr>
        <w:t>A kora hajnali órákban félig felébredtem arra, hogy valami motoszkálást hallok a szobában. Álmodhattam valamit, méghozzá valami rosszat, mert a szívem csak úgy dörömbölt.</w:t>
      </w:r>
    </w:p>
    <w:p>
      <w:pPr>
        <w:pStyle w:val="Style64"/>
        <w:widowControl/>
        <w:rPr/>
      </w:pPr>
      <w:r>
        <w:rPr>
          <w:rStyle w:val="FontStyle107"/>
        </w:rPr>
        <w:t>- Bill? - kérdeztem. Hallottam a félelmet a saját han</w:t>
        <w:softHyphen/>
        <w:t>gomban.</w:t>
      </w:r>
    </w:p>
    <w:p>
      <w:pPr>
        <w:pStyle w:val="Style64"/>
        <w:widowControl/>
        <w:rPr/>
      </w:pPr>
      <w:r>
        <w:rPr>
          <w:rStyle w:val="FontStyle107"/>
        </w:rPr>
        <w:t>- Mi a baj? - kérdezte, és éreztem, hogy lesüpped az ágy, ahogy a szélére ül.</w:t>
      </w:r>
    </w:p>
    <w:p>
      <w:pPr>
        <w:pStyle w:val="Style64"/>
        <w:widowControl/>
        <w:rPr/>
      </w:pPr>
      <w:r>
        <w:rPr>
          <w:rStyle w:val="FontStyle107"/>
        </w:rPr>
        <w:t>- Jól vagy?</w:t>
      </w:r>
    </w:p>
    <w:p>
      <w:pPr>
        <w:pStyle w:val="Style64"/>
        <w:widowControl/>
        <w:rPr/>
      </w:pPr>
      <w:r>
        <w:rPr>
          <w:rStyle w:val="FontStyle107"/>
        </w:rPr>
        <w:t>- Igen, csak sétáltam egy kicsit odakint.</w:t>
      </w:r>
    </w:p>
    <w:p>
      <w:pPr>
        <w:pStyle w:val="Style64"/>
        <w:widowControl/>
        <w:rPr/>
      </w:pPr>
      <w:r>
        <w:rPr>
          <w:rStyle w:val="FontStyle107"/>
        </w:rPr>
        <w:t>- Nincs kint senki?</w:t>
      </w:r>
    </w:p>
    <w:p>
      <w:pPr>
        <w:pStyle w:val="Style64"/>
        <w:widowControl/>
        <w:rPr/>
      </w:pPr>
      <w:r>
        <w:rPr>
          <w:rStyle w:val="FontStyle107"/>
        </w:rPr>
        <w:t>- Nincs, drágám. — Hallottam a ruhájának a suho</w:t>
        <w:softHyphen/>
        <w:t>gását, ahogy levetkőzött, aztán már a takaró alatt is volt mellettem.</w:t>
      </w:r>
    </w:p>
    <w:p>
      <w:pPr>
        <w:pStyle w:val="Style64"/>
        <w:widowControl/>
        <w:rPr/>
      </w:pPr>
      <w:r>
        <w:rPr>
          <w:rStyle w:val="FontStyle107"/>
        </w:rPr>
        <w:t>- Jaj, Bill, te is ott lehettél volna az egyik koporsóban</w:t>
      </w:r>
    </w:p>
    <w:p>
      <w:pPr>
        <w:pStyle w:val="Style79"/>
        <w:widowControl/>
        <w:rPr/>
      </w:pPr>
      <w:r>
        <w:rPr>
          <w:rStyle w:val="FontStyle107"/>
        </w:rPr>
        <w:t>- mondtam, a fájdalom még élénken élt bennem.</w:t>
      </w:r>
    </w:p>
    <w:p>
      <w:pPr>
        <w:pStyle w:val="Style64"/>
        <w:widowControl/>
        <w:rPr/>
      </w:pPr>
      <w:r>
        <w:rPr>
          <w:rStyle w:val="FontStyle107"/>
        </w:rPr>
        <w:t>- Sookie, és arra soha nem gondoltál, hogy te is ott lehettél volna abban a hullazsákban? Akkor mi van, ha hajnalban idejönnek, hogy felgyújtsák ezt a házat?</w:t>
      </w:r>
    </w:p>
    <w:p>
      <w:pPr>
        <w:pStyle w:val="Style64"/>
        <w:widowControl/>
        <w:rPr/>
      </w:pPr>
      <w:r>
        <w:rPr>
          <w:rStyle w:val="FontStyle107"/>
        </w:rPr>
        <w:t>- Át kell jönnöd az én házamba! Az én házamat nem gyújtanák fel. Velem biztonságban lehetnél - mondtam megfontoltan.</w:t>
      </w:r>
    </w:p>
    <w:p>
      <w:pPr>
        <w:pStyle w:val="Style64"/>
        <w:widowControl/>
        <w:rPr/>
      </w:pPr>
      <w:r>
        <w:rPr>
          <w:rStyle w:val="FontStyle107"/>
        </w:rPr>
        <w:t>- Hallgass ide, Sookie: meghalhatsz miattam.</w:t>
      </w:r>
    </w:p>
    <w:p>
      <w:pPr>
        <w:pStyle w:val="Style64"/>
        <w:widowControl/>
        <w:rPr/>
      </w:pPr>
      <w:r>
        <w:rPr>
          <w:rStyle w:val="FontStyle107"/>
        </w:rPr>
        <w:t>- Mit veszítenék? - kérdeztem szenvedélyes hangon.</w:t>
      </w:r>
    </w:p>
    <w:p>
      <w:pPr>
        <w:pStyle w:val="Style79"/>
        <w:widowControl/>
        <w:rPr/>
      </w:pPr>
      <w:r>
        <w:rPr>
          <w:rStyle w:val="FontStyle107"/>
        </w:rPr>
        <w:t>- Azóta érzem jól magam, amióta veled találkoztam, egész életemben nem éreztem még ilyen jól magam!</w:t>
      </w:r>
    </w:p>
    <w:p>
      <w:pPr>
        <w:pStyle w:val="Style64"/>
        <w:widowControl/>
        <w:rPr/>
      </w:pPr>
      <w:r>
        <w:rPr>
          <w:rStyle w:val="FontStyle107"/>
        </w:rPr>
        <w:t>- Ha meghalok, menj Samhez.</w:t>
      </w:r>
    </w:p>
    <w:p>
      <w:pPr>
        <w:pStyle w:val="Style64"/>
        <w:widowControl/>
        <w:rPr/>
      </w:pPr>
      <w:r>
        <w:rPr>
          <w:rStyle w:val="FontStyle107"/>
        </w:rPr>
        <w:t>- Máris átpasszolsz?</w:t>
      </w:r>
    </w:p>
    <w:p>
      <w:pPr>
        <w:pStyle w:val="Style64"/>
        <w:widowControl/>
        <w:rPr/>
      </w:pPr>
      <w:r>
        <w:rPr>
          <w:rStyle w:val="FontStyle107"/>
        </w:rPr>
        <w:t>- Soha — lágy hangja hidegen csengett. - Soha. -Ereztem, hogy a keze megragadja a vállamat; könyékre támaszkodva feküdt mellettem. Közelebb húzódott egy kicsit, és teljes hosszában éreztem a testemen hűvös bőrét.</w:t>
      </w:r>
    </w:p>
    <w:p>
      <w:pPr>
        <w:pStyle w:val="Style64"/>
        <w:widowControl/>
        <w:rPr/>
      </w:pPr>
      <w:r>
        <w:rPr>
          <w:rStyle w:val="FontStyle107"/>
        </w:rPr>
        <w:t>- Figyelj, Bill - mondtam. - Nem vagyok tanult, de azért ostoba sem. Nem vagyok igazán tapasztalt vagy a világ dolgaiban jártas, de nem hiszem, hogy naiv lennék.</w:t>
      </w:r>
    </w:p>
    <w:p>
      <w:pPr>
        <w:pStyle w:val="Style79"/>
        <w:widowControl/>
        <w:rPr/>
      </w:pPr>
      <w:r>
        <w:rPr>
          <w:rStyle w:val="FontStyle107"/>
        </w:rPr>
        <w:t>- Reméltem, hogy nem mosolyog a sötétség leple alatt.</w:t>
      </w:r>
    </w:p>
    <w:p>
      <w:pPr>
        <w:pStyle w:val="Style79"/>
        <w:widowControl/>
        <w:rPr/>
      </w:pPr>
      <w:r>
        <w:rPr>
          <w:rStyle w:val="FontStyle107"/>
        </w:rPr>
        <w:t>- Én el tudlak fogadtatni velük. Menne.</w:t>
      </w:r>
    </w:p>
    <w:p>
      <w:pPr>
        <w:pStyle w:val="Style64"/>
        <w:widowControl/>
        <w:rPr/>
      </w:pPr>
      <w:r>
        <w:rPr>
          <w:rStyle w:val="FontStyle107"/>
        </w:rPr>
        <w:t>- Ha valakinek sikerülhet, az te vagy - mondta. -Megint beléd szeretnék bújni.</w:t>
      </w:r>
    </w:p>
    <w:p>
      <w:pPr>
        <w:pStyle w:val="Style64"/>
        <w:widowControl/>
        <w:rPr/>
      </w:pPr>
      <w:r>
        <w:rPr>
          <w:rStyle w:val="FontStyle107"/>
        </w:rPr>
        <w:t>- Arra gondolsz...? Igen. Értem már, hogy gondolod.</w:t>
      </w:r>
    </w:p>
    <w:p>
      <w:pPr>
        <w:pStyle w:val="Style79"/>
        <w:widowControl/>
        <w:rPr/>
      </w:pPr>
      <w:r>
        <w:rPr>
          <w:rStyle w:val="FontStyle107"/>
        </w:rPr>
        <w:t>- Megfogta a kezemet, és elindította lefelé a hasán. - Én is szeretném. - Hogyne tenném meg, feltételezem, azt is túlélem, azok után, hogy azt vad a döngölést kibírtam ott a temetőben. Bill haragja olyan nagy volt, hogy most úgy éreztem magam, mint akit megvertek. Éreztem azonban mást is, azt a selymes forró érzést, amely végig</w:t>
        <w:softHyphen/>
        <w:t>futott rajtam, azt a fogyhatatlan izgalmat, amelyre Bill rászoktatott. - Édes - mondtam, és fel-le cirógattam a testét, ahol csak értem -, édes. - Megcsókoltam, a szám</w:t>
        <w:softHyphen/>
        <w:t>ban éreztem a nyelvét. - Harapás nélkül is tudod csinál</w:t>
        <w:softHyphen/>
        <w:t>ni? - suttogtam.</w:t>
      </w:r>
    </w:p>
    <w:p>
      <w:pPr>
        <w:pStyle w:val="Style64"/>
        <w:widowControl/>
        <w:rPr/>
      </w:pPr>
      <w:r>
        <w:rPr>
          <w:rStyle w:val="FontStyle107"/>
        </w:rPr>
        <w:t>- Igen. Csak az olyan igazi operafinálé, amikor megérzem a véred ízét.</w:t>
      </w:r>
    </w:p>
    <w:p>
      <w:pPr>
        <w:pStyle w:val="Style64"/>
        <w:widowControl/>
        <w:rPr/>
      </w:pPr>
      <w:r>
        <w:rPr>
          <w:rStyle w:val="FontStyle107"/>
        </w:rPr>
        <w:t>- Lehet majdnem annyira jó anélkül is?</w:t>
      </w:r>
    </w:p>
    <w:p>
      <w:pPr>
        <w:pStyle w:val="Style64"/>
        <w:widowControl/>
        <w:rPr/>
      </w:pPr>
      <w:r>
        <w:rPr>
          <w:rStyle w:val="FontStyle107"/>
        </w:rPr>
        <w:t>- Soha nem lehet ugyanannyira jó anélkül, de legyen-gíteni sem akarlak.</w:t>
      </w:r>
    </w:p>
    <w:p>
      <w:pPr>
        <w:pStyle w:val="Style64"/>
        <w:widowControl/>
        <w:rPr/>
      </w:pPr>
      <w:r>
        <w:rPr>
          <w:rStyle w:val="FontStyle107"/>
        </w:rPr>
        <w:t>- Akkor, ha nem bánod - puhatolództam -, jó pár napba telt, míg rendbe jöttem.</w:t>
      </w:r>
    </w:p>
    <w:p>
      <w:pPr>
        <w:pStyle w:val="Style64"/>
        <w:widowControl/>
        <w:rPr/>
      </w:pPr>
      <w:r>
        <w:rPr>
          <w:rStyle w:val="FontStyle107"/>
        </w:rPr>
        <w:t>- Önző voltam... csak annyira finom vagy.</w:t>
      </w:r>
    </w:p>
    <w:p>
      <w:pPr>
        <w:pStyle w:val="Style64"/>
        <w:widowControl/>
        <w:rPr/>
      </w:pPr>
      <w:r>
        <w:rPr>
          <w:rStyle w:val="FontStyle107"/>
        </w:rPr>
        <w:t>- Még jobb lesz, ha erős leszek - vetettem fel.</w:t>
      </w:r>
    </w:p>
    <w:p>
      <w:pPr>
        <w:pStyle w:val="Style64"/>
        <w:widowControl/>
        <w:rPr/>
      </w:pPr>
      <w:r>
        <w:rPr>
          <w:rStyle w:val="FontStyle107"/>
        </w:rPr>
        <w:t>- Mutasd meg, hogy most milyen erős vagy - mondta pajzánul.</w:t>
      </w:r>
    </w:p>
    <w:p>
      <w:pPr>
        <w:pStyle w:val="Style58"/>
        <w:widowControl/>
        <w:rPr/>
      </w:pPr>
      <w:r>
        <w:rPr>
          <w:rStyle w:val="FontStyle107"/>
        </w:rPr>
        <w:t>- Feküdj hanyatt. Nem vagyok teljesen biztos benne, hogyan is megy ez, de azt tudom, hogy mások így csi</w:t>
        <w:softHyphen/>
        <w:t>nálják. - Átvetettem az egyik lábamat a csípője fölött, és fölé térdeltem. Hallottam, hogy egyre szaporábban lélegzik. Örültem, hogy sötét a szoba, és hogy kint még mindig szakad az eső. Egy fénypászma megvilágította az arca egy részét, és láttam, hogy izzik a szeme. Óvatosan felvettem azt a helyzetet, amelyről reméltem, hogy meg</w:t>
        <w:softHyphen/>
        <w:t>felelő lesz, és bevezettem Billt a testembe. Bíztam az ösz</w:t>
        <w:softHyphen/>
        <w:t>töneimben, és bizony, a legkevésbé sem hagytak cserben.</w:t>
      </w:r>
    </w:p>
    <w:p>
      <w:pPr>
        <w:pStyle w:val="Style14"/>
        <w:widowControl/>
        <w:rPr>
          <w:rStyle w:val="FontStyle112"/>
        </w:rPr>
      </w:pPr>
      <w:r>
        <w:rPr/>
      </w:r>
    </w:p>
    <w:p>
      <w:pPr>
        <w:pStyle w:val="Style14"/>
        <w:widowControl/>
        <w:rPr>
          <w:rStyle w:val="FontStyle112"/>
        </w:rPr>
      </w:pPr>
      <w:r>
        <w:rPr/>
      </w:r>
    </w:p>
    <w:p>
      <w:pPr>
        <w:pStyle w:val="Style14"/>
        <w:widowControl/>
        <w:rPr/>
      </w:pPr>
      <w:r>
        <w:rPr>
          <w:rStyle w:val="FontStyle112"/>
        </w:rPr>
        <w:t>8. FEJEZET</w:t>
      </w:r>
    </w:p>
    <w:p>
      <w:pPr>
        <w:pStyle w:val="Style59"/>
        <w:widowControl/>
        <w:rPr>
          <w:rStyle w:val="FontStyle107"/>
        </w:rPr>
      </w:pPr>
      <w:r>
        <w:rPr/>
      </w:r>
    </w:p>
    <w:p>
      <w:pPr>
        <w:pStyle w:val="Style59"/>
        <w:widowControl/>
        <w:rPr>
          <w:rStyle w:val="FontStyle107"/>
        </w:rPr>
      </w:pPr>
      <w:r>
        <w:rPr/>
      </w:r>
    </w:p>
    <w:p>
      <w:pPr>
        <w:pStyle w:val="Style59"/>
        <w:widowControl/>
        <w:rPr/>
      </w:pPr>
      <w:r>
        <w:rPr>
          <w:rStyle w:val="FontStyle107"/>
        </w:rPr>
        <w:t>Most, hogy újra együtt voltunk, a kételyeimet eloszlatta, legalábbis egy időre, az a rémület, amelyet akkor érez</w:t>
        <w:softHyphen/>
        <w:t>tem, amikor azt hittem, hogy elveszíthetem. Bill és én kialakítottuk nyugtalan napi rutinunkat.</w:t>
      </w:r>
    </w:p>
    <w:p>
      <w:pPr>
        <w:pStyle w:val="Style58"/>
        <w:widowControl/>
        <w:rPr/>
      </w:pPr>
      <w:r>
        <w:rPr>
          <w:rStyle w:val="FontStyle107"/>
        </w:rPr>
        <w:t>Ha esti műszakban dolgoztam, a munka végeztével Bill házába mentem, és általában ott töltöttem az éjsza</w:t>
        <w:softHyphen/>
        <w:t>ka hátralévő részét. Ha nappal, akkor Bill jött hozzám napszállta után, és tévéztünk, moziba mentünk, vagy scrabble-t játszottunk. Minden harmadik estét ki kellett hagynom, vagy Billnek tartózkodnia kellett a harapástól azokon az éjszakákon; különben gyengének és levertnek éreztem magam. Aztán meg ott volt a veszély, hogy ha Bill túl sokszor lakmározik belőlem... tovább nyeltem a vitamint és a vastablettákat, mígnem Bill panaszkodni kezdett az íz miatt. Akkor kicsit visszavettem a vasból.</w:t>
      </w:r>
    </w:p>
    <w:p>
      <w:pPr>
        <w:pStyle w:val="Style58"/>
        <w:widowControl/>
        <w:rPr/>
      </w:pPr>
      <w:r>
        <w:rPr>
          <w:rStyle w:val="FontStyle107"/>
        </w:rPr>
        <w:t>Amikor aludtam éjjel, akkor Bill csinált valami mást. Néha olvasott, néha sétálgatott kint az éjszakában; néha pedig kiment, és a kertben dolgozott a ház kinti világítá</w:t>
        <w:softHyphen/>
        <w:t>sának fényénél.</w:t>
      </w:r>
    </w:p>
    <w:p>
      <w:pPr>
        <w:pStyle w:val="Style58"/>
        <w:widowControl/>
        <w:rPr/>
      </w:pPr>
      <w:r>
        <w:rPr>
          <w:rStyle w:val="FontStyle107"/>
        </w:rPr>
        <w:t>Ha ivott is valaha más véréből, akkor titokban tartotta, és Bon Temps-tól messze csinálta, ahogyan kértem tőle.</w:t>
      </w:r>
    </w:p>
    <w:p>
      <w:pPr>
        <w:pStyle w:val="Style58"/>
        <w:widowControl/>
        <w:rPr/>
      </w:pPr>
      <w:r>
        <w:rPr>
          <w:rStyle w:val="FontStyle107"/>
        </w:rPr>
        <w:t>Azt mondtam erre az életre, hogy nyugtalan, mert számomra úgy tűnt, hogy várunk. A monroe-i vámpír</w:t>
        <w:softHyphen/>
        <w:t>tanya felégetése felbőszítette, és (szerintem) megrémí</w:t>
        <w:softHyphen/>
        <w:t>tette Billt. Az, hogy annyira erős ébren, és annyira védte</w:t>
        <w:softHyphen/>
        <w:t>len, amikor alszik, nyilván elég nyugtalanító lehetett.</w:t>
      </w:r>
    </w:p>
    <w:p>
      <w:pPr>
        <w:pStyle w:val="Style58"/>
        <w:widowControl/>
        <w:rPr/>
      </w:pPr>
      <w:r>
        <w:rPr>
          <w:rStyle w:val="FontStyle107"/>
        </w:rPr>
        <w:t>Mindketten szerettük volna tudni, hogy a vámpírok</w:t>
        <w:softHyphen/>
        <w:t>kal kapcsolatos ellenérzések csökkentek-e a közhangu</w:t>
        <w:softHyphen/>
        <w:t>latban, most, hogy a környék legkomiszabb bajkeverői nem voltak többé.</w:t>
      </w:r>
    </w:p>
    <w:p>
      <w:pPr>
        <w:pStyle w:val="Style58"/>
        <w:widowControl/>
        <w:rPr/>
      </w:pPr>
      <w:r>
        <w:rPr>
          <w:rStyle w:val="FontStyle107"/>
        </w:rPr>
        <w:t>Habár a szemembe nem mondott Bill semmit, de tudtam abból, ahogy időről időre a beszélgetést irányí</w:t>
        <w:softHyphen/>
        <w:t>totta, hogy aggódik a biztonságomért, mert Maudette, Dawn és a nagyanyám gyilkosa még mindig szabadlá</w:t>
        <w:softHyphen/>
        <w:t>bon volt.</w:t>
      </w:r>
    </w:p>
    <w:p>
      <w:pPr>
        <w:pStyle w:val="Style58"/>
        <w:widowControl/>
        <w:rPr/>
      </w:pPr>
      <w:r>
        <w:rPr>
          <w:rStyle w:val="FontStyle107"/>
        </w:rPr>
        <w:t>Ha Bon Temps és a környék kis városkáinak lakói azt hitték, hogy már nem kell többé fájnia a fejüknek a gyil</w:t>
        <w:softHyphen/>
        <w:t>kosságok miatt, mivel megégették a monroe-i vámpíro</w:t>
        <w:softHyphen/>
        <w:t>kat, akkor tévedtek. A halottkém jelentése szerint mind</w:t>
        <w:softHyphen/>
        <w:t>három áldozatról bebizonyosodott utóbb, hogy a vérük teljes mennyiségében a testükben volt a meggyilkolá</w:t>
        <w:softHyphen/>
        <w:t>sukkor. Mi több, a fognyomok Maudette-en és Dawnon nemcsak réginek néztek ki, hanem réginek is bizonyul</w:t>
        <w:softHyphen/>
        <w:t>tak. A haláluk oka fulladás volt. Maudette és Dawn közösült a halála előtt. És utána.</w:t>
      </w:r>
    </w:p>
    <w:p>
      <w:pPr>
        <w:pStyle w:val="Style58"/>
        <w:widowControl/>
        <w:rPr/>
      </w:pPr>
      <w:r>
        <w:rPr>
          <w:rStyle w:val="FontStyle107"/>
        </w:rPr>
        <w:t>Arlene-nel és Charlsie-val óvatosak voltunk sok do</w:t>
        <w:softHyphen/>
        <w:t>logban, nem mentünk ki a parkolóba egyedül, megnéz</w:t>
        <w:softHyphen/>
        <w:t>tük, hogy a bejárati ajtónk jól be van-e még zárva, ami</w:t>
        <w:softHyphen/>
        <w:t>kor hazaértünk, vezetés közben próbáltuk megfigyelni, hogy milyen autók vannak körülöttünk. Ez a fajta elővi</w:t>
        <w:softHyphen/>
        <w:t>gyázatosság azonban megterhelő, felőrli az idegeket, és biztosra veszem, hogy egy idő után mind visszasüllyed</w:t>
        <w:softHyphen/>
        <w:t>tünk a gondatlan életvitelbe. Talán Arlene-nek és Charlsie-nek jobban megbocsátható volt, mivel nem él</w:t>
        <w:softHyphen/>
        <w:t>tek egyedül, mint a két első áldozat; Arlene a gyerekeivel (és Rene Lenier is hol ott volt, hol nem), Charlsie pedig a férjével, Ralphfal.</w:t>
      </w:r>
    </w:p>
    <w:p>
      <w:pPr>
        <w:pStyle w:val="Style58"/>
        <w:widowControl/>
        <w:rPr/>
      </w:pPr>
      <w:r>
        <w:rPr>
          <w:rStyle w:val="FontStyle107"/>
        </w:rPr>
        <w:t>Én voltam az egyetlen, aki egyedül élt.</w:t>
      </w:r>
    </w:p>
    <w:p>
      <w:pPr>
        <w:pStyle w:val="Style58"/>
        <w:widowControl/>
        <w:rPr/>
      </w:pPr>
      <w:r>
        <w:rPr>
          <w:rStyle w:val="FontStyle107"/>
        </w:rPr>
        <w:t>Jason majdnem minden este eljött a bárba, és minden alkalommal szerét ejtette, hogy beszélgessünk. Rájöt</w:t>
        <w:softHyphen/>
        <w:t>tem, hogy keresi a módját, hogyan lehetne megjavítani, ami eltört közöttünk, és tőlem telhetően megpróbáltam viszonozni ezt a közeledését. De Jason többet is ivott, és az ágyában annyian fordultak meg, mint egy nyilvános vécén, habár úgy tűnt, hogy Liz Barett iránt erősek az érzései. Megfontoltan, együtt intéztük nagyi és Bartlett bácsi vagyonának a rendezését, bár neki több dolga volt, mint nekem. Bartlett bácsi az én örökségemen kívül mindenét Jasonre hagyta.</w:t>
      </w:r>
    </w:p>
    <w:p>
      <w:pPr>
        <w:pStyle w:val="Style58"/>
        <w:widowControl/>
        <w:rPr/>
      </w:pPr>
      <w:r>
        <w:rPr>
          <w:rStyle w:val="FontStyle107"/>
        </w:rPr>
        <w:t>Jason elmondta egy este, amikor ivott még egy sört, hogy még kétszer hívták vissza a rendőrségre, és ettől már majd megőrült. Végül aztán beszélt Sid Matt Lan-casterreí, és ő azt tanácsolta Jasonnek, hogy ne menjen többet a rendőrőrsre, hacsak nem megy vele ő is.</w:t>
      </w:r>
    </w:p>
    <w:p>
      <w:pPr>
        <w:pStyle w:val="Style58"/>
        <w:widowControl/>
        <w:rPr/>
      </w:pPr>
      <w:r>
        <w:rPr>
          <w:rStyle w:val="FontStyle107"/>
        </w:rPr>
        <w:t>- Hogy lehet, hogy folyton visszahívogatnak? - kér</w:t>
        <w:softHyphen/>
        <w:t>deztem Jasontől. - Lennie kell még valaminek, amit nem mondtál el nekem. Andy Bellefleur senki más után nem szimatol, pedig tudom, hogy sem Dawn, sem Mau</w:t>
        <w:softHyphen/>
        <w:t>dette nem volt túl finnyás, hogy ki kíséri őket haza.</w:t>
      </w:r>
    </w:p>
    <w:p>
      <w:pPr>
        <w:pStyle w:val="Style58"/>
        <w:widowControl/>
        <w:rPr/>
      </w:pPr>
      <w:r>
        <w:rPr>
          <w:rStyle w:val="FontStyle107"/>
        </w:rPr>
        <w:t>Jason elgyötörtnek látszott. Soha nem láttam még az én jóképű bátyámat ennyire zavarban.</w:t>
      </w:r>
    </w:p>
    <w:p>
      <w:pPr>
        <w:pStyle w:val="Style64"/>
        <w:widowControl/>
        <w:rPr/>
      </w:pPr>
      <w:r>
        <w:rPr>
          <w:rStyle w:val="FontStyle107"/>
        </w:rPr>
        <w:t>- Filmek - motyogta.</w:t>
      </w:r>
    </w:p>
    <w:p>
      <w:pPr>
        <w:pStyle w:val="Style58"/>
        <w:widowControl/>
        <w:rPr/>
      </w:pPr>
      <w:r>
        <w:rPr>
          <w:rStyle w:val="FontStyle107"/>
        </w:rPr>
        <w:t>Közelebb hajoltam, hogy biztos legyek benne, hogy jól hallottam.</w:t>
      </w:r>
    </w:p>
    <w:p>
      <w:pPr>
        <w:pStyle w:val="Style64"/>
        <w:widowControl/>
        <w:rPr/>
      </w:pPr>
      <w:r>
        <w:rPr>
          <w:rStyle w:val="FontStyle107"/>
        </w:rPr>
        <w:t>- Filmek? - kérdeztem hitetlenkedve.</w:t>
      </w:r>
    </w:p>
    <w:p>
      <w:pPr>
        <w:pStyle w:val="Style64"/>
        <w:widowControl/>
        <w:rPr/>
      </w:pPr>
      <w:r>
        <w:rPr>
          <w:rStyle w:val="FontStyle107"/>
        </w:rPr>
        <w:t>- Pszt - sziszegte, és pokoli bűntudatosnak látszott. -Filmeket csináltunk.</w:t>
      </w:r>
    </w:p>
    <w:p>
      <w:pPr>
        <w:pStyle w:val="Style58"/>
        <w:widowControl/>
        <w:rPr/>
      </w:pPr>
      <w:r>
        <w:rPr>
          <w:rStyle w:val="FontStyle107"/>
        </w:rPr>
        <w:t>Azt hiszem, én éppolyan zavarban voltam, mint Ja</w:t>
        <w:softHyphen/>
        <w:t>son. Az ellenkező nemű testvéreknek nem kell mindent tudniuk egymásról.</w:t>
      </w:r>
    </w:p>
    <w:p>
      <w:pPr>
        <w:pStyle w:val="Style64"/>
        <w:widowControl/>
        <w:rPr/>
      </w:pPr>
      <w:r>
        <w:rPr>
          <w:rStyle w:val="FontStyle107"/>
        </w:rPr>
        <w:t>- És te adtál egy másolatot nekik - puhatolództam, hátha rájövök, hogy milyen mértékű a bátyám gyenge</w:t>
        <w:softHyphen/>
        <w:t>elméjűsége.</w:t>
      </w:r>
    </w:p>
    <w:p>
      <w:pPr>
        <w:pStyle w:val="Style58"/>
        <w:widowControl/>
        <w:rPr/>
      </w:pPr>
      <w:r>
        <w:rPr>
          <w:rStyle w:val="FontStyle107"/>
        </w:rPr>
        <w:t>Elnézett valahova messzire, zavaros kék szeme roman</w:t>
        <w:softHyphen/>
        <w:t>tikusan fénylett a könnytől.</w:t>
      </w:r>
    </w:p>
    <w:p>
      <w:pPr>
        <w:pStyle w:val="Style64"/>
        <w:widowControl/>
        <w:rPr/>
      </w:pPr>
      <w:r>
        <w:rPr>
          <w:rStyle w:val="FontStyle107"/>
        </w:rPr>
        <w:t>- Barom - mondtam. - Még ha nem vesszük is figye</w:t>
        <w:softHyphen/>
        <w:t>lembe azt a tényt, hogy nem tudhattad, hogy nyilvános</w:t>
        <w:softHyphen/>
        <w:t>ságra fog kerülni, akkor is mi van, ha végül úgy döntesz, hogy megnősülsz? Mi van, ha egy régi babád elküldi a kis szexi tornamutatványaidat a jövendőbelidnek?</w:t>
      </w:r>
    </w:p>
    <w:p>
      <w:pPr>
        <w:pStyle w:val="Style64"/>
        <w:widowControl/>
        <w:rPr/>
      </w:pPr>
      <w:r>
        <w:rPr>
          <w:rStyle w:val="FontStyle107"/>
        </w:rPr>
        <w:t>- Kösz, hogy belém rúgsz, amikor már így is a padlón vagyok, hugi.</w:t>
      </w:r>
    </w:p>
    <w:p>
      <w:pPr>
        <w:pStyle w:val="Style58"/>
        <w:widowControl/>
        <w:rPr/>
      </w:pPr>
      <w:r>
        <w:rPr>
          <w:rStyle w:val="FontStyle107"/>
        </w:rPr>
        <w:t>Mélyet sóhajtottam.</w:t>
      </w:r>
    </w:p>
    <w:p>
      <w:pPr>
        <w:pStyle w:val="Style64"/>
        <w:widowControl/>
        <w:rPr/>
      </w:pPr>
      <w:r>
        <w:rPr>
          <w:rStyle w:val="FontStyle107"/>
        </w:rPr>
        <w:t>- Jól van, jól van. - Már nem csinálod ezeket az is</w:t>
        <w:softHyphen/>
        <w:t>meretterjesztő kisfilmeket, ugye?</w:t>
      </w:r>
    </w:p>
    <w:p>
      <w:pPr>
        <w:pStyle w:val="Style58"/>
        <w:widowControl/>
        <w:rPr/>
      </w:pPr>
      <w:r>
        <w:rPr>
          <w:rStyle w:val="FontStyle107"/>
        </w:rPr>
        <w:t>Szorgosan bólogatott. Nem hittem neki.</w:t>
      </w:r>
    </w:p>
    <w:p>
      <w:pPr>
        <w:pStyle w:val="Style79"/>
        <w:widowControl/>
        <w:rPr/>
      </w:pPr>
      <w:r>
        <w:rPr>
          <w:rStyle w:val="FontStyle107"/>
        </w:rPr>
        <w:t>- És ezt az egészet Sid Mattnek is elmondtad, igaz? Ezúttal kevésbé magabiztosan bólintott.</w:t>
      </w:r>
    </w:p>
    <w:p>
      <w:pPr>
        <w:pStyle w:val="Style64"/>
        <w:widowControl/>
        <w:rPr/>
      </w:pPr>
      <w:r>
        <w:rPr>
          <w:rStyle w:val="FontStyle107"/>
        </w:rPr>
        <w:t>- És azt gondolod, hogy ezért van ennyire rajta az ügyeden Andy?</w:t>
      </w:r>
    </w:p>
    <w:p>
      <w:pPr>
        <w:pStyle w:val="Style64"/>
        <w:widowControl/>
        <w:rPr/>
      </w:pPr>
      <w:r>
        <w:rPr>
          <w:rStyle w:val="FontStyle107"/>
        </w:rPr>
        <w:t>- Hát azt - mondta Jason mogorván.</w:t>
      </w:r>
    </w:p>
    <w:p>
      <w:pPr>
        <w:pStyle w:val="Style58"/>
        <w:widowControl/>
        <w:rPr/>
      </w:pPr>
      <w:r>
        <w:rPr>
          <w:rStyle w:val="FontStyle107"/>
        </w:rPr>
        <w:t>-Tehát, ha összevetnék az ondósejtedet azzal, amelyet Maudette-ben és Dawnban találtak, akkor tisztázódnál? - Mostanra már nekem is olyan hamiskás volt az arcom, mint a bátyámnak. Ezelőtt még soha nem beszélgettünk ondósejtmintákról.</w:t>
      </w:r>
    </w:p>
    <w:p>
      <w:pPr>
        <w:pStyle w:val="Style64"/>
        <w:widowControl/>
        <w:rPr/>
      </w:pPr>
      <w:r>
        <w:rPr>
          <w:rStyle w:val="FontStyle107"/>
        </w:rPr>
        <w:t>- Pontosan ezt mondja Sid Matt is. De én egyszerűen nem bízom ebben a dologban.</w:t>
      </w:r>
    </w:p>
    <w:p>
      <w:pPr>
        <w:pStyle w:val="Style58"/>
        <w:widowControl/>
        <w:rPr/>
      </w:pPr>
      <w:r>
        <w:rPr>
          <w:rStyle w:val="FontStyle107"/>
        </w:rPr>
        <w:t>Az én bátyám nem bízik a legmegbízhatóbb tudomá</w:t>
        <w:softHyphen/>
        <w:t>nyos bizonyítékban, amit csak be lehet mutatni a bíró</w:t>
        <w:softHyphen/>
        <w:t>ságnak.</w:t>
      </w:r>
    </w:p>
    <w:p>
      <w:pPr>
        <w:pStyle w:val="Style64"/>
        <w:widowControl/>
        <w:rPr/>
      </w:pPr>
      <w:r>
        <w:rPr>
          <w:rStyle w:val="FontStyle107"/>
        </w:rPr>
        <w:t>- Azt gondolod, hogy Andy meghamisítaná az ered</w:t>
        <w:softHyphen/>
        <w:t>ményeket?</w:t>
      </w:r>
    </w:p>
    <w:p>
      <w:pPr>
        <w:pStyle w:val="Style64"/>
        <w:widowControl/>
        <w:rPr/>
      </w:pPr>
      <w:r>
        <w:rPr>
          <w:rStyle w:val="FontStyle107"/>
        </w:rPr>
        <w:t>- Nem, Andy nem olyan. Ő csak a munkáját végzi. Csak nem tudom, mit gondoljak az ilyen DNS-cuccok-ról.</w:t>
      </w:r>
    </w:p>
    <w:p>
      <w:pPr>
        <w:pStyle w:val="Style64"/>
        <w:widowControl/>
        <w:rPr/>
      </w:pPr>
      <w:r>
        <w:rPr>
          <w:rStyle w:val="FontStyle107"/>
        </w:rPr>
        <w:t>- Baromság - mondtam, és elfordultam, hogy kivi</w:t>
        <w:softHyphen/>
        <w:t>gyek egy újabb kancsó sört négy rustoni egyetemista srácnak, akik azért jöttek, hogy tivornyázzanak a világ végén. Csak remélni tudtam, hogy Sid Matt Lancaster-nek jól fejlett meggyőző ereje volt.</w:t>
      </w:r>
    </w:p>
    <w:p>
      <w:pPr>
        <w:pStyle w:val="Style58"/>
        <w:widowControl/>
        <w:rPr/>
      </w:pPr>
      <w:r>
        <w:rPr>
          <w:rStyle w:val="FontStyle107"/>
        </w:rPr>
        <w:t>Még egyszer beszélgettem Jasonnel, mielőtt elment volna a Merlotte'sból.</w:t>
      </w:r>
    </w:p>
    <w:p>
      <w:pPr>
        <w:pStyle w:val="Style64"/>
        <w:widowControl/>
        <w:rPr/>
      </w:pPr>
      <w:r>
        <w:rPr>
          <w:rStyle w:val="FontStyle107"/>
        </w:rPr>
        <w:t>- Segítenél nekem valamiben? - fordult felém olyan arccal, amit alig ismertem fel. Az asztala mellett álltam, és az aznapi csaja kint volt a mosdóban.</w:t>
      </w:r>
    </w:p>
    <w:p>
      <w:pPr>
        <w:pStyle w:val="Style58"/>
        <w:widowControl/>
        <w:rPr/>
      </w:pPr>
      <w:r>
        <w:rPr>
          <w:rStyle w:val="FontStyle107"/>
        </w:rPr>
        <w:t>A bátyám ezelőtt még soha nem kért tőlem segítséget.</w:t>
      </w:r>
    </w:p>
    <w:p>
      <w:pPr>
        <w:pStyle w:val="Style64"/>
        <w:widowControl/>
        <w:rPr/>
      </w:pPr>
      <w:r>
        <w:rPr>
          <w:rStyle w:val="FontStyle107"/>
        </w:rPr>
        <w:t>- Miben?</w:t>
      </w:r>
    </w:p>
    <w:p>
      <w:pPr>
        <w:pStyle w:val="Style64"/>
        <w:widowControl/>
        <w:rPr/>
      </w:pPr>
      <w:r>
        <w:rPr>
          <w:rStyle w:val="FontStyle107"/>
        </w:rPr>
        <w:t>- Nem hallgatnál bele azoknak a gondolataiba, akik megfordulnak itt, hogy rájöjj, ha az egyikük a tettes?</w:t>
      </w:r>
    </w:p>
    <w:p>
      <w:pPr>
        <w:pStyle w:val="Style64"/>
        <w:widowControl/>
        <w:rPr/>
      </w:pPr>
      <w:r>
        <w:rPr>
          <w:rStyle w:val="FontStyle107"/>
        </w:rPr>
        <w:t>- Ez nem olyan egyszerű, mint ahogy hangzik, Jason - mondtam lassan, elgondolkodva, ahogy sorra vettem a dolgokat. - Az egyik dolog az, hogy az emberünknek ak</w:t>
        <w:softHyphen/>
        <w:t>kor kellene a bűntettére gondolnia, amíg itt ül, és abban a percben, amikor én is hallom. A másik dolog, hogy nem mindig hallom tisztán a gondolatokat. Néhányan olyanok, mint egy rádióműsor, hallok minden apró dol</w:t>
        <w:softHyphen/>
        <w:t>got. Mások felőI csak egy halom kusza érzelemkupac jön, nincs részletezve; inkább olyan, mint amikor valakit hallasz, ahogy álmában beszél, érted? Azt hallod, hogy beszél, azt is tudod, hogy ideges vagy boldog, de nem tu</w:t>
        <w:softHyphen/>
        <w:t>dod kivenni az egyes szavakat. Aztán az is megesik oly</w:t>
        <w:softHyphen/>
        <w:t>kor, hogy hallok egy gondolatot, de ha a helyiség tele van emberekkel, nem ismerem fel a forrását.</w:t>
      </w:r>
    </w:p>
    <w:p>
      <w:pPr>
        <w:pStyle w:val="Style58"/>
        <w:widowControl/>
        <w:rPr/>
      </w:pPr>
      <w:r>
        <w:rPr>
          <w:rStyle w:val="FontStyle107"/>
        </w:rPr>
        <w:t>Jason bámult rám. Ez volt az első eset, hogy nyíltan beszélgettünk a fogyatékosságomról.</w:t>
      </w:r>
    </w:p>
    <w:p>
      <w:pPr>
        <w:pStyle w:val="Style64"/>
        <w:widowControl/>
        <w:rPr/>
      </w:pPr>
      <w:r>
        <w:rPr>
          <w:rStyle w:val="FontStyle107"/>
        </w:rPr>
        <w:t>- Hogyhogy nem őrülsz bele? - kérdezte, és csodál</w:t>
        <w:softHyphen/>
        <w:t>kozva csóválva a fejét.</w:t>
      </w:r>
    </w:p>
    <w:p>
      <w:pPr>
        <w:pStyle w:val="Style58"/>
        <w:widowControl/>
        <w:rPr/>
      </w:pPr>
      <w:r>
        <w:rPr>
          <w:rStyle w:val="FontStyle107"/>
        </w:rPr>
        <w:t>Már majdnem belekezdtem, hogy megpróbáljam el</w:t>
        <w:softHyphen/>
        <w:t>magyarázni, hogyan emelem fel a gondolatpajzsomat, de Liz Barett visszajött az asztalhoz, frissen rúzsozva, frissen fésülködve. Láttam, hogy Jason visszabújik nő-csábász énjének bőrébe, mintha megráznánk egy régi kabátot, és már bántam, hogy nem tudtam többet be</w:t>
        <w:softHyphen/>
        <w:t>szélgetni vele, amíg egyedül volt.</w:t>
      </w:r>
    </w:p>
    <w:p>
      <w:pPr>
        <w:pStyle w:val="Style58"/>
        <w:widowControl/>
        <w:rPr/>
      </w:pPr>
      <w:r>
        <w:rPr>
          <w:rStyle w:val="FontStyle107"/>
        </w:rPr>
        <w:t>Aznap éjjel, amikor a személyzet már hazafelé készü</w:t>
        <w:softHyphen/>
        <w:t>lődött, Arlene megkérdezte, hogy nem vigyáznék-e a gyerekeire a következő estén. Mindketten szabadna</w:t>
        <w:softHyphen/>
        <w:t>posak voltunk másnap, és Arlene el akart ugrani Shreve-portba Renével, hogy moziba meg vacsorázni menjenek.</w:t>
      </w:r>
    </w:p>
    <w:p>
      <w:pPr>
        <w:pStyle w:val="Style64"/>
        <w:widowControl/>
        <w:rPr/>
      </w:pPr>
      <w:r>
        <w:rPr>
          <w:rStyle w:val="FontStyle107"/>
        </w:rPr>
        <w:t>- Persze! - mondtam. - Már úgyis régen nem vigyáz tam rájuk.</w:t>
      </w:r>
    </w:p>
    <w:p>
      <w:pPr>
        <w:pStyle w:val="Style58"/>
        <w:widowControl/>
        <w:rPr/>
      </w:pPr>
      <w:r>
        <w:rPr>
          <w:rStyle w:val="FontStyle107"/>
        </w:rPr>
        <w:t>Hirtelen Arlene arcára fagyott a mosoly. Félig felém fordult, kinyitotta a száját, hogy mondjon valamit, de aztán meggondolta magát.</w:t>
      </w:r>
    </w:p>
    <w:p>
      <w:pPr>
        <w:pStyle w:val="Style64"/>
        <w:widowControl/>
        <w:rPr/>
      </w:pPr>
      <w:r>
        <w:rPr>
          <w:rStyle w:val="FontStyle107"/>
        </w:rPr>
        <w:t>- Ott lesz... jaj, na... ott lesz Bill?</w:t>
      </w:r>
    </w:p>
    <w:p>
      <w:pPr>
        <w:pStyle w:val="Style64"/>
        <w:widowControl/>
        <w:rPr/>
      </w:pPr>
      <w:r>
        <w:rPr>
          <w:rStyle w:val="FontStyle107"/>
        </w:rPr>
        <w:t>- Igen. Azt terveztük, hogy filmet nézünk. Holnap reggel akartam elugrani a kölcsönzőbe. De akkor inkább valami gyerekeknek valót veszek ki helyette. - Hirtelen belém hasított a felismerés, hogyan is érti.</w:t>
      </w:r>
    </w:p>
    <w:p>
      <w:pPr>
        <w:pStyle w:val="Style64"/>
        <w:widowControl/>
        <w:rPr/>
      </w:pPr>
      <w:r>
        <w:rPr>
          <w:rStyle w:val="FontStyle107"/>
        </w:rPr>
        <w:t>- Húha. Úgy érted, hogy nem akarod nálam hagyni a gyerekeket, ha Bill is ott lesz? - Éreztem, hogy a szemem két kis csíkká szűkül, és a hangom mélyebb lesz, ahogy megjelenik benne a harag.</w:t>
      </w:r>
    </w:p>
    <w:p>
      <w:pPr>
        <w:pStyle w:val="Style64"/>
        <w:widowControl/>
        <w:rPr/>
      </w:pPr>
      <w:r>
        <w:rPr>
          <w:rStyle w:val="FontStyle107"/>
        </w:rPr>
        <w:t>- Sookie! - kezdte sután. - Édesem, téged nagyon sze</w:t>
        <w:softHyphen/>
        <w:t>retlek. De ezt te nem értheted, te nem vagy anya. Nem hagyhatom a gyerekeimet egy vámpírral. Egyszerűen nem lehet.</w:t>
      </w:r>
    </w:p>
    <w:p>
      <w:pPr>
        <w:pStyle w:val="Style64"/>
        <w:widowControl/>
        <w:rPr/>
      </w:pPr>
      <w:r>
        <w:rPr>
          <w:rStyle w:val="FontStyle107"/>
        </w:rPr>
        <w:t>- Az sem számít, hogy én is ott vagyok, a gyerekeidet meg szeretem? Nem számít, hogy Bill soha, semmilyen körülmények között sem bántana egy gyereket sem? - A táskámat a vállamra vetettem, és kitrappoltam a hátsó ajtón át. Ott hagytam Arlene-t, aki úgy nézett ki, mint akin átment az úthenger. Istenkém, hát csak legyen ideges!</w:t>
      </w:r>
    </w:p>
    <w:p>
      <w:pPr>
        <w:pStyle w:val="Style58"/>
        <w:widowControl/>
        <w:rPr/>
      </w:pPr>
      <w:r>
        <w:rPr>
          <w:rStyle w:val="FontStyle107"/>
        </w:rPr>
        <w:t>Kicsit lehiggadtam, mire a hazavezető útra fordultam, de még mindig fel voltam húzva. Aggódtam Jason miatt, összezörrentem Arlene-nel, és majdnem állandósult a hidegháború Sammel, aki úgy viselkedett velem, mintha nem lennék több puszta ismerősnél. Tanakodtam rajta, hogy ne csak inkább haza menjek-e, Bill helyett; és arra jutottam, hogy bizony, ez jó ötlet.</w:t>
      </w:r>
    </w:p>
    <w:p>
      <w:pPr>
        <w:pStyle w:val="Style58"/>
        <w:widowControl/>
        <w:rPr/>
      </w:pPr>
      <w:r>
        <w:rPr>
          <w:rStyle w:val="FontStyle107"/>
        </w:rPr>
        <w:t>Jól le lehetett mérni, hogy Bill mennyire aggódik értem, mert úgy tizenöt perccel azután, hogy hozzá kel</w:t>
        <w:softHyphen/>
        <w:t>lett volna érnem, már nálam is volt.</w:t>
      </w:r>
    </w:p>
    <w:p>
      <w:pPr>
        <w:pStyle w:val="Style64"/>
        <w:widowControl/>
        <w:rPr/>
      </w:pPr>
      <w:r>
        <w:rPr>
          <w:rStyle w:val="FontStyle107"/>
        </w:rPr>
        <w:t>- Nem jöttél, nem telefonáltál - mondta halkan, amikor ajtót nyitottam.</w:t>
      </w:r>
    </w:p>
    <w:p>
      <w:pPr>
        <w:pStyle w:val="Style79"/>
        <w:widowControl/>
        <w:rPr/>
      </w:pPr>
      <w:r>
        <w:rPr>
          <w:rStyle w:val="FontStyle107"/>
        </w:rPr>
        <w:t>- Pocsék kedvem van - mondtam -, nagyon. Távol tartotta magát, ami nagyon bölcs volt tőle.</w:t>
      </w:r>
    </w:p>
    <w:p>
      <w:pPr>
        <w:pStyle w:val="Style64"/>
        <w:widowControl/>
        <w:rPr/>
      </w:pPr>
      <w:r>
        <w:rPr>
          <w:rStyle w:val="FontStyle107"/>
        </w:rPr>
        <w:t>- Bocsánat, hogy aggódnod kellett miattam - mond</w:t>
        <w:softHyphen/>
        <w:t>tam egy kis idő múlva. - Nem csinálok máskor ilyet. -Öles léptekkel elléptem tőle, és a konyhába mentem. Jött mögöttem ő is, legalábbis feltételeztem. Bill olyan halk volt, hogy soha nem lehetett nála biztosan tudni az ilyesmit, csak ha a tulajdon két szemeddel láttad.</w:t>
      </w:r>
    </w:p>
    <w:p>
      <w:pPr>
        <w:pStyle w:val="Style58"/>
        <w:widowControl/>
        <w:rPr/>
      </w:pPr>
      <w:r>
        <w:rPr>
          <w:rStyle w:val="FontStyle107"/>
        </w:rPr>
        <w:t>Az ajtófélfának dőlt, én meg a konyha kellős közepén megálltam, azon tűnődve, hogy minek jöttem be ebbe a helyiségbe egyáltalán. Ereztem, hogyan bukik át a feje</w:t>
        <w:softHyphen/>
        <w:t>men a harag hulláma. Megint teljesen felpaprikázód</w:t>
        <w:softHyphen/>
        <w:t>tam. Valamit igazából is a falnak akartam hajítani, tönk</w:t>
        <w:softHyphen/>
        <w:t>retenni. Nem éppen ez volt az, amire neveltek, hogy szabadjára engedjem a romboló indulataimat. Magam</w:t>
        <w:softHyphen/>
        <w:t>ban tartottam, a szememet szorosan bezártam, és a ke</w:t>
        <w:softHyphen/>
        <w:t>zemet ökölbe szorítottam.</w:t>
      </w:r>
    </w:p>
    <w:p>
      <w:pPr>
        <w:pStyle w:val="Style64"/>
        <w:widowControl/>
        <w:rPr/>
      </w:pPr>
      <w:r>
        <w:rPr>
          <w:rStyle w:val="FontStyle107"/>
        </w:rPr>
        <w:t>- Ások egy lyukat - mondtam, és kimasíroztam a hát</w:t>
        <w:softHyphen/>
        <w:t>só ajtón. Kinyitottam a szerszámoskamra ajtaját, kivet</w:t>
        <w:softHyphen/>
        <w:t>tem az ásót, és a kert hátsó részébe mentem vele. Volt ott hátul egy rész, ahova soha nem volt semmi ültetve, nem tudom, miért. Belemélyesztettem az ásót a talajba, a lá</w:t>
        <w:softHyphen/>
        <w:t>bammal az élére nehezedtem, és kiemeltem egy kupac földet. Folyamatosan csináltam. A halom úgy nőtt, ahogy a gödör mélyült.</w:t>
      </w:r>
    </w:p>
    <w:p>
      <w:pPr>
        <w:pStyle w:val="Style64"/>
        <w:widowControl/>
        <w:rPr/>
      </w:pPr>
      <w:r>
        <w:rPr>
          <w:rStyle w:val="FontStyle107"/>
        </w:rPr>
        <w:t>- Pompás váll- és karizmaim vannak - mondtam li</w:t>
        <w:softHyphen/>
        <w:t>hegve, az ásó nyelére támaszkodva.</w:t>
      </w:r>
    </w:p>
    <w:p>
      <w:pPr>
        <w:pStyle w:val="Style58"/>
        <w:widowControl/>
        <w:rPr/>
      </w:pPr>
      <w:r>
        <w:rPr>
          <w:rStyle w:val="FontStyle107"/>
        </w:rPr>
        <w:t>Bill egy kerti székben ült, és engem nézett. Nem mon</w:t>
        <w:softHyphen/>
        <w:t>dott semmit.</w:t>
      </w:r>
    </w:p>
    <w:p>
      <w:pPr>
        <w:pStyle w:val="Style58"/>
        <w:widowControl/>
        <w:rPr/>
      </w:pPr>
      <w:r>
        <w:rPr>
          <w:rStyle w:val="FontStyle107"/>
        </w:rPr>
        <w:t>Újra ásni kezdtem.</w:t>
      </w:r>
    </w:p>
    <w:p>
      <w:pPr>
        <w:pStyle w:val="Style58"/>
        <w:widowControl/>
        <w:rPr/>
      </w:pPr>
      <w:r>
        <w:rPr>
          <w:rStyle w:val="FontStyle107"/>
        </w:rPr>
        <w:t>A végén már volt egy elég tisztességes gödröm.</w:t>
      </w:r>
    </w:p>
    <w:p>
      <w:pPr>
        <w:pStyle w:val="Style64"/>
        <w:widowControl/>
        <w:rPr/>
      </w:pPr>
      <w:r>
        <w:rPr>
          <w:rStyle w:val="FontStyle107"/>
        </w:rPr>
        <w:t>- El fogsz temetni valamit? - kérdezte Bill, amikor úgy látta, hogy végeztem.</w:t>
      </w:r>
    </w:p>
    <w:p>
      <w:pPr>
        <w:pStyle w:val="Style64"/>
        <w:widowControl/>
        <w:rPr/>
      </w:pPr>
      <w:r>
        <w:rPr>
          <w:rStyle w:val="FontStyle107"/>
        </w:rPr>
        <w:t>- Nem. - Lenéztem a talajban keletkező üregbe. - Fát fogok ültetni.</w:t>
      </w:r>
    </w:p>
    <w:p>
      <w:pPr>
        <w:pStyle w:val="Style64"/>
        <w:widowControl/>
        <w:rPr/>
      </w:pPr>
      <w:r>
        <w:rPr>
          <w:rStyle w:val="FontStyle107"/>
        </w:rPr>
        <w:t>- Milyet?</w:t>
      </w:r>
    </w:p>
    <w:p>
      <w:pPr>
        <w:pStyle w:val="Style64"/>
        <w:widowControl/>
        <w:rPr/>
      </w:pPr>
      <w:r>
        <w:rPr>
          <w:rStyle w:val="FontStyle107"/>
        </w:rPr>
        <w:t>- Virginiai örökzöld tölgyfát - mondtam hasra ütésszerűen.</w:t>
      </w:r>
    </w:p>
    <w:p>
      <w:pPr>
        <w:pStyle w:val="Style64"/>
        <w:widowControl/>
        <w:rPr/>
      </w:pPr>
      <w:r>
        <w:rPr>
          <w:rStyle w:val="FontStyle107"/>
        </w:rPr>
        <w:t>- Honnan szerzel?</w:t>
      </w:r>
    </w:p>
    <w:p>
      <w:pPr>
        <w:pStyle w:val="Style64"/>
        <w:widowControl/>
        <w:rPr/>
      </w:pPr>
      <w:r>
        <w:rPr>
          <w:rStyle w:val="FontStyle107"/>
        </w:rPr>
        <w:t>- A kertészetből. A héten elmegyek valamikor.</w:t>
      </w:r>
    </w:p>
    <w:p>
      <w:pPr>
        <w:pStyle w:val="Style64"/>
        <w:widowControl/>
        <w:rPr/>
      </w:pPr>
      <w:r>
        <w:rPr>
          <w:rStyle w:val="FontStyle107"/>
        </w:rPr>
        <w:t>- Sokára nő majd csak meg.</w:t>
      </w:r>
    </w:p>
    <w:p>
      <w:pPr>
        <w:pStyle w:val="Style64"/>
        <w:widowControl/>
        <w:rPr/>
      </w:pPr>
      <w:r>
        <w:rPr>
          <w:rStyle w:val="FontStyle107"/>
        </w:rPr>
        <w:t>- Hát az neked meg miért fáj? - csattantam fel. Visz-szatettem az ásót a kamrába, aztán nekidőltem, hirtelen jött fáradtsággal.</w:t>
      </w:r>
    </w:p>
    <w:p>
      <w:pPr>
        <w:pStyle w:val="Style58"/>
        <w:widowControl/>
        <w:rPr/>
      </w:pPr>
      <w:r>
        <w:rPr>
          <w:rStyle w:val="FontStyle107"/>
        </w:rPr>
        <w:t>Bill úgy csinált, mintha fel akarna venni.</w:t>
      </w:r>
    </w:p>
    <w:p>
      <w:pPr>
        <w:pStyle w:val="Style64"/>
        <w:widowControl/>
        <w:rPr/>
      </w:pPr>
      <w:r>
        <w:rPr>
          <w:rStyle w:val="FontStyle107"/>
        </w:rPr>
        <w:t>- Felnőtt nő vagyok - morogtam. - Egyedül is be tu</w:t>
        <w:softHyphen/>
        <w:t>dok menni a házba.</w:t>
      </w:r>
    </w:p>
    <w:p>
      <w:pPr>
        <w:pStyle w:val="Style64"/>
        <w:widowControl/>
        <w:rPr/>
      </w:pPr>
      <w:r>
        <w:rPr>
          <w:rStyle w:val="FontStyle107"/>
        </w:rPr>
        <w:t>- Valami rosszat csináltam? - kérdezte Bill. Nagyon kevés szeretet volt a hangjában, és ettől rögtön abba</w:t>
        <w:softHyphen/>
        <w:t>hagytam. Sajnáltam már magam eleget.</w:t>
      </w:r>
    </w:p>
    <w:p>
      <w:pPr>
        <w:pStyle w:val="Style64"/>
        <w:widowControl/>
        <w:rPr/>
      </w:pPr>
      <w:r>
        <w:rPr>
          <w:rStyle w:val="FontStyle107"/>
        </w:rPr>
        <w:t>- Bocsánatot kérek - mondtam. - Megint.</w:t>
      </w:r>
    </w:p>
    <w:p>
      <w:pPr>
        <w:pStyle w:val="Style79"/>
        <w:widowControl/>
        <w:rPr/>
      </w:pPr>
      <w:r>
        <w:rPr>
          <w:rStyle w:val="FontStyle107"/>
        </w:rPr>
        <w:t>- Mitől lettél ennyire dühös?</w:t>
      </w:r>
    </w:p>
    <w:p>
      <w:pPr>
        <w:pStyle w:val="Style58"/>
        <w:widowControl/>
        <w:rPr/>
      </w:pPr>
      <w:r>
        <w:rPr>
          <w:rStyle w:val="FontStyle107"/>
        </w:rPr>
        <w:t>Egyszerűen nem bírtam elmondani neki Arlene-t.</w:t>
      </w:r>
    </w:p>
    <w:p>
      <w:pPr>
        <w:pStyle w:val="Style79"/>
        <w:widowControl/>
        <w:rPr/>
      </w:pPr>
      <w:r>
        <w:rPr>
          <w:rStyle w:val="FontStyle107"/>
        </w:rPr>
        <w:t>- Te mit csinálsz, ha mérges leszel, Bill?</w:t>
      </w:r>
    </w:p>
    <w:p>
      <w:pPr>
        <w:pStyle w:val="Style79"/>
        <w:widowControl/>
        <w:rPr/>
      </w:pPr>
      <w:r>
        <w:rPr>
          <w:rStyle w:val="FontStyle107"/>
        </w:rPr>
        <w:t>- Kitépek egy fát - mondta. - Néha bántok valakit. A lyukásás nem tűnt rossznak. Bizonyos értelemben</w:t>
      </w:r>
    </w:p>
    <w:p>
      <w:pPr>
        <w:pStyle w:val="Style59"/>
        <w:widowControl/>
        <w:rPr/>
      </w:pPr>
      <w:r>
        <w:rPr>
          <w:rStyle w:val="FontStyle107"/>
        </w:rPr>
        <w:t>mégis építő jellegű volt. De még mindig ki voltam akad</w:t>
        <w:softHyphen/>
        <w:t>va - de inkább csak tompított zsibongás volt, mint éles szirénázás. Nyugtalanul kutattam a tekintetemmel vala</w:t>
        <w:softHyphen/>
        <w:t>milyen tevékenység után.</w:t>
      </w:r>
    </w:p>
    <w:p>
      <w:pPr>
        <w:pStyle w:val="Style58"/>
        <w:widowControl/>
        <w:rPr/>
      </w:pPr>
      <w:r>
        <w:rPr>
          <w:rStyle w:val="FontStyle107"/>
        </w:rPr>
        <w:t>Úgy tűnt, hogy Bill a tünetekből olvasás szakértője.</w:t>
      </w:r>
    </w:p>
    <w:p>
      <w:pPr>
        <w:pStyle w:val="Style79"/>
        <w:widowControl/>
        <w:rPr/>
      </w:pPr>
      <w:r>
        <w:rPr>
          <w:rStyle w:val="FontStyle107"/>
        </w:rPr>
        <w:t>- Szeretkezz - javasolta. - Szeretkezz velem.</w:t>
      </w:r>
    </w:p>
    <w:p>
      <w:pPr>
        <w:pStyle w:val="Style79"/>
        <w:widowControl/>
        <w:rPr/>
      </w:pPr>
      <w:r>
        <w:rPr>
          <w:rStyle w:val="FontStyle107"/>
        </w:rPr>
        <w:t>- Nem vagyok éppen szerelmeskedős kedvemben.</w:t>
      </w:r>
    </w:p>
    <w:p>
      <w:pPr>
        <w:pStyle w:val="Style79"/>
        <w:widowControl/>
        <w:rPr/>
      </w:pPr>
      <w:r>
        <w:rPr>
          <w:rStyle w:val="FontStyle107"/>
        </w:rPr>
        <w:t>- Hadd próbáljalak meg ráhangolni. Kiderült, hogy rá tud.</w:t>
      </w:r>
    </w:p>
    <w:p>
      <w:pPr>
        <w:pStyle w:val="Style58"/>
        <w:widowControl/>
        <w:rPr/>
      </w:pPr>
      <w:r>
        <w:rPr>
          <w:rStyle w:val="FontStyle107"/>
        </w:rPr>
        <w:t>A harag fölösleges energiáit levezette ugyan, de meg</w:t>
        <w:softHyphen/>
        <w:t>maradt a szomorúság, amelyre a szex nem volt gyógyír. Arlene az érzéseimben bántott meg. A semmibe bámul</w:t>
        <w:softHyphen/>
        <w:t>tam, mialatt Bill a hajamat fonta, ami láthatóan meg</w:t>
        <w:softHyphen/>
        <w:t>nyugtató elfoglaltság volt számára.</w:t>
      </w:r>
    </w:p>
    <w:p>
      <w:pPr>
        <w:pStyle w:val="Style58"/>
        <w:widowControl/>
        <w:rPr/>
      </w:pPr>
      <w:r>
        <w:rPr>
          <w:rStyle w:val="FontStyle107"/>
        </w:rPr>
        <w:t>Olykor-olykor Bill játék babájának éreztem magam.</w:t>
      </w:r>
    </w:p>
    <w:p>
      <w:pPr>
        <w:pStyle w:val="Style79"/>
        <w:widowControl/>
        <w:rPr/>
      </w:pPr>
      <w:r>
        <w:rPr>
          <w:rStyle w:val="FontStyle107"/>
        </w:rPr>
        <w:t>- Jason benézett ma este a bárba - mondtam.</w:t>
      </w:r>
    </w:p>
    <w:p>
      <w:pPr>
        <w:pStyle w:val="Style79"/>
        <w:widowControl/>
        <w:rPr/>
      </w:pPr>
      <w:r>
        <w:rPr>
          <w:rStyle w:val="FontStyle107"/>
        </w:rPr>
        <w:t>- Mit akart?</w:t>
      </w:r>
    </w:p>
    <w:p>
      <w:pPr>
        <w:pStyle w:val="Style58"/>
        <w:widowControl/>
        <w:rPr/>
      </w:pPr>
      <w:r>
        <w:rPr>
          <w:rStyle w:val="FontStyle107"/>
        </w:rPr>
        <w:t>Bill néha a kelleténél ügyesebben olvasott az emberek</w:t>
        <w:softHyphen/>
        <w:t>ből.</w:t>
      </w:r>
    </w:p>
    <w:p>
      <w:pPr>
        <w:pStyle w:val="Style64"/>
        <w:widowControl/>
        <w:rPr/>
      </w:pPr>
      <w:r>
        <w:rPr>
          <w:rStyle w:val="FontStyle107"/>
        </w:rPr>
        <w:t>- Könyörgött, hogy olvassak gondolatokban. Azt akarta, hogy kutassak a bárba jövők fejében, amíg rá nem jövök, ki a gyilkos.</w:t>
      </w:r>
    </w:p>
    <w:p>
      <w:pPr>
        <w:pStyle w:val="Style64"/>
        <w:widowControl/>
        <w:rPr/>
      </w:pPr>
      <w:r>
        <w:rPr>
          <w:rStyle w:val="FontStyle107"/>
        </w:rPr>
        <w:t>- Eltekintve a dolog néhány tucat szépséghibájától, nem is rossz ötlet.</w:t>
      </w:r>
    </w:p>
    <w:p>
      <w:pPr>
        <w:pStyle w:val="Style79"/>
        <w:widowControl/>
        <w:rPr/>
      </w:pPr>
      <w:r>
        <w:rPr>
          <w:rStyle w:val="FontStyle107"/>
        </w:rPr>
        <w:t>- Azt gondolod?</w:t>
      </w:r>
    </w:p>
    <w:p>
      <w:pPr>
        <w:pStyle w:val="Style64"/>
        <w:widowControl/>
        <w:rPr/>
      </w:pPr>
      <w:r>
        <w:rPr>
          <w:rStyle w:val="FontStyle107"/>
        </w:rPr>
        <w:t>- A bátyádat és engem is kevesebb gyanakvással fog</w:t>
        <w:softHyphen/>
        <w:t>nak kezelni, ha a gyilkos börtönben ül. És te biztonság</w:t>
        <w:softHyphen/>
        <w:t>ban leszel.</w:t>
      </w:r>
    </w:p>
    <w:p>
      <w:pPr>
        <w:pStyle w:val="Style64"/>
        <w:widowControl/>
        <w:rPr/>
      </w:pPr>
      <w:r>
        <w:rPr>
          <w:rStyle w:val="FontStyle107"/>
        </w:rPr>
        <w:t>- Ez igaz, de nem tudom, hogy tudnám végigcsinálni. Lehet, hogy nehéz, fájdalmas és unalmas lesz átvereked</w:t>
        <w:softHyphen/>
        <w:t>nem magam azon a rengeteg mindenen, csak hogy egyetlen pici információhoz, egy villanásnyi gondolat</w:t>
        <w:softHyphen/>
        <w:t>hoz jussak.</w:t>
      </w:r>
    </w:p>
    <w:p>
      <w:pPr>
        <w:pStyle w:val="Style64"/>
        <w:widowControl/>
        <w:rPr/>
      </w:pPr>
      <w:r>
        <w:rPr>
          <w:rStyle w:val="FontStyle107"/>
        </w:rPr>
        <w:t>- Semmivel nem fájdalmasabb vagy nehezebb, mint ha gyilkossággal vádolnak. Tisztára hozzászoktál, hogy elzárod az adottságodat.</w:t>
      </w:r>
    </w:p>
    <w:p>
      <w:pPr>
        <w:pStyle w:val="Style64"/>
        <w:widowControl/>
        <w:rPr/>
      </w:pPr>
      <w:r>
        <w:rPr>
          <w:rStyle w:val="FontStyle107"/>
        </w:rPr>
        <w:t>- Azt hiszed? - Kezdtem volna felé fordulni, hogy láthassam az arcát, de megfogott, hogy maradjak nyug</w:t>
        <w:softHyphen/>
        <w:t>ton, amíg befonja a hajam. Soha nem gondoltam, hogy ha távol tartom magam az emberek gondolataitól, az önzőség is lehet, de feltételeztem, hogy ebben az esetben az. A magánéletükbe fogok gázolni. - Mint egy nyomo</w:t>
        <w:softHyphen/>
        <w:t>zó - mormoltam, hogy kicsit jobb színben tüntessem fel saját magam előtt, hogy olyasmibe ütöm majd az orrom, amihez semmi közöm.</w:t>
      </w:r>
    </w:p>
    <w:p>
      <w:pPr>
        <w:pStyle w:val="Style64"/>
        <w:widowControl/>
        <w:rPr/>
      </w:pPr>
      <w:r>
        <w:rPr>
          <w:rStyle w:val="FontStyle107"/>
        </w:rPr>
        <w:t>- Sookie - mondta Bill, és volt hangjában valami, amit nem lehetett nem észrevenni. - Eric azt mondta, hogy vigyelek be megint Shreveportba.</w:t>
      </w:r>
    </w:p>
    <w:p>
      <w:pPr>
        <w:pStyle w:val="Style59"/>
        <w:widowControl/>
        <w:rPr/>
      </w:pPr>
      <w:r>
        <w:rPr>
          <w:rStyle w:val="FontStyle107"/>
        </w:rPr>
        <w:t>Egy pillanat kellett hozzá, hogy rájöjjek, ki is az az Eric.</w:t>
      </w:r>
    </w:p>
    <w:p>
      <w:pPr>
        <w:pStyle w:val="Style64"/>
        <w:widowControl/>
        <w:rPr/>
      </w:pPr>
      <w:r>
        <w:rPr>
          <w:rStyle w:val="FontStyle107"/>
        </w:rPr>
        <w:t>- Ó, az a magas vikingvámpír?</w:t>
      </w:r>
    </w:p>
    <w:p>
      <w:pPr>
        <w:pStyle w:val="Style64"/>
        <w:widowControl/>
        <w:rPr/>
      </w:pPr>
      <w:r>
        <w:rPr>
          <w:rStyle w:val="FontStyle107"/>
        </w:rPr>
        <w:t>- A nagyon öreg vámpír - pontosított Bill.</w:t>
      </w:r>
    </w:p>
    <w:p>
      <w:pPr>
        <w:pStyle w:val="Style64"/>
        <w:widowControl/>
        <w:rPr/>
      </w:pPr>
      <w:r>
        <w:rPr>
          <w:rStyle w:val="FontStyle107"/>
        </w:rPr>
        <w:t>- Úgy érted, hogy utasított téged, hogy vigyél oda? -Ez egyáltalán nem hangzott valami jól. Az ágy szélén ül</w:t>
        <w:softHyphen/>
        <w:t>tem, Bill mögöttem, és most felé fordultam, hogy lássam az arcát. Ezúttal nem fogott vissza. Billre meredtem, és olyasmit láttam az arcában, amit azelőtt még soha.</w:t>
      </w:r>
    </w:p>
    <w:p>
      <w:pPr>
        <w:pStyle w:val="Style64"/>
        <w:widowControl/>
        <w:rPr/>
      </w:pPr>
      <w:r>
        <w:rPr>
          <w:rStyle w:val="FontStyle107"/>
        </w:rPr>
        <w:t xml:space="preserve">- Meg </w:t>
      </w:r>
      <w:r>
        <w:rPr>
          <w:rStyle w:val="FontStyle110"/>
        </w:rPr>
        <w:t xml:space="preserve">kell </w:t>
      </w:r>
      <w:r>
        <w:rPr>
          <w:rStyle w:val="FontStyle107"/>
        </w:rPr>
        <w:t>tenned - mondta elborzadva. Elképzelhe</w:t>
        <w:softHyphen/>
        <w:t>tetlen volt, hogy Billnek valaki parancsoljon.</w:t>
      </w:r>
    </w:p>
    <w:p>
      <w:pPr>
        <w:pStyle w:val="Style79"/>
        <w:widowControl/>
        <w:rPr/>
      </w:pPr>
      <w:r>
        <w:rPr>
          <w:rStyle w:val="FontStyle107"/>
        </w:rPr>
        <w:t>- De édesem, én nem akarok Erickel találkozni. Látható volt, hogy mit sem számít.</w:t>
      </w:r>
    </w:p>
    <w:p>
      <w:pPr>
        <w:pStyle w:val="Style64"/>
        <w:widowControl/>
        <w:rPr/>
      </w:pPr>
      <w:r>
        <w:rPr>
          <w:rStyle w:val="FontStyle107"/>
        </w:rPr>
        <w:t>- Ki ő, a vámpírok keresztapája? - kérdeztem dühös hitetlenkedéssel. - Csak nem tett neked visszautasítha-tatlan ajánlatot?</w:t>
      </w:r>
    </w:p>
    <w:p>
      <w:pPr>
        <w:pStyle w:val="Style64"/>
        <w:widowControl/>
        <w:rPr/>
      </w:pPr>
      <w:r>
        <w:rPr>
          <w:rStyle w:val="FontStyle107"/>
        </w:rPr>
        <w:t>- Idősebb, mint én. És ami még fontosabb, erősebb nálam.</w:t>
      </w:r>
    </w:p>
    <w:p>
      <w:pPr>
        <w:pStyle w:val="Style64"/>
        <w:widowControl/>
        <w:rPr/>
      </w:pPr>
      <w:r>
        <w:rPr>
          <w:rStyle w:val="FontStyle107"/>
        </w:rPr>
        <w:t>- Nálad senki nem erősebb - vetettem oda kurtán.</w:t>
      </w:r>
    </w:p>
    <w:p>
      <w:pPr>
        <w:pStyle w:val="Style64"/>
        <w:widowControl/>
        <w:rPr/>
      </w:pPr>
      <w:r>
        <w:rPr>
          <w:rStyle w:val="FontStyle107"/>
        </w:rPr>
        <w:t>- Bárcsak igazad lenne.</w:t>
      </w:r>
    </w:p>
    <w:p>
      <w:pPr>
        <w:pStyle w:val="Style64"/>
        <w:widowControl/>
        <w:rPr/>
      </w:pPr>
      <w:r>
        <w:rPr>
          <w:rStyle w:val="FontStyle107"/>
        </w:rPr>
        <w:t>- Akkor ő Vámpír megye főispánja, vagy ilyesmi?</w:t>
      </w:r>
    </w:p>
    <w:p>
      <w:pPr>
        <w:pStyle w:val="Style64"/>
        <w:widowControl/>
        <w:rPr/>
      </w:pPr>
      <w:r>
        <w:rPr>
          <w:rStyle w:val="FontStyle107"/>
        </w:rPr>
        <w:t>- Igen. Valahogy úgy.</w:t>
      </w:r>
    </w:p>
    <w:p>
      <w:pPr>
        <w:pStyle w:val="Style58"/>
        <w:widowControl/>
        <w:rPr/>
      </w:pPr>
      <w:r>
        <w:rPr>
          <w:rStyle w:val="FontStyle107"/>
        </w:rPr>
        <w:t>Bill mindig nagyon szűkszavú volt, ha az került szóba, hogy a vámpírok hogyan irányítják a saját ügyeiket. Ez egyáltalán nem zavart - eddig.</w:t>
      </w:r>
    </w:p>
    <w:p>
      <w:pPr>
        <w:pStyle w:val="Style64"/>
        <w:widowControl/>
        <w:rPr/>
      </w:pPr>
      <w:r>
        <w:rPr>
          <w:rStyle w:val="FontStyle107"/>
        </w:rPr>
        <w:t>- Mit akar? Mi van, ha nem megyek?</w:t>
      </w:r>
    </w:p>
    <w:p>
      <w:pPr>
        <w:pStyle w:val="Style58"/>
        <w:widowControl/>
        <w:rPr/>
      </w:pPr>
      <w:r>
        <w:rPr>
          <w:rStyle w:val="FontStyle107"/>
        </w:rPr>
        <w:t>Bill az első kérdést egyszerűen elengedte a füle mel</w:t>
        <w:softHyphen/>
        <w:t>lett.</w:t>
      </w:r>
    </w:p>
    <w:p>
      <w:pPr>
        <w:pStyle w:val="Style64"/>
        <w:widowControl/>
        <w:rPr/>
      </w:pPr>
      <w:r>
        <w:rPr>
          <w:rStyle w:val="FontStyle107"/>
        </w:rPr>
        <w:t>- Küldene egy - öö, néhány alakot -, hogy elkapjon téged.</w:t>
      </w:r>
    </w:p>
    <w:p>
      <w:pPr>
        <w:pStyle w:val="Style64"/>
        <w:widowControl/>
        <w:rPr/>
      </w:pPr>
      <w:r>
        <w:rPr>
          <w:rStyle w:val="FontStyle107"/>
        </w:rPr>
        <w:t>- Vámpírokat.</w:t>
      </w:r>
    </w:p>
    <w:p>
      <w:pPr>
        <w:pStyle w:val="Style64"/>
        <w:widowControl/>
        <w:rPr/>
      </w:pPr>
      <w:r>
        <w:rPr>
          <w:rStyle w:val="FontStyle107"/>
        </w:rPr>
        <w:t>- Igen. - Bill szeme opálos volt, a rá jellemző mély</w:t>
        <w:softHyphen/>
        <w:t>séggel csillogott barnasága.</w:t>
      </w:r>
    </w:p>
    <w:p>
      <w:pPr>
        <w:pStyle w:val="Style58"/>
        <w:widowControl/>
        <w:rPr/>
      </w:pPr>
      <w:r>
        <w:rPr>
          <w:rStyle w:val="FontStyle107"/>
        </w:rPr>
        <w:t>Próbáltam átgondolni. Nem voltam hozzászokva, hogy parancsolgassanak nekem. Nem voltam hozzá</w:t>
        <w:softHyphen/>
        <w:t>szokva, hogy ne legyen más választásom. Kellett hozzá pár perc, hogy az a kemény fejem felfogja helyzetet.</w:t>
      </w:r>
    </w:p>
    <w:p>
      <w:pPr>
        <w:pStyle w:val="Style58"/>
        <w:widowControl/>
        <w:rPr/>
      </w:pPr>
      <w:r>
        <w:rPr>
          <w:rStyle w:val="FontStyle107"/>
        </w:rPr>
        <w:t>-Tehát te úgy éreznéd, hogy nem szegülhetsz szembe?</w:t>
      </w:r>
    </w:p>
    <w:p>
      <w:pPr>
        <w:pStyle w:val="Style64"/>
        <w:widowControl/>
        <w:rPr/>
      </w:pPr>
      <w:r>
        <w:rPr>
          <w:rStyle w:val="FontStyle107"/>
        </w:rPr>
        <w:t>- Persze. Az enyém vagy.</w:t>
      </w:r>
    </w:p>
    <w:p>
      <w:pPr>
        <w:pStyle w:val="Style58"/>
        <w:widowControl/>
        <w:rPr/>
      </w:pPr>
      <w:r>
        <w:rPr>
          <w:rStyle w:val="FontStyle107"/>
        </w:rPr>
        <w:t>Már megint itt volt ez az „enyém"-dolog. Nagyon úgy tűnt, hogy véresen komolyan gondolja. Már a bőgés határán voltam, de tudtam, hogy az semmin sem segí</w:t>
        <w:softHyphen/>
        <w:t>tene.</w:t>
      </w:r>
    </w:p>
    <w:p>
      <w:pPr>
        <w:pStyle w:val="Style64"/>
        <w:widowControl/>
        <w:rPr/>
      </w:pPr>
      <w:r>
        <w:rPr>
          <w:rStyle w:val="FontStyle107"/>
        </w:rPr>
        <w:t>- Azt hiszem, muszáj lesz elmennem - mondtam, és próbáltam nem túl nekikeseredettnek tűnni. - Ez egy</w:t>
        <w:softHyphen/>
        <w:t>szerűen szimpla zsarolás.</w:t>
      </w:r>
    </w:p>
    <w:p>
      <w:pPr>
        <w:pStyle w:val="Style64"/>
        <w:widowControl/>
        <w:rPr/>
      </w:pPr>
      <w:r>
        <w:rPr>
          <w:rStyle w:val="FontStyle107"/>
        </w:rPr>
        <w:t xml:space="preserve">- Sookie, a vámpírok </w:t>
      </w:r>
      <w:r>
        <w:rPr>
          <w:rStyle w:val="FontStyle110"/>
        </w:rPr>
        <w:t xml:space="preserve">nem olyanok, mint a halandók. </w:t>
      </w:r>
      <w:r>
        <w:rPr>
          <w:rStyle w:val="FontStyle107"/>
        </w:rPr>
        <w:t>Eric csak a leghatékonyabb eszközt használja, hogy a cél</w:t>
        <w:softHyphen/>
        <w:t>ját elérje, ez pedig az, hogy Shreveportba vigyelek. Nem kellett semmit a számba rágnia; anélkül is megértettem.</w:t>
      </w:r>
    </w:p>
    <w:p>
      <w:pPr>
        <w:pStyle w:val="Style64"/>
        <w:widowControl/>
        <w:rPr/>
      </w:pPr>
      <w:r>
        <w:rPr>
          <w:rStyle w:val="FontStyle107"/>
        </w:rPr>
        <w:t>- Hát már én is értem, és utálom ezt az egészet. Sa</w:t>
        <w:softHyphen/>
        <w:t>rokba vagyok szorítva! Mit akar tőlem egyáltalán? - Ak</w:t>
        <w:softHyphen/>
        <w:t>kor beugrott egy elég kézenfekvő válasz, és rémülten néztem Billre. - Ó, nem, azt nem fogom megtenni!</w:t>
      </w:r>
    </w:p>
    <w:p>
      <w:pPr>
        <w:pStyle w:val="Style64"/>
        <w:widowControl/>
        <w:rPr/>
      </w:pPr>
      <w:r>
        <w:rPr>
          <w:rStyle w:val="FontStyle107"/>
        </w:rPr>
        <w:t>- Nem él veled szexuális életet, vagy harap meg, anélkül nem, hogy engem megölne. - Bill ragyogó arcán nyoma sem maradt az ismerős kifejezésnek, és tökélete</w:t>
        <w:softHyphen/>
        <w:t>sen nem e világinak nézett ki.</w:t>
      </w:r>
    </w:p>
    <w:p>
      <w:pPr>
        <w:pStyle w:val="Style64"/>
        <w:widowControl/>
        <w:rPr/>
      </w:pPr>
      <w:r>
        <w:rPr>
          <w:rStyle w:val="FontStyle107"/>
        </w:rPr>
        <w:t>- És ezt ő is tudja - mondtam tapogatódzva -, így az</w:t>
        <w:softHyphen/>
        <w:t>tán valami más oka kell hogy legyen, hogy Shreveport-ban akar látni.</w:t>
      </w:r>
    </w:p>
    <w:p>
      <w:pPr>
        <w:pStyle w:val="Style64"/>
        <w:widowControl/>
        <w:rPr/>
      </w:pPr>
      <w:r>
        <w:rPr>
          <w:rStyle w:val="FontStyle107"/>
        </w:rPr>
        <w:t>- Igen - értett egyet Bill. - De azt nem tudom, mit akar.</w:t>
      </w:r>
    </w:p>
    <w:p>
      <w:pPr>
        <w:pStyle w:val="Style64"/>
        <w:widowControl/>
        <w:rPr/>
      </w:pPr>
      <w:r>
        <w:rPr>
          <w:rStyle w:val="FontStyle107"/>
        </w:rPr>
        <w:t>- Nos, ha nincs köze a testi vonzerőmhöz, sem pedig a vérem különleges minőségéhez, akkor csakis egy do</w:t>
        <w:softHyphen/>
        <w:t>loghoz lehet köze, a... kis stikkemhez.</w:t>
      </w:r>
    </w:p>
    <w:p>
      <w:pPr>
        <w:pStyle w:val="Style64"/>
        <w:widowControl/>
        <w:rPr/>
      </w:pPr>
      <w:r>
        <w:rPr>
          <w:rStyle w:val="FontStyle107"/>
        </w:rPr>
        <w:t>- Az adottságodhoz.</w:t>
      </w:r>
    </w:p>
    <w:p>
      <w:pPr>
        <w:pStyle w:val="Style64"/>
        <w:widowControl/>
        <w:rPr/>
      </w:pPr>
      <w:r>
        <w:rPr>
          <w:rStyle w:val="FontStyle107"/>
        </w:rPr>
        <w:t>- Naná - mondtam gúnnyal átitatott hangon. - Az áldott adományomhoz. - Minden haragom visszatért, pedig már azt hittem, hogy megszabadultam tőle, és most úgy ült a mellkasomra, mint egy másfél tonnás go</w:t>
        <w:softHyphen/>
        <w:t>rilla. És halálra voltam rémülve. Kíváncsi voltam, vajon Bill hogyan érez. Megkérdezni is féltem.</w:t>
      </w:r>
    </w:p>
    <w:p>
      <w:pPr>
        <w:pStyle w:val="Style64"/>
        <w:widowControl/>
        <w:rPr/>
      </w:pPr>
      <w:r>
        <w:rPr>
          <w:rStyle w:val="FontStyle107"/>
        </w:rPr>
        <w:t>- Mikor? - kérdeztem helyette.</w:t>
      </w:r>
    </w:p>
    <w:p>
      <w:pPr>
        <w:pStyle w:val="Style64"/>
        <w:widowControl/>
        <w:rPr/>
      </w:pPr>
      <w:r>
        <w:rPr>
          <w:rStyle w:val="FontStyle107"/>
        </w:rPr>
        <w:t>- Holnap este.</w:t>
      </w:r>
    </w:p>
    <w:p>
      <w:pPr>
        <w:pStyle w:val="Style64"/>
        <w:widowControl/>
        <w:rPr/>
      </w:pPr>
      <w:r>
        <w:rPr>
          <w:rStyle w:val="FontStyle107"/>
        </w:rPr>
        <w:t>- Felteszem, ez a hátulütője, ha nem átlagos pasival jár az ember. - Bill válla fölött a tapéta mintáját bámul</w:t>
        <w:softHyphen/>
        <w:t>tam, azt, amelyet a nagyanyám választott tíz éve. Megfo</w:t>
        <w:softHyphen/>
        <w:t>gadtam magamban, hogy ha ezen túl leszek, akkor új tapétát teszek fel.</w:t>
      </w:r>
    </w:p>
    <w:p>
      <w:pPr>
        <w:pStyle w:val="Style79"/>
        <w:widowControl/>
        <w:rPr/>
      </w:pPr>
      <w:r>
        <w:rPr>
          <w:rStyle w:val="FontStyle107"/>
        </w:rPr>
        <w:t>- Szeretlek - mondta suttogva. Bill nem tehet róla.</w:t>
      </w:r>
    </w:p>
    <w:p>
      <w:pPr>
        <w:pStyle w:val="Style64"/>
        <w:widowControl/>
        <w:rPr/>
      </w:pPr>
      <w:r>
        <w:rPr>
          <w:rStyle w:val="FontStyle107"/>
        </w:rPr>
        <w:t>- Én is szeretlek — mondtam. Erőt kellett vennem magamon, hogy ne kezdjek könyörögni, hogy kérlek, ne hagyd, hogy a csúnya, rossz vámpír bántson, kérlek, ne engedd, hogy megerőszakoljon. Ha én sarokba voltam szorítva, akkor Bill kétszeresen is. Még csak körülbelülre sem tudtam volna megbecsülni, hogy Billnek mekkora önuralmat kellett gyakorolnia. Hacsak tényleg nem volt higgadt. Tükröződhet-e egy vámpír arcán gyötrődés és ez a fajta tehetetlenség anélkül, hogy fel ne kavarta volna valami?</w:t>
      </w:r>
    </w:p>
    <w:p>
      <w:pPr>
        <w:pStyle w:val="Style58"/>
        <w:widowControl/>
        <w:rPr/>
      </w:pPr>
      <w:r>
        <w:rPr>
          <w:rStyle w:val="FontStyle107"/>
        </w:rPr>
        <w:t>Fürkésztem az arcát, a jól ismert, határozott vonáso</w:t>
        <w:softHyphen/>
        <w:t>kat és a matt fehér arcbőrt, a szemöldökének sötét ívét és az orra büszke görbületét. Észrevettem, hogy noha Bill szemfoga korábban csak kicsit volt kieresztve, mostanra a harag és a buja vágy miatt teljes hosszában látszott.</w:t>
      </w:r>
    </w:p>
    <w:p>
      <w:pPr>
        <w:pStyle w:val="Style64"/>
        <w:widowControl/>
        <w:rPr/>
      </w:pPr>
      <w:r>
        <w:rPr>
          <w:rStyle w:val="FontStyle107"/>
        </w:rPr>
        <w:t>- Ma éjjel - mondta. - Sookie... - A keze sürgetni kezdett, hogy feküdjek mellé.</w:t>
      </w:r>
    </w:p>
    <w:p>
      <w:pPr>
        <w:pStyle w:val="Style64"/>
        <w:widowControl/>
        <w:rPr/>
      </w:pPr>
      <w:r>
        <w:rPr>
          <w:rStyle w:val="FontStyle107"/>
        </w:rPr>
        <w:t>- Mi van ma?</w:t>
      </w:r>
    </w:p>
    <w:p>
      <w:pPr>
        <w:pStyle w:val="Style79"/>
        <w:widowControl/>
        <w:rPr/>
      </w:pPr>
      <w:r>
        <w:rPr>
          <w:rStyle w:val="FontStyle107"/>
        </w:rPr>
        <w:t>- Ma éjjel, azt hiszem, hogy innod kéne a véremből. Grimaszoltam egyet.</w:t>
      </w:r>
    </w:p>
    <w:p>
      <w:pPr>
        <w:pStyle w:val="Style64"/>
        <w:widowControl/>
        <w:rPr/>
      </w:pPr>
      <w:r>
        <w:rPr>
          <w:rStyle w:val="FontStyle107"/>
        </w:rPr>
        <w:t>- Juj! Nem lesz szükséged minden erődre holnap éj</w:t>
        <w:softHyphen/>
        <w:t>jel? Nem vagyok megsérülve.</w:t>
      </w:r>
    </w:p>
    <w:p>
      <w:pPr>
        <w:pStyle w:val="Style64"/>
        <w:widowControl/>
        <w:rPr/>
      </w:pPr>
      <w:r>
        <w:rPr>
          <w:rStyle w:val="FontStyle107"/>
        </w:rPr>
        <w:t>- Hogy érzed magad, amióta ittál belőlem? Mióta a vérem a testedbe került?</w:t>
      </w:r>
    </w:p>
    <w:p>
      <w:pPr>
        <w:pStyle w:val="Style59"/>
        <w:widowControl/>
        <w:rPr/>
      </w:pPr>
      <w:r>
        <w:rPr>
          <w:rStyle w:val="FontStyle107"/>
        </w:rPr>
        <w:t>Meghánytam-vetettem magamban.</w:t>
      </w:r>
    </w:p>
    <w:p>
      <w:pPr>
        <w:pStyle w:val="Style64"/>
        <w:widowControl/>
        <w:rPr/>
      </w:pPr>
      <w:r>
        <w:rPr>
          <w:rStyle w:val="FontStyle107"/>
        </w:rPr>
        <w:t>- Jól - ismertem el.</w:t>
      </w:r>
    </w:p>
    <w:p>
      <w:pPr>
        <w:pStyle w:val="Style64"/>
        <w:widowControl/>
        <w:rPr/>
      </w:pPr>
      <w:r>
        <w:rPr>
          <w:rStyle w:val="FontStyle107"/>
        </w:rPr>
        <w:t>- Voltál beteg?</w:t>
      </w:r>
    </w:p>
    <w:p>
      <w:pPr>
        <w:pStyle w:val="Style64"/>
        <w:widowControl/>
        <w:rPr/>
      </w:pPr>
      <w:r>
        <w:rPr>
          <w:rStyle w:val="FontStyle107"/>
        </w:rPr>
        <w:t>- Nem, de szinte soha nem szoktam az lenni.</w:t>
      </w:r>
    </w:p>
    <w:p>
      <w:pPr>
        <w:pStyle w:val="Style64"/>
        <w:widowControl/>
        <w:rPr/>
      </w:pPr>
      <w:r>
        <w:rPr>
          <w:rStyle w:val="FontStyle107"/>
        </w:rPr>
        <w:t>- Több erőt érzel magadban?</w:t>
      </w:r>
    </w:p>
    <w:p>
      <w:pPr>
        <w:pStyle w:val="Style64"/>
        <w:widowControl/>
        <w:rPr/>
      </w:pPr>
      <w:r>
        <w:rPr>
          <w:rStyle w:val="FontStyle107"/>
        </w:rPr>
        <w:t>- Már ha nem veszed tőlem vissza! - mondtam csípő</w:t>
        <w:softHyphen/>
        <w:t>sen, de az ajkam kis mosolyra görbült.</w:t>
      </w:r>
    </w:p>
    <w:p>
      <w:pPr>
        <w:pStyle w:val="Style64"/>
        <w:widowControl/>
        <w:rPr/>
      </w:pPr>
      <w:r>
        <w:rPr>
          <w:rStyle w:val="FontStyle107"/>
        </w:rPr>
        <w:t>- Erősebb lettél?</w:t>
      </w:r>
    </w:p>
    <w:p>
      <w:pPr>
        <w:pStyle w:val="Style64"/>
        <w:widowControl/>
        <w:rPr/>
      </w:pPr>
      <w:r>
        <w:rPr>
          <w:rStyle w:val="FontStyle107"/>
        </w:rPr>
        <w:t>- Igen, azt hiszem, igen. - Egy héttel azelőtt vettem először észre, milyen szokatlanul erős vagyok, amikor egyedül vittem be egy új széket.</w:t>
      </w:r>
    </w:p>
    <w:p>
      <w:pPr>
        <w:pStyle w:val="Style64"/>
        <w:widowControl/>
        <w:rPr/>
      </w:pPr>
      <w:r>
        <w:rPr>
          <w:rStyle w:val="FontStyle107"/>
        </w:rPr>
        <w:t>- Nem volt könnyebb az erődet beosztani?</w:t>
      </w:r>
    </w:p>
    <w:p>
      <w:pPr>
        <w:pStyle w:val="Style64"/>
        <w:widowControl/>
        <w:rPr/>
      </w:pPr>
      <w:r>
        <w:rPr>
          <w:rStyle w:val="FontStyle107"/>
        </w:rPr>
        <w:t>- Igen, azt észrevettem. Annak a számlájára írtam, hogy többet pihenek.</w:t>
      </w:r>
    </w:p>
    <w:p>
      <w:pPr>
        <w:pStyle w:val="Style64"/>
        <w:widowControl/>
        <w:rPr/>
      </w:pPr>
      <w:r>
        <w:rPr>
          <w:rStyle w:val="FontStyle107"/>
        </w:rPr>
        <w:t>- Ha ma éjjel iszol belőlem, holnap estére erősebb leszel.</w:t>
      </w:r>
    </w:p>
    <w:p>
      <w:pPr>
        <w:pStyle w:val="Style64"/>
        <w:widowControl/>
        <w:rPr/>
      </w:pPr>
      <w:r>
        <w:rPr>
          <w:rStyle w:val="FontStyle107"/>
        </w:rPr>
        <w:t>- De te meg legyengülsz.</w:t>
      </w:r>
    </w:p>
    <w:p>
      <w:pPr>
        <w:pStyle w:val="Style64"/>
        <w:widowControl/>
        <w:rPr/>
      </w:pPr>
      <w:r>
        <w:rPr>
          <w:rStyle w:val="FontStyle107"/>
        </w:rPr>
        <w:t>- Ha nem veszel el sokat, akkor pótolni tudom, hol</w:t>
        <w:softHyphen/>
        <w:t>nap, amíg alszom. Meg aztán találhatok is valaki mást, hogy igyam belőle holnap este, mielőtt még odame</w:t>
        <w:softHyphen/>
        <w:t>gyünk.</w:t>
      </w:r>
    </w:p>
    <w:p>
      <w:pPr>
        <w:pStyle w:val="Style58"/>
        <w:widowControl/>
        <w:rPr/>
      </w:pPr>
      <w:r>
        <w:rPr>
          <w:rStyle w:val="FontStyle107"/>
        </w:rPr>
        <w:t>A fájdalomról megrándult az arcom. Azt gyanítani, hogy csinál ilyesmit, és biztosan tudni, hogy csinál ilyesmit, ezek merőben különböző dolgok.</w:t>
      </w:r>
    </w:p>
    <w:p>
      <w:pPr>
        <w:pStyle w:val="Style64"/>
        <w:widowControl/>
        <w:rPr/>
      </w:pPr>
      <w:r>
        <w:rPr>
          <w:rStyle w:val="FontStyle107"/>
        </w:rPr>
        <w:t>- Sookie, miattunk teszem. Senki mással nem szerel</w:t>
        <w:softHyphen/>
        <w:t>meskedem, esküszöm.</w:t>
      </w:r>
    </w:p>
    <w:p>
      <w:pPr>
        <w:pStyle w:val="Style64"/>
        <w:widowControl/>
        <w:rPr/>
      </w:pPr>
      <w:r>
        <w:rPr>
          <w:rStyle w:val="FontStyle107"/>
        </w:rPr>
        <w:t>- Tényleg azt hiszed, hogy erre szükség van?</w:t>
      </w:r>
    </w:p>
    <w:p>
      <w:pPr>
        <w:pStyle w:val="Style64"/>
        <w:widowControl/>
        <w:rPr/>
      </w:pPr>
      <w:r>
        <w:rPr>
          <w:rStyle w:val="FontStyle107"/>
        </w:rPr>
        <w:t>- Talán nem szükséges. De legalábbis jól jöhet. És mindenre szükségünk van, ami csak egy kicsit is segít</w:t>
        <w:softHyphen/>
        <w:t>het.</w:t>
      </w:r>
    </w:p>
    <w:p>
      <w:pPr>
        <w:pStyle w:val="Style58"/>
        <w:widowControl/>
        <w:rPr/>
      </w:pPr>
      <w:r>
        <w:rPr>
          <w:rStyle w:val="FontStyle107"/>
        </w:rPr>
        <w:t>-Jó, hát akkor legyen. Hogy csináljuk? - Csak a leg</w:t>
        <w:softHyphen/>
        <w:t>halványabb emlékképeim voltak a verés éjszakájáról, és ennek igazán nagyon örültem.</w:t>
      </w:r>
    </w:p>
    <w:p>
      <w:pPr>
        <w:pStyle w:val="Style58"/>
        <w:widowControl/>
        <w:rPr/>
      </w:pPr>
      <w:r>
        <w:rPr>
          <w:rStyle w:val="FontStyle107"/>
        </w:rPr>
        <w:t>Incselkedve nézett rám. Az volt a benyomásom, hogy magában mulat valamin.</w:t>
      </w:r>
    </w:p>
    <w:p>
      <w:pPr>
        <w:pStyle w:val="Style64"/>
        <w:widowControl/>
        <w:rPr/>
      </w:pPr>
      <w:r>
        <w:rPr>
          <w:rStyle w:val="FontStyle107"/>
        </w:rPr>
        <w:t>- Nem izgultál fel, Sookie?</w:t>
      </w:r>
    </w:p>
    <w:p>
      <w:pPr>
        <w:pStyle w:val="Style64"/>
        <w:widowControl/>
        <w:rPr/>
      </w:pPr>
      <w:r>
        <w:rPr>
          <w:rStyle w:val="FontStyle107"/>
        </w:rPr>
        <w:t>- Mert iszom a véredből? Elnézésedet kérném, de nem én indultam be erre.</w:t>
      </w:r>
    </w:p>
    <w:p>
      <w:pPr>
        <w:pStyle w:val="Style58"/>
        <w:widowControl/>
        <w:rPr/>
      </w:pPr>
      <w:r>
        <w:rPr>
          <w:rStyle w:val="FontStyle107"/>
        </w:rPr>
        <w:t>A fejét rázta, mintha ez túlmenne a felfogóképessé</w:t>
        <w:softHyphen/>
        <w:t>gén.</w:t>
      </w:r>
    </w:p>
    <w:p>
      <w:pPr>
        <w:pStyle w:val="Style64"/>
        <w:widowControl/>
        <w:rPr/>
      </w:pPr>
      <w:r>
        <w:rPr>
          <w:rStyle w:val="FontStyle107"/>
        </w:rPr>
        <w:t>- Elfelejtem - mondta egyszerűen. - Elfelejtem, hogy milyen máshogyan. Mit szeretnél, a nyakamat, a csukló</w:t>
        <w:softHyphen/>
        <w:t>mat vagy az ágyékomat?</w:t>
      </w:r>
    </w:p>
    <w:p>
      <w:pPr>
        <w:pStyle w:val="Style64"/>
        <w:widowControl/>
        <w:rPr/>
      </w:pPr>
      <w:r>
        <w:rPr>
          <w:rStyle w:val="FontStyle107"/>
        </w:rPr>
        <w:t>- Csak az ágyékodat ne - vágtam rá. - Nem tudom, Bill. Pfuj. Mindegy.</w:t>
      </w:r>
    </w:p>
    <w:p>
      <w:pPr>
        <w:pStyle w:val="Style64"/>
        <w:widowControl/>
        <w:rPr/>
      </w:pPr>
      <w:r>
        <w:rPr>
          <w:rStyle w:val="FontStyle107"/>
        </w:rPr>
        <w:t>- Legyen a nyakam - mondta. - Feküdj rám, Sookie.</w:t>
      </w:r>
    </w:p>
    <w:p>
      <w:pPr>
        <w:pStyle w:val="Style64"/>
        <w:widowControl/>
        <w:rPr/>
      </w:pPr>
      <w:r>
        <w:rPr>
          <w:rStyle w:val="FontStyle107"/>
        </w:rPr>
        <w:t>- Olyan, mint a szex.</w:t>
      </w:r>
    </w:p>
    <w:p>
      <w:pPr>
        <w:pStyle w:val="Style64"/>
        <w:widowControl/>
        <w:rPr/>
      </w:pPr>
      <w:r>
        <w:rPr>
          <w:rStyle w:val="FontStyle107"/>
        </w:rPr>
        <w:t>- Ez a legkönnyebb módja.</w:t>
      </w:r>
    </w:p>
    <w:p>
      <w:pPr>
        <w:pStyle w:val="Style58"/>
        <w:widowControl/>
        <w:rPr/>
      </w:pPr>
      <w:r>
        <w:rPr>
          <w:rStyle w:val="FontStyle107"/>
        </w:rPr>
        <w:t>így aztán a hasára ültem, és óvatosan leengedtem ma</w:t>
        <w:softHyphen/>
        <w:t>gam. Nagyon furcsa érzés volt. Ez volt az a testhelyzet, amit csakis szeretkezéskor vettünk fel, soha máskor.</w:t>
      </w:r>
    </w:p>
    <w:p>
      <w:pPr>
        <w:pStyle w:val="Style64"/>
        <w:widowControl/>
        <w:rPr/>
      </w:pPr>
      <w:r>
        <w:rPr>
          <w:rStyle w:val="FontStyle107"/>
        </w:rPr>
        <w:t>- Harapj belém, Sookie - suttogta.</w:t>
      </w:r>
    </w:p>
    <w:p>
      <w:pPr>
        <w:pStyle w:val="Style64"/>
        <w:widowControl/>
        <w:rPr/>
      </w:pPr>
      <w:r>
        <w:rPr>
          <w:rStyle w:val="FontStyle107"/>
        </w:rPr>
        <w:t>- Nem bírok! - ellenkeztem.</w:t>
      </w:r>
    </w:p>
    <w:p>
      <w:pPr>
        <w:pStyle w:val="Style64"/>
        <w:widowControl/>
        <w:rPr/>
      </w:pPr>
      <w:r>
        <w:rPr>
          <w:rStyle w:val="FontStyle107"/>
        </w:rPr>
        <w:t>- Harapj meg, vagy kést kell használnom.</w:t>
      </w:r>
    </w:p>
    <w:p>
      <w:pPr>
        <w:pStyle w:val="Style64"/>
        <w:widowControl/>
        <w:rPr/>
      </w:pPr>
      <w:r>
        <w:rPr>
          <w:rStyle w:val="FontStyle107"/>
        </w:rPr>
        <w:t>- Az én fogam nem olyan éles, mint a tiéd.</w:t>
      </w:r>
    </w:p>
    <w:p>
      <w:pPr>
        <w:pStyle w:val="Style64"/>
        <w:widowControl/>
        <w:rPr/>
      </w:pPr>
      <w:r>
        <w:rPr>
          <w:rStyle w:val="FontStyle107"/>
        </w:rPr>
        <w:t>- De elég éles hozzá.</w:t>
      </w:r>
    </w:p>
    <w:p>
      <w:pPr>
        <w:pStyle w:val="Style64"/>
        <w:widowControl/>
        <w:rPr/>
      </w:pPr>
      <w:r>
        <w:rPr>
          <w:rStyle w:val="FontStyle107"/>
        </w:rPr>
        <w:t>- Fájdalmat okozok neked.</w:t>
      </w:r>
    </w:p>
    <w:p>
      <w:pPr>
        <w:pStyle w:val="Style58"/>
        <w:widowControl/>
        <w:rPr/>
      </w:pPr>
      <w:r>
        <w:rPr>
          <w:rStyle w:val="FontStyle107"/>
        </w:rPr>
        <w:t>Hangtalanul felnevetett. Éreztem a mellkasának moz</w:t>
        <w:softHyphen/>
        <w:t>gását a testem alatt.</w:t>
      </w:r>
    </w:p>
    <w:p>
      <w:pPr>
        <w:pStyle w:val="Style64"/>
        <w:widowControl/>
        <w:rPr/>
      </w:pPr>
      <w:r>
        <w:rPr>
          <w:rStyle w:val="FontStyle107"/>
        </w:rPr>
        <w:t>- Francba - sóhajtottam, és megszilárdítottam a lel</w:t>
        <w:softHyphen/>
        <w:t>kem. A nyakába haraptam. Alapos munkát végeztem, mert értelmetlen lett volna hosszan elhúzni. Megérez</w:t>
        <w:softHyphen/>
        <w:t>tem a számban a vér fémes ízét. Bill halkan felmordult, két keze a hátamat markolászta, aztán lejjebb is. Az ujjai rám találtak.</w:t>
      </w:r>
    </w:p>
    <w:p>
      <w:pPr>
        <w:pStyle w:val="Style58"/>
        <w:widowControl/>
        <w:rPr/>
      </w:pPr>
      <w:r>
        <w:rPr>
          <w:rStyle w:val="FontStyle107"/>
        </w:rPr>
        <w:t>Elállt a lélegzetem a hirtelen jött érzéstől.</w:t>
      </w:r>
    </w:p>
    <w:p>
      <w:pPr>
        <w:pStyle w:val="Style64"/>
        <w:widowControl/>
        <w:rPr/>
      </w:pPr>
      <w:r>
        <w:rPr>
          <w:rStyle w:val="FontStyle107"/>
        </w:rPr>
        <w:t>- Igyál - nyögte szaggatottan, és én erősen szívni kezdtem. Felmordult, hangosabban és mélyebbről faka</w:t>
        <w:softHyphen/>
        <w:t>dóan, és éreztem, hogy testét az enyémnek feszíti. Hirte</w:t>
        <w:softHyphen/>
        <w:t>len az az őrült gondolat jutott eszembe, hogy úgy tapa</w:t>
        <w:softHyphen/>
        <w:t>dok rá, mint egy kullancs, és abban a pillanatban belém hatolt, ritmusosan mozogni kezdett, erősen markolva két oldalról a medencémet. Ittam és látomásaim voltak, látomásaim, amelyek mind a sötétség színpadán játszód</w:t>
        <w:softHyphen/>
        <w:t>tak, fehér valamik bújtak elő a földből, és indultak va</w:t>
        <w:softHyphen/>
        <w:t>dászni, éreztem a borzongást, hogy milyen futni az erdőn keresztül, a préda zihál előttem, és éreztem a félelmének rettentő izgatottságát; a hajszát, az iramodó lábakat, hal</w:t>
        <w:softHyphen/>
        <w:t>lottam az üldözött ereiben dörömbölni a vérét...</w:t>
      </w:r>
    </w:p>
    <w:p>
      <w:pPr>
        <w:pStyle w:val="Style58"/>
        <w:widowControl/>
        <w:rPr/>
      </w:pPr>
      <w:r>
        <w:rPr>
          <w:rStyle w:val="FontStyle107"/>
        </w:rPr>
        <w:t>Bill mellkasából mély hang tört fel, és megvonaglott bennem. Felemeltem a fejemet a nyakáról, és a sötét gyönyör hullámain én is kiúsztam a nyílt vizekre.</w:t>
      </w:r>
    </w:p>
    <w:p>
      <w:pPr>
        <w:pStyle w:val="Style58"/>
        <w:widowControl/>
        <w:rPr/>
      </w:pPr>
      <w:r>
        <w:rPr>
          <w:rStyle w:val="FontStyle107"/>
        </w:rPr>
        <w:t>Meg kell hagyni, ez a cucc elég különleges csemege volt egy észak-louisianai, telepatikus bártündérnek.</w:t>
      </w:r>
    </w:p>
    <w:p>
      <w:pPr>
        <w:pStyle w:val="Style14"/>
        <w:widowControl/>
        <w:rPr/>
      </w:pPr>
      <w:r>
        <w:rPr>
          <w:rStyle w:val="FontStyle112"/>
        </w:rPr>
        <w:t>9. FEJEZET</w:t>
      </w:r>
    </w:p>
    <w:p>
      <w:pPr>
        <w:pStyle w:val="Style21"/>
        <w:widowControl/>
        <w:rPr/>
      </w:pPr>
      <w:r>
        <w:rPr>
          <w:rStyle w:val="FontStyle107"/>
        </w:rPr>
        <w:t>Másnap napszálltakor készülődtem az induláshoz. Bill azt mondta, hogy mielőtt megyünk, elmegy lakmározni valahova, és bármennyire idegesített is a gondolat, azzal egyet kellett értenem, hogy van értelme. Igaza volt ab</w:t>
        <w:softHyphen/>
        <w:t>ban is, hogy miként fogom érezni magam az előző esti kis vitaminpótlástól. Káprázatosan. Nagyon erősnek, nagyon tettre késznek, úgy, mint akinek vág az esze, mint a borotva, és meglehetősen furcsa módon, nagyon csinosnak is.</w:t>
      </w:r>
    </w:p>
    <w:p>
      <w:pPr>
        <w:pStyle w:val="Style31"/>
        <w:widowControl/>
        <w:rPr/>
      </w:pPr>
      <w:r>
        <w:rPr>
          <w:rStyle w:val="FontStyle107"/>
        </w:rPr>
        <w:t>Mit vegyek fel a személyes meghallgatásomra, ha vámpírhoz megyek? Nem akartam, hogy úgy nézzen ki, megpróbálok szexi lenni, de nem akartam hülyét sem csinálni magamból azzal, hogy valami formátlan krump</w:t>
        <w:softHyphen/>
        <w:t>liszsákot húzok fel. A jó öreg kék farmer volt a meg</w:t>
        <w:softHyphen/>
        <w:t>oldás, mint majdnem mindig. Fehér szandált vettem fel hozzá, és egy pasztellkék, mélyen dekoltált pólót. Nem hordtam, amióta Bill-lel találkozgattam, mert kilátszott belőle a harapásnyom. Bill felettem gyakorolt „tulajdon</w:t>
        <w:softHyphen/>
        <w:t>jogát" azonban, ahogy rájöttem, aznap este nem lehetett</w:t>
      </w:r>
    </w:p>
    <w:p>
      <w:pPr>
        <w:pStyle w:val="Normal"/>
        <w:widowControl/>
        <w:rPr/>
      </w:pPr>
      <w:r>
        <w:rPr>
          <w:sz w:val="20"/>
          <w:szCs w:val="20"/>
        </w:rPr>
        <w:t>7</w:t>
      </w:r>
    </w:p>
    <w:p>
      <w:pPr>
        <w:pStyle w:val="Style21"/>
        <w:widowControl/>
        <w:rPr/>
      </w:pPr>
      <w:r>
        <w:rPr>
          <w:rStyle w:val="FontStyle107"/>
        </w:rPr>
        <w:t>eléggé nyomatékosan hangsúlyozni. Eszembe jutott, hogy legutóbb a rendőr ellenőrizte a nyakamat, ezért a táskámba gyűrtem egy kendőt. Atgondoltam a dolgokat, és mellé tettem egy ezüst nyakláncot is. Megfésültem a hajamat, amely legalább három árnyalattal szőkébbnek látszott, és szabadon hagytam a hátamra omlani.</w:t>
      </w:r>
    </w:p>
    <w:p>
      <w:pPr>
        <w:pStyle w:val="Style31"/>
        <w:widowControl/>
        <w:rPr/>
      </w:pPr>
      <w:r>
        <w:rPr>
          <w:rStyle w:val="FontStyle107"/>
        </w:rPr>
        <w:t>Pont akkor, amikor már keményen küzdöttem a láto</w:t>
        <w:softHyphen/>
        <w:t>más ellen, hogy Bill mással van, bekopogott. Kinyitot</w:t>
        <w:softHyphen/>
        <w:t>tam az ajtót, és ott álltunk egy percig egymást nézve. A normálisnál élénkebb színe volt az ajkának, tehát elvé</w:t>
        <w:softHyphen/>
        <w:t>gezte, amiért ment. Az ajkamba haraptam, nehogy mond</w:t>
        <w:softHyphen/>
        <w:t>jak valamit.</w:t>
      </w:r>
    </w:p>
    <w:p>
      <w:pPr>
        <w:pStyle w:val="Style61"/>
        <w:widowControl/>
        <w:rPr/>
      </w:pPr>
      <w:r>
        <w:rPr>
          <w:rStyle w:val="FontStyle107"/>
        </w:rPr>
        <w:t>- Megváltoztál — szólalt meg előbb ő.</w:t>
      </w:r>
    </w:p>
    <w:p>
      <w:pPr>
        <w:pStyle w:val="Style61"/>
        <w:widowControl/>
        <w:rPr/>
      </w:pPr>
      <w:r>
        <w:rPr>
          <w:rStyle w:val="FontStyle107"/>
        </w:rPr>
        <w:t>- Gondolod, hogy más is észreveszi majd? - Remél</w:t>
        <w:softHyphen/>
        <w:t>tem, hogy nem.</w:t>
      </w:r>
    </w:p>
    <w:p>
      <w:pPr>
        <w:pStyle w:val="Style61"/>
        <w:widowControl/>
        <w:rPr/>
      </w:pPr>
      <w:r>
        <w:rPr>
          <w:rStyle w:val="FontStyle107"/>
        </w:rPr>
        <w:t>- Nem tudom. - Nyújtotta a kezét, és elindultunk a kocsijához. Kinyitotta nekem az ajtót, és súroltam Bill oldalát, ahogy beültem. Megmerevedtem.</w:t>
      </w:r>
    </w:p>
    <w:p>
      <w:pPr>
        <w:pStyle w:val="Style61"/>
        <w:widowControl/>
        <w:rPr/>
      </w:pPr>
      <w:r>
        <w:rPr>
          <w:rStyle w:val="FontStyle107"/>
        </w:rPr>
        <w:t>- Mi a baj? — kérdezte egy pillanat múlva.</w:t>
      </w:r>
    </w:p>
    <w:p>
      <w:pPr>
        <w:pStyle w:val="Style61"/>
        <w:widowControl/>
        <w:rPr/>
      </w:pPr>
      <w:r>
        <w:rPr>
          <w:rStyle w:val="FontStyle107"/>
        </w:rPr>
        <w:t>- Semmi — válaszoltam, és igyekeztem, hogy a hango</w:t>
        <w:softHyphen/>
        <w:t>mon ne lehessen hallani semmit. Beültem az anyósülés</w:t>
        <w:softHyphen/>
        <w:t>be, és mereven néztem magam elé.</w:t>
      </w:r>
    </w:p>
    <w:p>
      <w:pPr>
        <w:pStyle w:val="Style31"/>
        <w:widowControl/>
        <w:rPr/>
      </w:pPr>
      <w:r>
        <w:rPr>
          <w:rStyle w:val="FontStyle107"/>
        </w:rPr>
        <w:t>Azt mondogattam magamban, hogy ez pont olyan, mintha mérges lennék a tehénre, amelyből a hamburger van. Csakhogy ez a hasonlat nagyon sántított.</w:t>
      </w:r>
    </w:p>
    <w:p>
      <w:pPr>
        <w:pStyle w:val="Style61"/>
        <w:widowControl/>
        <w:rPr/>
      </w:pPr>
      <w:r>
        <w:rPr>
          <w:rStyle w:val="FontStyle107"/>
        </w:rPr>
        <w:t>- Más a szagod - szólaltam meg, amikor egypár perce már kint voltunk az autópályán. Néhány percig csönd</w:t>
        <w:softHyphen/>
        <w:t>ben autóztunk.</w:t>
      </w:r>
    </w:p>
    <w:p>
      <w:pPr>
        <w:pStyle w:val="Style31"/>
        <w:widowControl/>
        <w:rPr/>
      </w:pPr>
      <w:r>
        <w:rPr>
          <w:rStyle w:val="FontStyle107"/>
        </w:rPr>
        <w:t>-Akkor tudod, hogyan érzek majd, ha Eric hozzád ér - mondta nekem. - Mégis, azt hiszem, nekem rosszab</w:t>
        <w:softHyphen/>
        <w:t>bul esne, mert Eric élvezettel nyúlna hozzád, én meg nem túl sok örömömet leltem a táplálkozásban.</w:t>
      </w:r>
    </w:p>
    <w:p>
      <w:pPr>
        <w:pStyle w:val="Style31"/>
        <w:widowControl/>
        <w:rPr/>
      </w:pPr>
      <w:r>
        <w:rPr>
          <w:rStyle w:val="FontStyle107"/>
        </w:rPr>
        <w:t>Azt gondoltam, hogy nem ez a teljes és pontos igaz</w:t>
        <w:softHyphen/>
        <w:t>ság: én is mindig élvezettel eszem, még ha nem a ked</w:t>
        <w:softHyphen/>
        <w:t>venc ételemet szolgálják is fel. Azért értékeltem az igye</w:t>
        <w:softHyphen/>
        <w:t>kezetet, ami ezt mondatta vele.</w:t>
      </w:r>
    </w:p>
    <w:p>
      <w:pPr>
        <w:pStyle w:val="Style31"/>
        <w:widowControl/>
        <w:rPr/>
      </w:pPr>
      <w:r>
        <w:rPr>
          <w:rStyle w:val="FontStyle107"/>
        </w:rPr>
        <w:t>Nem beszéltünk sokat. Mindketten szorongtunk, hogy mi vár ránk. Túlságosan is hamar, leparkoltunk a Szemfogadónál, de most mögötte. Amikor Bill kitárta az ajtót, le kellett küzdenem azt a késztetést, hogy az ülésbe kapaszkodjam, és ne legyek hajlandó kiszállni. Amikor pedig végre kikászálódtam, akkor meg le kellett küzde</w:t>
        <w:softHyphen/>
        <w:t>nem az őrült vágyat, hogy elrejtőzzem a háta mögött. Nyögtem egyet, belekaroltam, és úgy sétáltunk az ajtó</w:t>
        <w:softHyphen/>
        <w:t>hoz, pont úgy, mintha olyan partira igyekeznénk, ame</w:t>
        <w:softHyphen/>
        <w:t>lyen nagy örömmel veszünk részt.</w:t>
      </w:r>
    </w:p>
    <w:p>
      <w:pPr>
        <w:pStyle w:val="Style31"/>
        <w:widowControl/>
        <w:rPr/>
      </w:pPr>
      <w:r>
        <w:rPr>
          <w:rStyle w:val="FontStyle107"/>
        </w:rPr>
        <w:t>Bill elismerően mért végig.</w:t>
      </w:r>
    </w:p>
    <w:p>
      <w:pPr>
        <w:pStyle w:val="Style31"/>
        <w:widowControl/>
        <w:rPr/>
      </w:pPr>
      <w:r>
        <w:rPr>
          <w:rStyle w:val="FontStyle107"/>
        </w:rPr>
        <w:t>Uralkodnom kellett magamon, hogy ne húzzam erre össze mérgesen a szemöldökömet.</w:t>
      </w:r>
    </w:p>
    <w:p>
      <w:pPr>
        <w:pStyle w:val="Style31"/>
        <w:widowControl/>
        <w:rPr/>
      </w:pPr>
      <w:r>
        <w:rPr>
          <w:rStyle w:val="FontStyle107"/>
        </w:rPr>
        <w:t>Bekopogott egy fémajtón, amelyre sablonnal felirat volt fújva: SZEMFOGADO. Egy kis, személyzet számá</w:t>
        <w:softHyphen/>
        <w:t>ra fenntartott és rakodáshoz használt szervizúton vol</w:t>
        <w:softHyphen/>
        <w:t>tunk a bevásárlóutca üzletsora mögött. Jó néhány autó parkolt még ott, Eric piros, sportcabriója is. Csak nagyon drága kocsik voltak.</w:t>
      </w:r>
    </w:p>
    <w:p>
      <w:pPr>
        <w:pStyle w:val="Style31"/>
        <w:widowControl/>
        <w:rPr/>
      </w:pPr>
      <w:r>
        <w:rPr>
          <w:rStyle w:val="FontStyle107"/>
        </w:rPr>
        <w:t>A vámpírok nem járnak Ford Fiestával.</w:t>
      </w:r>
    </w:p>
    <w:p>
      <w:pPr>
        <w:pStyle w:val="Style31"/>
        <w:widowControl/>
        <w:rPr/>
      </w:pPr>
      <w:r>
        <w:rPr>
          <w:rStyle w:val="FontStyle107"/>
        </w:rPr>
        <w:t>Bill kopogott, három rövidet és két hosszút. A titkos vámpír kopogás, gondolom én. Lehet, hogy meg kellene tanulnom a titkos kézfogást, ha már így alakult.</w:t>
      </w:r>
    </w:p>
    <w:p>
      <w:pPr>
        <w:pStyle w:val="Style91"/>
        <w:widowControl/>
        <w:rPr>
          <w:rStyle w:val="FontStyle107"/>
        </w:rPr>
      </w:pPr>
      <w:r>
        <w:rPr/>
      </w:r>
    </w:p>
    <w:p>
      <w:pPr>
        <w:pStyle w:val="Style31"/>
        <w:widowControl/>
        <w:rPr/>
      </w:pPr>
      <w:r>
        <w:rPr>
          <w:rStyle w:val="FontStyle107"/>
        </w:rPr>
        <w:t>Az a gyönyörű, szőke vámpírnő nyitott ajtót, aki egy asztalnál ült Erickel, amikor legutóbb itt jártam a bár</w:t>
        <w:softHyphen/>
        <w:t>ban. Szó nélkül lépett hátra, hogy beljebb engedjen minket.</w:t>
      </w:r>
    </w:p>
    <w:p>
      <w:pPr>
        <w:pStyle w:val="Style31"/>
        <w:widowControl/>
        <w:rPr/>
      </w:pPr>
      <w:r>
        <w:rPr>
          <w:rStyle w:val="FontStyle107"/>
        </w:rPr>
        <w:t>Ha Bill halandó lett volna, akkor biztosan lett volna kifogása az ellen, hogy milyen szorosan fogom a kezét.</w:t>
      </w:r>
    </w:p>
    <w:p>
      <w:pPr>
        <w:pStyle w:val="Style31"/>
        <w:widowControl/>
        <w:rPr/>
      </w:pPr>
      <w:r>
        <w:rPr>
          <w:rStyle w:val="FontStyle107"/>
        </w:rPr>
        <w:t>A vámpírnő előrement, de olyan gyorsan haladt, hogy a szemem képtelen volt követni, és akkor én is elindul</w:t>
        <w:softHyphen/>
        <w:t>tam. Bill a legkevésbé sem volt meglepve, természetesen. A nyomában járva keresztülvágtunk egy raktárhelyisé</w:t>
        <w:softHyphen/>
        <w:t>gen, amely zavarba ejtően olyan volt, mint a Merlotte's-ban, és egy kis folyosóra léptünk. Jobb kéz felől egy ajtó következett, oda mentünk be.</w:t>
      </w:r>
    </w:p>
    <w:p>
      <w:pPr>
        <w:pStyle w:val="Style31"/>
        <w:widowControl/>
        <w:rPr/>
      </w:pPr>
      <w:r>
        <w:rPr>
          <w:rStyle w:val="FontStyle107"/>
        </w:rPr>
        <w:t>Eric jelenléte teljesen betöltötte a kis helyiséget. Bill nem térdelt le szó szerint, hogy megcsókolja a gyűrűjét, de fejet hajtott, ugyancsak mélyen. Még egy vámpír volt bent, Hosszú Árnyék, a csapos; jól nézett ki aznap este, vékony pántos póló és bő dzsoggingalsó volt rajta, mindkettő sötétzöld.</w:t>
      </w:r>
    </w:p>
    <w:p>
      <w:pPr>
        <w:pStyle w:val="Style31"/>
        <w:widowControl/>
        <w:rPr/>
      </w:pPr>
      <w:r>
        <w:rPr>
          <w:rStyle w:val="FontStyle107"/>
        </w:rPr>
        <w:t xml:space="preserve">— </w:t>
      </w:r>
      <w:r>
        <w:rPr>
          <w:rStyle w:val="FontStyle107"/>
        </w:rPr>
        <w:t>Bill, Sookie - üdvözölt minket Eric. - Hosszú Árnyékot már ismeritek. Sookie, ugye, emlékszel Pamre? - Pam volt a szőke vámpírnő. - Ó pedig itt Bruce.</w:t>
      </w:r>
    </w:p>
    <w:p>
      <w:pPr>
        <w:pStyle w:val="Style31"/>
        <w:widowControl/>
        <w:rPr/>
      </w:pPr>
      <w:r>
        <w:rPr>
          <w:rStyle w:val="FontStyle107"/>
        </w:rPr>
        <w:t>Bruce halandó volt, a legrémültebb ember, aki valaha csak láttam. A legmesszebbmenően egyet kellett vele ér</w:t>
        <w:softHyphen/>
        <w:t>tenem. A középkorú, pocakos Bruce-nak erősen ritkult a haja, amit hullámokba rendezve merevített, és fejéhez tapasztotta valamivel.</w:t>
      </w:r>
    </w:p>
    <w:p>
      <w:pPr>
        <w:pStyle w:val="Style31"/>
        <w:widowControl/>
        <w:rPr/>
      </w:pPr>
      <w:r>
        <w:rPr>
          <w:rStyle w:val="FontStyle107"/>
        </w:rPr>
        <w:t>Húsos pofazacskója és apró szája volt. Elegáns, bézs színű öltöny volt rajta fehér inggel és barna, sötétkék mintájú nyakkendővel. Eszméletlenül izzadt. Egy egye</w:t>
        <w:softHyphen/>
        <w:t>nes támlájú széken ült Erickel szemben, az asztal előtt. Eric vezérigazgatói nagyszékben ült. Pam és Hosszú Árnyék Erickel szemben, a falnál állt, az ajtó mellett. Bill is elfoglalta mellettük a helyét, és én már álltam volna mellé, amikor Eric újra megszólalt.</w:t>
      </w:r>
    </w:p>
    <w:p>
      <w:pPr>
        <w:pStyle w:val="Style61"/>
        <w:widowControl/>
        <w:rPr/>
      </w:pPr>
      <w:r>
        <w:rPr>
          <w:rStyle w:val="FontStyle107"/>
        </w:rPr>
        <w:t>- Sookie, hallgasd csak meg Bruce-t.</w:t>
      </w:r>
    </w:p>
    <w:p>
      <w:pPr>
        <w:pStyle w:val="Style31"/>
        <w:widowControl/>
        <w:rPr/>
      </w:pPr>
      <w:r>
        <w:rPr>
          <w:rStyle w:val="FontStyle107"/>
        </w:rPr>
        <w:t>Egy pillanatig csak álltam Bruce-ra bámulva, arra vár</w:t>
        <w:softHyphen/>
        <w:t>tam, hogy megszólaljon, aztán leesett, hogyan érti Eric.</w:t>
      </w:r>
    </w:p>
    <w:p>
      <w:pPr>
        <w:pStyle w:val="Style61"/>
        <w:widowControl/>
        <w:rPr/>
      </w:pPr>
      <w:r>
        <w:rPr>
          <w:rStyle w:val="FontStyle107"/>
        </w:rPr>
        <w:t>- Pontosan miről is kéne hallanom? - kérdeztem, és tudtam, hogy elég éles a hangom.</w:t>
      </w:r>
    </w:p>
    <w:p>
      <w:pPr>
        <w:pStyle w:val="Style61"/>
        <w:widowControl/>
        <w:rPr/>
      </w:pPr>
      <w:r>
        <w:rPr>
          <w:rStyle w:val="FontStyle107"/>
        </w:rPr>
        <w:t>- Valaki körülbelül hatvanezer dollárt sikkasztott tőlünk - magyarázta Eric.</w:t>
      </w:r>
    </w:p>
    <w:p>
      <w:pPr>
        <w:pStyle w:val="Style31"/>
        <w:widowControl/>
        <w:rPr/>
      </w:pPr>
      <w:r>
        <w:rPr>
          <w:rStyle w:val="FontStyle107"/>
        </w:rPr>
        <w:t>Uramatyám, de dolgozik itt valakiben a halálvágy.</w:t>
      </w:r>
    </w:p>
    <w:p>
      <w:pPr>
        <w:pStyle w:val="Style61"/>
        <w:widowControl/>
        <w:rPr/>
      </w:pPr>
      <w:r>
        <w:rPr>
          <w:rStyle w:val="FontStyle107"/>
        </w:rPr>
        <w:t>- És ahelyett, hogy minden halandó alkalmazottun</w:t>
        <w:softHyphen/>
        <w:t>kat kivégeznénk vagy megkínoznánk, arra gondoltunk, hogy talán te belekukkanthatnál a gondolataikba, és el</w:t>
        <w:softHyphen/>
        <w:t>árulhatnád nekünk, ki volt az.</w:t>
      </w:r>
    </w:p>
    <w:p>
      <w:pPr>
        <w:pStyle w:val="Style31"/>
        <w:widowControl/>
        <w:rPr/>
      </w:pPr>
      <w:r>
        <w:rPr>
          <w:rStyle w:val="FontStyle107"/>
        </w:rPr>
        <w:t>Olyan nyugodtan ejtette ki azt, hogy „kivégeznénk vagy megkínoznánk", mint ahogyan én kérdezem, hogy „Budweisert vagy Old Milwaukee sört hozhatok".</w:t>
      </w:r>
    </w:p>
    <w:p>
      <w:pPr>
        <w:pStyle w:val="Style111"/>
        <w:widowControl/>
        <w:rPr/>
      </w:pPr>
      <w:r>
        <w:rPr>
          <w:rStyle w:val="FontStyle107"/>
        </w:rPr>
        <w:t>- És akkor mit csináltok? - kérdeztem. Eric meglepettnek tűnt.</w:t>
      </w:r>
    </w:p>
    <w:p>
      <w:pPr>
        <w:pStyle w:val="Style61"/>
        <w:widowControl/>
        <w:rPr/>
      </w:pPr>
      <w:r>
        <w:rPr>
          <w:rStyle w:val="FontStyle107"/>
        </w:rPr>
        <w:t>- Bárki is az, visszaadja a pénzünket - mondta egysze</w:t>
        <w:softHyphen/>
        <w:t>rűen.</w:t>
      </w:r>
    </w:p>
    <w:p>
      <w:pPr>
        <w:pStyle w:val="Style61"/>
        <w:widowControl/>
        <w:rPr/>
      </w:pPr>
      <w:r>
        <w:rPr>
          <w:rStyle w:val="FontStyle107"/>
        </w:rPr>
        <w:t>- És aztán?</w:t>
      </w:r>
    </w:p>
    <w:p>
      <w:pPr>
        <w:pStyle w:val="Style31"/>
        <w:widowControl/>
        <w:rPr/>
      </w:pPr>
      <w:r>
        <w:rPr>
          <w:rStyle w:val="FontStyle107"/>
        </w:rPr>
        <w:t>Nagy, kék szeme összeszűkült, amint engem bámult.</w:t>
      </w:r>
    </w:p>
    <w:p>
      <w:pPr>
        <w:pStyle w:val="Style61"/>
        <w:widowControl/>
        <w:rPr/>
      </w:pPr>
      <w:r>
        <w:rPr>
          <w:rStyle w:val="FontStyle107"/>
        </w:rPr>
        <w:t>- Ha bűnelkövetésre bizonyítékkal tudunk szolgálni, akkor a tettest átadhatjuk a rendőrségnek - mondta nyugodtan.</w:t>
      </w:r>
    </w:p>
    <w:p>
      <w:pPr>
        <w:pStyle w:val="Style31"/>
        <w:widowControl/>
        <w:rPr/>
      </w:pPr>
      <w:r>
        <w:rPr>
          <w:rStyle w:val="FontStyle107"/>
        </w:rPr>
        <w:t>Hazug kutya, bújj a lyukba.</w:t>
      </w:r>
    </w:p>
    <w:p>
      <w:pPr>
        <w:pStyle w:val="Normal"/>
        <w:widowControl/>
        <w:rPr/>
      </w:pPr>
      <w:r>
        <w:rPr>
          <w:sz w:val="20"/>
          <w:szCs w:val="20"/>
        </w:rPr>
        <w:t>^:^^</w:t>
      </w:r>
    </w:p>
    <w:p>
      <w:pPr>
        <w:pStyle w:val="Style61"/>
        <w:widowControl/>
        <w:rPr/>
      </w:pPr>
      <w:r>
        <w:rPr>
          <w:rStyle w:val="FontStyle107"/>
        </w:rPr>
        <w:t>- Egyezzünk meg, Eric - mondtam, és nem vacakol</w:t>
        <w:softHyphen/>
        <w:t>tam a mosolygással. Eric nem sokat adott a megnyerő modorra, és elég messze volt attól a gondolattól, hogy nekem beakasszon. Pillanatnyilag.</w:t>
      </w:r>
    </w:p>
    <w:p>
      <w:pPr>
        <w:pStyle w:val="Style31"/>
        <w:widowControl/>
        <w:rPr/>
      </w:pPr>
      <w:r>
        <w:rPr>
          <w:rStyle w:val="FontStyle107"/>
        </w:rPr>
        <w:t>Elnézően mosolygott.</w:t>
      </w:r>
    </w:p>
    <w:p>
      <w:pPr>
        <w:pStyle w:val="Style61"/>
        <w:widowControl/>
        <w:rPr/>
      </w:pPr>
      <w:r>
        <w:rPr>
          <w:rStyle w:val="FontStyle107"/>
        </w:rPr>
        <w:t>- És mi lenne a megegyezés tárgya, Sookie?</w:t>
      </w:r>
    </w:p>
    <w:p>
      <w:pPr>
        <w:pStyle w:val="Style61"/>
        <w:widowControl/>
        <w:rPr/>
      </w:pPr>
      <w:r>
        <w:rPr>
          <w:rStyle w:val="FontStyle107"/>
        </w:rPr>
        <w:t>- Ha tényleg átadjátok a rendőröknek a bűnöst, akkor megint segítek, amikor csak akarjátok.</w:t>
      </w:r>
    </w:p>
    <w:p>
      <w:pPr>
        <w:pStyle w:val="Style31"/>
        <w:widowControl/>
        <w:rPr/>
      </w:pPr>
      <w:r>
        <w:rPr>
          <w:rStyle w:val="FontStyle107"/>
        </w:rPr>
        <w:t>Eric felrántotta az egyik szemöldökét.</w:t>
      </w:r>
    </w:p>
    <w:p>
      <w:pPr>
        <w:pStyle w:val="Style61"/>
        <w:widowControl/>
        <w:rPr/>
      </w:pPr>
      <w:r>
        <w:rPr>
          <w:rStyle w:val="FontStyle107"/>
        </w:rPr>
        <w:t>- Igen, tudom, hogy valószínűleg amúgy is meg kelle</w:t>
        <w:softHyphen/>
        <w:t>ne tennem. De nem sokkal jobb, ha önszántamból jö</w:t>
        <w:softHyphen/>
        <w:t>vök, és ha mindketten megbízhatunk egymásban? -Erősen izzadni kezdtem. Nem tudtam elhinni, hogy egy vámpírral alkudozom.</w:t>
      </w:r>
    </w:p>
    <w:p>
      <w:pPr>
        <w:pStyle w:val="Style31"/>
        <w:widowControl/>
        <w:rPr/>
      </w:pPr>
      <w:r>
        <w:rPr>
          <w:rStyle w:val="FontStyle107"/>
        </w:rPr>
        <w:t>Nagyon úgy nézett ki, hogy Eric átgondolja, amit mondtam. És akkor váratlanul már bent is voltam a gondolataiban. Arra gondolt, hogy bármire rá tud venni engem, bárhol, bármikor, egyszerűen azáltal, hogy meg</w:t>
        <w:softHyphen/>
        <w:t>fenyegeti Billt vagy valaki halandót, akit szeretek. Csak</w:t>
        <w:softHyphen/>
        <w:t>hogy ő is a főáramban akart maradni, annyira törvénye</w:t>
        <w:softHyphen/>
        <w:t>sen élni, amennyire csak bírt, a halandókkal korrekt kapcsolatot akart fenntartani, legalább olyan korrektet, amilyen csak a vámpírok és halandók közti ügyekben lehetséges. Nem akart megölni senkit, hacsak nem volt muszáj.</w:t>
      </w:r>
    </w:p>
    <w:p>
      <w:pPr>
        <w:pStyle w:val="Style31"/>
        <w:widowControl/>
        <w:rPr/>
      </w:pPr>
      <w:r>
        <w:rPr>
          <w:rStyle w:val="FontStyle107"/>
        </w:rPr>
        <w:t>Olyan volt, mintha hirtelen egy kígyókkal teli verem</w:t>
        <w:softHyphen/>
        <w:t>be pottyantam volna, hideg kígyók, halálos mérgű kí</w:t>
        <w:softHyphen/>
        <w:t>gyók közé. Csupán csak egy villanás volt, a gondolatai</w:t>
        <w:softHyphen/>
        <w:t>nak apró morzsája, mégis, ettől egészen más színben láttam a helyzetet.</w:t>
      </w:r>
    </w:p>
    <w:p>
      <w:pPr>
        <w:pStyle w:val="Normal"/>
        <w:widowControl/>
        <w:rPr>
          <w:rStyle w:val="FontStyle107"/>
        </w:rPr>
      </w:pPr>
      <w:r>
        <w:rPr/>
      </w:r>
    </w:p>
    <w:p>
      <w:pPr>
        <w:pStyle w:val="Style61"/>
        <w:widowControl/>
        <w:rPr/>
      </w:pPr>
      <w:r>
        <w:rPr>
          <w:rStyle w:val="FontStyle107"/>
        </w:rPr>
        <w:t>- Mindamellett - mondtam gyorsan, mielőtt még észrevette volna, hogy a fejébe láttam -, honnan vagy benne olyan biztos, hogy egy halandó volt a tolvaj?</w:t>
      </w:r>
    </w:p>
    <w:p>
      <w:pPr>
        <w:pStyle w:val="Style31"/>
        <w:widowControl/>
        <w:rPr/>
      </w:pPr>
      <w:r>
        <w:rPr>
          <w:rStyle w:val="FontStyle107"/>
        </w:rPr>
        <w:t>Pam és Hosszú Árnyék megrándult, de Eric a jelen</w:t>
        <w:softHyphen/>
        <w:t>létével annyira betöltött mindent, hogy ez is elég volt ar</w:t>
        <w:softHyphen/>
        <w:t>ra, hogy megálljt parancsoljon nekik.</w:t>
      </w:r>
    </w:p>
    <w:p>
      <w:pPr>
        <w:pStyle w:val="Style61"/>
        <w:widowControl/>
        <w:rPr/>
      </w:pPr>
      <w:r>
        <w:rPr>
          <w:rStyle w:val="FontStyle107"/>
        </w:rPr>
        <w:t>- Érdekes gondolat - mondta. - Pam és Hosszú Ár</w:t>
        <w:softHyphen/>
        <w:t>nyék üzlettársaim ebben a bárban, és ha egyik halandó sem bűnös, akkor azt hiszem, hogy őket is szemügyre kell vennünk.</w:t>
      </w:r>
    </w:p>
    <w:p>
      <w:pPr>
        <w:pStyle w:val="Style61"/>
        <w:widowControl/>
        <w:rPr/>
      </w:pPr>
      <w:r>
        <w:rPr>
          <w:rStyle w:val="FontStyle107"/>
        </w:rPr>
        <w:t>- Csak egy ötlet volt — mondtam alázatosan, és Eric egy olyan lény fagyos kék szemével nézett rám, aki alig emlékszik már rá, hogy miben is áll az emberi természet.</w:t>
      </w:r>
    </w:p>
    <w:p>
      <w:pPr>
        <w:pStyle w:val="Style31"/>
        <w:widowControl/>
        <w:rPr/>
      </w:pPr>
      <w:r>
        <w:rPr>
          <w:rStyle w:val="FontStyle107"/>
        </w:rPr>
        <w:t>-Akkor kezdjük ezzel az emberrel - utasított.</w:t>
      </w:r>
    </w:p>
    <w:p>
      <w:pPr>
        <w:pStyle w:val="Style31"/>
        <w:widowControl/>
        <w:rPr/>
      </w:pPr>
      <w:r>
        <w:rPr>
          <w:rStyle w:val="FontStyle107"/>
        </w:rPr>
        <w:t>Bruce széke mellé térdeltem, próbáltam kitalálni, ho</w:t>
        <w:softHyphen/>
        <w:t>gyan csináljam. Soha nem próbáltam még szándékosan formát adni valaminek, ami ennyire esetleges volt. Az érintés jól jöhet; a közvetlen kapcsolat tisztábbá tette az átvitelt, csak úgy, mint a beszédnél. Megfogtam Bruce kezét, de túl személyesnek (és izzadtnak) találtam, és fel</w:t>
        <w:softHyphen/>
        <w:t>csúsztattam a kezem a zakója ujjáig. Megfogtam a csuk</w:t>
        <w:softHyphen/>
        <w:t>lóját. Belenéztem apró szemébe.</w:t>
      </w:r>
    </w:p>
    <w:p>
      <w:pPr>
        <w:pStyle w:val="Style121"/>
        <w:widowControl/>
        <w:rPr/>
      </w:pPr>
      <w:r>
        <w:rPr>
          <w:rStyle w:val="FontStyle110"/>
        </w:rPr>
        <w:t>Nem én vettem el a pénzt, ki vette el, milyen eszeveszett barom vállal ekkora veszélyt, mint ez, mihez kezd Lillian, ha ezek itt megölnek, és Bobby és Heather, mi lesz velük, miért is kellett vámpíroknak dolgoznom, puszta kapzsiság volt, és ezért most megfizetek, isten az égben, soha többet nem dolgozom ezeknek a valamicsodáknak, honnan is tud</w:t>
        <w:softHyphen/>
        <w:t>hatná ez a dilis liba, hogy ki vitte el azt a kibaszott pénzt, miért nem enged már el végre, mi őő, őő is vámpír, vagy mi, valami démon lehet, a tekintete annyira furcsa, nekem kellett volna előőbb észrevennem, hogy hiányzik az a pénz, és utánajárni, hogy ki tehette zsebre, mielőőtt még egy szót is szóltam volna Ericnek...</w:t>
      </w:r>
    </w:p>
    <w:p>
      <w:pPr>
        <w:pStyle w:val="Style61"/>
        <w:widowControl/>
        <w:rPr/>
      </w:pPr>
      <w:r>
        <w:rPr>
          <w:rStyle w:val="FontStyle107"/>
        </w:rPr>
        <w:t>- Te vitted el a pénzt? - suttogtam, holott már biztos voltam benne, hogy tudom a választ.</w:t>
      </w:r>
    </w:p>
    <w:p>
      <w:pPr>
        <w:pStyle w:val="Style61"/>
        <w:widowControl/>
        <w:rPr/>
      </w:pPr>
      <w:r>
        <w:rPr>
          <w:rStyle w:val="FontStyle107"/>
        </w:rPr>
        <w:t>- Nem - nyögte Bruce, miközben veríték patakzott az arcán. A gondolatai és a válasza megerősítették, amit már úgyis hallottam.</w:t>
      </w:r>
    </w:p>
    <w:p>
      <w:pPr>
        <w:pStyle w:val="Style61"/>
        <w:widowControl/>
        <w:rPr/>
      </w:pPr>
      <w:r>
        <w:rPr>
          <w:rStyle w:val="FontStyle107"/>
        </w:rPr>
        <w:t>- Tudod, hogy ki tette?</w:t>
      </w:r>
    </w:p>
    <w:p>
      <w:pPr>
        <w:pStyle w:val="Style61"/>
        <w:widowControl/>
        <w:rPr/>
      </w:pPr>
      <w:r>
        <w:rPr>
          <w:rStyle w:val="FontStyle107"/>
        </w:rPr>
        <w:t>- Bár úgy lenne.</w:t>
      </w:r>
    </w:p>
    <w:p>
      <w:pPr>
        <w:pStyle w:val="Style31"/>
        <w:widowControl/>
        <w:rPr/>
      </w:pPr>
      <w:r>
        <w:rPr>
          <w:rStyle w:val="FontStyle107"/>
        </w:rPr>
        <w:t>Felálltam, Erichez fordultam, és megráztam a fejem.</w:t>
      </w:r>
    </w:p>
    <w:p>
      <w:pPr>
        <w:pStyle w:val="Style61"/>
        <w:widowControl/>
        <w:rPr/>
      </w:pPr>
      <w:r>
        <w:rPr>
          <w:rStyle w:val="FontStyle107"/>
        </w:rPr>
        <w:t>- Nem ő a pasas — mondtam.</w:t>
      </w:r>
    </w:p>
    <w:p>
      <w:pPr>
        <w:pStyle w:val="Style31"/>
        <w:widowControl/>
        <w:rPr/>
      </w:pPr>
      <w:r>
        <w:rPr>
          <w:rStyle w:val="FontStyle107"/>
        </w:rPr>
        <w:t>Pam kikísérte szerencsétlen Bruce-t, és behozta a kö</w:t>
        <w:softHyphen/>
        <w:t>vetkező vallatandó felet.</w:t>
      </w:r>
    </w:p>
    <w:p>
      <w:pPr>
        <w:pStyle w:val="Style31"/>
        <w:widowControl/>
        <w:rPr/>
      </w:pPr>
      <w:r>
        <w:rPr>
          <w:rStyle w:val="FontStyle107"/>
        </w:rPr>
        <w:t>A vizsgálódásom tárgya egy csaposnő volt. Hosszú, lefelé bővülő fekete ruha volt rajta, óriási dekoltázzsal, kusza, vörösesszőke haja a hátára omlott. Hát persze, egy vámpiristának álommeló a Szemfogadóban állást kapni, és ezen a csajon láthatók voltak a sebhelyek, amelyek azt bizonyították, hogy élvezi a helyzetből fakadó egyéb elő</w:t>
        <w:softHyphen/>
        <w:t>nyöket is. Volt olyan magabiztos, hogy Ericre villantson egy mosolyt, és olyan hülye, hogy még a faszékre is ma</w:t>
        <w:softHyphen/>
        <w:t>gabiztosan üljön, mi több, Sharon Stone-osan keresztbe dobja a lábát - legalábbis remélte, hogy úgy. Csodálkoz</w:t>
        <w:softHyphen/>
        <w:t>va vette észre az idegen vámpírt és egy új nőt a helyiség</w:t>
        <w:softHyphen/>
        <w:t>ben, és az én jelenlétemtől nem volt oda, habár Billtől megnyalta a száját.</w:t>
      </w:r>
    </w:p>
    <w:p>
      <w:pPr>
        <w:pStyle w:val="Style61"/>
        <w:widowControl/>
        <w:rPr/>
      </w:pPr>
      <w:r>
        <w:rPr>
          <w:rStyle w:val="FontStyle107"/>
        </w:rPr>
        <w:t>- Szia, kiscsillag - mondta Ericnek, és akkor rájöt</w:t>
        <w:softHyphen/>
        <w:t>tem, hogy ennek nőnek valószínűleg egyáltalán nincse</w:t>
        <w:softHyphen/>
        <w:t>nek gondolati hullámai.</w:t>
      </w:r>
    </w:p>
    <w:p>
      <w:pPr>
        <w:pStyle w:val="Style61"/>
        <w:widowControl/>
        <w:rPr/>
      </w:pPr>
      <w:r>
        <w:rPr>
          <w:rStyle w:val="FontStyle107"/>
        </w:rPr>
        <w:t>- Ginger, válaszolj ennek a nőnek a kérdéseire -mondta neki Eric. A hangja olyan volt, mint a kőfal, merev és kérlelhetetlen.</w:t>
      </w:r>
    </w:p>
    <w:p>
      <w:pPr>
        <w:pStyle w:val="Style31"/>
        <w:widowControl/>
        <w:rPr/>
      </w:pPr>
      <w:r>
        <w:rPr>
          <w:rStyle w:val="FontStyle107"/>
        </w:rPr>
        <w:t>Úgy nézett ki, hogy Ginger végre valahára felfogta, hogy eljött a komolyság ideje. Keresztben összezárta a bokáját, a tenyerét a combjára fektette, és komor arcot öltött.</w:t>
      </w:r>
    </w:p>
    <w:p>
      <w:pPr>
        <w:pStyle w:val="Style61"/>
        <w:widowControl/>
        <w:rPr/>
      </w:pPr>
      <w:r>
        <w:rPr>
          <w:rStyle w:val="FontStyle107"/>
        </w:rPr>
        <w:t>- Igenis, mester - mondta, én meg azt hittem, hogy rögtön elokádom magam.</w:t>
      </w:r>
    </w:p>
    <w:p>
      <w:pPr>
        <w:pStyle w:val="Style31"/>
        <w:widowControl/>
        <w:rPr/>
      </w:pPr>
      <w:r>
        <w:rPr>
          <w:rStyle w:val="FontStyle107"/>
        </w:rPr>
        <w:t>Fenségesen intett nekem, mintha azt mondaná: „Kezdheted, te, aki éppúgy a vámpírok szolgája vagy." A csuklója után nyúltam, de elütötte a kezemet.</w:t>
      </w:r>
    </w:p>
    <w:p>
      <w:pPr>
        <w:pStyle w:val="Style61"/>
        <w:widowControl/>
        <w:rPr/>
      </w:pPr>
      <w:r>
        <w:rPr>
          <w:rStyle w:val="FontStyle107"/>
        </w:rPr>
        <w:t>- Ne érj hozzám - mondta majdnem sziszegve.</w:t>
      </w:r>
    </w:p>
    <w:p>
      <w:pPr>
        <w:pStyle w:val="Style31"/>
        <w:widowControl/>
        <w:rPr/>
      </w:pPr>
      <w:r>
        <w:rPr>
          <w:rStyle w:val="FontStyle107"/>
        </w:rPr>
        <w:t>Meglehetősen különös reakció volt, amelytől a vám</w:t>
        <w:softHyphen/>
        <w:t>pírok feszültek lettek, érezni lehetett, hogyan pattognak a szikrák a helyiség levegőjében.</w:t>
      </w:r>
    </w:p>
    <w:p>
      <w:pPr>
        <w:pStyle w:val="Style61"/>
        <w:widowControl/>
        <w:rPr/>
      </w:pPr>
      <w:r>
        <w:rPr>
          <w:rStyle w:val="FontStyle107"/>
        </w:rPr>
        <w:t>- Pam, fogd le Gingert - parancsolta Eric. Pam hang</w:t>
        <w:softHyphen/>
        <w:t>talanul Ginger széke mögött termett, előrehajolt, és felül megfogta a két karját. Látni lehetett, hogy Ginger meg</w:t>
        <w:softHyphen/>
        <w:t>próbál küzdeni ellene, mert a feje ide-oda bicsaklott, de Pam olyan szorosan tartotta a felsőtestét, hogy a lány tel</w:t>
        <w:softHyphen/>
        <w:t>jes mozdulatlanságra volt ítélve.</w:t>
      </w:r>
    </w:p>
    <w:p>
      <w:pPr>
        <w:pStyle w:val="Style31"/>
        <w:widowControl/>
        <w:rPr/>
      </w:pPr>
      <w:r>
        <w:rPr>
          <w:rStyle w:val="FontStyle107"/>
        </w:rPr>
        <w:t>Ujjaimat a csuklójára kulcsoltam.</w:t>
      </w:r>
    </w:p>
    <w:p>
      <w:pPr>
        <w:pStyle w:val="Style61"/>
        <w:widowControl/>
        <w:rPr/>
      </w:pPr>
      <w:r>
        <w:rPr>
          <w:rStyle w:val="FontStyle107"/>
          <w:spacing w:val="-20"/>
        </w:rPr>
        <w:t>-</w:t>
      </w:r>
      <w:r>
        <w:rPr>
          <w:rStyle w:val="FontStyle107"/>
        </w:rPr>
        <w:t xml:space="preserve"> </w:t>
      </w:r>
      <w:r>
        <w:rPr>
          <w:rStyle w:val="FontStyle107"/>
          <w:spacing w:val="-20"/>
        </w:rPr>
        <w:t>Te</w:t>
      </w:r>
      <w:r>
        <w:rPr>
          <w:rStyle w:val="FontStyle107"/>
        </w:rPr>
        <w:t xml:space="preserve"> vetted el a pénzt? — kérdeztem Ginger ostoba, barna szemébe bámulva.</w:t>
      </w:r>
    </w:p>
    <w:p>
      <w:pPr>
        <w:pStyle w:val="Style31"/>
        <w:widowControl/>
        <w:rPr/>
      </w:pPr>
      <w:r>
        <w:rPr>
          <w:rStyle w:val="FontStyle107"/>
        </w:rPr>
        <w:t>Akkor felsikoltott, hosszan és hangosan. Aztán átkoz</w:t>
        <w:softHyphen/>
        <w:t>ni kezdett. Belehallgattam diónyi agyának kaotikus zajá-</w:t>
      </w:r>
    </w:p>
    <w:p>
      <w:pPr>
        <w:pStyle w:val="Style21"/>
        <w:widowControl/>
        <w:rPr/>
      </w:pPr>
      <w:r>
        <w:rPr>
          <w:rStyle w:val="FontStyle107"/>
        </w:rPr>
        <w:t>ba. Pont olyan volt, mintha egy bombatölcsérek szaggat</w:t>
        <w:softHyphen/>
        <w:t>ta úton próbálnék keresztülvágni.</w:t>
      </w:r>
    </w:p>
    <w:p>
      <w:pPr>
        <w:pStyle w:val="Style61"/>
        <w:widowControl/>
        <w:rPr/>
      </w:pPr>
      <w:r>
        <w:rPr>
          <w:rStyle w:val="FontStyle107"/>
        </w:rPr>
        <w:t>- Tudja, ki volt az - mondtam Ericnek. Ginger akkor elhallgatott, mintha sírt volna. - A nevet nem tudja megmondani - mondtam a szőke vámpírnak. - Az illető megharapta. - Megérintettem Ginger nyakán a sebhe</w:t>
        <w:softHyphen/>
        <w:t>lyet, mintha még látható jelekkel is alá kellett volna tá</w:t>
        <w:softHyphen/>
        <w:t>masztanom az állításomat. - Valami nyomást gyakorol rá - számoltam be, miután újra próbálkoztam. - Még csak maga elé sem tudja képzelni.</w:t>
      </w:r>
    </w:p>
    <w:p>
      <w:pPr>
        <w:pStyle w:val="Style61"/>
        <w:widowControl/>
        <w:rPr/>
      </w:pPr>
      <w:r>
        <w:rPr>
          <w:rStyle w:val="FontStyle107"/>
        </w:rPr>
        <w:t>- Hipnózis - jegyezte meg Pam. A rémült lány közel</w:t>
        <w:softHyphen/>
        <w:t>ségére elővillant Pam szemfoga. - Egy erős vámpír.</w:t>
      </w:r>
    </w:p>
    <w:p>
      <w:pPr>
        <w:pStyle w:val="Style111"/>
        <w:widowControl/>
        <w:rPr/>
      </w:pPr>
      <w:r>
        <w:rPr>
          <w:rStyle w:val="FontStyle107"/>
        </w:rPr>
        <w:t>- Hozzátok ide a legjobb barátnőjét - javasoltam. Ginger addigra már úgy remegett, mint a nyárfalevél,</w:t>
      </w:r>
    </w:p>
    <w:p>
      <w:pPr>
        <w:pStyle w:val="Style21"/>
        <w:widowControl/>
        <w:rPr/>
      </w:pPr>
      <w:r>
        <w:rPr>
          <w:rStyle w:val="FontStyle107"/>
        </w:rPr>
        <w:t>olyan gondolatokkal a fejében, hogy annak felmerülnie sem szabad, hogy mi van akkor, ha kirángatják a gard</w:t>
        <w:softHyphen/>
        <w:t>róbszekrényből, ahova be lett zárva.</w:t>
      </w:r>
    </w:p>
    <w:p>
      <w:pPr>
        <w:pStyle w:val="Style61"/>
        <w:widowControl/>
        <w:rPr/>
      </w:pPr>
      <w:r>
        <w:rPr>
          <w:rStyle w:val="FontStyle107"/>
        </w:rPr>
        <w:t>- Menjen vagy maradjon? - kérdezte egyenesen Pam.</w:t>
      </w:r>
    </w:p>
    <w:p>
      <w:pPr>
        <w:pStyle w:val="Style111"/>
        <w:widowControl/>
        <w:rPr/>
      </w:pPr>
      <w:r>
        <w:rPr>
          <w:rStyle w:val="FontStyle107"/>
        </w:rPr>
        <w:t>- Menjen csak. Csak elriasztana másokat. Annyira belemerültem, annyira nyíltan használtam a</w:t>
      </w:r>
    </w:p>
    <w:p>
      <w:pPr>
        <w:pStyle w:val="Style21"/>
        <w:widowControl/>
        <w:rPr/>
      </w:pPr>
      <w:r>
        <w:rPr>
          <w:rStyle w:val="FontStyle107"/>
        </w:rPr>
        <w:t>különleges képességemet, hogy nem is néztem Billre. Úgy éreztem, ha ránéznék, akkor elgyengülnék. Tud</w:t>
        <w:softHyphen/>
        <w:t>tam, hogy hol van, hogy ő és Hosszú Árnyék meg sem moccant, mióta a kihallgatás megkezdődött.</w:t>
      </w:r>
    </w:p>
    <w:p>
      <w:pPr>
        <w:pStyle w:val="Style31"/>
        <w:widowControl/>
        <w:rPr/>
      </w:pPr>
      <w:r>
        <w:rPr>
          <w:rStyle w:val="FontStyle107"/>
        </w:rPr>
        <w:t>Pam elvitte a reszkető Gingert. Azt nem tudom, mit csinált a kis bártündérrel, de egy másik pincérnővel jött vissza, aki hasonlóan öltözködött, mint az elődje. Ezt a nőt Belindának hívták, idősebb és eszesebb volt. Barna hajú, szemüveges, és neki volt a legszexisebben biggyedő ajka, amit csak életemben láttam.</w:t>
      </w:r>
    </w:p>
    <w:p>
      <w:pPr>
        <w:pStyle w:val="Style61"/>
        <w:widowControl/>
        <w:rPr/>
      </w:pPr>
      <w:r>
        <w:rPr>
          <w:rStyle w:val="FontStyle107"/>
        </w:rPr>
        <w:t>- Belinda, melyik vámpírral találkozgatott Ginger? -kérdezte Eric kedvesen, amint Belinda helyet foglalt, és én megfogtam. Ennek a pincérnőnek volt annyi helyzet</w:t>
        <w:softHyphen/>
        <w:t>felismerési érzéke, hogy csendben tűrje a procedúrát, és volt annyira intelligens, hogy mindjárt belátta, őszin</w:t>
        <w:softHyphen/>
        <w:t>tének kell lennie.</w:t>
      </w:r>
    </w:p>
    <w:p>
      <w:pPr>
        <w:pStyle w:val="Style61"/>
        <w:widowControl/>
        <w:rPr/>
      </w:pPr>
      <w:r>
        <w:rPr>
          <w:rStyle w:val="FontStyle107"/>
        </w:rPr>
        <w:t>- Bárki megkaphatta, aki akarta - mondta kereken Belinda.</w:t>
      </w:r>
    </w:p>
    <w:p>
      <w:pPr>
        <w:pStyle w:val="Style31"/>
        <w:widowControl/>
        <w:rPr/>
      </w:pPr>
      <w:r>
        <w:rPr>
          <w:rStyle w:val="FontStyle107"/>
        </w:rPr>
        <w:t>Láttam valami képet Belinda agyában, de a névre kel</w:t>
        <w:softHyphen/>
        <w:t>lett gondolnia.</w:t>
      </w:r>
    </w:p>
    <w:p>
      <w:pPr>
        <w:pStyle w:val="Style61"/>
        <w:widowControl/>
        <w:rPr/>
      </w:pPr>
      <w:r>
        <w:rPr>
          <w:rStyle w:val="FontStyle107"/>
        </w:rPr>
        <w:t>- Ki az a jelenlévők közül? - kérdeztem váratlanul, és akkor már megvolt a név. A tekintetem kereste a sarok</w:t>
        <w:softHyphen/>
        <w:t>ban, ahol állt, de mielőtt még a számat nyithattam vol</w:t>
        <w:softHyphen/>
        <w:t>na, már rajtam is volt Hosszú Árnyék, átugorva a szék fölött, amelyen Belinda ült, és a hátamra érkezve, ahogy ott guggoltam a nő előtt. Hátragurultam Eric asztala felé, és csak a magam elé rántott karom mentett meg at</w:t>
        <w:softHyphen/>
        <w:t>tól, hogy a szemfogát a torkomba vájja, és kitépje. Ke</w:t>
        <w:softHyphen/>
        <w:t>gyetlenül az alkaromba harapott, mire felsikoltottam; vagyis megpróbáltam, de olyan kevés levegő maradt a tüdőmben a támadás után, hogy alig volt több egy el</w:t>
        <w:softHyphen/>
        <w:t>csukló, riadt kis nyögésnél.</w:t>
      </w:r>
    </w:p>
    <w:p>
      <w:pPr>
        <w:pStyle w:val="Style31"/>
        <w:widowControl/>
        <w:rPr/>
      </w:pPr>
      <w:r>
        <w:rPr>
          <w:rStyle w:val="FontStyle107"/>
        </w:rPr>
        <w:t>Tudatában voltam annak, hogy egy hatalmas test van rajtam, hogy fáj a karom, hogy rettegek. Azóta nem ré</w:t>
        <w:softHyphen/>
        <w:t>mültem meg ennyire, hogy a két Rattray megpróbált megölni, és majdnem túl késő is lett, de az világos volt, hogy nem szabad, hogy Hosszú Árnyék neve elhagyja az ajkamat, különben haladéktalanul végez velem, és akkor szörnyű zajt hallottam, és éreztem, hogy teste még ke</w:t>
        <w:softHyphen/>
        <w:t>ményebben feszül az enyémre, és fogalmam sem volt,</w:t>
      </w:r>
    </w:p>
    <w:p>
      <w:pPr>
        <w:pStyle w:val="Style21"/>
        <w:widowControl/>
        <w:rPr/>
      </w:pPr>
      <w:r>
        <w:rPr>
          <w:rStyle w:val="FontStyle107"/>
        </w:rPr>
        <w:t>hogy mi történik. Láttam a szemét a karom fölött. Tágra meredt, barnán, őrülten, fagyosan. Aztán hirtelen elkö-dösödött, és úgy tűnt, hogy mindjárt lehunyja. Vér buggyant elő Hosszú Árnyék szájából, rá a karomra. Belefolyt a nyitott számba, és lenyeltem. A szemfoga visszahúzódott, az arca behorpadt. Ráncolódni kezdett. A szeme kocsonyás üreggé vált. Több marok vastag szá</w:t>
        <w:softHyphen/>
        <w:t>lú, fekete haj esett az arcomba.</w:t>
      </w:r>
    </w:p>
    <w:p>
      <w:pPr>
        <w:pStyle w:val="Style31"/>
        <w:widowControl/>
        <w:rPr/>
      </w:pPr>
      <w:r>
        <w:rPr>
          <w:rStyle w:val="FontStyle107"/>
        </w:rPr>
        <w:t>Túlságosan is meg voltam rettenve ahhoz, hogy meg</w:t>
        <w:softHyphen/>
        <w:t>mozduljak. Kezek ragadták meg a vállam, és kezdtek ki</w:t>
        <w:softHyphen/>
        <w:t>vonszolni a oszladozó holttest alól. A lábammal meg</w:t>
        <w:softHyphen/>
        <w:t>toltam magam, hogy gyorsabban nyomakodhassam hátrafelé.</w:t>
      </w:r>
    </w:p>
    <w:p>
      <w:pPr>
        <w:pStyle w:val="Style31"/>
        <w:widowControl/>
        <w:rPr/>
      </w:pPr>
      <w:r>
        <w:rPr>
          <w:rStyle w:val="FontStyle107"/>
        </w:rPr>
        <w:t>Bűz nem volt, de ott maradt valami szutyok, fekete, darabos dolog. Iszonytatóan rémületes és undorító volt látni Hosszú Árnyék testének hihetetlen tempójú elmú</w:t>
        <w:softHyphen/>
        <w:t>lását. Karó meredt elő a hátából. Eric állt, és nézte, aho</w:t>
        <w:softHyphen/>
        <w:t>gyan mi, többiek is, csakhogy neki egy fakalapács is volt a kezében. Bill mögöttem állt, ő húzott ki Hosszú Ár</w:t>
        <w:softHyphen/>
        <w:t>nyék alól. Pam az ajtónál volt, Belinda karját markolta. A pincérnő olyan megrökönyödve nézett, ahogy nyilván én is.</w:t>
      </w:r>
    </w:p>
    <w:p>
      <w:pPr>
        <w:pStyle w:val="Style31"/>
        <w:widowControl/>
        <w:rPr/>
      </w:pPr>
      <w:r>
        <w:rPr>
          <w:rStyle w:val="FontStyle107"/>
        </w:rPr>
        <w:t>Még a szutyok is füstté kezdett válni. Mind dermed</w:t>
        <w:softHyphen/>
        <w:t>ten álltunk egy helyben, amíg az utolsó cseppig el nem tűnt. A szőnyegen folt maradt, mintha kicsit megpör</w:t>
        <w:softHyphen/>
        <w:t>kölődött volna.</w:t>
      </w:r>
    </w:p>
    <w:p>
      <w:pPr>
        <w:pStyle w:val="Style31"/>
        <w:widowControl/>
        <w:rPr/>
      </w:pPr>
      <w:r>
        <w:rPr>
          <w:rStyle w:val="FontStyle107"/>
        </w:rPr>
        <w:t>- Ide raknotok kell rá egy kisebb szőnyeget - mond</w:t>
        <w:softHyphen/>
        <w:t>tam teljesen váratlanul. Istenemre, nem bírtam tovább azt a csendet.</w:t>
      </w:r>
    </w:p>
    <w:p>
      <w:pPr>
        <w:pStyle w:val="Normal"/>
        <w:widowControl/>
        <w:rPr>
          <w:rStyle w:val="FontStyle107"/>
        </w:rPr>
      </w:pPr>
      <w:r>
        <w:rPr/>
      </w:r>
    </w:p>
    <w:p>
      <w:pPr>
        <w:pStyle w:val="Style61"/>
        <w:widowControl/>
        <w:rPr/>
      </w:pPr>
      <w:r>
        <w:rPr>
          <w:rStyle w:val="FontStyle107"/>
        </w:rPr>
        <w:t>- Véres a szád - mondta Eric. Minden vámpírnak tel</w:t>
        <w:softHyphen/>
        <w:t>jesen kint volt a szemfoga. Meglehetősen izgatottak let</w:t>
        <w:softHyphen/>
        <w:t>tek.</w:t>
      </w:r>
    </w:p>
    <w:p>
      <w:pPr>
        <w:pStyle w:val="Style61"/>
        <w:widowControl/>
        <w:rPr/>
      </w:pPr>
      <w:r>
        <w:rPr>
          <w:rStyle w:val="FontStyle107"/>
        </w:rPr>
        <w:t>- Rám folyt a vére.</w:t>
      </w:r>
    </w:p>
    <w:p>
      <w:pPr>
        <w:pStyle w:val="Style61"/>
        <w:widowControl/>
        <w:rPr/>
      </w:pPr>
      <w:r>
        <w:rPr>
          <w:rStyle w:val="FontStyle107"/>
        </w:rPr>
        <w:t>- Lement belőle egy kicsi is a torkodon?</w:t>
      </w:r>
    </w:p>
    <w:p>
      <w:pPr>
        <w:pStyle w:val="Style61"/>
        <w:widowControl/>
        <w:rPr/>
      </w:pPr>
      <w:r>
        <w:rPr>
          <w:rStyle w:val="FontStyle107"/>
        </w:rPr>
        <w:t>- Valószínűleg. Jelent az valamit?</w:t>
      </w:r>
    </w:p>
    <w:p>
      <w:pPr>
        <w:pStyle w:val="Style61"/>
        <w:widowControl/>
        <w:rPr/>
      </w:pPr>
      <w:r>
        <w:rPr>
          <w:rStyle w:val="FontStyle107"/>
        </w:rPr>
        <w:t>- Látható következményei lesznek - mondta Pam. A hangja baljóslatú és száraz volt. Úgy nézett Belindára, ami engem határozottan idegesített volna, de hihetetlen módon Belinda ügyet sem vetett rá. - Általában - foly</w:t>
        <w:softHyphen/>
        <w:t>tatta Pam, szemét Belinda dús ajkára függesztve - mi iszunk a halandókból, nem pedig fordítva.</w:t>
      </w:r>
    </w:p>
    <w:p>
      <w:pPr>
        <w:pStyle w:val="Style31"/>
        <w:widowControl/>
        <w:rPr/>
      </w:pPr>
      <w:r>
        <w:rPr>
          <w:rStyle w:val="FontStyle107"/>
        </w:rPr>
        <w:t>Eric érdeklődéssel figyelt engem, ugyanúgy, ahogyan Pam és Belinda.</w:t>
      </w:r>
    </w:p>
    <w:p>
      <w:pPr>
        <w:pStyle w:val="Style61"/>
        <w:widowControl/>
        <w:rPr/>
      </w:pPr>
      <w:r>
        <w:rPr>
          <w:rStyle w:val="FontStyle107"/>
        </w:rPr>
        <w:t>- Milyennek látod most a dolgokat, Sookie? - kérdez</w:t>
        <w:softHyphen/>
        <w:t>te olyan lágy hangon, hogy soha, még csak nem is felté</w:t>
        <w:softHyphen/>
        <w:t>telezte volna róla az ember, hogy éppen most végezte ki az egyik régi cimboráját.</w:t>
      </w:r>
    </w:p>
    <w:p>
      <w:pPr>
        <w:pStyle w:val="Style31"/>
        <w:widowControl/>
        <w:rPr/>
      </w:pPr>
      <w:r>
        <w:rPr>
          <w:rStyle w:val="FontStyle107"/>
        </w:rPr>
        <w:t xml:space="preserve">Milyennek </w:t>
      </w:r>
      <w:r>
        <w:rPr>
          <w:rStyle w:val="FontStyle110"/>
        </w:rPr>
        <w:t xml:space="preserve">láttam </w:t>
      </w:r>
      <w:r>
        <w:rPr>
          <w:rStyle w:val="FontStyle107"/>
        </w:rPr>
        <w:t>a dolgokat? Ragyogóbbnak. A han</w:t>
        <w:softHyphen/>
        <w:t>gok tisztábban csengtek, és élesebben hallottam. Leg</w:t>
        <w:softHyphen/>
        <w:t>szívesebben megfordultam volna, hogy megnézzem ma</w:t>
        <w:softHyphen/>
        <w:t>gamnak Billt, de nem mertem levenni a szememet Ericről.</w:t>
      </w:r>
    </w:p>
    <w:p>
      <w:pPr>
        <w:pStyle w:val="Style61"/>
        <w:widowControl/>
        <w:rPr/>
      </w:pPr>
      <w:r>
        <w:rPr>
          <w:rStyle w:val="FontStyle107"/>
        </w:rPr>
        <w:t>- Hát akkor azt hiszem, mi megyünk - mondtam, mintha máshogyan nem is lehetne. - Megcsináltam, amit akartál, Eric, és nekünk már mennünk kell. Aztán nincs semmiféle bosszú Gingeren, Bruce-on és Belin-dán, rendben? Megegyeztünk. - Azzal megindultam az ajtó felé, olyan magabiztosan, amilyennek messze nem éreztem magam. - Lefogadom, hogy ki kéne nézni a</w:t>
      </w:r>
    </w:p>
    <w:p>
      <w:pPr>
        <w:pStyle w:val="Style21"/>
        <w:widowControl/>
        <w:rPr/>
      </w:pPr>
      <w:r>
        <w:rPr>
          <w:rStyle w:val="FontStyle107"/>
        </w:rPr>
        <w:t>bárba, hogy minden jól megy-e, nemde? Ki készíti ma este az italokat?</w:t>
      </w:r>
    </w:p>
    <w:p>
      <w:pPr>
        <w:pStyle w:val="Style61"/>
        <w:widowControl/>
        <w:rPr/>
      </w:pPr>
      <w:r>
        <w:rPr>
          <w:rStyle w:val="FontStyle107"/>
        </w:rPr>
        <w:t>- Van egy beugrósunk - mondta Eric szórakozottan, a szemét egy pillanatra sem vette le a nyakamról. -Olyan más szagod van, Sookie - mormolta, és egy lépést tett felém.</w:t>
      </w:r>
    </w:p>
    <w:p>
      <w:pPr>
        <w:pStyle w:val="Style61"/>
        <w:widowControl/>
        <w:rPr/>
      </w:pPr>
      <w:r>
        <w:rPr>
          <w:rStyle w:val="FontStyle107"/>
        </w:rPr>
        <w:t>- Hát akkor ne felejtsd el, Eric, megállapodtunk -emlékeztettem széles, feszült mosollyal, és a hangomban csak úgy csilingelt a vidámság. - Akkor Bill-lel mi haza is megyünk, ugye? - Megkockáztattam, hogy magam mögé sandítsak Billre. Akkor a szívem kihagyott egyet. Bill szeme tágra nyílt, nem pislogott, az ajkát némán vi</w:t>
        <w:softHyphen/>
        <w:t>csorogva húzta fel, hogy jól látható legyen a szemfoga. A pupillája hatalmasra tágult. Ericre meredt.</w:t>
      </w:r>
    </w:p>
    <w:p>
      <w:pPr>
        <w:pStyle w:val="Style61"/>
        <w:widowControl/>
        <w:rPr/>
      </w:pPr>
      <w:r>
        <w:rPr>
          <w:rStyle w:val="FontStyle107"/>
        </w:rPr>
        <w:t>- Pam, félre az útból - mondtam halkan, de élesen. Mivel Pamet kilendítettem a saját vérszomjából, egyet</w:t>
        <w:softHyphen/>
        <w:t>len szempillantás alatt felmérte a helyzetet. Kilökte az iroda ajtaját, kilódította Belindát, és oldalt állt, hogy ki</w:t>
        <w:softHyphen/>
        <w:t>engedjen minket. - Szólj Gingernek — javasoltam azzal az ösztönös megérzéssel, hogy amit mondtam, át fog szüremleni Pam ködös vágyakozásán túlra.</w:t>
      </w:r>
    </w:p>
    <w:p>
      <w:pPr>
        <w:pStyle w:val="Style61"/>
        <w:widowControl/>
        <w:rPr/>
      </w:pPr>
      <w:r>
        <w:rPr>
          <w:rStyle w:val="FontStyle107"/>
        </w:rPr>
        <w:t>- Ginger - kiáltotta rekedtes hangon, mire a szőke lány fel is bukkant a folyosó végén az egyik ajtóban. -Eric akar téged - mondta neki Pam. Ginger arca úgy derült fel, mintha David Duchovnyval lenne találkája, és olyan gyorsan termett ott, hogy Erichez törleszkedjen, mint egy vámpír. Mintha igézet alól szabadult volna, úgy nézett le Eric Gingerre, aki a mellkasát cirógatta. Amikor lehajolt hozzá, hogy megcsókolja, a lány feje fö</w:t>
        <w:softHyphen/>
        <w:t>lött még rám nézett.</w:t>
      </w:r>
    </w:p>
    <w:p>
      <w:pPr>
        <w:pStyle w:val="Normal"/>
        <w:widowControl/>
        <w:rPr>
          <w:rStyle w:val="FontStyle107"/>
          <w:sz w:val="20"/>
          <w:szCs w:val="20"/>
        </w:rPr>
      </w:pPr>
      <w:r>
        <w:rPr/>
      </w:r>
    </w:p>
    <w:p>
      <w:pPr>
        <w:pStyle w:val="Style61"/>
        <w:widowControl/>
        <w:rPr/>
      </w:pPr>
      <w:r>
        <w:rPr>
          <w:rStyle w:val="FontStyle107"/>
        </w:rPr>
        <w:t>- Még találkozunk - mondta, én pedig egy villanás</w:t>
        <w:softHyphen/>
        <w:t>nyi idő alatt kirángattam Billt az ajtón. Bill nem akart elmenni. Olyan volt, mintha egy fatörzset próbáltam volna elvonszolni, de amikor végre kint voltunk a fo</w:t>
        <w:softHyphen/>
        <w:t>lyosón, mintha már kissé jobban tudatába került volna, hogy ki kell innen jutnunk. Sietve elhagytuk a Szemfo</w:t>
        <w:softHyphen/>
        <w:t>gadót, és Bill kocsijához mentünk.</w:t>
      </w:r>
    </w:p>
    <w:p>
      <w:pPr>
        <w:pStyle w:val="Style31"/>
        <w:widowControl/>
        <w:rPr/>
      </w:pPr>
      <w:r>
        <w:rPr>
          <w:rStyle w:val="FontStyle107"/>
        </w:rPr>
        <w:t>Végignéztem magamon. Tele voltam vérfoltokkal, gyűrött volt a ruhám és nagyon fura szagom volt. Pfuj. Billre néztem, hogy osztozzon velem az undoromban, de ő félreérthetetlenül nézett rám.</w:t>
      </w:r>
    </w:p>
    <w:p>
      <w:pPr>
        <w:pStyle w:val="Style61"/>
        <w:widowControl/>
        <w:rPr/>
      </w:pPr>
      <w:r>
        <w:rPr>
          <w:rStyle w:val="FontStyle107"/>
        </w:rPr>
        <w:t>- Nem - mondtam erélyesen. - Beindítod ezt a ko</w:t>
        <w:softHyphen/>
        <w:t>csit, és elmegyünk innen, mielőtt még történik valami más is, Bill Compton. Határozottan kérlek, nem vagyok olyan hangulatban.</w:t>
      </w:r>
    </w:p>
    <w:p>
      <w:pPr>
        <w:pStyle w:val="Style31"/>
        <w:widowControl/>
        <w:rPr/>
      </w:pPr>
      <w:r>
        <w:rPr>
          <w:rStyle w:val="FontStyle107"/>
        </w:rPr>
        <w:t>Bill átlendült felém az ülésen, és a karjába kapott, mi</w:t>
        <w:softHyphen/>
        <w:t>előtt még egy szót szólhattam volna. A szája az enyémen volt, és egy pillanat múlva már a vért nyalogatta az ar</w:t>
        <w:softHyphen/>
        <w:t>comról.</w:t>
      </w:r>
    </w:p>
    <w:p>
      <w:pPr>
        <w:pStyle w:val="Style31"/>
        <w:widowControl/>
        <w:rPr/>
      </w:pPr>
      <w:r>
        <w:rPr>
          <w:rStyle w:val="FontStyle107"/>
        </w:rPr>
        <w:t>Borzasztóan meg voltam rémülve. Borzasztó mérges is voltam. Megragadtam a fülét, és eltoltam a fejét az ar</w:t>
        <w:softHyphen/>
        <w:t>comtól, minden erőmet latba vetve, ami történetesen nagyobb volt, mint hittem.</w:t>
      </w:r>
    </w:p>
    <w:p>
      <w:pPr>
        <w:pStyle w:val="Style51"/>
        <w:widowControl/>
        <w:rPr/>
      </w:pPr>
      <w:r>
        <w:rPr>
          <w:rStyle w:val="FontStyle107"/>
        </w:rPr>
        <w:t xml:space="preserve"> </w:t>
      </w:r>
      <w:r>
        <w:rPr>
          <w:rStyle w:val="FontStyle107"/>
        </w:rPr>
        <w:t>A tekintete még mindig olyan volt, mintha szellemek lakta barlang mélyéről nézne fel.</w:t>
      </w:r>
    </w:p>
    <w:p>
      <w:pPr>
        <w:pStyle w:val="Style61"/>
        <w:widowControl/>
        <w:rPr/>
      </w:pPr>
      <w:r>
        <w:rPr>
          <w:rStyle w:val="FontStyle107"/>
        </w:rPr>
        <w:t>- Bill! - rivalltam rá. Megráztam. - Ébresztő! Lassan visszaszivárgott az értelem a szemébe. Akadoz</w:t>
        <w:softHyphen/>
        <w:t>va sóhajtott egyet. Az ajkamra könnyű csókot lehelt.</w:t>
      </w:r>
    </w:p>
    <w:p>
      <w:pPr>
        <w:pStyle w:val="Style61"/>
        <w:widowControl/>
        <w:rPr/>
      </w:pPr>
      <w:r>
        <w:rPr>
          <w:rStyle w:val="FontStyle107"/>
        </w:rPr>
        <w:t>- Jó, akkor már hazamehetünk? - kérdeztem, és szé</w:t>
        <w:softHyphen/>
        <w:t>gyelltem, hogy annyira remeg a hangom.</w:t>
      </w:r>
    </w:p>
    <w:p>
      <w:pPr>
        <w:pStyle w:val="Style61"/>
        <w:widowControl/>
        <w:rPr/>
      </w:pPr>
      <w:r>
        <w:rPr>
          <w:rStyle w:val="FontStyle107"/>
        </w:rPr>
        <w:t>- Persze - mondta olyan hangon, mintha nem lenne annyira biztos a dolgában.</w:t>
      </w:r>
    </w:p>
    <w:p>
      <w:pPr>
        <w:pStyle w:val="Style61"/>
        <w:widowControl/>
        <w:rPr/>
      </w:pPr>
      <w:r>
        <w:rPr>
          <w:rStyle w:val="FontStyle107"/>
        </w:rPr>
        <w:t>- Ez valami olyasmi volt, mint amikor a cápák meg</w:t>
        <w:softHyphen/>
        <w:t>érzik a vérszagot? - kérdeztem tizenöt perc néma autózás után, amikor már majdnem kiértünk Shreveportból.</w:t>
      </w:r>
    </w:p>
    <w:p>
      <w:pPr>
        <w:pStyle w:val="Style61"/>
        <w:widowControl/>
        <w:rPr/>
      </w:pPr>
      <w:r>
        <w:rPr>
          <w:rStyle w:val="FontStyle107"/>
        </w:rPr>
        <w:t>- Remek hasonlat.</w:t>
      </w:r>
    </w:p>
    <w:p>
      <w:pPr>
        <w:pStyle w:val="Style31"/>
        <w:widowControl/>
        <w:rPr/>
      </w:pPr>
      <w:r>
        <w:rPr>
          <w:rStyle w:val="FontStyle107"/>
        </w:rPr>
        <w:t>Nem kellett szabadkoznia. Azt tette, amit a természet diktált, legalábbis a vámpírok természete. Nem zavartat</w:t>
        <w:softHyphen/>
        <w:t>ta magát miatta. Mondjuk, azért nem bántam volna, ha hallok valami bocsánatkérésfélét.</w:t>
      </w:r>
    </w:p>
    <w:p>
      <w:pPr>
        <w:pStyle w:val="Style61"/>
        <w:widowControl/>
        <w:rPr/>
      </w:pPr>
      <w:r>
        <w:rPr>
          <w:rStyle w:val="FontStyle107"/>
        </w:rPr>
        <w:t>- Szóval, akkor nyakig vagyok a pácban? - kérdeztem végül. Hajnali két óra volt, és nem aggódtam a dolog miatt annyira, mint kellett volna.</w:t>
      </w:r>
    </w:p>
    <w:p>
      <w:pPr>
        <w:pStyle w:val="Style61"/>
        <w:widowControl/>
        <w:rPr/>
      </w:pPr>
      <w:r>
        <w:rPr>
          <w:rStyle w:val="FontStyle107"/>
        </w:rPr>
        <w:t>- Eric be fogja veled tartatni az ígéretedet - mondta Bill. - Ahogy az is megeshet, hogy mégis békén hagy, nem tudom. Azt kívánom... - de elhalt a hangja. Ez volt az első alkalom, hogy azt hallottam, hogy Bill kíván valamit.</w:t>
      </w:r>
    </w:p>
    <w:p>
      <w:pPr>
        <w:pStyle w:val="Style61"/>
        <w:widowControl/>
        <w:rPr/>
      </w:pPr>
      <w:r>
        <w:rPr>
          <w:rStyle w:val="FontStyle107"/>
        </w:rPr>
        <w:t>- Hatvanezer dollár nem nagy összeg egy vámpírnak, az biztos - állapítottam meg. - Úgy néz ki, hogy mind</w:t>
        <w:softHyphen/>
        <w:t>annyian jól vagytok eleresztve.</w:t>
      </w:r>
    </w:p>
    <w:p>
      <w:pPr>
        <w:pStyle w:val="Style61"/>
        <w:widowControl/>
        <w:rPr/>
      </w:pPr>
      <w:r>
        <w:rPr>
          <w:rStyle w:val="FontStyle107"/>
        </w:rPr>
        <w:t>- A vámpírok meglopják az áldozataikat, természete</w:t>
        <w:softHyphen/>
        <w:t>sen - mondta Bill tényszerűen. - Eleinte a hullákat ra</w:t>
        <w:softHyphen/>
        <w:t>boljuk ki. Később, amikor már tapasztaltabbak va</w:t>
        <w:softHyphen/>
        <w:t>gyunk, és már elég gyakorlottan tudjuk használni a meggyőző erőnket, akkor a halandó önszántából adja át a pénzét, és ha ez megtörtént, rögtön meg is feledkezik róla. Néhányan közülünk pénzügyi tanácsadókat alkal</w:t>
        <w:softHyphen/>
        <w:t>maznak, páran az ingatlanüzletbe szállnak be, néhányan a befektetéseik jövedelméből élnek. Eric és Pam közösen bárt nyitottak. A pénz zömét Eric tette bele, a többit Pam. Több száz éve ismerték Hosszú Árnyékot, és fel</w:t>
        <w:softHyphen/>
        <w:t>vették csaposnak. Hosszú Árnyék elárulta őket.</w:t>
      </w:r>
    </w:p>
    <w:p>
      <w:pPr>
        <w:pStyle w:val="Style61"/>
        <w:widowControl/>
        <w:rPr/>
      </w:pPr>
      <w:r>
        <w:rPr>
          <w:rStyle w:val="FontStyle107"/>
        </w:rPr>
        <w:t>- Miért lophatott tőlük?</w:t>
      </w:r>
    </w:p>
    <w:p>
      <w:pPr>
        <w:pStyle w:val="Style61"/>
        <w:widowControl/>
        <w:rPr/>
      </w:pPr>
      <w:r>
        <w:rPr>
          <w:rStyle w:val="FontStyle107"/>
        </w:rPr>
        <w:t>- Lehetett valami kockázatos befektetési ötlete, amely</w:t>
        <w:softHyphen/>
        <w:t>hez tőke kellett - mondta Bill szórakozottan. - És a főáramban élt. Nem sétálhatott ki a világba, hogy a dele</w:t>
        <w:softHyphen/>
        <w:t>jes erejével rávegyen egy banki tisztviselőt, hogy adja oda neki a pénzt, és aztán megölje. Ezért inkább elvette Eric</w:t>
        <w:softHyphen/>
        <w:t>től.</w:t>
      </w:r>
    </w:p>
    <w:p>
      <w:pPr>
        <w:pStyle w:val="Style61"/>
        <w:widowControl/>
        <w:rPr/>
      </w:pPr>
      <w:r>
        <w:rPr>
          <w:rStyle w:val="FontStyle107"/>
        </w:rPr>
        <w:t>- Eric nem adott volna neki kölcsön?</w:t>
      </w:r>
    </w:p>
    <w:p>
      <w:pPr>
        <w:pStyle w:val="Style61"/>
        <w:widowControl/>
        <w:rPr/>
      </w:pPr>
      <w:r>
        <w:rPr>
          <w:rStyle w:val="FontStyle107"/>
        </w:rPr>
        <w:t>- Ha Hosszú Árnyék nem lett volna túl büszke kérni, akkor biztos adott volna - válaszolta Bill.</w:t>
      </w:r>
    </w:p>
    <w:p>
      <w:pPr>
        <w:pStyle w:val="Style31"/>
        <w:widowControl/>
        <w:rPr/>
      </w:pPr>
      <w:r>
        <w:rPr>
          <w:rStyle w:val="FontStyle107"/>
        </w:rPr>
        <w:t>Újabb hosszú csend következett. Végül én törtem meg a hallgatást.</w:t>
      </w:r>
    </w:p>
    <w:p>
      <w:pPr>
        <w:pStyle w:val="Style61"/>
        <w:widowControl/>
        <w:rPr/>
      </w:pPr>
      <w:r>
        <w:rPr>
          <w:rStyle w:val="FontStyle107"/>
        </w:rPr>
        <w:t>- Mindig azt hittem, hogy a vámpírok okosabbak a halandóknál, pedig nem is azok, mi?</w:t>
      </w:r>
    </w:p>
    <w:p>
      <w:pPr>
        <w:pStyle w:val="Style61"/>
        <w:widowControl/>
        <w:rPr/>
      </w:pPr>
      <w:r>
        <w:rPr>
          <w:rStyle w:val="FontStyle107"/>
        </w:rPr>
        <w:t>- Nem mindig - értett velem egyet.</w:t>
      </w:r>
    </w:p>
    <w:p>
      <w:pPr>
        <w:pStyle w:val="Style31"/>
        <w:widowControl/>
        <w:rPr/>
      </w:pPr>
      <w:r>
        <w:rPr>
          <w:rStyle w:val="FontStyle107"/>
        </w:rPr>
        <w:t>Amikor Bon Temps határába értünk, arra kértem Billt, hogy vigyen haza. Kerülte a tekintetemet, de egy szót sem szólt. Talán a vámpírok mégiscsak okosabbak az embereknél, mindent összevetve.</w:t>
      </w:r>
    </w:p>
    <w:p>
      <w:pPr>
        <w:pStyle w:val="Style14"/>
        <w:widowControl/>
        <w:rPr>
          <w:rStyle w:val="FontStyle112"/>
        </w:rPr>
      </w:pPr>
      <w:r>
        <w:rPr/>
      </w:r>
    </w:p>
    <w:p>
      <w:pPr>
        <w:pStyle w:val="Style14"/>
        <w:widowControl/>
        <w:rPr>
          <w:rStyle w:val="FontStyle112"/>
        </w:rPr>
      </w:pPr>
      <w:r>
        <w:rPr/>
      </w:r>
    </w:p>
    <w:p>
      <w:pPr>
        <w:pStyle w:val="Style14"/>
        <w:widowControl/>
        <w:rPr/>
      </w:pPr>
      <w:r>
        <w:rPr>
          <w:rStyle w:val="FontStyle112"/>
        </w:rPr>
        <w:t>10. FEJEZET</w:t>
      </w:r>
    </w:p>
    <w:p>
      <w:pPr>
        <w:pStyle w:val="Style21"/>
        <w:widowControl/>
        <w:rPr>
          <w:rStyle w:val="FontStyle107"/>
        </w:rPr>
      </w:pPr>
      <w:r>
        <w:rPr/>
      </w:r>
    </w:p>
    <w:p>
      <w:pPr>
        <w:pStyle w:val="Style21"/>
        <w:widowControl/>
        <w:rPr>
          <w:rStyle w:val="FontStyle107"/>
        </w:rPr>
      </w:pPr>
      <w:r>
        <w:rPr/>
      </w:r>
    </w:p>
    <w:p>
      <w:pPr>
        <w:pStyle w:val="Style21"/>
        <w:widowControl/>
        <w:rPr/>
      </w:pPr>
      <w:r>
        <w:rPr>
          <w:rStyle w:val="FontStyle107"/>
        </w:rPr>
        <w:t>Másnap, ahogy a munkába készülődtem, rájöttem, hogy tökéletesen elegem van a vámpírokból. Még Billből is.</w:t>
      </w:r>
    </w:p>
    <w:p>
      <w:pPr>
        <w:pStyle w:val="Style31"/>
        <w:widowControl/>
        <w:rPr/>
      </w:pPr>
      <w:r>
        <w:rPr>
          <w:rStyle w:val="FontStyle107"/>
        </w:rPr>
        <w:t>Emlékeztettem magamat, hogy ember vagyok.</w:t>
      </w:r>
    </w:p>
    <w:p>
      <w:pPr>
        <w:pStyle w:val="Style31"/>
        <w:widowControl/>
        <w:rPr/>
      </w:pPr>
      <w:r>
        <w:rPr>
          <w:rStyle w:val="FontStyle107"/>
        </w:rPr>
        <w:t>A gond csak az volt, hogy észrevettem, hogy megvál</w:t>
        <w:softHyphen/>
        <w:t>tozott ember vagyok.</w:t>
      </w:r>
    </w:p>
    <w:p>
      <w:pPr>
        <w:pStyle w:val="Style31"/>
        <w:widowControl/>
        <w:rPr/>
      </w:pPr>
      <w:r>
        <w:rPr>
          <w:rStyle w:val="FontStyle107"/>
        </w:rPr>
        <w:t>Semmi különös. A Bill véréből kapott első adag után, azon az éjszakán, amikor a két Rettentő megvert, gyó</w:t>
        <w:softHyphen/>
        <w:t>gyultnak, egészségesebbnek, erősebbnek éreztem ma</w:t>
        <w:softHyphen/>
        <w:t>gam. De alapjában nem lettem más. Talán kicsit, nos hát, szexibb.</w:t>
      </w:r>
    </w:p>
    <w:p>
      <w:pPr>
        <w:pStyle w:val="Style31"/>
        <w:widowControl/>
        <w:rPr/>
      </w:pPr>
      <w:r>
        <w:rPr>
          <w:rStyle w:val="FontStyle107"/>
        </w:rPr>
        <w:t>A második alkalom után, amikor Bill véréből kaptam, valóban erősnek éreztem magam, és bátrabban visel</w:t>
        <w:softHyphen/>
        <w:t>kedtem, mert magabiztosabb voltam. Jobban bíztam a saját szexualitásomban és a hatalmában. Nyilvánvalónak tűnt, hogy biztosabban és jobban kihasználva tudom kezelni a fogyatékosságomat.</w:t>
      </w:r>
    </w:p>
    <w:p>
      <w:pPr>
        <w:pStyle w:val="Style31"/>
        <w:widowControl/>
        <w:rPr/>
      </w:pPr>
      <w:r>
        <w:rPr>
          <w:rStyle w:val="FontStyle107"/>
        </w:rPr>
        <w:t>Véletlenül jutottam Hosszú Árnyék véréhez. Másnap reggel, ahogy a tükörbe néztem, láttam, hogy a fogam fehérebb és élesebb. A hajam világosabb és rugalmasabb lett, még a szemem is jobban csillogott. Olyan voltam, mint az újságokban a jól ápoltságot hirdető modellek, vagy mintha valami egészséges dolgot reklámoztam vol</w:t>
        <w:softHyphen/>
        <w:t>na, mint a vitaminszedés vagy a rendszeres tejivás. A csú</w:t>
        <w:softHyphen/>
        <w:t>nya harapás a karomon (Hosszú Árnyék legeslegutolsó harapása ezen a világon, ahogy rájöttem) még nem gyó</w:t>
        <w:softHyphen/>
        <w:t>gyult be teljesen, de jó úton volt felé.</w:t>
      </w:r>
    </w:p>
    <w:p>
      <w:pPr>
        <w:pStyle w:val="Style31"/>
        <w:widowControl/>
        <w:rPr/>
      </w:pPr>
      <w:r>
        <w:rPr>
          <w:rStyle w:val="FontStyle107"/>
        </w:rPr>
        <w:t>Aztán kiborult a táskám, amint fel akartam venni, és az apró a kanapé alá gurult. Egyik kezemmel felemelve tartottam a kanapét, amíg a másikkal összeszedegettem a pénzt.</w:t>
      </w:r>
    </w:p>
    <w:p>
      <w:pPr>
        <w:pStyle w:val="Style31"/>
        <w:widowControl/>
        <w:rPr/>
      </w:pPr>
      <w:r>
        <w:rPr>
          <w:rStyle w:val="FontStyle107"/>
        </w:rPr>
        <w:t>Hűha.</w:t>
      </w:r>
    </w:p>
    <w:p>
      <w:pPr>
        <w:pStyle w:val="Style31"/>
        <w:widowControl/>
        <w:rPr/>
      </w:pPr>
      <w:r>
        <w:rPr>
          <w:rStyle w:val="FontStyle107"/>
        </w:rPr>
        <w:t>Felegyenesedtem, és mélyet sóhajtottam. Legalább a napfény nem bántotta a szemem, és nem akartam min</w:t>
        <w:softHyphen/>
        <w:t>denkibe beleharapni, akivel csak találkoztam. Nagyon jólesett a reggeli pirítós, jobban, semhogy paradicsomlé után áhítozzam. Nem alakultam vámpírrá. Talán valami továbbfejlesztett ember lettem?</w:t>
      </w:r>
    </w:p>
    <w:p>
      <w:pPr>
        <w:pStyle w:val="Style31"/>
        <w:widowControl/>
        <w:rPr/>
      </w:pPr>
      <w:r>
        <w:rPr>
          <w:rStyle w:val="FontStyle107"/>
        </w:rPr>
        <w:t>Az élet minden bizonnyal sokkal egyszerűbb volt, amikor nem randiztam.</w:t>
      </w:r>
    </w:p>
    <w:p>
      <w:pPr>
        <w:pStyle w:val="Style31"/>
        <w:widowControl/>
        <w:rPr/>
      </w:pPr>
      <w:r>
        <w:rPr>
          <w:rStyle w:val="FontStyle107"/>
        </w:rPr>
        <w:t>Amikor a Merlotte'sba értem, már minden készen volt, kivéve a citrom- és lime-szeletelést. Koktélokhoz és teához is szolgáltunk fel citrusféléket, így elővettem a vágódeszkát meg egy éles kést. Lafayette éppen a köté</w:t>
        <w:softHyphen/>
        <w:t>nyét kötötte fel, amikor a nagy hűtőhöz mentem a cit</w:t>
        <w:softHyphen/>
        <w:t>romokért.</w:t>
      </w:r>
    </w:p>
    <w:p>
      <w:pPr>
        <w:pStyle w:val="Style31"/>
        <w:widowControl/>
        <w:rPr/>
      </w:pPr>
      <w:r>
        <w:rPr>
          <w:rStyle w:val="FontStyle107"/>
        </w:rPr>
        <w:t>- Kiszőkítetted a hajad, Sookie?</w:t>
      </w:r>
    </w:p>
    <w:p>
      <w:pPr>
        <w:pStyle w:val="Style31"/>
        <w:widowControl/>
        <w:rPr/>
      </w:pPr>
      <w:r>
        <w:rPr>
          <w:rStyle w:val="FontStyle107"/>
        </w:rPr>
        <w:t>Megráztam a fejem. A fehér kötény takarása alatt La</w:t>
        <w:softHyphen/>
        <w:t>fayette a színek szimfóniája volt; fukszialila vékonypán</w:t>
        <w:softHyphen/>
        <w:t>tos póló, bíborvörös farmer, piros saru és valami mál</w:t>
        <w:softHyphen/>
        <w:t>naszínű szemhéjpúder volt rajta.</w:t>
      </w:r>
    </w:p>
    <w:p>
      <w:pPr>
        <w:pStyle w:val="Style61"/>
        <w:widowControl/>
        <w:rPr/>
      </w:pPr>
      <w:r>
        <w:rPr>
          <w:rStyle w:val="FontStyle107"/>
        </w:rPr>
        <w:t>- Hát pedig világosabbnak néz ki - mondta hitetlen</w:t>
        <w:softHyphen/>
        <w:t>kedve, és felhúzta gondosan szedett szemöldökét.</w:t>
      </w:r>
    </w:p>
    <w:p>
      <w:pPr>
        <w:pStyle w:val="Style61"/>
        <w:widowControl/>
        <w:rPr/>
      </w:pPr>
      <w:r>
        <w:rPr>
          <w:rStyle w:val="FontStyle107"/>
        </w:rPr>
        <w:t>- Sokat voltam a napon — nyugtattam meg. Dawn so</w:t>
        <w:softHyphen/>
        <w:t>ha nem jött ki jól Lafayette-tel, talán mert fekete volt vagy meleg, nem tudom... talán mind a kettő.</w:t>
      </w:r>
    </w:p>
    <w:p>
      <w:pPr>
        <w:pStyle w:val="Style31"/>
        <w:widowControl/>
        <w:rPr/>
      </w:pPr>
      <w:r>
        <w:rPr>
          <w:rStyle w:val="FontStyle107"/>
        </w:rPr>
        <w:t>Arlene és Charlsie elfogadta a szakácsunkat, de nem törték magukat, hogy barátságosak is legyenek vele. Én viszont mindig kedveltem Lafayette-et, méghozzá azért, mert úgy élte ezt a biztosan elég nehéz életet, hogy mindig megőrizte a méltóságát és a kedvét.</w:t>
      </w:r>
    </w:p>
    <w:p>
      <w:pPr>
        <w:pStyle w:val="Style31"/>
        <w:widowControl/>
        <w:rPr/>
      </w:pPr>
      <w:r>
        <w:rPr>
          <w:rStyle w:val="FontStyle107"/>
        </w:rPr>
        <w:t>A vágódeszkára pillantottam. Minden citrom fel volt negyedelve. Az összes lime fel volt szeletelve. A kezem</w:t>
        <w:softHyphen/>
        <w:t>ben ott volt a kés, a kezem csupa citromlé. Anélkül vé</w:t>
        <w:softHyphen/>
        <w:t>geztem, hogy észrevettem volna. Úgy fél perc alatt. Le</w:t>
        <w:softHyphen/>
        <w:t>hunytam a szemem. Istenem.</w:t>
      </w:r>
    </w:p>
    <w:p>
      <w:pPr>
        <w:pStyle w:val="Style31"/>
        <w:widowControl/>
        <w:rPr/>
      </w:pPr>
      <w:r>
        <w:rPr>
          <w:rStyle w:val="FontStyle107"/>
        </w:rPr>
        <w:t>Amikot kinyitottam, Lafayette merev tekintete az ar</w:t>
        <w:softHyphen/>
        <w:t>comról a kezemre siklott.</w:t>
      </w:r>
    </w:p>
    <w:p>
      <w:pPr>
        <w:pStyle w:val="Style61"/>
        <w:widowControl/>
        <w:rPr/>
      </w:pPr>
      <w:r>
        <w:rPr>
          <w:rStyle w:val="FontStyle107"/>
        </w:rPr>
        <w:t>- Mondd, hogy nem láttam jól, kis csajszi - javasolta.</w:t>
      </w:r>
    </w:p>
    <w:p>
      <w:pPr>
        <w:pStyle w:val="Style61"/>
        <w:widowControl/>
        <w:rPr/>
      </w:pPr>
      <w:r>
        <w:rPr>
          <w:rStyle w:val="FontStyle107"/>
        </w:rPr>
        <w:t>- Nem láttad jól - mondtam. A hangom lágy volt, és hűvösen csengett, amit csodálkozva vettem észre. -Megbocsátasz, de el kell raknom ezeket. - A felvágott gyümölcsöt külön-külön edényben tettem a pult mö</w:t>
        <w:softHyphen/>
        <w:t>götti nagy hűtőbe, ahol Sam a sört tartotta. Amikor be</w:t>
        <w:softHyphen/>
        <w:t>csuktam az ajtaját, Sam már ott állt, karját keresztbe fonta a mellkasa előtt. Nem nézett ki túl boldognak.</w:t>
      </w:r>
    </w:p>
    <w:p>
      <w:pPr>
        <w:pStyle w:val="Style61"/>
        <w:widowControl/>
        <w:rPr/>
      </w:pPr>
      <w:r>
        <w:rPr>
          <w:rStyle w:val="FontStyle107"/>
        </w:rPr>
        <w:t>- Jól vagy? - kérdezte. Nagy kék szeme fel-le járt raj</w:t>
        <w:softHyphen/>
        <w:t>tam. - Csináltál valamit a hajaddal? - kérdezte bizonyta</w:t>
        <w:softHyphen/>
        <w:t>lanul.</w:t>
      </w:r>
    </w:p>
    <w:p>
      <w:pPr>
        <w:pStyle w:val="Style31"/>
        <w:widowControl/>
        <w:rPr/>
      </w:pPr>
      <w:r>
        <w:rPr>
          <w:rStyle w:val="FontStyle107"/>
        </w:rPr>
        <w:t>Felnevettem. Észrevettem, hogy a gondolatpajzsom könnyedén illeszkedik a helyére, és nem muszáj, hogy fájdalommal járjon. - Kint voltam a napon - válaszol</w:t>
        <w:softHyphen/>
        <w:t>tam.</w:t>
      </w:r>
    </w:p>
    <w:p>
      <w:pPr>
        <w:pStyle w:val="Style111"/>
        <w:widowControl/>
        <w:rPr/>
      </w:pPr>
      <w:r>
        <w:rPr>
          <w:rStyle w:val="FontStyle107"/>
        </w:rPr>
        <w:t>- Mi történt karoddal?</w:t>
      </w:r>
    </w:p>
    <w:p>
      <w:pPr>
        <w:pStyle w:val="Style31"/>
        <w:widowControl/>
        <w:rPr/>
      </w:pPr>
      <w:r>
        <w:rPr>
          <w:rStyle w:val="FontStyle107"/>
        </w:rPr>
        <w:t>A jobb alkaromra néztem. A harapást korábban már bekötöttem.</w:t>
      </w:r>
    </w:p>
    <w:p>
      <w:pPr>
        <w:pStyle w:val="Style111"/>
        <w:widowControl/>
        <w:rPr/>
      </w:pPr>
      <w:r>
        <w:rPr>
          <w:rStyle w:val="FontStyle107"/>
        </w:rPr>
        <w:t>- Megharapott egy kutya.</w:t>
      </w:r>
    </w:p>
    <w:p>
      <w:pPr>
        <w:pStyle w:val="Style111"/>
        <w:widowControl/>
        <w:rPr/>
      </w:pPr>
      <w:r>
        <w:rPr>
          <w:rStyle w:val="FontStyle107"/>
        </w:rPr>
        <w:t>- Be volt oltva?</w:t>
      </w:r>
    </w:p>
    <w:p>
      <w:pPr>
        <w:pStyle w:val="Style111"/>
        <w:widowControl/>
        <w:rPr/>
      </w:pPr>
      <w:r>
        <w:rPr>
          <w:rStyle w:val="FontStyle107"/>
        </w:rPr>
        <w:t>- Persze.</w:t>
      </w:r>
    </w:p>
    <w:p>
      <w:pPr>
        <w:pStyle w:val="Style31"/>
        <w:widowControl/>
        <w:rPr/>
      </w:pPr>
      <w:r>
        <w:rPr>
          <w:rStyle w:val="FontStyle107"/>
        </w:rPr>
        <w:t>Samre néztem, nem volt tőlem túl messze, és úgy lát</w:t>
        <w:softHyphen/>
        <w:t>tam, mintha sűrű, göndör, vöröses hajában energiaszik</w:t>
        <w:softHyphen/>
        <w:t>rák pattognának. Tisztára olyan volt, mintha hallanám a szívverését. Éreztem a bizonytalanságát, a vágyát. A tes</w:t>
        <w:softHyphen/>
        <w:t>tem azonnal válaszolt. Egyre csak a keskeny ajkát néz</w:t>
        <w:softHyphen/>
        <w:t>tem, és a borotválkozás utáni arcszeszének átható illata betöltötte a tüdőmet. Öt centivel közelebb jött. Érez</w:t>
        <w:softHyphen/>
        <w:t>tem, ahogy a levegő ki- és beáramlik a tüdejében. Tud</w:t>
        <w:softHyphen/>
        <w:t>tam, hogy keményedik a farka. Akkor bejött a nagyajtón Charlsie Tooten, és becsapta maga mögött. Mindketten hátraléptünk egyet. Hála istennek, Charlsie, gondoltam magamban. Dundi, butácska, jó természetű és szorgos, álomba illő alkalmazott volt. A férje, Ralph, a gimis sze</w:t>
        <w:softHyphen/>
        <w:t>relme volt, és most az egyik csirkeneveidében dolgozott. Charlsie-nak volt egy tizenegyedikes és egy már házas lánya. Imádott a bárban dolgozni, mert így kimozdulha</w:t>
        <w:softHyphen/>
        <w:t>tott, emberekkel találkozhatott, és mesterien rá tudta beszélni a részegeket, hogy menjenek ki szépen az ajtón, mindenféle balhé nélkül.</w:t>
      </w:r>
    </w:p>
    <w:p>
      <w:pPr>
        <w:pStyle w:val="Style61"/>
        <w:widowControl/>
        <w:rPr/>
      </w:pPr>
      <w:r>
        <w:rPr>
          <w:rStyle w:val="FontStyle107"/>
        </w:rPr>
        <w:t>- Sziasztok! - kiáltotta vidáman. Sötétbarna haja (L'Oréal árnyalat, Lafayette mondta) mind az utolsó szá</w:t>
        <w:softHyphen/>
        <w:t>lig a feje búbjára volt tornyozva, hogy aztán onnan loknizuhatagként omoljon alá. A blúza makulátlan, a sortjának a zsebei szétálltak, mivel túl sok minden volt bennük. Charlsie-n tiszta fekete kompressziós harisnya és Keds márkájú vászoncipő volt, és műkörmei a bur</w:t>
        <w:softHyphen/>
        <w:t>gundivörös egyik árnyalatára voltak festve.</w:t>
      </w:r>
    </w:p>
    <w:p>
      <w:pPr>
        <w:pStyle w:val="Style61"/>
        <w:widowControl/>
        <w:rPr/>
      </w:pPr>
      <w:r>
        <w:rPr>
          <w:rStyle w:val="FontStyle107"/>
        </w:rPr>
        <w:t>- Az én kicsi lányom várandós. Hívjatok csak nagyi</w:t>
        <w:softHyphen/>
        <w:t>nak! - mondta, és úgy virult, mint a bazsarózsa. Az el</w:t>
        <w:softHyphen/>
        <w:t>várásnak megfelelően átöleltem, Sam pedig vállon vere</w:t>
        <w:softHyphen/>
        <w:t>gette. Mindketten örültünk, hogy látjuk.</w:t>
      </w:r>
    </w:p>
    <w:p>
      <w:pPr>
        <w:pStyle w:val="Style61"/>
        <w:widowControl/>
        <w:rPr/>
      </w:pPr>
      <w:r>
        <w:rPr>
          <w:rStyle w:val="FontStyle107"/>
        </w:rPr>
        <w:t>- És mikorra van kiírva? - kérdeztem, mire Charlsie átvette a szót, és abba sem hagyta. Semmit nem kellett mondanom a következő öt percben. Akkor befutott Ar-lene is, a nyakán elég ügyetlen próbálkozások történtek a kiszívások alapozóval való eltüntetésére, és ő is meg</w:t>
        <w:softHyphen/>
        <w:t>hallgatta az egészet, újra az elejétől fogva. Egyszer össze</w:t>
        <w:softHyphen/>
        <w:t>néztem Sammel, aztán egy kurta pillanat múlva egyszer</w:t>
        <w:softHyphen/>
        <w:t>re kaptuk el a tekintetünket.</w:t>
      </w:r>
    </w:p>
    <w:p>
      <w:pPr>
        <w:pStyle w:val="Style31"/>
        <w:widowControl/>
        <w:rPr/>
      </w:pPr>
      <w:r>
        <w:rPr>
          <w:rStyle w:val="FontStyle107"/>
        </w:rPr>
        <w:t>Aztán kezdtük ellátni az ebédidős tömeget, és véget ért a kis epizód.</w:t>
      </w:r>
    </w:p>
    <w:p>
      <w:pPr>
        <w:pStyle w:val="Style31"/>
        <w:widowControl/>
        <w:rPr/>
      </w:pPr>
      <w:r>
        <w:rPr>
          <w:rStyle w:val="FontStyle107"/>
        </w:rPr>
        <w:t>A legtöbb ember nem iszik sokat ebédidőben, talán egy sört vagy egy pohár bort. Tekintélyes adagot csak je</w:t>
        <w:softHyphen/>
        <w:t>ges teából vagy vízből fogyasztottak. Az ebédidőben ér</w:t>
        <w:softHyphen/>
        <w:t>kezők zöme azokból állt, akik történetesen közel voltak a Merlotte'shoz, amikor eljött az ebéd ideje, a törzsvendé</w:t>
        <w:softHyphen/>
        <w:t>gekből, és ami természetesnek mondható, a helyi alko</w:t>
        <w:softHyphen/>
        <w:t>holistákból, akiknek az ebédidőben legurított ital már a</w:t>
      </w:r>
    </w:p>
    <w:p>
      <w:pPr>
        <w:pStyle w:val="Style31"/>
        <w:widowControl/>
        <w:rPr/>
      </w:pPr>
      <w:r>
        <w:rPr>
          <w:rStyle w:val="FontStyle107"/>
        </w:rPr>
        <w:t>harmadik vagy negyedik volt aznap. Ahogy kezdtem fel</w:t>
        <w:softHyphen/>
        <w:t>venni a rendeléseket, eszembe jutott a bátyám kérése.</w:t>
      </w:r>
    </w:p>
    <w:p>
      <w:pPr>
        <w:pStyle w:val="Style31"/>
        <w:widowControl/>
        <w:rPr/>
      </w:pPr>
      <w:r>
        <w:rPr>
          <w:rStyle w:val="FontStyle107"/>
        </w:rPr>
        <w:t>Egész nap hallgatództam, és teljesen kinyúltam tőle. Soha nem töltöttem még egy egész napot hallgatódzás-sal, soha nem hagytam még pajzsolatlanul magam ilyen sokáig. Nem volt olyan fájdalmas ugyan, mint azelőtt; higgadtabban fogadtam, amiket hallottam. Bud Dear-born seriff ült az egyik asztalnál a polgármesterrel, Ster</w:t>
        <w:softHyphen/>
        <w:t>ling Norrisszal, aki a nagyanyám barátja volt. Mr. Norris vállon veregetett, még fel is állt, és ráébredtem, hogy nagyi temetése óta nem is találkoztunk.</w:t>
      </w:r>
    </w:p>
    <w:p>
      <w:pPr>
        <w:pStyle w:val="Style61"/>
        <w:widowControl/>
        <w:rPr/>
      </w:pPr>
      <w:r>
        <w:rPr>
          <w:rStyle w:val="FontStyle107"/>
        </w:rPr>
        <w:t>- Hogy s mint vagy, Sookie? - kérdezte részvétteljes hangon. Ő maga pocsékul nézett ki.</w:t>
      </w:r>
    </w:p>
    <w:p>
      <w:pPr>
        <w:pStyle w:val="Style61"/>
        <w:widowControl/>
        <w:rPr/>
      </w:pPr>
      <w:r>
        <w:rPr>
          <w:rStyle w:val="FontStyle107"/>
        </w:rPr>
        <w:t>- Pompásan, Mr. Norris. Hát maga?</w:t>
      </w:r>
    </w:p>
    <w:p>
      <w:pPr>
        <w:pStyle w:val="Style61"/>
        <w:widowControl/>
        <w:rPr/>
      </w:pPr>
      <w:r>
        <w:rPr>
          <w:rStyle w:val="FontStyle107"/>
        </w:rPr>
        <w:t>- Öregember vagyok én már, Sookie - mondta bi</w:t>
        <w:softHyphen/>
        <w:t>zonytalan mosollyal. Meg sem várta, hogy tiltakozzam. - Ezek a gyilkosságok kikészítenek. Nem volt gyilkosság Bon Temps-ban, amióta Darryl Mayhew lelőtte Sue Mayhew-t. És abban semmi rejtélyes nem volt.</w:t>
      </w:r>
    </w:p>
    <w:p>
      <w:pPr>
        <w:pStyle w:val="Style61"/>
        <w:widowControl/>
        <w:rPr/>
      </w:pPr>
      <w:r>
        <w:rPr>
          <w:rStyle w:val="FontStyle107"/>
        </w:rPr>
        <w:t>- Mikor is... volt? Hat éve? - kérdeztem a serifftől, csak hogy még ott állhassak. Mr. Norrist nagyon elszo</w:t>
        <w:softHyphen/>
        <w:t>morította, hogy lát engem, mert azt gondolta, hogy a bátyámat gyilkosságért le fogják tartóztatni, mert meg</w:t>
        <w:softHyphen/>
        <w:t>ölte Maudette Pickenst, és magában arra jutott, hogy ez azt jelenti, hogy nagyon valószínű, hogy nagyit is Jason ölte meg. Lehajtottam a fejemet, hogy eltakarjam a sze</w:t>
        <w:softHyphen/>
        <w:t>memet.</w:t>
      </w:r>
    </w:p>
    <w:p>
      <w:pPr>
        <w:pStyle w:val="Style31"/>
        <w:widowControl/>
        <w:rPr/>
      </w:pPr>
      <w:r>
        <w:rPr>
          <w:rStyle w:val="FontStyle107"/>
        </w:rPr>
        <w:t>-Azt hiszem, igen. Várjunk csak, emlékszem, hogy ki voltunk öltözve Jean-Anne táncestjére... ami azt jelenti, hogy... igen, igazad van, Sookie, hat éve volt - bólintott</w:t>
      </w:r>
    </w:p>
    <w:p>
      <w:pPr>
        <w:pStyle w:val="Style21"/>
        <w:widowControl/>
        <w:rPr/>
      </w:pPr>
      <w:r>
        <w:rPr>
          <w:rStyle w:val="FontStyle107"/>
        </w:rPr>
        <w:t>rá jóváhagyólag a seriff. - Jason volt ma bent? - kérdezte félvállról, mintha csak úgy mellékesen érdeklődne.</w:t>
      </w:r>
    </w:p>
    <w:p>
      <w:pPr>
        <w:pStyle w:val="Style31"/>
        <w:widowControl/>
        <w:rPr/>
      </w:pPr>
      <w:r>
        <w:rPr>
          <w:rStyle w:val="FontStyle107"/>
        </w:rPr>
        <w:t>- Nem, nem láttam — válaszoltam. A seriff kért egy hamburgert meg egy jeges teát; és arra a napra gondolt, amikor rajtakapta Jasont Jean-Anne-nel, amint kint csinálják vadul a Jason teherautójában lévő fekhelyen.</w:t>
      </w:r>
    </w:p>
    <w:p>
      <w:pPr>
        <w:pStyle w:val="Style31"/>
        <w:widowControl/>
        <w:rPr/>
      </w:pPr>
      <w:r>
        <w:rPr>
          <w:rStyle w:val="FontStyle107"/>
        </w:rPr>
        <w:t>Úristen. Arra gondolt, mekkora szerencséje van Jean-Anne-nek, hogy nem fojtották meg. És akkor volt egy tisztán kivehető gondolata, amivel az elevenembe vá</w:t>
        <w:softHyphen/>
        <w:t>gott. Dearborn seriff azt gondolta, hogy mindegy, ezek a lányok úgyis alja népség voltak.</w:t>
      </w:r>
    </w:p>
    <w:p>
      <w:pPr>
        <w:pStyle w:val="Style31"/>
        <w:widowControl/>
        <w:rPr/>
      </w:pPr>
      <w:r>
        <w:rPr>
          <w:rStyle w:val="FontStyle107"/>
        </w:rPr>
        <w:t>Minden összefüggésében olvasni tudtam a gondo</w:t>
        <w:softHyphen/>
        <w:t>latait, mert a seriff pont a könnyen kihallgathatók közül való volt. Éreztem még a gondolatai árnyalatait is. Arra gondolt: „Segédmeló, iskola persze semmi, aztán vám</w:t>
        <w:softHyphen/>
        <w:t>pírokkal kefélnek... mindennek a legalja.</w:t>
      </w:r>
    </w:p>
    <w:p>
      <w:pPr>
        <w:pStyle w:val="Style31"/>
        <w:widowControl/>
        <w:rPr/>
      </w:pPr>
      <w:r>
        <w:rPr>
          <w:rStyle w:val="FontStyle107"/>
        </w:rPr>
        <w:t>A „megbántott" és a „dühös" még csak meg sem köze</w:t>
        <w:softHyphen/>
        <w:t>lítették azt az érzést, amit e minősítés hallatán éreztem.</w:t>
      </w:r>
    </w:p>
    <w:p>
      <w:pPr>
        <w:pStyle w:val="Style31"/>
        <w:widowControl/>
        <w:rPr/>
      </w:pPr>
      <w:r>
        <w:rPr>
          <w:rStyle w:val="FontStyle107"/>
        </w:rPr>
        <w:t>Gépiesen jártam asztaltól asztalig, kihordtam az ita</w:t>
        <w:softHyphen/>
        <w:t>lokat és a szendvicseket, eltakarítottam a maradékokat, olyan keményen dolgoztam, mint máskor, azzal a ször</w:t>
        <w:softHyphen/>
        <w:t>nyűséges mosollyal, amely ráfagyott az arcomra. Beszél</w:t>
        <w:softHyphen/>
        <w:t>tem vagy két tucat ismerőssel, többnyire olyanokkal, akiknek olyan ártatlan gondolataik voltak, mint a ma született báránykáknak. A legtöbb vendég a munkájára gondolt, vagy az otthoni feladataira, vagy valami csip-csup problémára, ami meg kellett oldani, mint például, hogy ki kell hívni a szerelőt, hogy megcsinálja a moso</w:t>
        <w:softHyphen/>
        <w:t>gatógépet, vagy hogy ki kell takarítani a házat a hétvégi vendégségre.</w:t>
      </w:r>
    </w:p>
    <w:p>
      <w:pPr>
        <w:pStyle w:val="Normal"/>
        <w:widowControl/>
        <w:rPr>
          <w:rStyle w:val="FontStyle107"/>
        </w:rPr>
      </w:pPr>
      <w:r>
        <w:rPr/>
      </w:r>
    </w:p>
    <w:p>
      <w:pPr>
        <w:pStyle w:val="Style31"/>
        <w:widowControl/>
        <w:rPr>
          <w:rStyle w:val="FontStyle107"/>
        </w:rPr>
      </w:pPr>
      <w:r>
        <w:rPr/>
      </w:r>
    </w:p>
    <w:p>
      <w:pPr>
        <w:pStyle w:val="Style31"/>
        <w:widowControl/>
        <w:rPr/>
      </w:pPr>
      <w:r>
        <w:rPr>
          <w:rStyle w:val="FontStyle107"/>
        </w:rPr>
        <w:t>Arlene meg volt könnyebbülve, mert megjött neki.</w:t>
      </w:r>
    </w:p>
    <w:p>
      <w:pPr>
        <w:pStyle w:val="Style31"/>
        <w:widowControl/>
        <w:rPr/>
      </w:pPr>
      <w:r>
        <w:rPr>
          <w:rStyle w:val="FontStyle107"/>
        </w:rPr>
        <w:t>Charlsie rózsaszínű fellegek közt lebegett, a halhatat</w:t>
        <w:softHyphen/>
        <w:t>lansághoz vezető útjára gondolt, az unokájára. Lelkiis</w:t>
        <w:softHyphen/>
        <w:t>meretesen imádkozott a lánya problémamentes terhes</w:t>
        <w:softHyphen/>
        <w:t>ségéért és a könnyű szülésért.</w:t>
      </w:r>
    </w:p>
    <w:p>
      <w:pPr>
        <w:pStyle w:val="Style31"/>
        <w:widowControl/>
        <w:rPr/>
      </w:pPr>
      <w:r>
        <w:rPr>
          <w:rStyle w:val="FontStyle107"/>
        </w:rPr>
        <w:t>Lafayette arra gondolt, hogy kezd hátborzongató len</w:t>
        <w:softHyphen/>
        <w:t>ni velem a munka.</w:t>
      </w:r>
    </w:p>
    <w:p>
      <w:pPr>
        <w:pStyle w:val="Style31"/>
        <w:widowControl/>
        <w:rPr/>
      </w:pPr>
      <w:r>
        <w:rPr>
          <w:rStyle w:val="FontStyle107"/>
        </w:rPr>
        <w:t>Kevin Prior rendőr azon tűnődött, hogy mit csinálhat a társa, Kenya a szabadnapján. Ő maga az anyjának se</w:t>
        <w:softHyphen/>
        <w:t>gített kitakarítani a szerszámos kamrát, és minden percét utálta.</w:t>
      </w:r>
    </w:p>
    <w:p>
      <w:pPr>
        <w:pStyle w:val="Style31"/>
        <w:widowControl/>
        <w:rPr/>
      </w:pPr>
      <w:r>
        <w:rPr>
          <w:rStyle w:val="FontStyle107"/>
        </w:rPr>
        <w:t>Sok megjegyzést hallottam, hangosan vagy ki nem mondva, a hajamról, a megjelenésemről és a karomon lévő kötésről. Kívánatosabbnak talált sok férfi és egy nő is. A vámpírégető akcióban részt vevő fickók közül néhá</w:t>
        <w:softHyphen/>
        <w:t>nyan arra gondoltak, hogy úgysem lett volna nálam esé</w:t>
        <w:softHyphen/>
        <w:t>lyük, mert én a vámpírokkal szimpatizálok, és meg</w:t>
        <w:softHyphen/>
        <w:t>bánták már meggondolatlan tettüket. Megjegyeztem magamnak őket. Nem fogom elfelejteni nekik, hogy az én Billemet is megölhették volna, habár e percben a ked</w:t>
        <w:softHyphen/>
        <w:t>venc dolgaim listájának legvégén kullogott a megmaradt vámpírkolónia.</w:t>
      </w:r>
    </w:p>
    <w:p>
      <w:pPr>
        <w:pStyle w:val="Style31"/>
        <w:widowControl/>
        <w:rPr/>
      </w:pPr>
      <w:r>
        <w:rPr>
          <w:rStyle w:val="FontStyle107"/>
        </w:rPr>
        <w:t>Andy Bellefleur és a nővére, Portia együtt ebédeltek, Úgy, ahogy minden héten legalább egyszer. Portia Andy női kiadása volt: középmagas, testes, erőteljes száj és áll</w:t>
        <w:softHyphen/>
        <w:t>kapocs. A hasonlósággal nővér és öcs között Andy járt jobban, nem Portia. Azt hallottam róla, hogy nagyon hozzáértő ügyvéd. Őt is javasolhattam volna Jasonnek, amikor azon gondolkodott, hogy kéne neki egy ügyvéd,</w:t>
      </w:r>
    </w:p>
    <w:p>
      <w:pPr>
        <w:pStyle w:val="Style21"/>
        <w:widowControl/>
        <w:rPr/>
      </w:pPr>
      <w:r>
        <w:rPr>
          <w:rStyle w:val="FontStyle107"/>
        </w:rPr>
        <w:t>ha nem lett volna nőnemű... és inkább Portia érdeké</w:t>
        <w:softHyphen/>
        <w:t>ben, semmint Jasonében.</w:t>
      </w:r>
    </w:p>
    <w:p>
      <w:pPr>
        <w:pStyle w:val="Style31"/>
        <w:widowControl/>
        <w:rPr/>
      </w:pPr>
      <w:r>
        <w:rPr>
          <w:rStyle w:val="FontStyle107"/>
        </w:rPr>
        <w:t>Aznap az ügyvéd levertnek érezte magát legbelül, mert ugyan tanult és jól kereső nő volt, de még soha nem volt randija. Ez teljesen kitöltötte a gondolatait.</w:t>
      </w:r>
    </w:p>
    <w:p>
      <w:pPr>
        <w:pStyle w:val="Style31"/>
        <w:widowControl/>
        <w:rPr/>
      </w:pPr>
      <w:r>
        <w:rPr>
          <w:rStyle w:val="FontStyle107"/>
        </w:rPr>
        <w:t>Andy undorodott a Bill Comptonnal való kapcsola</w:t>
        <w:softHyphen/>
        <w:t>tomtól, felkeltette az érdeklődését a megjelenésem jó irányba történő változása, és kíváncsi volt rá, hogyan szexeinek a vámpírok. Ő is sajnálkozott afelett, hogy va</w:t>
        <w:softHyphen/>
        <w:t>lószínűleg le kell majd tartóztatnia Jasont. Arra gondolt, hogy a Jason ellen felhozható dolgok nem sokkal terhe</w:t>
        <w:softHyphen/>
        <w:t>lőbbek, mint jó néhány más férfi ellen, csakhogy Jason tűnt a legijedtebbnek, ami azt jelentette, hogy van takar-gatnivalója. Aztán meg ott voltak a filmek, amelyeken Jason kefélt - nem éppen hagyományos, bevett formák szerint - Maudette-tel és Dawnnal.</w:t>
      </w:r>
    </w:p>
    <w:p>
      <w:pPr>
        <w:pStyle w:val="Style31"/>
        <w:widowControl/>
        <w:rPr/>
      </w:pPr>
      <w:r>
        <w:rPr>
          <w:rStyle w:val="FontStyle107"/>
        </w:rPr>
        <w:t>Andyt bámultam, amíg végigmentem a gondolatain, amitől kezdte kényelmetlenül érezni magát. Nagyon is a tudatában volt, mire vagyok képes.</w:t>
      </w:r>
    </w:p>
    <w:p>
      <w:pPr>
        <w:pStyle w:val="Style61"/>
        <w:widowControl/>
        <w:rPr/>
      </w:pPr>
      <w:r>
        <w:rPr>
          <w:rStyle w:val="FontStyle107"/>
        </w:rPr>
        <w:t>- Sookie, kihozod azt a sört? - kérdezte végül, az ar</w:t>
        <w:softHyphen/>
        <w:t>com előtt hadonászva a levegőben, hogy biztosan figyel</w:t>
        <w:softHyphen/>
        <w:t>jek rá.</w:t>
      </w:r>
    </w:p>
    <w:p>
      <w:pPr>
        <w:pStyle w:val="Style61"/>
        <w:widowControl/>
        <w:rPr/>
      </w:pPr>
      <w:r>
        <w:rPr>
          <w:rStyle w:val="FontStyle107"/>
        </w:rPr>
        <w:t>- Persze, Andy - válaszoltam szórakozottan, és kivet</w:t>
        <w:softHyphen/>
        <w:t xml:space="preserve">tem egyet a hűtőből. - </w:t>
      </w:r>
      <w:r>
        <w:rPr>
          <w:rStyle w:val="FontStyle107"/>
          <w:spacing w:val="-20"/>
        </w:rPr>
        <w:t>Te</w:t>
      </w:r>
      <w:r>
        <w:rPr>
          <w:rStyle w:val="FontStyle107"/>
        </w:rPr>
        <w:t xml:space="preserve"> kérsz még egy teát, Portia?</w:t>
      </w:r>
    </w:p>
    <w:p>
      <w:pPr>
        <w:pStyle w:val="Style61"/>
        <w:widowControl/>
        <w:rPr/>
      </w:pPr>
      <w:r>
        <w:rPr>
          <w:rStyle w:val="FontStyle107"/>
        </w:rPr>
        <w:t>- Köszönöm, nem kérek, Sookie - mondta Portia ud</w:t>
        <w:softHyphen/>
        <w:t>variasan, a szalvétával finoman ütögetve a száját. Portiá</w:t>
        <w:softHyphen/>
        <w:t>nak eszébe jutott a gimnázium, hogy a lelkét is eladta volna egyetlen randiért az isteni Jason Stackhouse-zal. Kíváncsi lett volna, mit csinál most Jason, hogy eszébe jut-e olyan gondolat, amely őt egy kicsit is érdekelhetné</w:t>
      </w:r>
    </w:p>
    <w:p>
      <w:pPr>
        <w:pStyle w:val="Normal"/>
        <w:widowControl/>
        <w:rPr>
          <w:rStyle w:val="FontStyle107"/>
        </w:rPr>
      </w:pPr>
      <w:r>
        <w:rPr/>
      </w:r>
    </w:p>
    <w:p>
      <w:pPr>
        <w:pStyle w:val="Style61"/>
        <w:widowControl/>
        <w:rPr/>
      </w:pPr>
      <w:r>
        <w:rPr>
          <w:rStyle w:val="FontStyle107"/>
        </w:rPr>
        <w:t>- talán a teste megéri az áldozatot, amit a szellemi társ hiányának oltárán kellene hoznia? Akkor tehát Portia nem látta a filmeket, még a létezésükről sem tud; Andy rendes zsaru.</w:t>
      </w:r>
    </w:p>
    <w:p>
      <w:pPr>
        <w:pStyle w:val="Style31"/>
        <w:widowControl/>
        <w:rPr/>
      </w:pPr>
      <w:r>
        <w:rPr>
          <w:rStyle w:val="FontStyle107"/>
        </w:rPr>
        <w:t>Próbáltam magam elé képzelni Portiát Jasonnel, és nem tudtam elfojtani a mosolyomat. Egyedülálló ta</w:t>
        <w:softHyphen/>
        <w:t>pasztalat lenne mindkettejük számára. Azt kívántam, és nem először, hogy bárcsak nemcsak begyűjthetnék, de ültethetnék is gondolatokat.</w:t>
      </w:r>
    </w:p>
    <w:p>
      <w:pPr>
        <w:pStyle w:val="Style31"/>
        <w:widowControl/>
        <w:rPr/>
      </w:pPr>
      <w:r>
        <w:rPr>
          <w:rStyle w:val="FontStyle107"/>
        </w:rPr>
        <w:t>A műszakom végére megtudtam - a nagy semmit. Kivéve azt, hogy a filmekben, amelyeket a bátyám botor módon készített, feltűnik a szexrabszolgaság enyhébb, megkötözős formája, ami az áldozatok nyakán talált kötélnyomokat juttatja Andy eszébe.</w:t>
      </w:r>
    </w:p>
    <w:p>
      <w:pPr>
        <w:pStyle w:val="Style31"/>
        <w:widowControl/>
        <w:rPr/>
      </w:pPr>
      <w:r>
        <w:rPr>
          <w:rStyle w:val="FontStyle107"/>
        </w:rPr>
        <w:t>Tehát egészében véve, hiábavaló igyekezet volt tárva-nyitva hagyni a tudatomat a bátyám kedvéért. Minden, amit csak hallottam, még nagyobb aggodalmat keltett bennem, viszont semmilyen olyan új információt nem tartalmazott, amely segíthette volna az ügyét.</w:t>
      </w:r>
    </w:p>
    <w:p>
      <w:pPr>
        <w:pStyle w:val="Style31"/>
        <w:widowControl/>
        <w:rPr/>
      </w:pPr>
      <w:r>
        <w:rPr>
          <w:rStyle w:val="FontStyle107"/>
        </w:rPr>
        <w:t>Este másfajta közönség jár ide. Még soha nem jöttem a Merlotte'sba szórakozásból. Ma este sem kéne eljön</w:t>
        <w:softHyphen/>
        <w:t>nöm? Mit csinálna Bill? Akarom látni egyáltalán?</w:t>
      </w:r>
    </w:p>
    <w:p>
      <w:pPr>
        <w:pStyle w:val="Style31"/>
        <w:widowControl/>
        <w:rPr/>
      </w:pPr>
      <w:r>
        <w:rPr>
          <w:rStyle w:val="FontStyle107"/>
        </w:rPr>
        <w:t>Úgy éreztem, hogy egy barátom sincs. Senkinek nem .mesélhettem Billről, senki olyat nem találnék, aki nem borzadna el attól, hogy ő nekem a legfontosabb. Hogy magyarázzam el Arlene-nek, hogy szomorkodom, mert Bill vámpírhaverjai rémisztők és kegyetlenek, hogy az egyikük előző este meg is vert, belevérzett a számba, és keresztüldöfték egy karóval, amikor rajtam feküdt? Ez</w:t>
      </w:r>
    </w:p>
    <w:p>
      <w:pPr>
        <w:pStyle w:val="Style21"/>
        <w:widowControl/>
        <w:rPr/>
      </w:pPr>
      <w:r>
        <w:rPr>
          <w:rStyle w:val="FontStyle107"/>
        </w:rPr>
        <w:t>nem az a fajta probléma volt, amellyel Arlene képes lenne kezdeni valamit.</w:t>
      </w:r>
    </w:p>
    <w:p>
      <w:pPr>
        <w:pStyle w:val="Style31"/>
        <w:widowControl/>
        <w:rPr/>
      </w:pPr>
      <w:r>
        <w:rPr>
          <w:rStyle w:val="FontStyle107"/>
        </w:rPr>
        <w:t>És senki másra nem gondolhattam. Nem jutott eszem</w:t>
        <w:softHyphen/>
        <w:t>be senki, aki vámpírral járt volna, és ne lett volna válo</w:t>
        <w:softHyphen/>
        <w:t>gatás nélküli vámpirista, akinek tökéletesen mindegy, hogy melyik vérszipollyal távozik.</w:t>
      </w:r>
    </w:p>
    <w:p>
      <w:pPr>
        <w:pStyle w:val="Style31"/>
        <w:widowControl/>
        <w:rPr/>
      </w:pPr>
      <w:r>
        <w:rPr>
          <w:rStyle w:val="FontStyle107"/>
        </w:rPr>
        <w:t>Mire végeztem a munkával, addigra a külső megjele</w:t>
        <w:softHyphen/>
        <w:t>nésem kedvező változásából már nem tudtam erőt me</w:t>
        <w:softHyphen/>
        <w:t>ríteni az önbizalmam ápolására. Különc idiótának érez</w:t>
        <w:softHyphen/>
        <w:t>tem magam.</w:t>
      </w:r>
    </w:p>
    <w:p>
      <w:pPr>
        <w:pStyle w:val="Style31"/>
        <w:widowControl/>
        <w:rPr/>
      </w:pPr>
      <w:r>
        <w:rPr>
          <w:rStyle w:val="FontStyle107"/>
        </w:rPr>
        <w:t>A ház körül tettem-vettem, szundítottam is egy kicsit, és meglocsoltam nagyi virágait. Az alkonyat közeledtével mikróztam magamnak valamit, és ettem. Az utolsó per</w:t>
        <w:softHyphen/>
        <w:t>cig haboztam, hogy elmenjek-e, vagy sem. Végül aztán felvettem egy piros blúzt, egy bő szárú, fehér nadrágot meg valami ékszert, és elhajtottam a Merlotte'sba.</w:t>
      </w:r>
    </w:p>
    <w:p>
      <w:pPr>
        <w:pStyle w:val="Style31"/>
        <w:widowControl/>
        <w:rPr/>
      </w:pPr>
      <w:r>
        <w:rPr>
          <w:rStyle w:val="FontStyle107"/>
        </w:rPr>
        <w:t>Nagyon fura volt vendégként belépni. Sam a bárpult mögött volt, és a homlokára szaladt a szemöldöke, ami</w:t>
        <w:softHyphen/>
        <w:t>kor meglátott. Három olyan pincérnő dolgozott aznap este, akiket csak látásból ismertem, és a kiadóablakon keresztül láttam, hogy egy másik szakács grillezi a ham</w:t>
        <w:softHyphen/>
        <w:t>burgereket.</w:t>
      </w:r>
    </w:p>
    <w:p>
      <w:pPr>
        <w:pStyle w:val="Style31"/>
        <w:widowControl/>
        <w:rPr/>
      </w:pPr>
      <w:r>
        <w:rPr>
          <w:rStyle w:val="FontStyle107"/>
        </w:rPr>
        <w:t>Jason a bárban ült. Csodával határos módon a mel</w:t>
        <w:softHyphen/>
        <w:t>lette lévő bárszék üres volt, így felültem rá.</w:t>
      </w:r>
    </w:p>
    <w:p>
      <w:pPr>
        <w:pStyle w:val="Style31"/>
        <w:widowControl/>
        <w:rPr/>
      </w:pPr>
      <w:r>
        <w:rPr>
          <w:rStyle w:val="FontStyle107"/>
        </w:rPr>
        <w:t>Azzal az arcával fordult felém, amit a nőknek tartoga</w:t>
        <w:softHyphen/>
        <w:t>tott: ajak lazán elernyesztve, mosolyogva, érdeklődően csillogó, tágra nyílt szem. Amikor látta, hogy csak én va</w:t>
        <w:softHyphen/>
        <w:t>gyok, az arckifejezése nagyon komikus változáson ment keresztül.</w:t>
      </w:r>
    </w:p>
    <w:p>
      <w:pPr>
        <w:pStyle w:val="Normal"/>
        <w:widowControl/>
        <w:rPr>
          <w:rStyle w:val="FontStyle107"/>
        </w:rPr>
      </w:pPr>
      <w:r>
        <w:rPr/>
      </w:r>
    </w:p>
    <w:p>
      <w:pPr>
        <w:pStyle w:val="Style61"/>
        <w:widowControl/>
        <w:rPr/>
      </w:pPr>
      <w:r>
        <w:rPr>
          <w:rStyle w:val="FontStyle107"/>
        </w:rPr>
        <w:t>- Mi a fenét keresel itt, Sookie? - kérdezte méltatlan</w:t>
        <w:softHyphen/>
        <w:t>kodó hangon.</w:t>
      </w:r>
    </w:p>
    <w:p>
      <w:pPr>
        <w:pStyle w:val="Style61"/>
        <w:widowControl/>
        <w:rPr/>
      </w:pPr>
      <w:r>
        <w:rPr>
          <w:rStyle w:val="FontStyle107"/>
        </w:rPr>
        <w:t>- Az ember azt hinné, hogy nem is örülsz, hogy találkozunk — jegyeztem meg.</w:t>
      </w:r>
    </w:p>
    <w:p>
      <w:pPr>
        <w:pStyle w:val="Style31"/>
        <w:widowControl/>
        <w:rPr/>
      </w:pPr>
      <w:r>
        <w:rPr>
          <w:rStyle w:val="FontStyle107"/>
        </w:rPr>
        <w:t>Amikor Sam lecövekelt előttem, kértem egy whisky-kólát anélkül, hogy egymás szemébe néztünk volna.</w:t>
      </w:r>
    </w:p>
    <w:p>
      <w:pPr>
        <w:pStyle w:val="Style61"/>
        <w:widowControl/>
        <w:rPr/>
      </w:pPr>
      <w:r>
        <w:rPr>
          <w:rStyle w:val="FontStyle107"/>
        </w:rPr>
        <w:t>- Azt csináltam, amit kértél, és eddig még semmi -súgtam oda a bátyámnak. — Azért jöttem ma este, hogy másokkal is próbálkozzam.</w:t>
      </w:r>
    </w:p>
    <w:p>
      <w:pPr>
        <w:pStyle w:val="Style61"/>
        <w:widowControl/>
        <w:rPr/>
      </w:pPr>
      <w:r>
        <w:rPr>
          <w:rStyle w:val="FontStyle107"/>
        </w:rPr>
        <w:t>- Köszi, Sookie - mondta hosszú hallgatás után. - Azt hiszem, nem fogtam fel, hogy mit kérek. Hé, valami más lett a hajadon?</w:t>
      </w:r>
    </w:p>
    <w:p>
      <w:pPr>
        <w:pStyle w:val="Style31"/>
        <w:widowControl/>
        <w:rPr/>
      </w:pPr>
      <w:r>
        <w:rPr>
          <w:rStyle w:val="FontStyle107"/>
        </w:rPr>
        <w:t>Még az italt is kifizette, amit Sam elém csúsztatott.</w:t>
      </w:r>
    </w:p>
    <w:p>
      <w:pPr>
        <w:pStyle w:val="Style31"/>
        <w:widowControl/>
        <w:rPr/>
      </w:pPr>
      <w:r>
        <w:rPr>
          <w:rStyle w:val="FontStyle107"/>
        </w:rPr>
        <w:t>Nem úgy nézett ki, hogy túl sok beszélgetnivalónk van, ami pillanatnyilag jól is volt így, mert hallgathattam a többi vendéget. Volt egy pár idegen, velük kezdtem, hogy megtudjam, lehetséges gyanúsítottak-e. Nem úgy tűnik, állapítottam meg kelletlenül. Az egyikük arra gondolt, mennyire hiányzik neki a felesége, és a lábjegy</w:t>
        <w:softHyphen/>
        <w:t>zetben az állt, hogy ő hűséges volt hozzá. A másik arra gondolt, hogy először jár itt, és finomak az italok. A har</w:t>
        <w:softHyphen/>
        <w:t>madik meg csak koncentrált, hogy egyenesen tudjon ül</w:t>
        <w:softHyphen/>
        <w:t>ni, és bízott benne, hogy vissza tud majd vezetni a mo</w:t>
        <w:softHyphen/>
        <w:t>telba.</w:t>
      </w:r>
    </w:p>
    <w:p>
      <w:pPr>
        <w:pStyle w:val="Style31"/>
        <w:widowControl/>
        <w:rPr/>
      </w:pPr>
      <w:r>
        <w:rPr>
          <w:rStyle w:val="FontStyle107"/>
        </w:rPr>
        <w:t>Ittam még egyet.</w:t>
      </w:r>
    </w:p>
    <w:p>
      <w:pPr>
        <w:pStyle w:val="Style31"/>
        <w:widowControl/>
        <w:rPr/>
      </w:pPr>
      <w:r>
        <w:rPr>
          <w:rStyle w:val="FontStyle107"/>
        </w:rPr>
        <w:t>Jason és én azt találgattuk, vajon mekkorára rúg majd az ügyvédek díja, mire végeznek nagyi ügyeivel. Akkor Jason az ajtóra pillantott, és annyit mondott:</w:t>
      </w:r>
    </w:p>
    <w:p>
      <w:pPr>
        <w:pStyle w:val="Style61"/>
        <w:widowControl/>
        <w:rPr/>
      </w:pPr>
      <w:r>
        <w:rPr>
          <w:rStyle w:val="FontStyle107"/>
        </w:rPr>
        <w:t>- Húha.</w:t>
      </w:r>
    </w:p>
    <w:p>
      <w:pPr>
        <w:pStyle w:val="Normal"/>
        <w:widowControl/>
        <w:rPr>
          <w:rStyle w:val="FontStyle107"/>
        </w:rPr>
      </w:pPr>
      <w:r>
        <w:rPr/>
      </w:r>
    </w:p>
    <w:p>
      <w:pPr>
        <w:pStyle w:val="Style102"/>
        <w:widowControl/>
        <w:rPr/>
      </w:pPr>
      <w:r>
        <w:rPr>
          <w:rStyle w:val="FontStyle107"/>
        </w:rPr>
        <w:t>- Mi van? — kérdeztem, oda se fordulva, hogy meg</w:t>
        <w:softHyphen/>
        <w:t>nézzem, mit látott.</w:t>
      </w:r>
    </w:p>
    <w:p>
      <w:pPr>
        <w:pStyle w:val="Style102"/>
        <w:widowControl/>
        <w:rPr/>
      </w:pPr>
      <w:r>
        <w:rPr>
          <w:rStyle w:val="FontStyle107"/>
        </w:rPr>
        <w:t>- Hugi, a fiúd előállt. És nincs egyedül.</w:t>
      </w:r>
    </w:p>
    <w:p>
      <w:pPr>
        <w:pStyle w:val="Style911"/>
        <w:widowControl/>
        <w:rPr/>
      </w:pPr>
      <w:r>
        <w:rPr>
          <w:rStyle w:val="FontStyle107"/>
        </w:rPr>
        <w:t>Az első gondolatom az volt, hogy Bill valamelyik vámpírcimboráját hozta magával, ami idegesítő és osto</w:t>
        <w:softHyphen/>
        <w:t>ba húzás lett volna. De amikor hátrafordultam, rájöt</w:t>
        <w:softHyphen/>
        <w:t>tem, hogy Jason miért tűnt mérgesnek. Bill egy halandó lánnyal jött. A karjánál fogva vezette, és a lány úgy vo</w:t>
        <w:softHyphen/>
        <w:t>nult mellette, mint valami kurva, Bill szeme pedig a ven</w:t>
        <w:softHyphen/>
        <w:t>dégsereget fürkészte. Arra jutottam, hogy arra kíváncsi, mit szólok hozzá.</w:t>
      </w:r>
    </w:p>
    <w:p>
      <w:pPr>
        <w:pStyle w:val="Style911"/>
        <w:widowControl/>
        <w:rPr/>
      </w:pPr>
      <w:r>
        <w:rPr>
          <w:rStyle w:val="FontStyle107"/>
        </w:rPr>
        <w:t>Lemásztam a bárszékről, és egészen másra jutottam. Részeg voltam. Nagyon ritkán ittam, két whisky-kóla benyakalása pár perc alatt kiütött, és ha nem másztam is négykézláb, legalábbis spicces voltam.</w:t>
      </w:r>
    </w:p>
    <w:p>
      <w:pPr>
        <w:pStyle w:val="Style911"/>
        <w:widowControl/>
        <w:rPr/>
      </w:pPr>
      <w:r>
        <w:rPr>
          <w:rStyle w:val="FontStyle107"/>
        </w:rPr>
        <w:t>Találkozott a tekintetem Billével. Nem igazán számí</w:t>
        <w:softHyphen/>
        <w:t>tott rá, hogy itt talál. Nem tudtam olvasni a gondola</w:t>
        <w:softHyphen/>
        <w:t>taiban, ahogy Ericében, abban az iszonytató percben, de a testbeszédét értettem.</w:t>
      </w:r>
    </w:p>
    <w:p>
      <w:pPr>
        <w:pStyle w:val="Style102"/>
        <w:widowControl/>
        <w:rPr/>
      </w:pPr>
      <w:r>
        <w:rPr>
          <w:rStyle w:val="FontStyle107"/>
        </w:rPr>
        <w:t>- Szia, Vámpír Bill! - kiáltott oda neki Hoyt, Jason barátja. Bill udvariasan Hoyt felé biccentett, de a lányt -pöttöm kis fekete - felém kezdte kormányozni. Fogal</w:t>
        <w:softHyphen/>
        <w:t>mam sem volt, mit csináljak.</w:t>
      </w:r>
    </w:p>
    <w:p>
      <w:pPr>
        <w:pStyle w:val="Style102"/>
        <w:widowControl/>
        <w:rPr/>
      </w:pPr>
      <w:r>
        <w:rPr>
          <w:rStyle w:val="FontStyle107"/>
        </w:rPr>
        <w:t>- Hugi, szórakozik ez a pasi? - kérdezte Jason. Kezdte felturbózni magát. - Ez a csaj egy monroe-i vámpirista. Akkorról ismerem, amikor még halandókkal kavart.</w:t>
      </w:r>
    </w:p>
    <w:p>
      <w:pPr>
        <w:pStyle w:val="Style911"/>
        <w:widowControl/>
        <w:rPr/>
      </w:pPr>
      <w:r>
        <w:rPr>
          <w:rStyle w:val="FontStyle107"/>
        </w:rPr>
        <w:t>Ettől még nem tudtam, hogy mit csináljak. Elborított a sértett fájdalom, de a büszkeségem igyekezett féken tartani. Ráadásul nagy adag bűntudat is vegyült ebbe az érzelmi zűrzavarba. Nem ott voltam, ahol Bill számítha</w:t>
        <w:softHyphen/>
      </w:r>
    </w:p>
    <w:p>
      <w:pPr>
        <w:pStyle w:val="Normal"/>
        <w:widowControl/>
        <w:rPr/>
      </w:pPr>
      <w:r>
        <w:rPr>
          <w:sz w:val="20"/>
          <w:szCs w:val="20"/>
        </w:rPr>
        <w:t>71496</w:t>
      </w:r>
    </w:p>
    <w:p>
      <w:pPr>
        <w:pStyle w:val="Style911"/>
        <w:widowControl/>
        <w:rPr/>
      </w:pPr>
      <w:r>
        <w:rPr>
          <w:rStyle w:val="FontStyle107"/>
        </w:rPr>
        <w:t>tott rám, és üzenetet sem hagytam neki. Aztán megint — másfelől viszont (ez volt az ötödik vagy a hatodik fél) -jó néhány megrázó dolgot éltem át az előző éjjel az ural</w:t>
        <w:softHyphen/>
        <w:t xml:space="preserve">kodó színe előtt bemutatott shreveporti előadáson; és az egyetlen, ami Billről eszembe jutott, az az volt, hogy kötelezett rá, hogy részt vegyek </w:t>
      </w:r>
      <w:r>
        <w:rPr>
          <w:rStyle w:val="FontStyle110"/>
        </w:rPr>
        <w:t xml:space="preserve">azon </w:t>
      </w:r>
      <w:r>
        <w:rPr>
          <w:rStyle w:val="FontStyle107"/>
        </w:rPr>
        <w:t>a hepajon.</w:t>
      </w:r>
    </w:p>
    <w:p>
      <w:pPr>
        <w:pStyle w:val="Style31"/>
        <w:widowControl/>
        <w:rPr/>
      </w:pPr>
      <w:r>
        <w:rPr>
          <w:rStyle w:val="FontStyle107"/>
        </w:rPr>
        <w:t>Az egymással hadakozó indulataim gúzsba kötöttek, képtelen voltam megmozdulni. Meg akartam csípni ma</w:t>
        <w:softHyphen/>
        <w:t>gam, és még a lelket is kiverni abból a cafatból, de nem arra neveltek, hogy söntésekben bunyózzam. (Továbbá Billből is szívesen kivertem volna a lelket is, de körülbe</w:t>
        <w:softHyphen/>
        <w:t>lül annyi kárt tehettem volna benne, mintha fejjel rontot</w:t>
        <w:softHyphen/>
        <w:t>tam volna a falnak.) Aztán még ott volt, hogy könnyek</w:t>
        <w:softHyphen/>
        <w:t>ben akartam kitörni, mert megsértették az érzéseimet -de az gyengeség lett volna. A legjobb megoldás az volt, ha nem mutatok ki semmit, mert Jason készen állt rá, hogy Billnek ugorjon, és bármit csináltam volna is, az elég lett volna ahhoz, hogy meghúzzam a ravaszt.</w:t>
      </w:r>
    </w:p>
    <w:p>
      <w:pPr>
        <w:pStyle w:val="Style31"/>
        <w:widowControl/>
        <w:rPr/>
      </w:pPr>
      <w:r>
        <w:rPr>
          <w:rStyle w:val="FontStyle107"/>
        </w:rPr>
        <w:t>Túl sok konfliktus, túl sok alkohollal megspékelve.</w:t>
      </w:r>
    </w:p>
    <w:p>
      <w:pPr>
        <w:pStyle w:val="Style31"/>
        <w:widowControl/>
        <w:rPr/>
      </w:pPr>
      <w:r>
        <w:rPr>
          <w:rStyle w:val="FontStyle107"/>
        </w:rPr>
        <w:t>Mialatt számba vettem ezen lehetőségeket, azalatt Bill odaért, keresztülverekedve magát az asztalok között. A nőt maga mögött vonszolta. Észrevettem, hogy elhalkult a terem. Ahelyett, hogy én figyeltem volna másokat, most engem figyeltek.</w:t>
      </w:r>
    </w:p>
    <w:p>
      <w:pPr>
        <w:pStyle w:val="Style31"/>
        <w:widowControl/>
        <w:rPr/>
      </w:pPr>
      <w:r>
        <w:rPr>
          <w:rStyle w:val="FontStyle107"/>
        </w:rPr>
        <w:t>Éreztem, hogy a szemem megtelik könnyel, mialatt a kezem ökölbe szorul. Óriási. Mindkét reakció a legrosz-szabb.</w:t>
      </w:r>
    </w:p>
    <w:p>
      <w:pPr>
        <w:pStyle w:val="Style31"/>
        <w:widowControl/>
        <w:rPr/>
      </w:pPr>
      <w:r>
        <w:rPr>
          <w:rStyle w:val="FontStyle107"/>
        </w:rPr>
        <w:t>- Sookie - szólított meg Bill -, ezt itt Eric hagyta a küszöbömön.</w:t>
      </w:r>
    </w:p>
    <w:p>
      <w:pPr>
        <w:pStyle w:val="Style31"/>
        <w:widowControl/>
        <w:rPr/>
      </w:pPr>
      <w:r>
        <w:rPr>
          <w:rStyle w:val="FontStyle107"/>
        </w:rPr>
        <w:t>Alig értettem, hogy miről is beszél.</w:t>
      </w:r>
    </w:p>
    <w:p>
      <w:pPr>
        <w:pStyle w:val="Style61"/>
        <w:widowControl/>
        <w:rPr/>
      </w:pPr>
      <w:r>
        <w:rPr>
          <w:rStyle w:val="FontStyle107"/>
        </w:rPr>
        <w:t>- És? — kérdeztem bőszen. Belenéztem a lány szemé</w:t>
        <w:softHyphen/>
        <w:t>be. Nagy, sötét és izgatott volt. Ami engem illet, én tágra nyitottam, mert tudtam, hogyha pislognék, akkor ki</w:t>
        <w:softHyphen/>
        <w:t>gördülnének a könnyek.</w:t>
      </w:r>
    </w:p>
    <w:p>
      <w:pPr>
        <w:pStyle w:val="Style61"/>
        <w:widowControl/>
        <w:rPr/>
      </w:pPr>
      <w:r>
        <w:rPr>
          <w:rStyle w:val="FontStyle107"/>
        </w:rPr>
        <w:t>- Jutalom gyanánt — mondta Bill. Nem tudtam, mit érez ezzel kapcsolatban.</w:t>
      </w:r>
    </w:p>
    <w:p>
      <w:pPr>
        <w:pStyle w:val="Style61"/>
        <w:widowControl/>
        <w:rPr/>
      </w:pPr>
      <w:r>
        <w:rPr>
          <w:rStyle w:val="FontStyle107"/>
        </w:rPr>
        <w:t>- Ingyen pia? - kérdeztem, és el sem hittem, hogy eny-nyire epésen is csenghet a hangom.</w:t>
      </w:r>
    </w:p>
    <w:p>
      <w:pPr>
        <w:pStyle w:val="Style31"/>
        <w:widowControl/>
        <w:rPr/>
      </w:pPr>
      <w:r>
        <w:rPr>
          <w:rStyle w:val="FontStyle107"/>
        </w:rPr>
        <w:t>Jason a vállamra tette az egyik kezét.</w:t>
      </w:r>
    </w:p>
    <w:p>
      <w:pPr>
        <w:pStyle w:val="Style61"/>
        <w:widowControl/>
        <w:rPr/>
      </w:pPr>
      <w:r>
        <w:rPr>
          <w:rStyle w:val="FontStyle107"/>
        </w:rPr>
        <w:t>- Nyugi, kislány - hangja ugyanolyan mély, és lenéző volt, mint az enyém. - Nem érdemli meg.</w:t>
      </w:r>
    </w:p>
    <w:p>
      <w:pPr>
        <w:pStyle w:val="Style31"/>
        <w:widowControl/>
        <w:rPr/>
      </w:pPr>
      <w:r>
        <w:rPr>
          <w:rStyle w:val="FontStyle107"/>
        </w:rPr>
        <w:t>Nem tudtam, hogy mit nem érdemel meg Bill, de azon voltam, hogy ezt kiderítsem. Majdnem felvillanyo</w:t>
        <w:softHyphen/>
        <w:t>zott az, hogy fogalmam sincs, hogy mit csináljak, egy életen át tartó szoros kontroll után.</w:t>
      </w:r>
    </w:p>
    <w:p>
      <w:pPr>
        <w:pStyle w:val="Style31"/>
        <w:widowControl/>
        <w:rPr/>
      </w:pPr>
      <w:r>
        <w:rPr>
          <w:rStyle w:val="FontStyle107"/>
        </w:rPr>
        <w:t>Bill élesen figyelt. A bár fluoreszkáló fényeinél feltű</w:t>
        <w:softHyphen/>
        <w:t>nően fehérnek látszott. Nem lakmározott belőle. És a szemfoga vissza volt húzva.</w:t>
      </w:r>
    </w:p>
    <w:p>
      <w:pPr>
        <w:pStyle w:val="Style61"/>
        <w:widowControl/>
        <w:rPr/>
      </w:pPr>
      <w:r>
        <w:rPr>
          <w:rStyle w:val="FontStyle107"/>
        </w:rPr>
        <w:t>- Gyere ki, beszélgessünk — mondta.</w:t>
      </w:r>
    </w:p>
    <w:p>
      <w:pPr>
        <w:pStyle w:val="Style61"/>
        <w:widowControl/>
        <w:rPr/>
      </w:pPr>
      <w:r>
        <w:rPr>
          <w:rStyle w:val="FontStyle107"/>
        </w:rPr>
        <w:t>- Vele? - majdhogynem morogtam.</w:t>
      </w:r>
    </w:p>
    <w:p>
      <w:pPr>
        <w:pStyle w:val="Style61"/>
        <w:widowControl/>
        <w:rPr/>
      </w:pPr>
      <w:r>
        <w:rPr>
          <w:rStyle w:val="FontStyle107"/>
        </w:rPr>
        <w:t>- Nem - válaszolta. - Velem. Vissza kell küldenem.</w:t>
      </w:r>
    </w:p>
    <w:p>
      <w:pPr>
        <w:pStyle w:val="Style31"/>
        <w:widowControl/>
        <w:rPr/>
      </w:pPr>
      <w:r>
        <w:rPr>
          <w:rStyle w:val="FontStyle107"/>
        </w:rPr>
        <w:t>Befolyásolt az a nemtetszés, amit a hangjában hallot</w:t>
        <w:softHyphen/>
        <w:t>tam. Kimentem utána, felszegett fejjel, anélkül, hogy bárkinek is a szemébe néztem volna. Bill tovább szorí</w:t>
        <w:softHyphen/>
        <w:t>totta a lány karját, akinek gyakorlatilag lábujjhegyen kellett járnia, hogy lépést tarthasson. Nem is vettem ész</w:t>
        <w:softHyphen/>
        <w:t>re, hogy Jason is kijön velünk, amíg oldalra fordulva meg nem láttam, amint a parkolóba értünk. Kint jöttek-mentek az emberek, de egy paraszthajszálnyival mégis</w:t>
        <w:softHyphen/>
        <w:t>csak jobb volt, mint bent a tömött kocsmában.</w:t>
      </w:r>
    </w:p>
    <w:p>
      <w:pPr>
        <w:pStyle w:val="Style61"/>
        <w:widowControl/>
        <w:rPr/>
      </w:pPr>
      <w:r>
        <w:rPr>
          <w:rStyle w:val="FontStyle107"/>
        </w:rPr>
        <w:t>- Sziasztok - csacsogta a lány. - Desiree vagyok. Azt hiszem, mi már találkoztunk, Jason.</w:t>
      </w:r>
    </w:p>
    <w:p>
      <w:pPr>
        <w:pStyle w:val="Style61"/>
        <w:widowControl/>
        <w:rPr/>
      </w:pPr>
      <w:r>
        <w:rPr>
          <w:rStyle w:val="FontStyle107"/>
        </w:rPr>
        <w:t>- Mi járatban errefelé, Desiree? - kérdezte Jason hal</w:t>
        <w:softHyphen/>
        <w:t>kan. Már-már azt hihette volna az ember, hogy nyugodt volt.</w:t>
      </w:r>
    </w:p>
    <w:p>
      <w:pPr>
        <w:pStyle w:val="Style61"/>
        <w:widowControl/>
        <w:rPr/>
      </w:pPr>
      <w:r>
        <w:rPr>
          <w:rStyle w:val="FontStyle107"/>
        </w:rPr>
        <w:t>- Eric küldött át ide Bon Temps-ban ellenszolgáltatás gyanánt Billnek - mondta szégyenlősen, a szeme sarká</w:t>
        <w:softHyphen/>
        <w:t>ból Billre sandítva. - De a legkevésbé sem látszik lelkes</w:t>
        <w:softHyphen/>
        <w:t>nek. Nem tudom, hogy miért. Gyakorlatilag különleges évjáratnak számítok.</w:t>
      </w:r>
    </w:p>
    <w:p>
      <w:pPr>
        <w:pStyle w:val="Style111"/>
        <w:widowControl/>
        <w:rPr/>
      </w:pPr>
      <w:r>
        <w:rPr>
          <w:rStyle w:val="FontStyle107"/>
        </w:rPr>
        <w:t>- Eric? - kérdezett engem Jason. -VámpírShreveportban. Bártulaj. Főgóré.</w:t>
      </w:r>
    </w:p>
    <w:p>
      <w:pPr>
        <w:pStyle w:val="Style61"/>
        <w:widowControl/>
        <w:rPr/>
      </w:pPr>
      <w:r>
        <w:rPr>
          <w:rStyle w:val="FontStyle107"/>
        </w:rPr>
        <w:t>- A küszöbömön hagyta - mondta nekem Bill. — Nem én kértem.</w:t>
      </w:r>
    </w:p>
    <w:p>
      <w:pPr>
        <w:pStyle w:val="Style61"/>
        <w:widowControl/>
        <w:rPr/>
      </w:pPr>
      <w:r>
        <w:rPr>
          <w:rStyle w:val="FontStyle107"/>
        </w:rPr>
        <w:t>- Mit fogsz csinálni?</w:t>
      </w:r>
    </w:p>
    <w:p>
      <w:pPr>
        <w:pStyle w:val="Style61"/>
        <w:widowControl/>
        <w:rPr/>
      </w:pPr>
      <w:r>
        <w:rPr>
          <w:rStyle w:val="FontStyle107"/>
        </w:rPr>
        <w:t>- Visszaküldöm - mondta türelmetlenül. - Nekünk meg beszélnünk kell.</w:t>
      </w:r>
    </w:p>
    <w:p>
      <w:pPr>
        <w:pStyle w:val="Style21"/>
        <w:widowControl/>
        <w:rPr/>
      </w:pPr>
      <w:r>
        <w:rPr>
          <w:rStyle w:val="FontStyle107"/>
        </w:rPr>
        <w:t>Nyeltem egy nagyot. Az öklömet kiengedtem.</w:t>
      </w:r>
    </w:p>
    <w:p>
      <w:pPr>
        <w:pStyle w:val="Style61"/>
        <w:widowControl/>
        <w:rPr/>
      </w:pPr>
      <w:r>
        <w:rPr>
          <w:rStyle w:val="FontStyle107"/>
        </w:rPr>
        <w:t>- Vissza kéne, hogy vigye valaki Monroe-ba? — kér</w:t>
        <w:softHyphen/>
        <w:t>dezte Jason.</w:t>
      </w:r>
    </w:p>
    <w:p>
      <w:pPr>
        <w:pStyle w:val="Style21"/>
        <w:widowControl/>
        <w:rPr/>
      </w:pPr>
      <w:r>
        <w:rPr>
          <w:rStyle w:val="FontStyle107"/>
        </w:rPr>
        <w:t>Bill csodálkozva nézett rá.</w:t>
      </w:r>
    </w:p>
    <w:p>
      <w:pPr>
        <w:pStyle w:val="Style61"/>
        <w:widowControl/>
        <w:rPr/>
      </w:pPr>
      <w:r>
        <w:rPr>
          <w:rStyle w:val="FontStyle107"/>
        </w:rPr>
        <w:t>- Igen. Megtennéd? Beszélnem kellene a húgoddal.</w:t>
      </w:r>
    </w:p>
    <w:p>
      <w:pPr>
        <w:pStyle w:val="Style61"/>
        <w:widowControl/>
        <w:rPr/>
      </w:pPr>
      <w:r>
        <w:rPr>
          <w:rStyle w:val="FontStyle107"/>
        </w:rPr>
        <w:t>- Persze - felelte Jason a legjobb indulattal. Én azon</w:t>
        <w:softHyphen/>
        <w:t>nal gyanút fogtam.</w:t>
      </w:r>
    </w:p>
    <w:p>
      <w:pPr>
        <w:pStyle w:val="Style61"/>
        <w:widowControl/>
        <w:rPr/>
      </w:pPr>
      <w:r>
        <w:rPr>
          <w:rStyle w:val="FontStyle107"/>
        </w:rPr>
        <w:t>- Nem tudom elhinni, hogy visszautasítasz - nézett Desiree Billre, miközben duzzogva lebiggyesztette az ajkát. — Még soha senki nem kosarazott ki.</w:t>
      </w:r>
    </w:p>
    <w:p>
      <w:pPr>
        <w:pStyle w:val="Style61"/>
        <w:widowControl/>
        <w:rPr/>
      </w:pPr>
      <w:r>
        <w:rPr>
          <w:rStyle w:val="FontStyle107"/>
        </w:rPr>
        <w:t>- Természetesen hálás vagyok, és egészen biztos va</w:t>
        <w:softHyphen/>
        <w:t>gyok benne, hogy ahogyan te fogalmaztad, különleges</w:t>
      </w:r>
    </w:p>
    <w:p>
      <w:pPr>
        <w:pStyle w:val="Normal"/>
        <w:widowControl/>
        <w:rPr/>
      </w:pPr>
      <w:r>
        <w:rPr>
          <w:sz w:val="20"/>
          <w:szCs w:val="20"/>
        </w:rPr>
        <w:t>7</w:t>
      </w:r>
    </w:p>
    <w:p>
      <w:pPr>
        <w:pStyle w:val="Style61"/>
        <w:widowControl/>
        <w:rPr/>
      </w:pPr>
      <w:r>
        <w:rPr>
          <w:rStyle w:val="FontStyle107"/>
        </w:rPr>
        <w:t>évjárat vagy - mondta Bill udvariasan. - De nekem saját borospincém van.</w:t>
      </w:r>
    </w:p>
    <w:p>
      <w:pPr>
        <w:pStyle w:val="Style31"/>
        <w:widowControl/>
        <w:rPr/>
      </w:pPr>
      <w:r>
        <w:rPr>
          <w:rStyle w:val="FontStyle107"/>
        </w:rPr>
        <w:t>Kicsi Desiree üres tekintettel meredt rá, mielőtt az értelem fénye lassan kigyúlt barna szemében.</w:t>
      </w:r>
    </w:p>
    <w:p>
      <w:pPr>
        <w:pStyle w:val="Style111"/>
        <w:widowControl/>
        <w:rPr/>
      </w:pPr>
      <w:r>
        <w:rPr>
          <w:rStyle w:val="FontStyle107"/>
        </w:rPr>
        <w:t>- Ez a nő a tiéd? - kérdezte, a fejét felém rántva. -Az.</w:t>
      </w:r>
    </w:p>
    <w:p>
      <w:pPr>
        <w:pStyle w:val="Style21"/>
        <w:widowControl/>
        <w:rPr/>
      </w:pPr>
      <w:r>
        <w:rPr>
          <w:rStyle w:val="FontStyle107"/>
        </w:rPr>
        <w:t>Jason idegesen mocorgott Bill nyers kijelentésétől. Desiree alaposan végigmért.</w:t>
      </w:r>
    </w:p>
    <w:p>
      <w:pPr>
        <w:pStyle w:val="Style111"/>
        <w:widowControl/>
        <w:rPr/>
      </w:pPr>
      <w:r>
        <w:rPr>
          <w:rStyle w:val="FontStyle107"/>
        </w:rPr>
        <w:t>- Olyan furán néz - fogalmazta meg végül.</w:t>
      </w:r>
    </w:p>
    <w:p>
      <w:pPr>
        <w:pStyle w:val="Style111"/>
        <w:widowControl/>
        <w:rPr/>
      </w:pPr>
      <w:r>
        <w:rPr>
          <w:rStyle w:val="FontStyle107"/>
        </w:rPr>
        <w:t>- Ő a húgom - mondta Jason.</w:t>
      </w:r>
    </w:p>
    <w:p>
      <w:pPr>
        <w:pStyle w:val="Style61"/>
        <w:widowControl/>
        <w:rPr/>
      </w:pPr>
      <w:r>
        <w:rPr>
          <w:rStyle w:val="FontStyle107"/>
        </w:rPr>
        <w:t xml:space="preserve">- Ó, bocsánat. </w:t>
      </w:r>
      <w:r>
        <w:rPr>
          <w:rStyle w:val="FontStyle107"/>
          <w:spacing w:val="-20"/>
        </w:rPr>
        <w:t>Te</w:t>
      </w:r>
      <w:r>
        <w:rPr>
          <w:rStyle w:val="FontStyle107"/>
        </w:rPr>
        <w:t xml:space="preserve"> sokkal... normálisabb vagy. - De</w:t>
        <w:softHyphen/>
        <w:t>siree Jason felé fordult, végigmérte, és úgy tűnt, hogy elégedettebb volt azzal, amit akkor nézett. - Mi is a veze</w:t>
        <w:softHyphen/>
        <w:t>tékneved?</w:t>
      </w:r>
    </w:p>
    <w:p>
      <w:pPr>
        <w:pStyle w:val="Style21"/>
        <w:widowControl/>
        <w:rPr/>
      </w:pPr>
      <w:r>
        <w:rPr>
          <w:rStyle w:val="FontStyle107"/>
        </w:rPr>
        <w:t>Jason kézen fogta, és a furgonja felé vezette a lányt.</w:t>
      </w:r>
    </w:p>
    <w:p>
      <w:pPr>
        <w:pStyle w:val="Style61"/>
        <w:widowControl/>
        <w:rPr/>
      </w:pPr>
      <w:r>
        <w:rPr>
          <w:rStyle w:val="FontStyle107"/>
        </w:rPr>
        <w:t>- Stackhouse — mondta a nagy szemű, csodálkozó kis</w:t>
        <w:softHyphen/>
        <w:t>fiú szerepében, ahogyan elsétáltak. - Talán úton hazafe</w:t>
        <w:softHyphen/>
        <w:t>lé, mesélhetnél egy kicsit arról, mit is csinálsz mostan</w:t>
        <w:softHyphen/>
        <w:t>ság...</w:t>
      </w:r>
    </w:p>
    <w:p>
      <w:pPr>
        <w:pStyle w:val="Style31"/>
        <w:widowControl/>
        <w:rPr/>
      </w:pPr>
      <w:r>
        <w:rPr>
          <w:rStyle w:val="FontStyle107"/>
        </w:rPr>
        <w:t>Visszafordultam Bill felé, azon morfondírozva, Jason milyen indíttatásból ennyire nagylelkű, és találkozott a tekintetem Billével. Olyan volt, mintha kőfalnak men</w:t>
        <w:softHyphen/>
        <w:t>tem volna.</w:t>
      </w:r>
    </w:p>
    <w:p>
      <w:pPr>
        <w:pStyle w:val="Style111"/>
        <w:widowControl/>
        <w:rPr/>
      </w:pPr>
      <w:r>
        <w:rPr>
          <w:rStyle w:val="FontStyle107"/>
        </w:rPr>
        <w:t>- Szóval beszélgetni akarsz? - kérdeztem rekedten.</w:t>
      </w:r>
    </w:p>
    <w:p>
      <w:pPr>
        <w:pStyle w:val="Style111"/>
        <w:widowControl/>
        <w:rPr/>
      </w:pPr>
      <w:r>
        <w:rPr>
          <w:rStyle w:val="FontStyle107"/>
        </w:rPr>
        <w:t>- Nem itt. Gyere haza velem. Cipőm orrával a kavicsot rugdostam.</w:t>
      </w:r>
    </w:p>
    <w:p>
      <w:pPr>
        <w:pStyle w:val="Style111"/>
        <w:widowControl/>
        <w:rPr/>
      </w:pPr>
      <w:r>
        <w:rPr>
          <w:rStyle w:val="FontStyle107"/>
        </w:rPr>
        <w:t>- Ne hozzád.</w:t>
      </w:r>
    </w:p>
    <w:p>
      <w:pPr>
        <w:pStyle w:val="Style111"/>
        <w:widowControl/>
        <w:rPr/>
      </w:pPr>
      <w:r>
        <w:rPr>
          <w:rStyle w:val="FontStyle107"/>
        </w:rPr>
        <w:t>- Akkor hozzád.</w:t>
      </w:r>
    </w:p>
    <w:p>
      <w:pPr>
        <w:pStyle w:val="Style111"/>
        <w:widowControl/>
        <w:rPr/>
      </w:pPr>
      <w:r>
        <w:rPr>
          <w:rStyle w:val="FontStyle107"/>
        </w:rPr>
        <w:t>- Nem.</w:t>
      </w:r>
    </w:p>
    <w:p>
      <w:pPr>
        <w:pStyle w:val="Style21"/>
        <w:widowControl/>
        <w:rPr/>
      </w:pPr>
      <w:r>
        <w:rPr>
          <w:rStyle w:val="FontStyle107"/>
        </w:rPr>
        <w:t>Felhúzta a szemöldökét.</w:t>
      </w:r>
    </w:p>
    <w:p>
      <w:pPr>
        <w:pStyle w:val="Style111"/>
        <w:widowControl/>
        <w:rPr/>
      </w:pPr>
      <w:r>
        <w:rPr>
          <w:rStyle w:val="FontStyle107"/>
        </w:rPr>
        <w:t>- Akkor hova? Ez fogós kérdés.</w:t>
      </w:r>
    </w:p>
    <w:p>
      <w:pPr>
        <w:pStyle w:val="Style61"/>
        <w:widowControl/>
        <w:rPr/>
      </w:pPr>
      <w:r>
        <w:rPr>
          <w:rStyle w:val="FontStyle107"/>
        </w:rPr>
        <w:t>- A családi tavunkhoz. - Mivel Jason éppen sötét és aprócska kisasszonyt fuvarozza haza, nem lesz ott.</w:t>
      </w:r>
    </w:p>
    <w:p>
      <w:pPr>
        <w:pStyle w:val="Style61"/>
        <w:widowControl/>
        <w:rPr/>
      </w:pPr>
      <w:r>
        <w:rPr>
          <w:rStyle w:val="FontStyle107"/>
        </w:rPr>
        <w:t>- Jövök mögötted - mondta kurtán, és szétváltunk, hogy ki-ki a maga autójához menjen.</w:t>
      </w:r>
    </w:p>
    <w:p>
      <w:pPr>
        <w:pStyle w:val="Style31"/>
        <w:widowControl/>
        <w:rPr/>
      </w:pPr>
      <w:r>
        <w:rPr>
          <w:rStyle w:val="FontStyle107"/>
        </w:rPr>
        <w:t>A birtok, ahol életem első néhány évét töltöttem, Bon Temps nyugati felén volt. Ráfordultam az ismerős kis kavicsos behajtó útra, és leparkoltam a háznál, egy sze</w:t>
        <w:softHyphen/>
        <w:t>rény tanyánál, amelyet Jason elég szépen rendben tartott. Bill is kikászálódott a kocsijából, amikor én kiszálltam az enyémből. Intettem neki, hogy kövessen. Megkerültük a házat, és lementünk a lejtőn, a nagy járdakövekkel ki</w:t>
        <w:softHyphen/>
        <w:t>rakott ösvényen. Egy perc alatt a mesterséges tónál voltunk, amelyet az apám a kert végébe telepített, arra számítva, hogy a vizében évekig fog pecázni a fiával.</w:t>
      </w:r>
    </w:p>
    <w:p>
      <w:pPr>
        <w:pStyle w:val="Style31"/>
        <w:widowControl/>
        <w:rPr/>
      </w:pPr>
      <w:r>
        <w:rPr>
          <w:rStyle w:val="FontStyle107"/>
        </w:rPr>
        <w:t>Fedett teraszszerűség nézett a vízre. Az egyik fém</w:t>
        <w:softHyphen/>
        <w:t>széken volt egy összehajtogatott pokróc, és Bill anélkül, hogy megkérdezett volna, felvette, kirázta, majd leterí</w:t>
        <w:softHyphen/>
        <w:t>tette a terasz alá, a lejtő füvére. Vonakodva ültem csak rá, azt gondolva, hogy a pokróc ugyanabból a megfontolás</w:t>
        <w:softHyphen/>
        <w:t>ból nem volt biztonságos, mint amiért az otthonába menni nem volt az. Amikor már Bill közelében voltam, arra gondoltam, hogy milyen hozzá még közelebb lenni.</w:t>
      </w:r>
    </w:p>
    <w:p>
      <w:pPr>
        <w:pStyle w:val="Style31"/>
        <w:widowControl/>
        <w:rPr/>
      </w:pPr>
      <w:r>
        <w:rPr>
          <w:rStyle w:val="FontStyle107"/>
        </w:rPr>
        <w:t>Átkulcsoltam felhúzott térdemet, és a vizet bámul</w:t>
        <w:softHyphen/>
        <w:t>tam. Volt egy őrfény a tó túloldalán, és a nyugodt vízen visszatükröződött a fénye. Bill hanyatt feküdt mellet</w:t>
        <w:softHyphen/>
        <w:t>tem. Az arcomon éreztem a tekintetét. Ujjait összefonta a hasán, feltűnően maga mellett tartva a kezét.</w:t>
      </w:r>
    </w:p>
    <w:p>
      <w:pPr>
        <w:pStyle w:val="Style31"/>
        <w:widowControl/>
        <w:rPr/>
      </w:pPr>
      <w:r>
        <w:rPr>
          <w:rStyle w:val="FontStyle107"/>
        </w:rPr>
        <w:t>-Tegnap rád ijesztettem - mondta semleges hangon.</w:t>
      </w:r>
    </w:p>
    <w:p>
      <w:pPr>
        <w:pStyle w:val="Style61"/>
        <w:widowControl/>
        <w:rPr/>
      </w:pPr>
      <w:r>
        <w:rPr>
          <w:rStyle w:val="FontStyle107"/>
        </w:rPr>
        <w:t>- Nem voltál te is megijedve egy picit? - kérdeztem sokkal halkabban, mint ahogyan hittem.</w:t>
      </w:r>
    </w:p>
    <w:p>
      <w:pPr>
        <w:pStyle w:val="Style61"/>
        <w:widowControl/>
        <w:rPr/>
      </w:pPr>
      <w:r>
        <w:rPr>
          <w:rStyle w:val="FontStyle107"/>
        </w:rPr>
        <w:t>- Miattad. Kicsit magam miatt is.</w:t>
      </w:r>
    </w:p>
    <w:p>
      <w:pPr>
        <w:pStyle w:val="Style31"/>
        <w:widowControl/>
        <w:rPr/>
      </w:pPr>
      <w:r>
        <w:rPr>
          <w:rStyle w:val="FontStyle107"/>
        </w:rPr>
        <w:t>Legszívesebben hasra feküdtem volna, de nyugtalaní</w:t>
        <w:softHyphen/>
        <w:t>tott volna, ha ilyen közel kerülök hozzá. Láttam a bőrét a holdfényben ragyogni, és nagyon vágytam rá, hogy megérintsem.</w:t>
      </w:r>
    </w:p>
    <w:p>
      <w:pPr>
        <w:pStyle w:val="Style61"/>
        <w:widowControl/>
        <w:rPr/>
      </w:pPr>
      <w:r>
        <w:rPr>
          <w:rStyle w:val="FontStyle107"/>
        </w:rPr>
        <w:t>- Megrémített, hogy Eric beleszólhat az életünkbe, amikor egy pár vagyunk.</w:t>
      </w:r>
    </w:p>
    <w:p>
      <w:pPr>
        <w:pStyle w:val="Style61"/>
        <w:widowControl/>
        <w:rPr/>
      </w:pPr>
      <w:r>
        <w:rPr>
          <w:rStyle w:val="FontStyle107"/>
        </w:rPr>
        <w:t>- Nem akarsz többet velem egy pár lenni?</w:t>
      </w:r>
    </w:p>
    <w:p>
      <w:pPr>
        <w:pStyle w:val="Style31"/>
        <w:widowControl/>
        <w:rPr/>
      </w:pPr>
      <w:r>
        <w:rPr>
          <w:rStyle w:val="FontStyle107"/>
        </w:rPr>
        <w:t>A fájdalom olyan erősen nyilallt belém, hogy meg kel</w:t>
        <w:softHyphen/>
        <w:t>lett nyomnom a mellem fölötti részt.</w:t>
      </w:r>
    </w:p>
    <w:p>
      <w:pPr>
        <w:pStyle w:val="Style111"/>
        <w:widowControl/>
        <w:rPr/>
      </w:pPr>
      <w:r>
        <w:rPr>
          <w:rStyle w:val="FontStyle107"/>
        </w:rPr>
        <w:t>- Sookie? - Mellettem térdelt, és fél karjával átölelt. Nem tudtam válaszolni. Elfogyott a levegőm.</w:t>
      </w:r>
    </w:p>
    <w:p>
      <w:pPr>
        <w:pStyle w:val="Style111"/>
        <w:widowControl/>
        <w:rPr/>
      </w:pPr>
      <w:r>
        <w:rPr>
          <w:rStyle w:val="FontStyle107"/>
        </w:rPr>
        <w:t>- Szeretsz? - kérdezte. Bólintottam.</w:t>
      </w:r>
    </w:p>
    <w:p>
      <w:pPr>
        <w:pStyle w:val="Style61"/>
        <w:widowControl/>
        <w:rPr/>
      </w:pPr>
      <w:r>
        <w:rPr>
          <w:rStyle w:val="FontStyle107"/>
        </w:rPr>
        <w:t>- Miért beszélsz arról, hogy elhagysz?</w:t>
      </w:r>
    </w:p>
    <w:p>
      <w:pPr>
        <w:pStyle w:val="Style31"/>
        <w:widowControl/>
        <w:rPr/>
      </w:pPr>
      <w:r>
        <w:rPr>
          <w:rStyle w:val="FontStyle107"/>
        </w:rPr>
        <w:t>A fájdalom utat talált magának a bensőmben, és könnyek formájában jelent meg.</w:t>
      </w:r>
    </w:p>
    <w:p>
      <w:pPr>
        <w:pStyle w:val="Style61"/>
        <w:widowControl/>
        <w:rPr/>
      </w:pPr>
      <w:r>
        <w:rPr>
          <w:rStyle w:val="FontStyle107"/>
        </w:rPr>
        <w:t>- Túlságosan rettegek a többi vámpírtól, meg attól, amilyenek. Mit fog tőlem legközelebb kérni? Megpróbál más dolgokra is rávenni. Azt fogja mondani, hogy különben megöl. Vagy megfenyegeti Jasont. Megteheti.</w:t>
      </w:r>
    </w:p>
    <w:p>
      <w:pPr>
        <w:pStyle w:val="Style31"/>
        <w:widowControl/>
        <w:rPr/>
      </w:pPr>
      <w:r>
        <w:rPr>
          <w:rStyle w:val="FontStyle107"/>
        </w:rPr>
        <w:t>Bill hangja olyan halk volt, mint tücsöké a fűben. Le</w:t>
        <w:softHyphen/>
        <w:t>het, hogy egy hónapja meg sem hallottam volna.</w:t>
      </w:r>
    </w:p>
    <w:p>
      <w:pPr>
        <w:pStyle w:val="Style61"/>
        <w:widowControl/>
        <w:rPr/>
      </w:pPr>
      <w:r>
        <w:rPr>
          <w:rStyle w:val="FontStyle107"/>
        </w:rPr>
        <w:t>- Ne sírj - mondta. - Sookie, olyan dolgokat kell el</w:t>
        <w:softHyphen/>
        <w:t>mondanom, amelyek meglehetősen kellemetlenek.</w:t>
      </w:r>
    </w:p>
    <w:p>
      <w:pPr>
        <w:pStyle w:val="Style31"/>
        <w:widowControl/>
        <w:rPr/>
      </w:pPr>
      <w:r>
        <w:rPr>
          <w:rStyle w:val="FontStyle107"/>
        </w:rPr>
        <w:t>Az egyetlen nem kellemetlen dolog, amit abban a pil</w:t>
        <w:softHyphen/>
        <w:t>lanatban szívesen hallottam volna, az volt, hogy Ericet utolérte a halál.</w:t>
      </w:r>
    </w:p>
    <w:p>
      <w:pPr>
        <w:pStyle w:val="Style81"/>
        <w:widowControl/>
        <w:rPr>
          <w:rStyle w:val="FontStyle107"/>
        </w:rPr>
      </w:pPr>
      <w:r>
        <w:rPr/>
      </w:r>
    </w:p>
    <w:p>
      <w:pPr>
        <w:pStyle w:val="Style61"/>
        <w:widowControl/>
        <w:rPr/>
      </w:pPr>
      <w:r>
        <w:rPr>
          <w:rStyle w:val="FontStyle107"/>
        </w:rPr>
        <w:t>- Nagy fejtörést okozol most Ericnek. Tudhatja, hogy olyan szellemi erő birtokában vagy, amelynek a legtöbb halandó nem, és figyelmen kívül hagyhatja, ha úgy értesül, hogy más is a birtokában van. Arra számít, hogy a véred dús és édes. - Bill hangja érdessé vált, ahogy ezt mondta, én pedig megremegtem. - És gyönyörű vagy. Most még szebb. Nem jött rá, hogy háromszor ittál a mi vérünkből.</w:t>
      </w:r>
    </w:p>
    <w:p>
      <w:pPr>
        <w:pStyle w:val="Style61"/>
        <w:widowControl/>
        <w:rPr/>
      </w:pPr>
      <w:r>
        <w:rPr>
          <w:rStyle w:val="FontStyle107"/>
          <w:spacing w:val="-20"/>
        </w:rPr>
        <w:t>-</w:t>
      </w:r>
      <w:r>
        <w:rPr>
          <w:rStyle w:val="FontStyle107"/>
        </w:rPr>
        <w:t xml:space="preserve"> </w:t>
      </w:r>
      <w:r>
        <w:rPr>
          <w:rStyle w:val="FontStyle107"/>
          <w:spacing w:val="-20"/>
        </w:rPr>
        <w:t>Te</w:t>
      </w:r>
      <w:r>
        <w:rPr>
          <w:rStyle w:val="FontStyle107"/>
        </w:rPr>
        <w:t xml:space="preserve"> tudtad, hogy Hosszú Árnyék vére rám folyt?</w:t>
      </w:r>
    </w:p>
    <w:p>
      <w:pPr>
        <w:pStyle w:val="Style61"/>
        <w:widowControl/>
        <w:rPr/>
      </w:pPr>
      <w:r>
        <w:rPr>
          <w:rStyle w:val="FontStyle107"/>
        </w:rPr>
        <w:t>- Igen, láttam.</w:t>
      </w:r>
    </w:p>
    <w:p>
      <w:pPr>
        <w:pStyle w:val="Style111"/>
        <w:widowControl/>
        <w:rPr/>
      </w:pPr>
      <w:r>
        <w:rPr>
          <w:rStyle w:val="FontStyle107"/>
        </w:rPr>
        <w:t>- Valami csoda történik a harmadik alkalom után? Felnevetett azon a mély, morajló, rozsdás hangon.</w:t>
      </w:r>
    </w:p>
    <w:p>
      <w:pPr>
        <w:pStyle w:val="Style61"/>
        <w:widowControl/>
        <w:rPr/>
      </w:pPr>
      <w:r>
        <w:rPr>
          <w:rStyle w:val="FontStyle107"/>
        </w:rPr>
        <w:t>- Nem. De minél több vámpírvért iszol, annál kívá</w:t>
        <w:softHyphen/>
        <w:t>natosabb leszel a fajtánknak, és igazából annál kívá</w:t>
        <w:softHyphen/>
        <w:t>natosabb bárkinek. És még Desiree hitte, hogy jó évjá</w:t>
        <w:softHyphen/>
        <w:t>rat! Kíváncsi vagyok, hogy melyik vámpír mondhatta ezt neki.</w:t>
      </w:r>
    </w:p>
    <w:p>
      <w:pPr>
        <w:pStyle w:val="Style61"/>
        <w:widowControl/>
        <w:rPr/>
      </w:pPr>
      <w:r>
        <w:rPr>
          <w:rStyle w:val="FontStyle107"/>
        </w:rPr>
        <w:t>- Az, amelyik a bugyijába vágyott - mondtam nyer</w:t>
        <w:softHyphen/>
        <w:t>sen, mire Bill megint felnevetett. Imádtam hallgatni, ahogyan nevet.</w:t>
      </w:r>
    </w:p>
    <w:p>
      <w:pPr>
        <w:pStyle w:val="Style61"/>
        <w:widowControl/>
        <w:rPr/>
      </w:pPr>
      <w:r>
        <w:rPr>
          <w:rStyle w:val="FontStyle107"/>
        </w:rPr>
        <w:t>- És ezek után, hogy elmagyaráztad, mennyire bájos is vagyok, azt akarod mondani, hogy Eric, hogy úgy mondjam, vágyakat táplál irántam?</w:t>
      </w:r>
    </w:p>
    <w:p>
      <w:pPr>
        <w:pStyle w:val="Style61"/>
        <w:widowControl/>
        <w:rPr/>
      </w:pPr>
      <w:r>
        <w:rPr>
          <w:rStyle w:val="FontStyle107"/>
        </w:rPr>
        <w:t>- Igen.</w:t>
      </w:r>
    </w:p>
    <w:p>
      <w:pPr>
        <w:pStyle w:val="Style61"/>
        <w:widowControl/>
        <w:rPr/>
      </w:pPr>
      <w:r>
        <w:rPr>
          <w:rStyle w:val="FontStyle107"/>
        </w:rPr>
        <w:t>- Hogyan lehetne megakadályozni, hogy az övé le</w:t>
        <w:softHyphen/>
        <w:t>gyek? Azt mondod, erősebb nálad.</w:t>
      </w:r>
    </w:p>
    <w:p>
      <w:pPr>
        <w:pStyle w:val="Style61"/>
        <w:widowControl/>
        <w:rPr/>
      </w:pPr>
      <w:r>
        <w:rPr>
          <w:rStyle w:val="FontStyle107"/>
        </w:rPr>
        <w:t>- Mindenekelőtt ott van az udvariasság és a hagyo</w:t>
        <w:softHyphen/>
        <w:t>mány.</w:t>
      </w:r>
    </w:p>
    <w:p>
      <w:pPr>
        <w:pStyle w:val="Style21"/>
        <w:widowControl/>
        <w:rPr/>
      </w:pPr>
      <w:r>
        <w:rPr>
          <w:rStyle w:val="FontStyle107"/>
        </w:rPr>
        <w:t>Nem horkantam fel, de közel voltam hozzá.</w:t>
      </w:r>
    </w:p>
    <w:p>
      <w:pPr>
        <w:pStyle w:val="Style61"/>
        <w:widowControl/>
        <w:rPr/>
      </w:pPr>
      <w:r>
        <w:rPr>
          <w:rStyle w:val="FontStyle107"/>
        </w:rPr>
        <w:t>- Ne becsüld le. Mindannyian tiszteljük a hagyomá</w:t>
        <w:softHyphen/>
        <w:t>nyainkat, vámpírok vagyunk. Évszázadokon keresztül kell együtt élnünk.</w:t>
      </w:r>
    </w:p>
    <w:p>
      <w:pPr>
        <w:pStyle w:val="Style61"/>
        <w:widowControl/>
        <w:rPr/>
      </w:pPr>
      <w:r>
        <w:rPr>
          <w:rStyle w:val="FontStyle107"/>
        </w:rPr>
        <w:t>- Nem vagyok olyan erős, mint Eric, de nem vagyok új vámpír. Ha harcolnunk kell, ő is megsérülhet, és még győzhetek is, ha szerencsém van.</w:t>
      </w:r>
    </w:p>
    <w:p>
      <w:pPr>
        <w:pStyle w:val="Style61"/>
        <w:widowControl/>
        <w:rPr/>
      </w:pPr>
      <w:r>
        <w:rPr>
          <w:rStyle w:val="FontStyle107"/>
        </w:rPr>
        <w:t>- Még valami?</w:t>
      </w:r>
    </w:p>
    <w:p>
      <w:pPr>
        <w:pStyle w:val="Style61"/>
        <w:widowControl/>
        <w:rPr/>
      </w:pPr>
      <w:r>
        <w:rPr>
          <w:rStyle w:val="FontStyle107"/>
        </w:rPr>
        <w:t>- Talán — mondta Bill óvatosan —, te magad.</w:t>
      </w:r>
    </w:p>
    <w:p>
      <w:pPr>
        <w:pStyle w:val="Style61"/>
        <w:widowControl/>
        <w:rPr/>
      </w:pPr>
      <w:r>
        <w:rPr>
          <w:rStyle w:val="FontStyle107"/>
        </w:rPr>
        <w:t>- Hogyhogy?</w:t>
      </w:r>
    </w:p>
    <w:p>
      <w:pPr>
        <w:pStyle w:val="Style61"/>
        <w:widowControl/>
        <w:rPr/>
      </w:pPr>
      <w:r>
        <w:rPr>
          <w:rStyle w:val="FontStyle107"/>
        </w:rPr>
        <w:t>- Ha más dologban vagy számára értékes, akkor talán békén hagy, ha tudja, hogy ez az őszinte óhajod.</w:t>
      </w:r>
    </w:p>
    <w:p>
      <w:pPr>
        <w:pStyle w:val="Style61"/>
        <w:widowControl/>
        <w:rPr/>
      </w:pPr>
      <w:r>
        <w:rPr>
          <w:rStyle w:val="FontStyle107"/>
        </w:rPr>
        <w:t>- Csakhogy én nem akarok értékes lenni neki! Soha többet nem akarom látni!</w:t>
      </w:r>
    </w:p>
    <w:p>
      <w:pPr>
        <w:pStyle w:val="Style61"/>
        <w:widowControl/>
        <w:rPr/>
      </w:pPr>
      <w:r>
        <w:rPr>
          <w:rStyle w:val="FontStyle107"/>
        </w:rPr>
        <w:t>- Azt ígérted Ericnek, hogy újra segíteni fogsz - em</w:t>
        <w:softHyphen/>
        <w:t>lékeztetett Bill.</w:t>
      </w:r>
    </w:p>
    <w:p>
      <w:pPr>
        <w:pStyle w:val="Style61"/>
        <w:widowControl/>
        <w:rPr/>
      </w:pPr>
      <w:r>
        <w:rPr>
          <w:rStyle w:val="FontStyle107"/>
        </w:rPr>
        <w:t>- Ha a tolvajt a rendőrség kezére adja - válaszoltam. -És mit tett Eric? Ledöfte egy karóval!</w:t>
      </w:r>
    </w:p>
    <w:p>
      <w:pPr>
        <w:pStyle w:val="Style61"/>
        <w:widowControl/>
        <w:rPr/>
      </w:pPr>
      <w:r>
        <w:rPr>
          <w:rStyle w:val="FontStyle107"/>
        </w:rPr>
        <w:t>- Lehetséges, hogy ezzel a tettével mentette meg az életedet.</w:t>
      </w:r>
    </w:p>
    <w:p>
      <w:pPr>
        <w:pStyle w:val="Style61"/>
        <w:widowControl/>
        <w:rPr/>
      </w:pPr>
      <w:r>
        <w:rPr>
          <w:rStyle w:val="FontStyle107"/>
        </w:rPr>
        <w:t>- Nos, én megtaláltam a tolvajt!</w:t>
      </w:r>
    </w:p>
    <w:p>
      <w:pPr>
        <w:pStyle w:val="Style111"/>
        <w:widowControl/>
        <w:rPr/>
      </w:pPr>
      <w:r>
        <w:rPr>
          <w:rStyle w:val="FontStyle107"/>
        </w:rPr>
        <w:t>- Sookie, nem sokat tudsz a világról. Meglepetten rámeredtem.</w:t>
      </w:r>
    </w:p>
    <w:p>
      <w:pPr>
        <w:pStyle w:val="Style61"/>
        <w:widowControl/>
        <w:rPr/>
      </w:pPr>
      <w:r>
        <w:rPr>
          <w:rStyle w:val="FontStyle107"/>
        </w:rPr>
        <w:t>- Azt hiszem, így van.</w:t>
      </w:r>
    </w:p>
    <w:p>
      <w:pPr>
        <w:pStyle w:val="Style61"/>
        <w:widowControl/>
        <w:rPr/>
      </w:pPr>
      <w:r>
        <w:rPr>
          <w:rStyle w:val="FontStyle107"/>
        </w:rPr>
        <w:t>- Bizonyos dolgok nem derültek ki... egyelőre. - Bill a sötétségbe bámult. - Néha én is azt hiszem, hogy én sem tudok valami sokat. - Újabb borongós hallgatás. -Ezelőtt csak egyszer láttam, hogy egy vámpír karóval át</w:t>
        <w:softHyphen/>
        <w:t>döfött egy másikat. Eric messze átlépte a világaink ha</w:t>
        <w:softHyphen/>
        <w:t>tárát.</w:t>
      </w:r>
    </w:p>
    <w:p>
      <w:pPr>
        <w:pStyle w:val="Normal"/>
        <w:widowControl/>
        <w:rPr>
          <w:rStyle w:val="FontStyle107"/>
        </w:rPr>
      </w:pPr>
      <w:r>
        <w:rPr/>
      </w:r>
    </w:p>
    <w:p>
      <w:pPr>
        <w:pStyle w:val="Style61"/>
        <w:widowControl/>
        <w:rPr/>
      </w:pPr>
      <w:r>
        <w:rPr>
          <w:rStyle w:val="FontStyle107"/>
        </w:rPr>
        <w:t>- Szóval akkor mégsem tiszteli annyira a hagyományt meg az udvariasságot, amivel itt kérkedtél az imént.</w:t>
      </w:r>
    </w:p>
    <w:p>
      <w:pPr>
        <w:pStyle w:val="Style61"/>
        <w:widowControl/>
        <w:rPr/>
      </w:pPr>
      <w:r>
        <w:rPr>
          <w:rStyle w:val="FontStyle107"/>
        </w:rPr>
        <w:t>- Pam rávehetné a hagyományos módokra.</w:t>
      </w:r>
    </w:p>
    <w:p>
      <w:pPr>
        <w:pStyle w:val="Style61"/>
        <w:widowControl/>
        <w:rPr/>
      </w:pPr>
      <w:r>
        <w:rPr>
          <w:rStyle w:val="FontStyle107"/>
        </w:rPr>
        <w:t>- Pam ki neki?</w:t>
      </w:r>
    </w:p>
    <w:p>
      <w:pPr>
        <w:pStyle w:val="Style61"/>
        <w:widowControl/>
        <w:rPr/>
      </w:pPr>
      <w:r>
        <w:rPr>
          <w:rStyle w:val="FontStyle107"/>
        </w:rPr>
        <w:t>- Eric alkotta. Évszázadokkal ezelőtt vámpírrá tette. Pam időről időre visszajön, hogy segítsen Ericnek ab</w:t>
        <w:softHyphen/>
        <w:t>ban, amivel éppen foglalkozik. Eric mindig is elég csö</w:t>
        <w:softHyphen/>
        <w:t>könyös volt, és ahogyan öregszik, egyre konokabb lesz.</w:t>
      </w:r>
    </w:p>
    <w:p>
      <w:pPr>
        <w:pStyle w:val="Style31"/>
        <w:widowControl/>
        <w:rPr/>
      </w:pPr>
      <w:r>
        <w:rPr>
          <w:rStyle w:val="FontStyle107"/>
        </w:rPr>
        <w:t>Irtózatosan enyhe kifejezésnek tűnt nekem Ericet konoknak nevezni.</w:t>
      </w:r>
    </w:p>
    <w:p>
      <w:pPr>
        <w:pStyle w:val="Style61"/>
        <w:widowControl/>
        <w:rPr/>
      </w:pPr>
      <w:r>
        <w:rPr>
          <w:rStyle w:val="FontStyle107"/>
        </w:rPr>
        <w:t>- Akkor csak elbeszéltünk itt egymás mellett? -kérdeztem.</w:t>
      </w:r>
    </w:p>
    <w:p>
      <w:pPr>
        <w:pStyle w:val="Style31"/>
        <w:widowControl/>
        <w:rPr/>
      </w:pPr>
      <w:r>
        <w:rPr>
          <w:rStyle w:val="FontStyle107"/>
        </w:rPr>
        <w:t>Úgy tűnt, hogy Bill tanakodik.</w:t>
      </w:r>
    </w:p>
    <w:p>
      <w:pPr>
        <w:pStyle w:val="Style61"/>
        <w:widowControl/>
        <w:rPr/>
      </w:pPr>
      <w:r>
        <w:rPr>
          <w:rStyle w:val="FontStyle107"/>
        </w:rPr>
        <w:t>- Igen - erősített meg, egy cseppnyi sajnálkozással a hangjában. - Nem akarsz más vámpírok társaságában lenni rajtam kívül, pedig megmondtam, hogy nincs vá</w:t>
        <w:softHyphen/>
        <w:t>lasztásunk.</w:t>
      </w:r>
    </w:p>
    <w:p>
      <w:pPr>
        <w:pStyle w:val="Style61"/>
        <w:widowControl/>
        <w:rPr/>
      </w:pPr>
      <w:r>
        <w:rPr>
          <w:rStyle w:val="FontStyle107"/>
        </w:rPr>
        <w:t>- Mi ez a Desiree-dolog?</w:t>
      </w:r>
    </w:p>
    <w:p>
      <w:pPr>
        <w:pStyle w:val="Style61"/>
        <w:widowControl/>
        <w:rPr/>
      </w:pPr>
      <w:r>
        <w:rPr>
          <w:rStyle w:val="FontStyle107"/>
        </w:rPr>
        <w:t>- Valakivel iderakatta a küszöbömre, abban a remény</w:t>
        <w:softHyphen/>
        <w:t>ben, hogy örülni fogok, ha küld nekem valami szép ajándékot. Ezzel együtt teszteli az irántad érzett odaadá</w:t>
        <w:softHyphen/>
        <w:t>somat azzal, hogy iszom-e a véréből. Meglehet, hogy va</w:t>
        <w:softHyphen/>
        <w:t xml:space="preserve">lahogy megmérgezte a vérét, és legyengültem volna tőle. Lehet, hogy ő lett volna a titkos fegyvere. - Vállat vont. </w:t>
      </w:r>
      <w:r>
        <w:rPr>
          <w:rStyle w:val="FontStyle107"/>
          <w:spacing w:val="-20"/>
        </w:rPr>
        <w:t>-</w:t>
      </w:r>
      <w:r>
        <w:rPr>
          <w:rStyle w:val="FontStyle107"/>
        </w:rPr>
        <w:t xml:space="preserve"> </w:t>
      </w:r>
      <w:r>
        <w:rPr>
          <w:rStyle w:val="FontStyle107"/>
          <w:spacing w:val="-20"/>
        </w:rPr>
        <w:t>Te</w:t>
      </w:r>
      <w:r>
        <w:rPr>
          <w:rStyle w:val="FontStyle107"/>
        </w:rPr>
        <w:t xml:space="preserve"> azt hitted, hogy randim van?</w:t>
      </w:r>
    </w:p>
    <w:p>
      <w:pPr>
        <w:pStyle w:val="Style61"/>
        <w:widowControl/>
        <w:rPr/>
      </w:pPr>
      <w:r>
        <w:rPr>
          <w:rStyle w:val="FontStyle107"/>
        </w:rPr>
        <w:t>- Igen. - Éreztem, hogy az arcom megmerevedik, ami</w:t>
        <w:softHyphen/>
        <w:t>kor eszembe jutott, hogyan sétált be Bill azzal a lánnyal.</w:t>
      </w:r>
    </w:p>
    <w:p>
      <w:pPr>
        <w:pStyle w:val="Style61"/>
        <w:widowControl/>
        <w:rPr/>
      </w:pPr>
      <w:r>
        <w:rPr>
          <w:rStyle w:val="FontStyle107"/>
        </w:rPr>
        <w:t>- Otthon nem voltál. Jönnöm kellett, hogy megke</w:t>
        <w:softHyphen/>
        <w:t>resselek. — A hangja nem volt ugyan vádló, de éppen</w:t>
        <w:softHyphen/>
        <w:t>séggel elégedett sem.</w:t>
      </w:r>
    </w:p>
    <w:p>
      <w:pPr>
        <w:pStyle w:val="Style61"/>
        <w:widowControl/>
        <w:rPr/>
      </w:pPr>
      <w:r>
        <w:rPr>
          <w:rStyle w:val="FontStyle107"/>
        </w:rPr>
        <w:t>- Ki akartam húzni a csávából Jasont azzal, hogy hall-gatódzom. És fel voltam dúlva a tegnap este miatt.</w:t>
      </w:r>
    </w:p>
    <w:p>
      <w:pPr>
        <w:pStyle w:val="Style61"/>
        <w:widowControl/>
        <w:rPr/>
      </w:pPr>
      <w:r>
        <w:rPr>
          <w:rStyle w:val="FontStyle107"/>
        </w:rPr>
        <w:t>- És most jól vagy?</w:t>
      </w:r>
    </w:p>
    <w:p>
      <w:pPr>
        <w:pStyle w:val="Style61"/>
        <w:widowControl/>
        <w:rPr/>
      </w:pPr>
      <w:r>
        <w:rPr>
          <w:rStyle w:val="FontStyle107"/>
        </w:rPr>
        <w:t>- Nem, de a lehetőségekhez mérten igen - válaszol</w:t>
        <w:softHyphen/>
        <w:t>tam. - Azt hiszem, mindegy, szerethetnék bárkit, az sem lenne mindig egyszerű. De ekkora akadályokkal nem számoltam. Semmilyen módon nem tudsz Eric fölé kerülni rangban, gondolom, mivel a kor a döntő.</w:t>
      </w:r>
    </w:p>
    <w:p>
      <w:pPr>
        <w:pStyle w:val="Style61"/>
        <w:widowControl/>
        <w:rPr/>
      </w:pPr>
      <w:r>
        <w:rPr>
          <w:rStyle w:val="FontStyle107"/>
        </w:rPr>
        <w:t>- Így van - mondta Bill. - Rangidős nem lehetek... -akkor hirtelen valami új ötlet csillant a szemében. -Habár lehet, hogy van valami, amit megtehetnék ez ügy</w:t>
        <w:softHyphen/>
        <w:t>ben. Nem akarom — a természetem ellen való —, de na</w:t>
        <w:softHyphen/>
        <w:t>gyobb biztonságban lehetnénk.</w:t>
      </w:r>
    </w:p>
    <w:p>
      <w:pPr>
        <w:pStyle w:val="Style21"/>
        <w:widowControl/>
        <w:rPr/>
      </w:pPr>
      <w:r>
        <w:rPr>
          <w:rStyle w:val="FontStyle107"/>
        </w:rPr>
        <w:t>Hagytam gondolkodni.</w:t>
      </w:r>
    </w:p>
    <w:p>
      <w:pPr>
        <w:pStyle w:val="Style61"/>
        <w:widowControl/>
        <w:rPr/>
      </w:pPr>
      <w:r>
        <w:rPr>
          <w:rStyle w:val="FontStyle107"/>
        </w:rPr>
        <w:t>- Igen - foglalta össze hosszas tűnődését. Nem aján</w:t>
        <w:softHyphen/>
        <w:t>lotta fel, hogy elmagyarázza, én pedig nem kérdeztem rá.</w:t>
      </w:r>
    </w:p>
    <w:p>
      <w:pPr>
        <w:pStyle w:val="Style61"/>
        <w:widowControl/>
        <w:rPr/>
      </w:pPr>
      <w:r>
        <w:rPr>
          <w:rStyle w:val="FontStyle107"/>
        </w:rPr>
        <w:t>- Szeretlek - mondta úgy, mintha ez lenne a végkö</w:t>
        <w:softHyphen/>
        <w:t>vetkeztetése, bármi lett légyen is a dolog megoldási for</w:t>
        <w:softHyphen/>
        <w:t>mája, amin töprengett. Az arca elködösödött, amint en</w:t>
        <w:softHyphen/>
        <w:t>gem nézett, fénylő és csodaszép volt a félhomályban.</w:t>
      </w:r>
    </w:p>
    <w:p>
      <w:pPr>
        <w:pStyle w:val="Style61"/>
        <w:widowControl/>
        <w:rPr/>
      </w:pPr>
      <w:r>
        <w:rPr>
          <w:rStyle w:val="FontStyle107"/>
        </w:rPr>
        <w:t>- Én is ezt érzem irántad - mondtam, és tenyeremet a mellkasára tettem, hogy ne is próbáljon megkísérteni. -De annyi minden van most ellenünk. Ha le tudnánk rázni a nyakunkról Ericet, sokat segítene. És a másik dolog, hogy le kell állítanunk ezt a gyilkossági nyomo</w:t>
        <w:softHyphen/>
        <w:t>zást. Ez a második nagy gond, amely a nyakunkba sza</w:t>
        <w:softHyphen/>
        <w:t>kadt. A gyilkos felel a barátaid, továbbá Maudette és Dawn haláláért is. - Megálltam, és mély levegőt vettem. - És a nagyanyám haláláért. - Pislogtam, hogy ne sírjak. Megtanultam úgy élni, hogy a nagyi nincs a házban, amikor hazaérek, megszoktam, hogy nem beszélgetünk, nem mesélem el neki, mi történt velem aznap, mégis nagyon gyakran olyan hevesen nyilallt belém a bánat, hogy levegőt sem kaptam.</w:t>
      </w:r>
    </w:p>
    <w:p>
      <w:pPr>
        <w:pStyle w:val="Style61"/>
        <w:widowControl/>
        <w:rPr/>
      </w:pPr>
      <w:r>
        <w:rPr>
          <w:rStyle w:val="FontStyle107"/>
        </w:rPr>
        <w:t>- Miből gondolod, hogy az a gyilkos felelős a mon-roe-i vámpírok megégetéséért is?</w:t>
      </w:r>
    </w:p>
    <w:p>
      <w:pPr>
        <w:pStyle w:val="Style61"/>
        <w:widowControl/>
        <w:rPr/>
      </w:pPr>
      <w:r>
        <w:rPr>
          <w:rStyle w:val="FontStyle107"/>
        </w:rPr>
        <w:t>- Azt hiszem, hogy az ötlet magja a gyilkostól szár</w:t>
        <w:softHyphen/>
        <w:t>mazik, ez az önbíráskodósdi, ő sugallhatta azoknak a fickóknak a kocsmában. Szerintem a gyilkos csoportról csoportra járt, oltogatta a fickókat. Egész életemben itt laktam, és még soha nem láttam így viselkedni a helyie</w:t>
        <w:softHyphen/>
        <w:t>ket. Oka kell hogy legyen annak, hogy most ilyenek vol</w:t>
        <w:softHyphen/>
        <w:t>tak.</w:t>
      </w:r>
    </w:p>
    <w:p>
      <w:pPr>
        <w:pStyle w:val="Style61"/>
        <w:widowControl/>
        <w:rPr/>
      </w:pPr>
      <w:r>
        <w:rPr>
          <w:rStyle w:val="FontStyle107"/>
        </w:rPr>
        <w:t>- Felbujtotta őket? Gyújtogatásra uszított?</w:t>
      </w:r>
    </w:p>
    <w:p>
      <w:pPr>
        <w:pStyle w:val="Style61"/>
        <w:widowControl/>
        <w:rPr/>
      </w:pPr>
      <w:r>
        <w:rPr>
          <w:rStyle w:val="FontStyle107"/>
        </w:rPr>
        <w:t>- Igen.</w:t>
      </w:r>
    </w:p>
    <w:p>
      <w:pPr>
        <w:pStyle w:val="Style61"/>
        <w:widowControl/>
        <w:rPr/>
      </w:pPr>
      <w:r>
        <w:rPr>
          <w:rStyle w:val="FontStyle107"/>
        </w:rPr>
        <w:t>- A hallgatódzásokból nem derült ki semmi?</w:t>
      </w:r>
    </w:p>
    <w:p>
      <w:pPr>
        <w:pStyle w:val="Style61"/>
        <w:widowControl/>
        <w:rPr/>
      </w:pPr>
      <w:r>
        <w:rPr>
          <w:rStyle w:val="FontStyle107"/>
        </w:rPr>
        <w:t>- Nem - ismertem el rossz kedvűen. - De ez még nem jelenti azt, hogy holnap is így lesz.</w:t>
      </w:r>
    </w:p>
    <w:p>
      <w:pPr>
        <w:pStyle w:val="Style61"/>
        <w:widowControl/>
        <w:rPr/>
      </w:pPr>
      <w:r>
        <w:rPr>
          <w:rStyle w:val="FontStyle107"/>
        </w:rPr>
        <w:t>- Milyen optimista vagy, Sookie.</w:t>
      </w:r>
    </w:p>
    <w:p>
      <w:pPr>
        <w:pStyle w:val="Style61"/>
        <w:widowControl/>
        <w:rPr/>
      </w:pPr>
      <w:r>
        <w:rPr>
          <w:rStyle w:val="FontStyle107"/>
        </w:rPr>
        <w:t>- Igen, az vagyok. Annak kell lennem. - Megpaskol</w:t>
        <w:softHyphen/>
        <w:t>tam az arcát, és arra gondoltam, hogy micsoda optimiz</w:t>
        <w:softHyphen/>
        <w:t>musról tettem bizonyságot, amióta belépett az életembe.</w:t>
      </w:r>
    </w:p>
    <w:p>
      <w:pPr>
        <w:pStyle w:val="Style61"/>
        <w:widowControl/>
        <w:rPr/>
      </w:pPr>
      <w:r>
        <w:rPr>
          <w:rStyle w:val="FontStyle107"/>
        </w:rPr>
        <w:t>- Folytasd a hallgatódzást, ha szerinted gyümölcsöző lehet - mondta. - Nekem mostanában más dolgom lesz. Holnap este nálad találkozunk, jó? Lehet, hogy majd... nem, hadd magyarázzam meg csak akkor.</w:t>
      </w:r>
    </w:p>
    <w:p>
      <w:pPr>
        <w:pStyle w:val="Style61"/>
        <w:widowControl/>
        <w:rPr/>
      </w:pPr>
      <w:r>
        <w:rPr>
          <w:rStyle w:val="FontStyle107"/>
        </w:rPr>
        <w:t>- Rendben - kíváncsi voltam, de Bill láthatóan lezárta a témát.</w:t>
      </w:r>
    </w:p>
    <w:p>
      <w:pPr>
        <w:pStyle w:val="Style31"/>
        <w:widowControl/>
        <w:rPr/>
      </w:pPr>
      <w:r>
        <w:rPr>
          <w:rStyle w:val="FontStyle107"/>
        </w:rPr>
        <w:t>Úton hazafelé, Bill féklámpáit követve egészen a be</w:t>
        <w:softHyphen/>
        <w:t>hajtó útig, arra gondoltam, hogy mennyivel több ré-</w:t>
      </w:r>
    </w:p>
    <w:p>
      <w:pPr>
        <w:pStyle w:val="Style21"/>
        <w:widowControl/>
        <w:rPr/>
      </w:pPr>
      <w:r>
        <w:rPr>
          <w:rStyle w:val="FontStyle107"/>
        </w:rPr>
        <w:t>misztő dolog történt volna velem, ha Bill nem nyújtott volna oltalmat. Óvatosan hajtottam végig a kis úton, és azon kaptam magam, hogy azt kívánom, bár ne érezte volna szükségét, hogy hazamenjen elintézni pár fontos telefont. Azt a néhány éjszakát, amikor külön voltunk, nem mondhatnám, hogy rettegésben fetrengve, de szo</w:t>
        <w:softHyphen/>
        <w:t>rongva és nyugtalanul töltöttem. Amikor egyedül vol</w:t>
        <w:softHyphen/>
        <w:t>tam a házban, sok ideig járkáltam a bezárt ajtótól a be</w:t>
        <w:softHyphen/>
        <w:t>zárt ablakig, és nem voltam hozzászokva, hogy így éljek. Összeszorult a szívem az előttem álló éjszaka gondola</w:t>
        <w:softHyphen/>
        <w:t>tától.</w:t>
      </w:r>
    </w:p>
    <w:p>
      <w:pPr>
        <w:pStyle w:val="Style31"/>
        <w:widowControl/>
        <w:rPr/>
      </w:pPr>
      <w:r>
        <w:rPr>
          <w:rStyle w:val="FontStyle107"/>
        </w:rPr>
        <w:t>Mielőtt kiszálltam volna a kocsiból, kikémleltem az udvarra, és körülnéztem. Örültem, amikor eszembe ju</w:t>
        <w:softHyphen/>
        <w:t>tott, hogy égve hagytam a külső villanyt, mielőtt a bárba indultam volna. Semmi mozgás. Általában Tina jön elő futva, ha nem voltam otthon egy darabig, izgatottan, hogy bejusson végre a házba egy kis macskatápért, de ma este biztosan az erdőben vadászik.</w:t>
      </w:r>
    </w:p>
    <w:p>
      <w:pPr>
        <w:pStyle w:val="Style31"/>
        <w:widowControl/>
        <w:rPr/>
      </w:pPr>
      <w:r>
        <w:rPr>
          <w:rStyle w:val="FontStyle107"/>
        </w:rPr>
        <w:t>A kulcskarikáról lógó csomó kulcs közül kiválasztot</w:t>
        <w:softHyphen/>
        <w:t>tam a házét. Az autótól a bejárati ajtóhoz rohantam, re</w:t>
        <w:softHyphen/>
        <w:t>kordidő alatt a zárba tettem, és elfordítottam a kulcsot, majd becsaptam a hátam mögött az ajtót, és rázártam. Így nem lehet élni, gondoltam csüggedten ingatva a fe</w:t>
        <w:softHyphen/>
        <w:t>jemet; és éppen hogy csak a gondolat végére értem, amikor valami nagy puffanással a bejárati ajtóhoz csapó</w:t>
        <w:softHyphen/>
        <w:t>dott. Felsikoltottam, mielőtt még uralkodhattam volna magamon.</w:t>
      </w:r>
    </w:p>
    <w:p>
      <w:pPr>
        <w:pStyle w:val="Style31"/>
        <w:widowControl/>
        <w:rPr/>
      </w:pPr>
      <w:r>
        <w:rPr>
          <w:rStyle w:val="FontStyle107"/>
        </w:rPr>
        <w:t>A kanapéhoz iramodtam a hordozható telefonért. Be</w:t>
        <w:softHyphen/>
        <w:t>ütöttem Bill számát, és közben körbejártam a szobában,</w:t>
      </w:r>
    </w:p>
    <w:p>
      <w:pPr>
        <w:pStyle w:val="Style31"/>
        <w:widowControl/>
        <w:rPr/>
      </w:pPr>
      <w:r>
        <w:rPr>
          <w:rStyle w:val="FontStyle107"/>
        </w:rPr>
        <w:t>hogy leengedjem a reluxákat. Mi van, ha foglalt a vonal? Azt mondta, hogy azért megy haza, hogy telefonáljon!</w:t>
      </w:r>
    </w:p>
    <w:p>
      <w:pPr>
        <w:pStyle w:val="Style31"/>
        <w:widowControl/>
        <w:rPr/>
      </w:pPr>
      <w:r>
        <w:rPr>
          <w:rStyle w:val="FontStyle107"/>
        </w:rPr>
        <w:t>De pont akkor csíptem el, amikor belépett az ajtón. Hallottam, hogy liheg, ahogy felveszi a kagylót.</w:t>
      </w:r>
    </w:p>
    <w:p>
      <w:pPr>
        <w:pStyle w:val="Style61"/>
        <w:widowControl/>
        <w:rPr/>
      </w:pPr>
      <w:r>
        <w:rPr>
          <w:rStyle w:val="FontStyle107"/>
        </w:rPr>
        <w:t>- Igen? - kérdezte. Mindig gyanakvó hangon szólt bele.</w:t>
      </w:r>
    </w:p>
    <w:p>
      <w:pPr>
        <w:pStyle w:val="Style61"/>
        <w:widowControl/>
        <w:rPr/>
      </w:pPr>
      <w:r>
        <w:rPr>
          <w:rStyle w:val="FontStyle107"/>
        </w:rPr>
        <w:t>- Bill - ziháltam -, van kint valaki!</w:t>
      </w:r>
    </w:p>
    <w:p>
      <w:pPr>
        <w:pStyle w:val="Style31"/>
        <w:widowControl/>
        <w:rPr/>
      </w:pPr>
      <w:r>
        <w:rPr>
          <w:rStyle w:val="FontStyle107"/>
        </w:rPr>
        <w:t>Lecsapta a telefont. A tettek vámpírja. Két percen be</w:t>
        <w:softHyphen/>
        <w:t>lül ott volt. Kikukucskáltam a picit szétnyitott reluxán át az udvarra, és egy pillanatra láttam, ahogy a ház elé ér a fák közül, olyan sebesen és halkan, amilyenre egy ha</w:t>
        <w:softHyphen/>
        <w:t>landó soha nem lenne képes. Amint megláttam, a meg</w:t>
        <w:softHyphen/>
        <w:t>könnyebbüléstől mázsás szikla gördült le a szívemről. Egy pillanatra elszégyelltem magam, hogy idehívtam, hogy mentsen meg: egyedül kellett volna megoldanom a helyzetet. Aztán azt gondoltam: miért? Amikor olyan is</w:t>
        <w:softHyphen/>
        <w:t>merősöd van, aki gyakorlatilag legyőzhetetlen, és saját bevallása szerint imád, olyan, akit szinte lehetetlen meg</w:t>
        <w:softHyphen/>
        <w:t>ölni, akkor bizony őt hívod.</w:t>
      </w:r>
    </w:p>
    <w:p>
      <w:pPr>
        <w:pStyle w:val="Style31"/>
        <w:widowControl/>
        <w:rPr/>
      </w:pPr>
      <w:r>
        <w:rPr>
          <w:rStyle w:val="FontStyle107"/>
        </w:rPr>
        <w:t>Bill átkutatta a kertet és a kiserdőt, magabiztos, csen</w:t>
        <w:softHyphen/>
        <w:t>des kecsességgel. Azután könnyed léptekkel feljött a lépcsőn. A tornácon lehajolt valami fölé. Túlságosan is oldalt volt, ebből a szögből nem láthattam, hogy mi az. Amikor felegyenesedett, tartott valamit a kezében, és az arca tökéletesen... kifejezéstelen volt. Ez nagyon rosszat jelentett.</w:t>
      </w:r>
    </w:p>
    <w:p>
      <w:pPr>
        <w:pStyle w:val="Style31"/>
        <w:widowControl/>
        <w:rPr>
          <w:sz w:val="20"/>
          <w:szCs w:val="20"/>
        </w:rPr>
      </w:pPr>
      <w:r>
        <w:rPr>
          <w:rStyle w:val="FontStyle107"/>
        </w:rPr>
        <w:t>Húzódozva mentem a bejárati ajtóhoz, és kinyitottam a zárat. Kilöktem a szúnyoghálós ajtót. Bill a macskám tetemét tartotta.</w:t>
      </w:r>
    </w:p>
    <w:p>
      <w:pPr>
        <w:pStyle w:val="Style61"/>
        <w:widowControl/>
        <w:rPr/>
      </w:pPr>
      <w:r>
        <w:rPr>
          <w:rStyle w:val="FontStyle107"/>
        </w:rPr>
        <w:t>- Tina? - mondtam, és hallottam, hogy reszket a han</w:t>
        <w:softHyphen/>
        <w:t>gom, de nem érdekelt. - Meghalt?</w:t>
      </w:r>
    </w:p>
    <w:p>
      <w:pPr>
        <w:pStyle w:val="Style31"/>
        <w:widowControl/>
        <w:rPr/>
      </w:pPr>
      <w:r>
        <w:rPr>
          <w:rStyle w:val="FontStyle107"/>
        </w:rPr>
        <w:t>Bill bólintott, egyetlen kurta biccentéssel.</w:t>
      </w:r>
    </w:p>
    <w:p>
      <w:pPr>
        <w:pStyle w:val="Style61"/>
        <w:widowControl/>
        <w:rPr/>
      </w:pPr>
      <w:r>
        <w:rPr>
          <w:rStyle w:val="FontStyle107"/>
        </w:rPr>
        <w:t>- Mi... hogyan?</w:t>
      </w:r>
    </w:p>
    <w:p>
      <w:pPr>
        <w:pStyle w:val="Style61"/>
        <w:widowControl/>
        <w:rPr/>
      </w:pPr>
      <w:r>
        <w:rPr>
          <w:rStyle w:val="FontStyle107"/>
        </w:rPr>
        <w:t>- Megfojtották, szerintem.</w:t>
      </w:r>
    </w:p>
    <w:p>
      <w:pPr>
        <w:pStyle w:val="Style31"/>
        <w:widowControl/>
        <w:rPr/>
      </w:pPr>
      <w:r>
        <w:rPr>
          <w:rStyle w:val="FontStyle107"/>
        </w:rPr>
        <w:t>Ereztem, hogy az arcom eltorzul. Billnek ott kellett állnia, kezében a tetemmel, amíg én kisírtam a szeme</w:t>
        <w:softHyphen/>
        <w:t>met.</w:t>
      </w:r>
    </w:p>
    <w:p>
      <w:pPr>
        <w:pStyle w:val="Style61"/>
        <w:widowControl/>
        <w:rPr/>
      </w:pPr>
      <w:r>
        <w:rPr>
          <w:rStyle w:val="FontStyle107"/>
        </w:rPr>
        <w:t>- Úgysem szerzek soha örökzöld tölgyet - mondtam, amikor megnyugodtam egy kicsit. Nem hangzottam valami nagyon biztosnak. - Abba a gödörbe tehetnénk. - Így aztán a házat megkerülve hátramentünk a kertbe. Bill hozta Tinát. Szegény próbált jó képet vágni a dolog</w:t>
        <w:softHyphen/>
        <w:t>hoz, én pedig próbáltam nem szétesni megint. Bill le</w:t>
        <w:softHyphen/>
        <w:t>térdelt, és belefektette a fekete szőrcsomót a kiásott gödör aljába. Elmentem az ásóért, hogy elkezdjem bete</w:t>
        <w:softHyphen/>
        <w:t>metni, de az a látvány, ahogy az első ásónyi föld Tina szőrére hullott, megint teljesen kikészített. Bill szótlanul kivette az ásót a kezemből. Hátat fordítottam, és ő befe</w:t>
        <w:softHyphen/>
        <w:t>jezte a rémes munkát.</w:t>
      </w:r>
    </w:p>
    <w:p>
      <w:pPr>
        <w:pStyle w:val="Style111"/>
        <w:widowControl/>
        <w:rPr/>
      </w:pPr>
      <w:r>
        <w:rPr>
          <w:rStyle w:val="FontStyle107"/>
        </w:rPr>
        <w:t>- Gyere be - mondta gyengéden, amikor készen lett. Bementünk a házba. Körbe kellett kerülnünk, mert</w:t>
      </w:r>
    </w:p>
    <w:p>
      <w:pPr>
        <w:pStyle w:val="Style21"/>
        <w:widowControl/>
        <w:rPr/>
      </w:pPr>
      <w:r>
        <w:rPr>
          <w:rStyle w:val="FontStyle107"/>
        </w:rPr>
        <w:t>még nem nyitottam ki a hátsó ajtót.</w:t>
      </w:r>
    </w:p>
    <w:p>
      <w:pPr>
        <w:pStyle w:val="Style31"/>
        <w:widowControl/>
        <w:rPr/>
      </w:pPr>
      <w:r>
        <w:rPr>
          <w:rStyle w:val="FontStyle107"/>
        </w:rPr>
        <w:t>Bill gyengéden ütögette a hátamat, és vigasztalt, ho</w:t>
        <w:softHyphen/>
        <w:t>lott tudom, hogy soha nem rajongott Tináért.</w:t>
      </w:r>
    </w:p>
    <w:p>
      <w:pPr>
        <w:pStyle w:val="Style61"/>
        <w:widowControl/>
        <w:rPr/>
      </w:pPr>
      <w:r>
        <w:rPr>
          <w:rStyle w:val="FontStyle107"/>
        </w:rPr>
        <w:t>- Az isten áldjon meg, Bill - suttogtam.</w:t>
      </w:r>
    </w:p>
    <w:p>
      <w:pPr>
        <w:pStyle w:val="Style31"/>
        <w:widowControl/>
        <w:rPr/>
      </w:pPr>
      <w:r>
        <w:rPr>
          <w:rStyle w:val="FontStyle107"/>
        </w:rPr>
        <w:t>Hevesen átöleltem, és magamhoz szorítottam, mert hirtelen belém hasított a félelem, hogy őt is elvehetik tő</w:t>
        <w:softHyphen/>
        <w:t>lem.</w:t>
      </w:r>
    </w:p>
    <w:p>
      <w:pPr>
        <w:pStyle w:val="Style31"/>
        <w:widowControl/>
        <w:rPr/>
      </w:pPr>
      <w:r>
        <w:rPr>
          <w:rStyle w:val="FontStyle107"/>
        </w:rPr>
        <w:t>Amikor a zokogásom csuklássá csendesedett, akkor felnéztem, és reméltem, hogy nem hoztam kínos hely</w:t>
        <w:softHyphen/>
        <w:t>zetbe viharos érzelemkitörésemmel.</w:t>
      </w:r>
    </w:p>
    <w:p>
      <w:pPr>
        <w:pStyle w:val="Style31"/>
        <w:widowControl/>
        <w:rPr/>
      </w:pPr>
      <w:r>
        <w:rPr>
          <w:rStyle w:val="FontStyle107"/>
        </w:rPr>
        <w:t>Bill őrült dühös volt. A vállam fölött bámulta a falat, a szeme felfénylett. Ö volt a legrémisztőbb dolog, amit valaha láttam az életben.</w:t>
      </w:r>
    </w:p>
    <w:p>
      <w:pPr>
        <w:pStyle w:val="Style61"/>
        <w:widowControl/>
        <w:rPr/>
      </w:pPr>
      <w:r>
        <w:rPr>
          <w:rStyle w:val="FontStyle107"/>
        </w:rPr>
        <w:t>- Találtál kint a kertben valamit? - kérdeztem.</w:t>
      </w:r>
    </w:p>
    <w:p>
      <w:pPr>
        <w:pStyle w:val="Style61"/>
        <w:widowControl/>
        <w:rPr/>
      </w:pPr>
      <w:r>
        <w:rPr>
          <w:rStyle w:val="FontStyle107"/>
        </w:rPr>
        <w:t>- Nem. De annak nyomát megtaláltam, hogy itt volt. Pár lábnyomot, a még terjengő szagát. Semmi olyat, amit a bíróságon bizonyítékként be lehetne mutatni -folytatta a fejembe látva.</w:t>
      </w:r>
    </w:p>
    <w:p>
      <w:pPr>
        <w:pStyle w:val="Style61"/>
        <w:widowControl/>
        <w:rPr/>
      </w:pPr>
      <w:r>
        <w:rPr>
          <w:rStyle w:val="FontStyle107"/>
        </w:rPr>
        <w:t>- Nem maradnál itt, amíg nem kell elmenned... hogy elrejtőzz a napfény elől?</w:t>
      </w:r>
    </w:p>
    <w:p>
      <w:pPr>
        <w:pStyle w:val="Style31"/>
        <w:widowControl/>
        <w:rPr/>
      </w:pPr>
      <w:r>
        <w:rPr>
          <w:rStyle w:val="FontStyle107"/>
        </w:rPr>
        <w:t xml:space="preserve">— </w:t>
      </w:r>
      <w:r>
        <w:rPr>
          <w:rStyle w:val="FontStyle107"/>
        </w:rPr>
        <w:t>Dehogynem. - Áthatóan nézett rám. Tévedhetet</w:t>
        <w:softHyphen/>
        <w:t>lenül tudtam, hogy határozott szándékában áll, hogy csinálni fogja, akár beleegyezem, akár nem.</w:t>
      </w:r>
    </w:p>
    <w:p>
      <w:pPr>
        <w:pStyle w:val="Style31"/>
        <w:widowControl/>
        <w:rPr/>
      </w:pPr>
      <w:r>
        <w:rPr>
          <w:rStyle w:val="FontStyle107"/>
        </w:rPr>
        <w:t xml:space="preserve">— </w:t>
      </w:r>
      <w:r>
        <w:rPr>
          <w:rStyle w:val="FontStyle107"/>
        </w:rPr>
        <w:t>Ha még mindig telefonálni akarsz, akkor innen nyugodtan megteheted. Én nem bánom. - Úgy értet</w:t>
        <w:softHyphen/>
        <w:t>tem, hogy az én számlámra.</w:t>
      </w:r>
    </w:p>
    <w:p>
      <w:pPr>
        <w:pStyle w:val="Style31"/>
        <w:widowControl/>
        <w:rPr/>
      </w:pPr>
      <w:r>
        <w:rPr>
          <w:rStyle w:val="FontStyle107"/>
        </w:rPr>
        <w:t xml:space="preserve">— </w:t>
      </w:r>
      <w:r>
        <w:rPr>
          <w:rStyle w:val="FontStyle107"/>
        </w:rPr>
        <w:t>Van hívókártyám - válaszolta, újra lenyűgözve ezzel a kunszttal. Ki gondolta volna?</w:t>
      </w:r>
    </w:p>
    <w:p>
      <w:pPr>
        <w:sectPr>
          <w:type w:val="nextPage"/>
          <w:pgSz w:w="8391" w:h="11906"/>
          <w:pgMar w:left="1700" w:right="850" w:gutter="0" w:header="0" w:top="1135" w:footer="0" w:bottom="1135"/>
          <w:pgNumType w:fmt="decimal"/>
          <w:formProt w:val="false"/>
          <w:textDirection w:val="lrTb"/>
          <w:docGrid w:type="default" w:linePitch="360" w:charSpace="0"/>
        </w:sectPr>
        <w:pStyle w:val="Style31"/>
        <w:widowControl/>
        <w:rPr>
          <w:sz w:val="20"/>
          <w:szCs w:val="20"/>
        </w:rPr>
      </w:pPr>
      <w:r>
        <w:rPr>
          <w:rStyle w:val="FontStyle107"/>
        </w:rPr>
        <w:t>Megmostam az arcomat, és bevettem egy nyugtatót, még mielőtt felhúztam volna a hálóingemet, szomorúb</w:t>
        <w:softHyphen/>
        <w:t>ban, mint a nagyi meggyilkolása óta bármikor, és más</w:t>
        <w:softHyphen/>
        <w:t>hogyan szomorúbban. Egy kis háziállat kimúlása ter</w:t>
        <w:softHyphen/>
        <w:t>mészetesen nem ugyanaz a kategória, mint egy családtag elvesztése, korholtam magamat, de úgy tűnt, ez nincs túl nagy hatással a szenvedésemre. Végigvettem az összes ér</w:t>
        <w:softHyphen/>
        <w:t>vet, amelyet csak fel tudtam sorakoztatni, és nem jutottam közelebb semmilyen nagy igazsághoz, kivéve azt a tényt hogy négy éven át etettem, fésülgettem, szertettem Tinát , és hogy hiányozni fog.</w:t>
      </w:r>
    </w:p>
    <w:p>
      <w:pPr>
        <w:pStyle w:val="Style14"/>
        <w:widowControl/>
        <w:rPr/>
      </w:pPr>
      <w:r>
        <w:rPr>
          <w:rStyle w:val="FontStyle112"/>
        </w:rPr>
        <w:t>11. FEJEZET</w:t>
      </w:r>
    </w:p>
    <w:p>
      <w:pPr>
        <w:pStyle w:val="Style90"/>
        <w:widowControl/>
        <w:rPr>
          <w:rStyle w:val="FontStyle107"/>
        </w:rPr>
      </w:pPr>
      <w:r>
        <w:rPr/>
      </w:r>
    </w:p>
    <w:p>
      <w:pPr>
        <w:pStyle w:val="Style90"/>
        <w:widowControl/>
        <w:rPr/>
      </w:pPr>
      <w:r>
        <w:rPr>
          <w:rStyle w:val="FontStyle107"/>
        </w:rPr>
        <w:t>Másnap minden idegvégződésem szabadon libegett. Amikor beértem a munkába, elmeséltem Arlene-nek, hogy mi történt, mire ő szorosan átölelt, és azt mondta:</w:t>
      </w:r>
    </w:p>
    <w:p>
      <w:pPr>
        <w:pStyle w:val="Style911"/>
        <w:widowControl/>
        <w:rPr/>
      </w:pPr>
      <w:r>
        <w:rPr>
          <w:rStyle w:val="FontStyle107"/>
        </w:rPr>
        <w:t xml:space="preserve">— </w:t>
      </w:r>
      <w:r>
        <w:rPr>
          <w:rStyle w:val="FontStyle107"/>
        </w:rPr>
        <w:t>Meg tudnám ölni azt a vadállatot, aki ezt tette sze</w:t>
        <w:softHyphen/>
        <w:t>gény Tinával!</w:t>
      </w:r>
    </w:p>
    <w:p>
      <w:pPr>
        <w:pStyle w:val="Style911"/>
        <w:widowControl/>
        <w:rPr/>
      </w:pPr>
      <w:r>
        <w:rPr>
          <w:rStyle w:val="FontStyle107"/>
        </w:rPr>
        <w:t>Valahogy ettől sokkal jobban éreztem magam. Charl-sie ugyanolyan részvétteljes volt, habár jobban sajnálko</w:t>
        <w:softHyphen/>
        <w:t>zott az engem ért megrázkódtatás felett, semmint a macskám gyötrelmes kimúlásán. Sam egyszerűen csak mogorvának tűnt. Az volt a véleménye, hogy fel kéne hívnom a seriffet vagy Andy Bellefleurt, és az egyikük</w:t>
        <w:softHyphen/>
        <w:t>nek be kéne számolnom arról, ami történt. Végül Bud .Dearbornt hívtam.</w:t>
      </w:r>
    </w:p>
    <w:p>
      <w:pPr>
        <w:pStyle w:val="Style911"/>
        <w:widowControl/>
        <w:rPr/>
      </w:pPr>
      <w:r>
        <w:rPr>
          <w:rStyle w:val="FontStyle107"/>
        </w:rPr>
        <w:t xml:space="preserve">— </w:t>
      </w:r>
      <w:r>
        <w:rPr>
          <w:rStyle w:val="FontStyle107"/>
        </w:rPr>
        <w:t>Általában sorozatosak az ilyen dolgok — mormolta Bud. - Habár senki más nem jelentett eltűnt vagy ki</w:t>
        <w:softHyphen/>
        <w:t>múlt állatot. Attól tartok, hogy ez valami személyes ügy, Sookie. Az a vámpír barátod, ő szereti a macskákat?</w:t>
      </w:r>
    </w:p>
    <w:p>
      <w:pPr>
        <w:pStyle w:val="Style911"/>
        <w:widowControl/>
        <w:rPr/>
      </w:pPr>
      <w:r>
        <w:rPr>
          <w:rStyle w:val="FontStyle107"/>
        </w:rPr>
        <w:t>Lehunytam a szemem, és mélyet sóhajtottam. A Sam irodájában lévő telefont használtam, ott ült az asztal</w:t>
      </w:r>
    </w:p>
    <w:p>
      <w:pPr>
        <w:pStyle w:val="Normal"/>
        <w:widowControl/>
        <w:rPr/>
      </w:pPr>
      <w:r>
        <w:rPr>
          <w:sz w:val="20"/>
          <w:szCs w:val="20"/>
        </w:rPr>
        <w:t>3476</w:t>
      </w:r>
    </w:p>
    <w:p>
      <w:pPr>
        <w:pStyle w:val="Normal"/>
        <w:widowControl/>
        <w:rPr>
          <w:sz w:val="20"/>
          <w:szCs w:val="20"/>
        </w:rPr>
      </w:pPr>
      <w:r>
        <w:rPr>
          <w:sz w:val="20"/>
          <w:szCs w:val="20"/>
        </w:rPr>
        <w:t>^08671</w:t>
      </w:r>
    </w:p>
    <w:p>
      <w:pPr>
        <w:pStyle w:val="Style21"/>
        <w:widowControl/>
        <w:rPr/>
      </w:pPr>
      <w:r>
        <w:rPr>
          <w:rStyle w:val="FontStyle107"/>
        </w:rPr>
        <w:t>mögött, és a következő italmegrendelést próbálta össze</w:t>
        <w:softHyphen/>
        <w:t>állítani.</w:t>
      </w:r>
    </w:p>
    <w:p>
      <w:pPr>
        <w:pStyle w:val="Style61"/>
        <w:widowControl/>
        <w:rPr/>
      </w:pPr>
      <w:r>
        <w:rPr>
          <w:rStyle w:val="FontStyle107"/>
        </w:rPr>
        <w:t>- Bill otthon volt, amikor valaki megölte Tinát, és a tornácomra hajította - mondtam olyan nyugodtan, ahogy csak tudtam. - Rögtön utána hívtam, és felvette a telefont. - Sam fürkészőn nézett fel, én meg felfelé me</w:t>
        <w:softHyphen/>
        <w:t>resztgettem a szemem, hogy mutassam, mi a vélemé</w:t>
        <w:softHyphen/>
        <w:t>nyem a seriff gyanújáról.</w:t>
      </w:r>
    </w:p>
    <w:p>
      <w:pPr>
        <w:pStyle w:val="Style61"/>
        <w:widowControl/>
        <w:rPr/>
      </w:pPr>
      <w:r>
        <w:rPr>
          <w:rStyle w:val="FontStyle107"/>
        </w:rPr>
        <w:t>- És azt mondta, hogy a macskádat megfojtották -folytatta Bud nehézkesen.</w:t>
      </w:r>
    </w:p>
    <w:p>
      <w:pPr>
        <w:pStyle w:val="Style61"/>
        <w:widowControl/>
        <w:rPr/>
      </w:pPr>
      <w:r>
        <w:rPr>
          <w:rStyle w:val="FontStyle107"/>
        </w:rPr>
        <w:t>- Igen.</w:t>
      </w:r>
    </w:p>
    <w:p>
      <w:pPr>
        <w:pStyle w:val="Style61"/>
        <w:widowControl/>
        <w:rPr/>
      </w:pPr>
      <w:r>
        <w:rPr>
          <w:rStyle w:val="FontStyle107"/>
        </w:rPr>
        <w:t>- Megvan a fojtózsinór?</w:t>
      </w:r>
    </w:p>
    <w:p>
      <w:pPr>
        <w:pStyle w:val="Style61"/>
        <w:widowControl/>
        <w:rPr/>
      </w:pPr>
      <w:r>
        <w:rPr>
          <w:rStyle w:val="FontStyle107"/>
        </w:rPr>
        <w:t>- Nem. Nem is nagyon tudom, mi az.</w:t>
      </w:r>
    </w:p>
    <w:p>
      <w:pPr>
        <w:pStyle w:val="Style61"/>
        <w:widowControl/>
        <w:rPr/>
      </w:pPr>
      <w:r>
        <w:rPr>
          <w:rStyle w:val="FontStyle107"/>
        </w:rPr>
        <w:t>- Aztán mit csináltatok a kiscicáddal?</w:t>
      </w:r>
    </w:p>
    <w:p>
      <w:pPr>
        <w:pStyle w:val="Style61"/>
        <w:widowControl/>
        <w:rPr/>
      </w:pPr>
      <w:r>
        <w:rPr>
          <w:rStyle w:val="FontStyle107"/>
        </w:rPr>
        <w:t>- Eltemettük.</w:t>
      </w:r>
    </w:p>
    <w:p>
      <w:pPr>
        <w:pStyle w:val="Style61"/>
        <w:widowControl/>
        <w:rPr/>
      </w:pPr>
      <w:r>
        <w:rPr>
          <w:rStyle w:val="FontStyle107"/>
        </w:rPr>
        <w:t>- A te ötleted volt, vagy Mr. Comptoné?</w:t>
      </w:r>
    </w:p>
    <w:p>
      <w:pPr>
        <w:pStyle w:val="Style61"/>
        <w:widowControl/>
        <w:rPr/>
      </w:pPr>
      <w:r>
        <w:rPr>
          <w:rStyle w:val="FontStyle107"/>
        </w:rPr>
        <w:t>- Az enyém. - Mi mást lehetett volna csinálni Tiná</w:t>
        <w:softHyphen/>
        <w:t>val?</w:t>
      </w:r>
    </w:p>
    <w:p>
      <w:pPr>
        <w:pStyle w:val="Style61"/>
        <w:widowControl/>
        <w:rPr/>
      </w:pPr>
      <w:r>
        <w:rPr>
          <w:rStyle w:val="FontStyle107"/>
        </w:rPr>
        <w:t>- Lehet, hogy elmegyünk, és kihantoljuk a cicádat. Ha meglenne a fojtózsinór és a macska, abból talán rájö</w:t>
        <w:softHyphen/>
        <w:t>hetnénk, hogy ugyanazzal a módszerrel fojtották-e meg, mint Maudette-et és Dawnt - magyarázta Bud fáradt hangon.</w:t>
      </w:r>
    </w:p>
    <w:p>
      <w:pPr>
        <w:pStyle w:val="Style61"/>
        <w:widowControl/>
        <w:rPr/>
      </w:pPr>
      <w:r>
        <w:rPr>
          <w:rStyle w:val="FontStyle107"/>
        </w:rPr>
        <w:t>- Sajnálom, erre nem gondoltam.</w:t>
      </w:r>
    </w:p>
    <w:p>
      <w:pPr>
        <w:pStyle w:val="Style61"/>
        <w:widowControl/>
        <w:rPr/>
      </w:pPr>
      <w:r>
        <w:rPr>
          <w:rStyle w:val="FontStyle107"/>
        </w:rPr>
        <w:t>- Mindegy, nem számít. A fojtózsinór nélkül.</w:t>
      </w:r>
    </w:p>
    <w:p>
      <w:pPr>
        <w:pStyle w:val="Style61"/>
        <w:widowControl/>
        <w:rPr/>
      </w:pPr>
      <w:r>
        <w:rPr>
          <w:rStyle w:val="FontStyle107"/>
        </w:rPr>
        <w:t>- Jól van. Viszlát. - Letettem, valószínűleg kicsit erőteljesebben, mint amennyire a készülék megkívánta. Sam szemöldöke a homlokára szaladt.</w:t>
      </w:r>
    </w:p>
    <w:p>
      <w:pPr>
        <w:pStyle w:val="Style61"/>
        <w:widowControl/>
        <w:rPr/>
      </w:pPr>
      <w:r>
        <w:rPr>
          <w:rStyle w:val="FontStyle107"/>
        </w:rPr>
        <w:t>- Ez egy seggfej - mondtam.</w:t>
      </w:r>
    </w:p>
    <w:p>
      <w:pPr>
        <w:pStyle w:val="Style102"/>
        <w:widowControl/>
        <w:rPr/>
      </w:pPr>
      <w:r>
        <w:rPr>
          <w:rStyle w:val="FontStyle107"/>
        </w:rPr>
        <w:t>- Bud nem rossz rendőr - mondta csendesen Sam. -Egyikünk sincs mifelénk hozzászokva az ilyen elmebeteg gyilkosságokhoz.</w:t>
      </w:r>
    </w:p>
    <w:p>
      <w:pPr>
        <w:pStyle w:val="Style102"/>
        <w:widowControl/>
        <w:rPr/>
      </w:pPr>
      <w:r>
        <w:rPr>
          <w:rStyle w:val="FontStyle107"/>
        </w:rPr>
        <w:t>- Igazad van - ismertem el egy pillanat múlva. - Nem voltam fair. Csak úgy mondta ezt a „fojtózsinórt", mint</w:t>
        <w:softHyphen/>
        <w:t>ha büszke lenne rá, hogy milyen szép, új szavakat tud. Sajnálom, hogy begurultam rá.</w:t>
      </w:r>
    </w:p>
    <w:p>
      <w:pPr>
        <w:pStyle w:val="Style102"/>
        <w:widowControl/>
        <w:rPr/>
      </w:pPr>
      <w:r>
        <w:rPr>
          <w:rStyle w:val="FontStyle107"/>
        </w:rPr>
        <w:t>- Neked sem kell tökéletesnek lenned, Sookie.</w:t>
      </w:r>
    </w:p>
    <w:p>
      <w:pPr>
        <w:pStyle w:val="Style102"/>
        <w:widowControl/>
        <w:rPr/>
      </w:pPr>
      <w:r>
        <w:rPr>
          <w:rStyle w:val="FontStyle107"/>
        </w:rPr>
        <w:t>- Azt akarod mondani, hogy időről időre csesszem csak el a dolgokat, és aztán a legkevésbé se legyek meg</w:t>
        <w:softHyphen/>
        <w:t>értő és megbocsátó? Koszi, főnök úr. — Rámosolyogtam, éreztem, ahogyan elfintorodik a szám. Felkeltem az asz</w:t>
        <w:softHyphen/>
        <w:t>tal széléről, ahová a telefonáláshoz lecsüccsentem. Nyúj</w:t>
        <w:softHyphen/>
        <w:t>tózkodtam. Addig nem, de amikor megláttam, hogy Sam hogyan issza magába a nyújtózásom látványát, me</w:t>
        <w:softHyphen/>
        <w:t>gint magabiztos lettem. - Na, dologra! - mondtam sza</w:t>
        <w:softHyphen/>
        <w:t>porán, és kimasíroztam a szobából, miközben próbáltam meggyőzni magamat, hogy egy leheletnyit sem ringat</w:t>
        <w:softHyphen/>
        <w:t>tam a csípőmet.</w:t>
      </w:r>
    </w:p>
    <w:p>
      <w:pPr>
        <w:pStyle w:val="Style102"/>
        <w:widowControl/>
        <w:rPr/>
      </w:pPr>
      <w:r>
        <w:rPr>
          <w:rStyle w:val="FontStyle107"/>
        </w:rPr>
        <w:t>- Vigyáznál ma este a gyerekekre pár órát? - kérdezte Arlene kicsit szégyellősen. Eszembe jutott a legutóbbi eset, amikor a gyerekeinek felügyelete szóba került, eszembe jutott, hogy mennyire megsértődtem azon, hogy vonakodott a gyerekeit egy vámpírral hagyni. Nem egy anya fejével gondolkodtam. És még Arlene próbál mentegetődzni.</w:t>
      </w:r>
    </w:p>
    <w:p>
      <w:pPr>
        <w:pStyle w:val="Style102"/>
        <w:widowControl/>
        <w:rPr/>
      </w:pPr>
      <w:r>
        <w:rPr>
          <w:rStyle w:val="FontStyle107"/>
        </w:rPr>
        <w:t>- Kész örömmel. — Vártam, hogy Arlene újra megem</w:t>
        <w:softHyphen/>
        <w:t>líti-e Billt, de nem tette. - Mettől meddig?</w:t>
      </w:r>
    </w:p>
    <w:p>
      <w:pPr>
        <w:pStyle w:val="Style102"/>
        <w:widowControl/>
        <w:rPr/>
      </w:pPr>
      <w:r>
        <w:rPr>
          <w:rStyle w:val="FontStyle107"/>
        </w:rPr>
        <w:t>- Hát, Renével bemegyünk Monroe-ba a moziba -mondjuk fél hét?</w:t>
      </w:r>
    </w:p>
    <w:p>
      <w:pPr>
        <w:pStyle w:val="Style61"/>
        <w:widowControl/>
        <w:rPr/>
      </w:pPr>
      <w:r>
        <w:rPr>
          <w:rStyle w:val="FontStyle107"/>
        </w:rPr>
        <w:t>- Persze. Vacsoráznak előtte?</w:t>
      </w:r>
    </w:p>
    <w:p>
      <w:pPr>
        <w:pStyle w:val="Style61"/>
        <w:widowControl/>
        <w:rPr/>
      </w:pPr>
      <w:r>
        <w:rPr>
          <w:rStyle w:val="FontStyle107"/>
        </w:rPr>
        <w:t>- Ó, igen. Majd én megetetem őket. Ki fognak bújni a bőrükből, hogy találkozhatnak Sookie nénijükkel.</w:t>
      </w:r>
    </w:p>
    <w:p>
      <w:pPr>
        <w:pStyle w:val="Style61"/>
        <w:widowControl/>
        <w:rPr/>
      </w:pPr>
      <w:r>
        <w:rPr>
          <w:rStyle w:val="FontStyle107"/>
        </w:rPr>
        <w:t>- Alig várom már.</w:t>
      </w:r>
    </w:p>
    <w:p>
      <w:pPr>
        <w:pStyle w:val="Style61"/>
        <w:widowControl/>
        <w:rPr/>
      </w:pPr>
      <w:r>
        <w:rPr>
          <w:rStyle w:val="FontStyle107"/>
        </w:rPr>
        <w:t>- Köszi - mondta Arlene. Elhallgatott, majdnem mondott még valamit, aztán úgy tűnt, hogy meggondol</w:t>
        <w:softHyphen/>
        <w:t>ta magát. - Akkor fél hétkor találkozunk.</w:t>
      </w:r>
    </w:p>
    <w:p>
      <w:pPr>
        <w:pStyle w:val="Style31"/>
        <w:widowControl/>
        <w:rPr/>
      </w:pPr>
      <w:r>
        <w:rPr>
          <w:rStyle w:val="FontStyle107"/>
        </w:rPr>
        <w:t>Öt körül értem haza, az út nagy részén a nappal szem</w:t>
        <w:softHyphen/>
        <w:t>ben vezettem, olyan volt, mintha farkasszemet nézett volna velem. Átöltöztem egy kékeszöld, rövid nadrágos pamutegyüttesbe, megfésülködtem, és összefogtam a hajamat egy banáncsattal. Bekaptam egy szendvicset, feszengve ültem egyedül a konyhaasztalnál. A ház nagy</w:t>
        <w:softHyphen/>
        <w:t>nak és üresnek hatott. Örömmel láttam meg Renét, ahogy a kocsival Cobyt és Lisát hozza.</w:t>
      </w:r>
    </w:p>
    <w:p>
      <w:pPr>
        <w:pStyle w:val="Style61"/>
        <w:widowControl/>
        <w:rPr/>
      </w:pPr>
      <w:r>
        <w:rPr>
          <w:rStyle w:val="FontStyle107"/>
        </w:rPr>
        <w:t>- Arlene az egyik műkörmével bajlódik - magyarázta. Láthatóan kínos volt neki egy ilyen női problémáról tudósítani. - És Coby meg Lisa már szívesebben indult volna hozzád. - Feltűnt, hogy Rene még a munkásruhá</w:t>
        <w:softHyphen/>
        <w:t>jában van, vastag talpú csizma, kés, kalap meg minden. Arlene soha nem hagyná, hogy úgy vigye el valahova, hogy előbb nem zuhanyozik le és nem öltözik át.</w:t>
      </w:r>
    </w:p>
    <w:p>
      <w:pPr>
        <w:pStyle w:val="Style31"/>
        <w:widowControl/>
        <w:rPr/>
      </w:pPr>
      <w:r>
        <w:rPr>
          <w:rStyle w:val="FontStyle107"/>
        </w:rPr>
        <w:t>Coby nyolc-, Lisa ötéves volt, és úgy csüngtek rajtam, mint két hatalmas fülönfüggő, amikor Rene odahajolt, hogy búcsúpuszit adjon nekik. A gyerekekhez való ra</w:t>
        <w:softHyphen/>
        <w:t>gaszkodása nagy piros pontot ért nálam, és helyeslően mosolyogtam rá. Megfogtam a gyerekek kezét, hogy át</w:t>
        <w:softHyphen/>
        <w:t>kísérjem őket a konyhába egy kis fagyizásra.</w:t>
      </w:r>
    </w:p>
    <w:p>
      <w:pPr>
        <w:pStyle w:val="Style61"/>
        <w:widowControl/>
        <w:rPr/>
      </w:pPr>
      <w:r>
        <w:rPr>
          <w:rStyle w:val="FontStyle107"/>
        </w:rPr>
        <w:t>- Úgy fél tizenegy-tizenegy körül jövünk - mondta. -Ha az jó. A kezét az ajtógombra tette.</w:t>
      </w:r>
    </w:p>
    <w:p>
      <w:pPr>
        <w:pStyle w:val="Style102"/>
        <w:widowControl/>
        <w:rPr/>
      </w:pPr>
      <w:r>
        <w:rPr>
          <w:rStyle w:val="FontStyle107"/>
        </w:rPr>
        <w:t>- Persze - egyeztem bele. Már nyitottam a számat, hogy felajánljam, hogy vigyázok rájuk egész éjjel, ahogy már korábban is volt rá példa, de akkor eszembe jutott Tina ernyedt teste. Arra jutottam, hogy jobb, ha nem maradnak éjszakára. Kinoszogattam a gyerekeket a konyhába, és egy-két perc múlva hallottam, ahogyan Rene régi járgánya végigdübörög a behajtó úton.</w:t>
      </w:r>
    </w:p>
    <w:p>
      <w:pPr>
        <w:pStyle w:val="Style911"/>
        <w:widowControl/>
        <w:rPr/>
      </w:pPr>
      <w:r>
        <w:rPr>
          <w:rStyle w:val="FontStyle107"/>
        </w:rPr>
        <w:t>Felkaptam Lisát.</w:t>
      </w:r>
    </w:p>
    <w:p>
      <w:pPr>
        <w:pStyle w:val="Style102"/>
        <w:widowControl/>
        <w:rPr/>
      </w:pPr>
      <w:r>
        <w:rPr>
          <w:rStyle w:val="FontStyle107"/>
        </w:rPr>
        <w:t>- Alig tudlak már felemelni, kistündér, olyan nagyra nőttél! És te, Coby, borotválkozol már? - Jó fél órát ül</w:t>
        <w:softHyphen/>
        <w:t>tünk a konyhai asztalnál, mialatt a gyerekek elhadarták, mi minden történt velük a legutolsó találkozásunk óta.</w:t>
      </w:r>
    </w:p>
    <w:p>
      <w:pPr>
        <w:pStyle w:val="Style911"/>
        <w:widowControl/>
        <w:rPr/>
      </w:pPr>
      <w:r>
        <w:rPr>
          <w:rStyle w:val="FontStyle107"/>
        </w:rPr>
        <w:t>Aztán Lisa olvasni akart nekem, úgyhogy elővettem egy kifestőkönyvet, amelyben benne voltak a színek és a számok nevei, és Lisa meglehetősen büszkén felolvasta őket nekem. Természetesen Cobynak be kellett bizo-nyítnia, hogy sokkal jobban olvas, utána meg nézni akarták a kedvenc műsorukat. Észre sem vettem, és már sötét volt.</w:t>
      </w:r>
    </w:p>
    <w:p>
      <w:pPr>
        <w:pStyle w:val="Style102"/>
        <w:widowControl/>
        <w:rPr/>
      </w:pPr>
      <w:r>
        <w:rPr>
          <w:rStyle w:val="FontStyle107"/>
        </w:rPr>
        <w:t>- Ma este átjön a barátom - mondtam nekik. - Bill</w:t>
        <w:softHyphen/>
        <w:t>nek hívják.</w:t>
      </w:r>
    </w:p>
    <w:p>
      <w:pPr>
        <w:pStyle w:val="Style102"/>
        <w:widowControl/>
        <w:rPr/>
      </w:pPr>
      <w:r>
        <w:rPr>
          <w:rStyle w:val="FontStyle107"/>
        </w:rPr>
        <w:t>- Anyu azt mondta nekünk, hogy különös barátod van - mondta Coby. - Ajánlom, hogy tessen nekem. Aján</w:t>
        <w:softHyphen/>
        <w:t>lom, hogy rendes legyen veled.</w:t>
      </w:r>
    </w:p>
    <w:p>
      <w:pPr>
        <w:pStyle w:val="Style102"/>
        <w:widowControl/>
        <w:rPr/>
      </w:pPr>
      <w:r>
        <w:rPr>
          <w:rStyle w:val="FontStyle107"/>
        </w:rPr>
        <w:t>- O, az — biztosítottam a kisfiút, aki kihúzta magát és kidüllesztette a mellét, készen arra, hogy megvédjen, ha a különös barátom nem elég aranyos az ő megítélése sze</w:t>
        <w:softHyphen/>
        <w:t>rint.</w:t>
      </w:r>
    </w:p>
    <w:p>
      <w:pPr>
        <w:pStyle w:val="Style102"/>
        <w:widowControl/>
        <w:rPr/>
      </w:pPr>
      <w:r>
        <w:rPr>
          <w:rStyle w:val="FontStyle107"/>
        </w:rPr>
        <w:t>- Küldött neked virágot? - kérdezte Lisa romantiku</w:t>
        <w:softHyphen/>
        <w:t>san.</w:t>
      </w:r>
    </w:p>
    <w:p>
      <w:pPr>
        <w:pStyle w:val="Style61"/>
        <w:widowControl/>
        <w:rPr/>
      </w:pPr>
      <w:r>
        <w:rPr>
          <w:rStyle w:val="FontStyle107"/>
        </w:rPr>
        <w:t>- Nem, még nem. Céloznál rá neki te?</w:t>
      </w:r>
    </w:p>
    <w:p>
      <w:pPr>
        <w:pStyle w:val="Style61"/>
        <w:widowControl/>
        <w:rPr/>
      </w:pPr>
      <w:r>
        <w:rPr>
          <w:rStyle w:val="FontStyle107"/>
        </w:rPr>
        <w:t>- Ó, igen, megmondom.</w:t>
      </w:r>
    </w:p>
    <w:p>
      <w:pPr>
        <w:pStyle w:val="Style61"/>
        <w:widowControl/>
        <w:rPr/>
      </w:pPr>
      <w:r>
        <w:rPr>
          <w:rStyle w:val="FontStyle107"/>
        </w:rPr>
        <w:t>- Megkérte már a kezedet?</w:t>
      </w:r>
    </w:p>
    <w:p>
      <w:pPr>
        <w:pStyle w:val="Style61"/>
        <w:widowControl/>
        <w:rPr/>
      </w:pPr>
      <w:r>
        <w:rPr>
          <w:rStyle w:val="FontStyle107"/>
        </w:rPr>
        <w:t>- Hát, nem. De én sem kérdeztem még, hogy lenne-e a férjem.</w:t>
      </w:r>
    </w:p>
    <w:p>
      <w:pPr>
        <w:pStyle w:val="Style31"/>
        <w:widowControl/>
        <w:rPr/>
      </w:pPr>
      <w:r>
        <w:rPr>
          <w:rStyle w:val="FontStyle107"/>
        </w:rPr>
        <w:t>Természetesen Bill ezt a pillanatot választotta a ko</w:t>
        <w:softHyphen/>
        <w:t>pogáshoz.</w:t>
      </w:r>
    </w:p>
    <w:p>
      <w:pPr>
        <w:pStyle w:val="Style61"/>
        <w:widowControl/>
        <w:rPr/>
      </w:pPr>
      <w:r>
        <w:rPr>
          <w:rStyle w:val="FontStyle107"/>
        </w:rPr>
        <w:t>- Vendégeim vannak - mondtam mosolyogva, ami</w:t>
        <w:softHyphen/>
        <w:t>kor ajtót nyitottam.</w:t>
      </w:r>
    </w:p>
    <w:p>
      <w:pPr>
        <w:pStyle w:val="Style61"/>
        <w:widowControl/>
        <w:rPr/>
      </w:pPr>
      <w:r>
        <w:rPr>
          <w:rStyle w:val="FontStyle107"/>
        </w:rPr>
        <w:t>- Hallani - mondta.</w:t>
      </w:r>
    </w:p>
    <w:p>
      <w:pPr>
        <w:pStyle w:val="Style31"/>
        <w:widowControl/>
        <w:rPr/>
      </w:pPr>
      <w:r>
        <w:rPr>
          <w:rStyle w:val="FontStyle107"/>
        </w:rPr>
        <w:t>Kézen fogtam, és a konyhába vezettem.</w:t>
      </w:r>
    </w:p>
    <w:p>
      <w:pPr>
        <w:pStyle w:val="Style61"/>
        <w:widowControl/>
        <w:rPr/>
      </w:pPr>
      <w:r>
        <w:rPr>
          <w:rStyle w:val="FontStyle107"/>
        </w:rPr>
        <w:t>- Bill, ő itt Coby, és a fiatal hölgy pedig Lisa - mond</w:t>
        <w:softHyphen/>
        <w:t>tam szertartásosan.</w:t>
      </w:r>
    </w:p>
    <w:p>
      <w:pPr>
        <w:pStyle w:val="Style61"/>
        <w:widowControl/>
        <w:rPr/>
      </w:pPr>
      <w:r>
        <w:rPr>
          <w:rStyle w:val="FontStyle107"/>
        </w:rPr>
        <w:t>- Remek, már úgyis találkozni akartam veletek -mondta meglepetésemre Bill. - Lisa és Coby, nem bán</w:t>
        <w:softHyphen/>
        <w:t>nátok, ha Sookie nénikéteknek udvarolnék?</w:t>
      </w:r>
    </w:p>
    <w:p>
      <w:pPr>
        <w:pStyle w:val="Style31"/>
        <w:widowControl/>
        <w:rPr/>
      </w:pPr>
      <w:r>
        <w:rPr>
          <w:rStyle w:val="FontStyle107"/>
        </w:rPr>
        <w:t>A gyerekek elgondolkodva néztek rá.</w:t>
      </w:r>
    </w:p>
    <w:p>
      <w:pPr>
        <w:pStyle w:val="Style61"/>
        <w:widowControl/>
        <w:rPr/>
      </w:pPr>
      <w:r>
        <w:rPr>
          <w:rStyle w:val="FontStyle107"/>
        </w:rPr>
        <w:t>- Igazából nem a nagynénénk - mondta Coby puha-tolódzva. - Az anyukánk jó barátnője.</w:t>
      </w:r>
    </w:p>
    <w:p>
      <w:pPr>
        <w:pStyle w:val="Style61"/>
        <w:widowControl/>
        <w:rPr/>
      </w:pPr>
      <w:r>
        <w:rPr>
          <w:rStyle w:val="FontStyle107"/>
        </w:rPr>
        <w:t>- Tényleg?</w:t>
      </w:r>
    </w:p>
    <w:p>
      <w:pPr>
        <w:pStyle w:val="Style61"/>
        <w:widowControl/>
        <w:rPr/>
      </w:pPr>
      <w:r>
        <w:rPr>
          <w:rStyle w:val="FontStyle107"/>
        </w:rPr>
        <w:t>- Igen, és azt is elárulta, hogy nem szoktál virágot kül</w:t>
        <w:softHyphen/>
        <w:t>deni - mondta Lisa. Egyszerre csak tisztán ejtette ki a hangzókat vékonyka hangján. Örömmel vettem észre, hogy már nincs gondja az „r" betűvel. Tényleg.</w:t>
      </w:r>
    </w:p>
    <w:p>
      <w:pPr>
        <w:pStyle w:val="Style31"/>
        <w:widowControl/>
        <w:rPr/>
      </w:pPr>
      <w:r>
        <w:rPr>
          <w:rStyle w:val="FontStyle107"/>
        </w:rPr>
        <w:t>Bill oldalra sandított rám. Vállat vontam.</w:t>
      </w:r>
    </w:p>
    <w:p>
      <w:pPr>
        <w:pStyle w:val="Style61"/>
        <w:widowControl/>
        <w:rPr/>
      </w:pPr>
      <w:r>
        <w:rPr>
          <w:rStyle w:val="FontStyle107"/>
        </w:rPr>
        <w:t>- Ók kérdezték - mondtam tehetetlenül.</w:t>
      </w:r>
    </w:p>
    <w:p>
      <w:pPr>
        <w:pStyle w:val="Style61"/>
        <w:widowControl/>
        <w:rPr/>
      </w:pPr>
      <w:r>
        <w:rPr>
          <w:rStyle w:val="FontStyle107"/>
        </w:rPr>
        <w:t>- Hm - mondta elgondolkodva. - Csiszolnom kell a szokásaimon, Lisa. Köszönöm, hogy felhívtad rá a fi</w:t>
        <w:softHyphen/>
        <w:t>gyelmemet. Mikor van Sookie néni szülinapja, tudjátok?</w:t>
      </w:r>
    </w:p>
    <w:p>
      <w:pPr>
        <w:pStyle w:val="Style31"/>
        <w:widowControl/>
        <w:rPr/>
      </w:pPr>
      <w:r>
        <w:rPr>
          <w:rStyle w:val="FontStyle107"/>
        </w:rPr>
        <w:t>Éreztem, hogy elpirulok.</w:t>
      </w:r>
    </w:p>
    <w:p>
      <w:pPr>
        <w:pStyle w:val="Normal"/>
        <w:widowControl/>
        <w:rPr>
          <w:rStyle w:val="FontStyle107"/>
        </w:rPr>
      </w:pPr>
      <w:r>
        <w:rPr/>
      </w:r>
    </w:p>
    <w:p>
      <w:pPr>
        <w:pStyle w:val="Style111"/>
        <w:widowControl/>
        <w:rPr/>
      </w:pPr>
      <w:r>
        <w:rPr>
          <w:rStyle w:val="FontStyle107"/>
        </w:rPr>
        <w:t>- Bill - szóltam rá élesen. - Most hagyd abba.</w:t>
      </w:r>
    </w:p>
    <w:p>
      <w:pPr>
        <w:pStyle w:val="Style111"/>
        <w:widowControl/>
        <w:rPr/>
      </w:pPr>
      <w:r>
        <w:rPr>
          <w:rStyle w:val="FontStyle107"/>
          <w:spacing w:val="-20"/>
        </w:rPr>
        <w:t>-</w:t>
      </w:r>
      <w:r>
        <w:rPr>
          <w:rStyle w:val="FontStyle107"/>
        </w:rPr>
        <w:t xml:space="preserve"> </w:t>
      </w:r>
      <w:r>
        <w:rPr>
          <w:rStyle w:val="FontStyle107"/>
          <w:spacing w:val="-20"/>
        </w:rPr>
        <w:t>Te</w:t>
      </w:r>
      <w:r>
        <w:rPr>
          <w:rStyle w:val="FontStyle107"/>
        </w:rPr>
        <w:t xml:space="preserve"> tudod, Coby? - kérdezte a kisfiút. Coby sajnálkozva ingatta a fejét.</w:t>
      </w:r>
    </w:p>
    <w:p>
      <w:pPr>
        <w:pStyle w:val="Style61"/>
        <w:widowControl/>
        <w:rPr/>
      </w:pPr>
      <w:r>
        <w:rPr>
          <w:rStyle w:val="FontStyle107"/>
        </w:rPr>
        <w:t>- De azt tudom, hogy nyáron van valamikor, mert a legutóbb, amikor anyu Shreveportba vitte szülinapi ebédre Sookie-t, akkor nyár volt. Mi addig Renével vol</w:t>
        <w:softHyphen/>
        <w:t>tunk.</w:t>
      </w:r>
    </w:p>
    <w:p>
      <w:pPr>
        <w:pStyle w:val="Style61"/>
        <w:widowControl/>
        <w:rPr/>
      </w:pPr>
      <w:r>
        <w:rPr>
          <w:rStyle w:val="FontStyle107"/>
        </w:rPr>
        <w:t>- Milyen okos vagy, hogy emlékszel erre, Coby -mondta neki Bill.</w:t>
      </w:r>
    </w:p>
    <w:p>
      <w:pPr>
        <w:pStyle w:val="Style61"/>
        <w:widowControl/>
        <w:rPr/>
      </w:pPr>
      <w:r>
        <w:rPr>
          <w:rStyle w:val="FontStyle107"/>
        </w:rPr>
        <w:t>- Még ennél is okosabb vagyok! Találd ki, hogy mit tanultam a múltkor a suliban. - És Coby belekezdett, és abba sem hagyta.</w:t>
      </w:r>
    </w:p>
    <w:p>
      <w:pPr>
        <w:pStyle w:val="Style31"/>
        <w:widowControl/>
        <w:rPr/>
      </w:pPr>
      <w:r>
        <w:rPr>
          <w:rStyle w:val="FontStyle107"/>
        </w:rPr>
        <w:t>Lisa végig nagy érdeklődéssel nézte Billt, amíg Coby magyarázott, és amikor Coby befejezte, azt mondta:</w:t>
      </w:r>
    </w:p>
    <w:p>
      <w:pPr>
        <w:pStyle w:val="Style111"/>
        <w:widowControl/>
        <w:rPr/>
      </w:pPr>
      <w:r>
        <w:rPr>
          <w:rStyle w:val="FontStyle107"/>
        </w:rPr>
        <w:t>- Nagyon fehér vagy, Bill.</w:t>
      </w:r>
    </w:p>
    <w:p>
      <w:pPr>
        <w:pStyle w:val="Style111"/>
        <w:widowControl/>
        <w:rPr/>
      </w:pPr>
      <w:r>
        <w:rPr>
          <w:rStyle w:val="FontStyle107"/>
        </w:rPr>
        <w:t>- Igen - válaszolta -, ilyen a rendes arcszínem.</w:t>
      </w:r>
    </w:p>
    <w:p>
      <w:pPr>
        <w:pStyle w:val="Style31"/>
        <w:widowControl/>
        <w:rPr/>
      </w:pPr>
      <w:r>
        <w:rPr>
          <w:rStyle w:val="FontStyle107"/>
        </w:rPr>
        <w:t>A gyerekek összenéztek. Esküdni mernék rá, hogy azt gondolták, a „rendes arcszínem" valami betegség, és nem lenne túl udvarias tovább faggatódzni. A gyerekek időn</w:t>
        <w:softHyphen/>
        <w:t>ként határozottan tapintatosak tudnak lenni.</w:t>
      </w:r>
    </w:p>
    <w:p>
      <w:pPr>
        <w:pStyle w:val="Style31"/>
        <w:widowControl/>
        <w:rPr/>
      </w:pPr>
      <w:r>
        <w:rPr>
          <w:rStyle w:val="FontStyle107"/>
        </w:rPr>
        <w:t>Bill az elején kicsit merev volt, de aztán kezdett fel</w:t>
        <w:softHyphen/>
        <w:t>engedni, ahogy telt-múlt az este. El kellett ismernem, hogy kilencre én már lefáradtam, de ő még jól bírta, egé-szen tizenegyig, amikor megjött értük Arlene és Rene.</w:t>
      </w:r>
    </w:p>
    <w:p>
      <w:pPr>
        <w:pStyle w:val="Style31"/>
        <w:widowControl/>
        <w:rPr/>
      </w:pPr>
      <w:r>
        <w:rPr>
          <w:rStyle w:val="FontStyle107"/>
        </w:rPr>
        <w:t>Bemutattam a barátaimat Billnek, akik teljesen hét-köznapian kezet ráztak vele, és akkor újabb látogató ér</w:t>
        <w:softHyphen/>
        <w:t>kezett.</w:t>
      </w:r>
    </w:p>
    <w:p>
      <w:pPr>
        <w:pStyle w:val="Style31"/>
        <w:widowControl/>
        <w:rPr/>
      </w:pPr>
      <w:r>
        <w:rPr>
          <w:rStyle w:val="FontStyle107"/>
        </w:rPr>
        <w:t>Jóképű vámpír volt, sűrű, fekete haja valószínűtlen hullámokba volt fésülve, és akkor bukkant elő a fák közül, amikor Arlene a bebugyolált gyerekeket rakosgat-</w:t>
      </w:r>
    </w:p>
    <w:p>
      <w:pPr>
        <w:pStyle w:val="Style21"/>
        <w:widowControl/>
        <w:rPr/>
      </w:pPr>
      <w:r>
        <w:rPr>
          <w:rStyle w:val="FontStyle107"/>
        </w:rPr>
        <w:t>ta be az autóba, Bill pedig Renével csevegett. Bill a szo</w:t>
        <w:softHyphen/>
        <w:t>kott módon vámpírüdvözlésre lendítette a kezét, az pe</w:t>
        <w:softHyphen/>
        <w:t>dig felemelte viszonzásul a sajátját, és úgy csatlakozott Billhez és Renéhez, mintha várták volna.</w:t>
      </w:r>
    </w:p>
    <w:p>
      <w:pPr>
        <w:pStyle w:val="Style31"/>
        <w:widowControl/>
        <w:rPr/>
      </w:pPr>
      <w:r>
        <w:rPr>
          <w:rStyle w:val="FontStyle107"/>
        </w:rPr>
        <w:t>A tornác hintaszékéből figyeltem, ahogyan Bill bemu</w:t>
        <w:softHyphen/>
        <w:t>tatja egymásnak őket, és a vámpír kezet fog Renével. Rene leesett állal bámult az újonnan érkezőre. Biztos voltam benne, hogy úgy érzi, ismeri. Bill jelentőségtelje</w:t>
        <w:softHyphen/>
        <w:t>sen Renére nézett, és ingatta a fejét, mire Rene szája be</w:t>
        <w:softHyphen/>
        <w:t>csukódott, akármilyen megjegyzést akart is tenni.</w:t>
      </w:r>
    </w:p>
    <w:p>
      <w:pPr>
        <w:pStyle w:val="Style31"/>
        <w:widowControl/>
        <w:rPr/>
      </w:pPr>
      <w:r>
        <w:rPr>
          <w:rStyle w:val="FontStyle107"/>
        </w:rPr>
        <w:t>Az újonnan érkező vámpír izmos volt, és magasabb Billnél. Elnyűtt farmert és elvises pólót viselt. Nehéz ba</w:t>
        <w:softHyphen/>
        <w:t>kancsának el volt kopva a sarka. Az egyik kezében szin</w:t>
        <w:softHyphen/>
        <w:t>tetikus vér volt egy sportkupakos palackban, amelyet időről időre meghúzott. Mr. Jómodor.</w:t>
      </w:r>
    </w:p>
    <w:p>
      <w:pPr>
        <w:pStyle w:val="Style31"/>
        <w:widowControl/>
        <w:rPr/>
      </w:pPr>
      <w:r>
        <w:rPr>
          <w:rStyle w:val="FontStyle107"/>
        </w:rPr>
        <w:t>Talán csak Rene reakciója befolyásolt, de minél töb</w:t>
        <w:softHyphen/>
        <w:t>bet néztem, annál ismerősebbnek tűnt. Gondolatban próbáltam kicsit élénkíteni a bőre színét, elképzelni, hogy egyenesebb háttal áll, néhány vonással gazdagítani és kissé élettel telibbé tenni az arcát.</w:t>
      </w:r>
    </w:p>
    <w:p>
      <w:pPr>
        <w:pStyle w:val="Style31"/>
        <w:widowControl/>
        <w:rPr/>
      </w:pPr>
      <w:r>
        <w:rPr>
          <w:rStyle w:val="FontStyle107"/>
        </w:rPr>
        <w:t>Úristen.</w:t>
      </w:r>
    </w:p>
    <w:p>
      <w:pPr>
        <w:pStyle w:val="Style31"/>
        <w:widowControl/>
        <w:rPr/>
      </w:pPr>
      <w:r>
        <w:rPr>
          <w:rStyle w:val="FontStyle107"/>
        </w:rPr>
        <w:t>Ő volt a memphisi rock'n'roll király.</w:t>
      </w:r>
    </w:p>
    <w:p>
      <w:pPr>
        <w:pStyle w:val="Style31"/>
        <w:widowControl/>
        <w:rPr/>
      </w:pPr>
      <w:r>
        <w:rPr>
          <w:rStyle w:val="FontStyle107"/>
        </w:rPr>
        <w:t>Rene megfordult, hogy induljon, és Bill felém irányí</w:t>
        <w:softHyphen/>
        <w:t>totta az újonnan érkezőt. A vámpír három méterről odakiáltott nekem.</w:t>
      </w:r>
    </w:p>
    <w:p>
      <w:pPr>
        <w:pStyle w:val="Style31"/>
        <w:widowControl/>
        <w:rPr/>
      </w:pPr>
      <w:r>
        <w:rPr>
          <w:rStyle w:val="FontStyle107"/>
        </w:rPr>
        <w:t>- Halihó, Bill azt mondja itten, hogy valaki kicsinálta a cicádat. - Erős déli tájszólással beszélt.</w:t>
      </w:r>
    </w:p>
    <w:p>
      <w:pPr>
        <w:pStyle w:val="Style31"/>
        <w:widowControl/>
        <w:rPr/>
      </w:pPr>
      <w:r>
        <w:rPr>
          <w:rStyle w:val="FontStyle107"/>
        </w:rPr>
        <w:t>Bill lehunyta a szemét egy pillanatra, én pedig csak némán bólintottam.</w:t>
      </w:r>
    </w:p>
    <w:p>
      <w:pPr>
        <w:pStyle w:val="Normal"/>
        <w:widowControl/>
        <w:rPr>
          <w:rStyle w:val="FontStyle107"/>
        </w:rPr>
      </w:pPr>
      <w:r>
        <w:rPr/>
      </w:r>
    </w:p>
    <w:p>
      <w:pPr>
        <w:pStyle w:val="Style61"/>
        <w:widowControl/>
        <w:rPr/>
      </w:pPr>
      <w:r>
        <w:rPr>
          <w:rStyle w:val="FontStyle107"/>
        </w:rPr>
        <w:t>- Hát sajnálom nagyon. Szeretem a cicákat - mondta a magas vámpír, és teljes biztonsággal megértettem, hogy nem a bundájuk cirógatására értette. Reméltem, hogy a gyerekek nem kapták fel rá a fejüket, de Arlene megrettent arca előbukkant a kocsi ablakában. Valószí</w:t>
        <w:softHyphen/>
        <w:t>nűleg minden jóindulat, amit Billnek sikerült kiérde</w:t>
        <w:softHyphen/>
        <w:t>melnie, ezzel el is tűnt a lefolyóban.</w:t>
      </w:r>
    </w:p>
    <w:p>
      <w:pPr>
        <w:pStyle w:val="Style31"/>
        <w:widowControl/>
        <w:rPr/>
      </w:pPr>
      <w:r>
        <w:rPr>
          <w:rStyle w:val="FontStyle107"/>
        </w:rPr>
        <w:t>Rene a vámpír háta mögött csóválta a fejét, majd be</w:t>
        <w:softHyphen/>
        <w:t>szállt a volán mögé, odakiáltva valamit búcsúzóul, ahogy beindította a motort. A fejét kidugta az ablakon, hogy még egyszer, utoljára alaposan megnézze magának az újonnan jövőt. Mondhatott valamit Arlene-nek, mert az újra feltűnt az ablakában, és úgy bámult, hogy majd ki</w:t>
        <w:softHyphen/>
        <w:t>esett a szeme. Láttam, hogy szó szerint leesik az álla a döbbenettől, ahogyan a Bill mellett álló teremtményt nézi. Akkor a feje eltűnt, és elhúzott a kocsi.</w:t>
      </w:r>
    </w:p>
    <w:p>
      <w:pPr>
        <w:pStyle w:val="Style61"/>
        <w:widowControl/>
        <w:rPr/>
      </w:pPr>
      <w:r>
        <w:rPr>
          <w:rStyle w:val="FontStyle107"/>
        </w:rPr>
        <w:t xml:space="preserve">- Sookie - mondta Bill felszólító hangon -, ő itt </w:t>
      </w:r>
      <w:r>
        <w:rPr>
          <w:rStyle w:val="FontStyle110"/>
        </w:rPr>
        <w:t>Bubba.</w:t>
      </w:r>
    </w:p>
    <w:p>
      <w:pPr>
        <w:pStyle w:val="Style61"/>
        <w:widowControl/>
        <w:rPr/>
      </w:pPr>
      <w:r>
        <w:rPr>
          <w:rStyle w:val="FontStyle110"/>
        </w:rPr>
        <w:t xml:space="preserve">- Bubba — </w:t>
      </w:r>
      <w:r>
        <w:rPr>
          <w:rStyle w:val="FontStyle107"/>
        </w:rPr>
        <w:t>ismételtem, alig mertem hinni a fülemnek.</w:t>
      </w:r>
    </w:p>
    <w:p>
      <w:pPr>
        <w:pStyle w:val="Style61"/>
        <w:widowControl/>
        <w:rPr/>
      </w:pPr>
      <w:r>
        <w:rPr>
          <w:rStyle w:val="FontStyle107"/>
        </w:rPr>
        <w:t>- Ja, Bubba - mondta vidáman a vámpír, félelmetes mosolyából áradt a jóindulat. - Személyesen. Örülök, hogy találkoztunk.</w:t>
      </w:r>
    </w:p>
    <w:p>
      <w:pPr>
        <w:pStyle w:val="Style31"/>
        <w:widowControl/>
        <w:rPr/>
      </w:pPr>
      <w:r>
        <w:rPr>
          <w:rStyle w:val="FontStyle107"/>
        </w:rPr>
        <w:t xml:space="preserve">Kezet fogtam vele, és kényszeríttettem magam, hogy visszamosolyogjak. Szent isten, fenn az égben, soha nem gondoltam volna, hogy egyszer kezet fogok majd </w:t>
      </w:r>
      <w:r>
        <w:rPr>
          <w:rStyle w:val="FontStyle114"/>
        </w:rPr>
        <w:t xml:space="preserve">vele. </w:t>
      </w:r>
      <w:r>
        <w:rPr>
          <w:rStyle w:val="FontStyle107"/>
        </w:rPr>
        <w:t>Igaz, az már egyszer biztos, hogy a hátrányára változott.</w:t>
      </w:r>
    </w:p>
    <w:p>
      <w:pPr>
        <w:pStyle w:val="Style61"/>
        <w:widowControl/>
        <w:rPr/>
      </w:pPr>
      <w:r>
        <w:rPr>
          <w:rStyle w:val="FontStyle107"/>
        </w:rPr>
        <w:t>- Bubba, nem bánnád, ha arra kérnélek, hogy várj kint a tornácon? Elmagyaráznám Sookie-nak az egyezsé</w:t>
        <w:softHyphen/>
        <w:t>günket.</w:t>
      </w:r>
    </w:p>
    <w:p>
      <w:pPr>
        <w:pStyle w:val="Style71"/>
        <w:widowControl/>
        <w:rPr/>
      </w:pPr>
      <w:r>
        <w:rPr>
          <w:rStyle w:val="FontStyle107"/>
        </w:rPr>
        <w:t>- Én nem bánom - mondta Bubba könnyedén. Le</w:t>
        <w:softHyphen/>
        <w:t>telepedett a hintaszékbe, olyan elégedetten és bárgyún, mint egy úritök.</w:t>
      </w:r>
    </w:p>
    <w:p>
      <w:pPr>
        <w:pStyle w:val="Style31"/>
        <w:widowControl/>
        <w:rPr/>
      </w:pPr>
      <w:r>
        <w:rPr>
          <w:rStyle w:val="FontStyle107"/>
        </w:rPr>
        <w:t>Bementünk a nappaliba, de előtte még ráeszméltem, hogy amikor Bubba felbukkant, az éjszakai zajongás -bogarak, békák - egészen egyszerűen megszakadt. -Reméltem, hogy elmagyarázhatom, mielőtt még Bubba ideér - suttogta Bill. - De nem tudtam.</w:t>
      </w:r>
    </w:p>
    <w:p>
      <w:pPr>
        <w:pStyle w:val="Style31"/>
        <w:widowControl/>
        <w:rPr/>
      </w:pPr>
      <w:r>
        <w:rPr>
          <w:rStyle w:val="FontStyle107"/>
        </w:rPr>
        <w:t>-Az, akinek gondolom? - kérdeztem.</w:t>
      </w:r>
    </w:p>
    <w:p>
      <w:pPr>
        <w:pStyle w:val="Style61"/>
        <w:widowControl/>
        <w:rPr/>
      </w:pPr>
      <w:r>
        <w:rPr>
          <w:rStyle w:val="FontStyle107"/>
        </w:rPr>
        <w:t>- Igen. Legalább már tudod, hogy egynémely történet igaz arról, hogy látták. De ne szólítsd a nevén. Hívd Bub-bának! Valami rosszul sült el, amikor átjött - emberből vámpír lett -, talán a vérében lévő gyógyszerek miatt.</w:t>
      </w:r>
    </w:p>
    <w:p>
      <w:pPr>
        <w:pStyle w:val="Style71"/>
        <w:widowControl/>
        <w:rPr/>
      </w:pPr>
      <w:r>
        <w:rPr>
          <w:rStyle w:val="FontStyle107"/>
        </w:rPr>
        <w:t>- De valóban meghalt, ugye?</w:t>
      </w:r>
    </w:p>
    <w:p>
      <w:pPr>
        <w:pStyle w:val="Style61"/>
        <w:widowControl/>
        <w:rPr/>
      </w:pPr>
      <w:r>
        <w:rPr>
          <w:rStyle w:val="FontStyle107"/>
        </w:rPr>
        <w:t>- Nem... teljesen. Egy közülünk való boncolósegéd, aki nagy rajongója, felfedezte benne az életnek az utolsó kis szikráját, úgyhogy áthozta, a gyorsított módszert használva.</w:t>
      </w:r>
    </w:p>
    <w:p>
      <w:pPr>
        <w:pStyle w:val="Style71"/>
        <w:widowControl/>
        <w:rPr/>
      </w:pPr>
      <w:r>
        <w:rPr>
          <w:rStyle w:val="FontStyle107"/>
        </w:rPr>
        <w:t>- Áthozta?</w:t>
      </w:r>
    </w:p>
    <w:p>
      <w:pPr>
        <w:pStyle w:val="Style61"/>
        <w:widowControl/>
        <w:rPr/>
      </w:pPr>
      <w:r>
        <w:rPr>
          <w:rStyle w:val="FontStyle107"/>
        </w:rPr>
        <w:t>- Vámpírrá tette - magyarázta Bill. - Ez azonban óriási hibának bizonyult. Soha nem lesz már olyan, mint amilyennek a barátaim leírták. Annyi esze sincs, mint egy tyúknak, úgyhogy abból tartja el magát, hogy külö</w:t>
        <w:softHyphen/>
        <w:t>nös megbízatásokat teljesít nekünk, többieknek. Nem állhatunk ki vele a nyilvánosság elé, beláthatod.</w:t>
      </w:r>
    </w:p>
    <w:p>
      <w:pPr>
        <w:pStyle w:val="Style31"/>
        <w:widowControl/>
        <w:rPr/>
      </w:pPr>
      <w:r>
        <w:rPr>
          <w:rStyle w:val="FontStyle107"/>
        </w:rPr>
        <w:t>Tátott szájjal bólintottam. Persze hogy nem.</w:t>
      </w:r>
    </w:p>
    <w:p>
      <w:pPr>
        <w:pStyle w:val="Style61"/>
        <w:widowControl/>
        <w:rPr/>
      </w:pPr>
      <w:r>
        <w:rPr>
          <w:rStyle w:val="FontStyle107"/>
        </w:rPr>
        <w:t>- Jesszuskám — mormoltam, döbbenten meredve a királyi fenségre a házam táján.</w:t>
      </w:r>
    </w:p>
    <w:p>
      <w:pPr>
        <w:pStyle w:val="Style61"/>
        <w:widowControl/>
        <w:rPr/>
      </w:pPr>
      <w:r>
        <w:rPr>
          <w:rStyle w:val="FontStyle107"/>
        </w:rPr>
        <w:t>- Szóval, ne felejtsd el, hogy mennyire ostoba, és meggondolatlan... ne legyél vele kettesben, és soha ne szólítsd másként, csakis Bubbának. Aztán meg szereti a háziállatokat, ahogy mondta is neked, és a vérük rend</w:t>
        <w:softHyphen/>
        <w:t>szeres fogyasztása cseppet sem tette megbízhatóbbá. És akkor, hogy miért is hoztam ide...</w:t>
      </w:r>
    </w:p>
    <w:p>
      <w:pPr>
        <w:pStyle w:val="Style31"/>
        <w:widowControl/>
        <w:rPr/>
      </w:pPr>
      <w:r>
        <w:rPr>
          <w:rStyle w:val="FontStyle107"/>
        </w:rPr>
        <w:t>Karba font kézzel álltam, és meglehetősen érdekelt Bill magyarázata.</w:t>
      </w:r>
    </w:p>
    <w:p>
      <w:pPr>
        <w:pStyle w:val="Style61"/>
        <w:widowControl/>
        <w:rPr/>
      </w:pPr>
      <w:r>
        <w:rPr>
          <w:rStyle w:val="FontStyle107"/>
        </w:rPr>
        <w:t>- Édesem, el kell mennem a városból egy időre -mondta Bill.</w:t>
      </w:r>
    </w:p>
    <w:p>
      <w:pPr>
        <w:pStyle w:val="Style31"/>
        <w:widowControl/>
        <w:rPr/>
      </w:pPr>
      <w:r>
        <w:rPr>
          <w:rStyle w:val="FontStyle107"/>
        </w:rPr>
        <w:t>Ez annyira váratlanul ért, hogy teljesen összezavarod</w:t>
        <w:softHyphen/>
        <w:t>tam.</w:t>
      </w:r>
    </w:p>
    <w:p>
      <w:pPr>
        <w:pStyle w:val="Style61"/>
        <w:widowControl/>
        <w:rPr/>
      </w:pPr>
      <w:r>
        <w:rPr>
          <w:rStyle w:val="FontStyle107"/>
        </w:rPr>
        <w:t>- Micsoda... miért? Nem, várj csak. Nem kell tud</w:t>
        <w:softHyphen/>
        <w:t>nom. - Hadonásztam magam előtt, még a lehetőségét is elhessegettem annak, hogy Bill bármilyen formában beavasson olyasmibe, amiről tilos volt beszélnie a dolgai tekintetében.</w:t>
      </w:r>
    </w:p>
    <w:p>
      <w:pPr>
        <w:pStyle w:val="Style61"/>
        <w:widowControl/>
        <w:rPr/>
      </w:pPr>
      <w:r>
        <w:rPr>
          <w:rStyle w:val="FontStyle107"/>
        </w:rPr>
        <w:t>- Majd elmondom, ha visszajöttem - mondta szára</w:t>
        <w:softHyphen/>
        <w:t>zon.</w:t>
      </w:r>
    </w:p>
    <w:p>
      <w:pPr>
        <w:pStyle w:val="Style61"/>
        <w:widowControl/>
        <w:rPr/>
      </w:pPr>
      <w:r>
        <w:rPr>
          <w:rStyle w:val="FontStyle107"/>
        </w:rPr>
        <w:t>- Na és hogy kerül a képbe a barátod - Bubba? - Ha</w:t>
        <w:softHyphen/>
        <w:t>bár volt egy olyan piszok rossz érzésem, hogy máris tu</w:t>
        <w:softHyphen/>
        <w:t>dom.</w:t>
      </w:r>
    </w:p>
    <w:p>
      <w:pPr>
        <w:pStyle w:val="Style61"/>
        <w:widowControl/>
        <w:rPr/>
      </w:pPr>
      <w:r>
        <w:rPr>
          <w:rStyle w:val="FontStyle107"/>
        </w:rPr>
        <w:t>- Bubba fog vigyázni rád, amíg távol vagyok - mond</w:t>
        <w:softHyphen/>
        <w:t>ta Bill kimérten.</w:t>
      </w:r>
    </w:p>
    <w:p>
      <w:pPr>
        <w:pStyle w:val="Style31"/>
        <w:widowControl/>
        <w:rPr/>
      </w:pPr>
      <w:r>
        <w:rPr>
          <w:rStyle w:val="FontStyle107"/>
        </w:rPr>
        <w:t>Felhúztam a szemöldököm.</w:t>
      </w:r>
    </w:p>
    <w:p>
      <w:pPr>
        <w:pStyle w:val="Style61"/>
        <w:widowControl/>
        <w:rPr/>
      </w:pPr>
      <w:r>
        <w:rPr>
          <w:rStyle w:val="FontStyle107"/>
        </w:rPr>
        <w:t>- Jó, nézd. Ő nincs oda... - Bill maga köré nézett -semmiért - állapította meg végül. - De erős, és azt csi</w:t>
        <w:softHyphen/>
        <w:t>nálja, amit mondok neki, és amíg ő itt van, akkor biztos, hogy senki sem tör be a házadba.</w:t>
      </w:r>
    </w:p>
    <w:p>
      <w:pPr>
        <w:pStyle w:val="Style61"/>
        <w:widowControl/>
        <w:rPr/>
      </w:pPr>
      <w:r>
        <w:rPr>
          <w:rStyle w:val="FontStyle107"/>
        </w:rPr>
        <w:t>- Kint lesz az erdőben?</w:t>
      </w:r>
    </w:p>
    <w:p>
      <w:pPr>
        <w:pStyle w:val="Style61"/>
        <w:widowControl/>
        <w:rPr/>
      </w:pPr>
      <w:r>
        <w:rPr>
          <w:rStyle w:val="FontStyle107"/>
        </w:rPr>
        <w:t xml:space="preserve">- Ó, igen - mondta Bill nyomatékosan. - Még az sincs megengedve neki, hogy idejöjjön, és beszéljenveled. </w:t>
        <w:br/>
        <w:t>Csak keres sötétedéskor egy helyet, ahonnan látja a házat, és egész éjjel őrködik.</w:t>
      </w:r>
    </w:p>
    <w:p>
      <w:pPr>
        <w:pStyle w:val="Style31"/>
        <w:widowControl/>
        <w:rPr/>
      </w:pPr>
      <w:r>
        <w:rPr>
          <w:rStyle w:val="FontStyle107"/>
        </w:rPr>
        <w:t>Nem szabad elfelejtenem rendesen becsukni a relu</w:t>
        <w:softHyphen/>
        <w:t>xákat. Nem volt valami felemelő gondolat, hogy egy tök homály vámpír kukucskál be az ablakomon.</w:t>
      </w:r>
    </w:p>
    <w:p>
      <w:pPr>
        <w:pStyle w:val="Style61"/>
        <w:widowControl/>
        <w:rPr/>
      </w:pPr>
      <w:r>
        <w:rPr>
          <w:rStyle w:val="FontStyle107"/>
        </w:rPr>
        <w:t>- Tényleg azt hiszed, hogy erre szükség van? — kér</w:t>
        <w:softHyphen/>
        <w:t>deztem gyámoltalanul. - Tudod, nem emlékszem, hogy megkérdeztél volna engem is.</w:t>
      </w:r>
    </w:p>
    <w:p>
      <w:pPr>
        <w:pStyle w:val="Style31"/>
        <w:widowControl/>
        <w:rPr/>
      </w:pPr>
      <w:r>
        <w:rPr>
          <w:rStyle w:val="FontStyle107"/>
        </w:rPr>
        <w:t>Bill mellkasa megemelkedett, ez volt az ő változata a mély sóhajra.</w:t>
      </w:r>
    </w:p>
    <w:p>
      <w:pPr>
        <w:pStyle w:val="Style61"/>
        <w:widowControl/>
        <w:rPr/>
      </w:pPr>
      <w:r>
        <w:rPr>
          <w:rStyle w:val="FontStyle107"/>
        </w:rPr>
        <w:t>- Édesem - kezdte túlzóan türelmes hangon -, na</w:t>
        <w:softHyphen/>
        <w:t>gyon töröm magam, hogy hozzászokjam ahhoz a bánás</w:t>
        <w:softHyphen/>
        <w:t>módhoz, amilyet egy nő megkíván. De nekem ez nem természetes, különösen akkor nem, amikor félek, hogy veszélyben forogsz. Csak szeretném biztosítani a lelki békémet, amíg nem vagyok itt. Azt kívánom, hogy bár ne kellene mennem, nem azért megyek, mert akarok, hanem mert muszáj megtennem, kettőnkért.</w:t>
      </w:r>
    </w:p>
    <w:p>
      <w:pPr>
        <w:pStyle w:val="Style31"/>
        <w:widowControl/>
        <w:rPr/>
      </w:pPr>
      <w:r>
        <w:rPr>
          <w:rStyle w:val="FontStyle107"/>
        </w:rPr>
        <w:t>Néztem.</w:t>
      </w:r>
    </w:p>
    <w:p>
      <w:pPr>
        <w:pStyle w:val="Style61"/>
        <w:widowControl/>
        <w:rPr/>
      </w:pPr>
      <w:r>
        <w:rPr>
          <w:rStyle w:val="FontStyle107"/>
        </w:rPr>
        <w:t>- Vágom - mondtam végül. - Nagyon nem vagyok oda érte, de éjszakánként félek, és azt hiszem... hát jó, legyen.</w:t>
      </w:r>
    </w:p>
    <w:p>
      <w:pPr>
        <w:pStyle w:val="Style31"/>
        <w:widowControl/>
        <w:rPr/>
      </w:pPr>
      <w:r>
        <w:rPr>
          <w:rStyle w:val="FontStyle107"/>
        </w:rPr>
        <w:t>Őszintén szólva, nem hiszem, hogy számított egy fi</w:t>
        <w:softHyphen/>
        <w:t>karcnyit is, hogy beleegyezem-e, vagy sem. Végül is, ho</w:t>
        <w:softHyphen/>
        <w:t>gyan tudnám elérni, hogy Bubba elmenjen, ha ő nem akar? Még a mi kis városkánk rendőri erőinek sem volt meg az eszközük, hogy vámpírokkal alkudozzanak, és ha ezzel az egy bizonyos vámpírral néznének szembe, akkor biztosan elég sokáig bámulnák tátott szájjal ahhoz, hogy azalatt ő kényelmesen széttéphesse őket. Hálás voltam</w:t>
      </w:r>
    </w:p>
    <w:p>
      <w:pPr>
        <w:pStyle w:val="Style21"/>
        <w:widowControl/>
        <w:rPr/>
      </w:pPr>
      <w:r>
        <w:rPr>
          <w:rStyle w:val="FontStyle107"/>
        </w:rPr>
        <w:t>Bill törődéséért, és arra jutottam, hogy jobb, ha bele</w:t>
        <w:softHyphen/>
        <w:t>egyezem, hogy ezzel megköszönjem. Sietve megöleltem.</w:t>
      </w:r>
    </w:p>
    <w:p>
      <w:pPr>
        <w:pStyle w:val="Style61"/>
        <w:widowControl/>
        <w:rPr/>
      </w:pPr>
      <w:r>
        <w:rPr>
          <w:rStyle w:val="FontStyle107"/>
        </w:rPr>
        <w:t>- Hát, ha menned kell, aztán csak óvatosan, amíg távol vagy - mondtam, és nagyon igyekeztem, hogy ne legyen kétségbeesett a hangom. - Van hol laknod?</w:t>
      </w:r>
    </w:p>
    <w:p>
      <w:pPr>
        <w:pStyle w:val="Style61"/>
        <w:widowControl/>
        <w:rPr/>
      </w:pPr>
      <w:r>
        <w:rPr>
          <w:rStyle w:val="FontStyle107"/>
        </w:rPr>
        <w:t>- Igen. New Orleansban leszek. Volt még kiadó szoba a Vér a negyedben hotelban.</w:t>
      </w:r>
    </w:p>
    <w:p>
      <w:pPr>
        <w:pStyle w:val="Style31"/>
        <w:widowControl/>
        <w:rPr/>
      </w:pPr>
      <w:r>
        <w:rPr>
          <w:rStyle w:val="FontStyle107"/>
        </w:rPr>
        <w:t>Olvastam egy cikket erről a szállodáról, ez volt a vilá</w:t>
        <w:softHyphen/>
        <w:t>gon az első, amelyik kimondottan a vámpír vendégek kiszolgálására szakosodott. Teljes biztonságot ígértek, és ez idáig ez így is volt. Ráadásul a francia negyed kellős közepének közepén volt. Alkonyatkor teljesen körül</w:t>
        <w:softHyphen/>
        <w:t>vették a vámpiristák és a turisták arra várva, hogy kijöj</w:t>
        <w:softHyphen/>
        <w:t>jenek a vámpírok.</w:t>
      </w:r>
    </w:p>
    <w:p>
      <w:pPr>
        <w:pStyle w:val="Style31"/>
        <w:widowControl/>
        <w:rPr/>
      </w:pPr>
      <w:r>
        <w:rPr>
          <w:rStyle w:val="FontStyle107"/>
        </w:rPr>
        <w:t>Kezdtem irigykedni. Próbáltam nem úgy kinézni, mint a sóvárgó kiskutyus, aki visszatolnak az ajtóból, amikor a gazdi elmegy, és újra felragyogtattam a mo</w:t>
        <w:softHyphen/>
        <w:t>solyomat.</w:t>
      </w:r>
    </w:p>
    <w:p>
      <w:pPr>
        <w:pStyle w:val="Style61"/>
        <w:widowControl/>
        <w:rPr/>
      </w:pPr>
      <w:r>
        <w:rPr>
          <w:rStyle w:val="FontStyle107"/>
        </w:rPr>
        <w:t>- Akkor, mulass jól - mondtam derűsen. - A pakolás</w:t>
        <w:softHyphen/>
        <w:t>sal kész vagy? Azért kell pár órát vezetni odáig, és már sötét van.</w:t>
      </w:r>
    </w:p>
    <w:p>
      <w:pPr>
        <w:pStyle w:val="Style31"/>
        <w:widowControl/>
        <w:rPr/>
      </w:pPr>
      <w:r>
        <w:rPr>
          <w:rStyle w:val="FontStyle107"/>
        </w:rPr>
        <w:t>-Az autó készen van. - Akkor esett csak le, hogy elha</w:t>
        <w:softHyphen/>
        <w:t>lasztotta az indulást, hogy velem és Arlene gyerekeivel töltse az időt. - Most jobb, ha megyek. - Habozott, úgy tűnt, a megfelelő szavakat keresi. Aztán kinyújtotta felém a két kezét. Megfogtam, ő egy kicsit maga felé hú</w:t>
        <w:softHyphen/>
        <w:t>zott, és picit megszorította a kezem. A karjába omlot</w:t>
        <w:softHyphen/>
        <w:t>tam. Az arcomat az ingéhez dörzsöltem. A karom körül</w:t>
        <w:softHyphen/>
        <w:t>fonta, és magamhoz préseltem.</w:t>
      </w:r>
    </w:p>
    <w:p>
      <w:pPr>
        <w:pStyle w:val="Style61"/>
        <w:widowControl/>
        <w:rPr>
          <w:rStyle w:val="FontStyle107"/>
        </w:rPr>
      </w:pPr>
      <w:r>
        <w:rPr/>
      </w:r>
    </w:p>
    <w:p>
      <w:pPr>
        <w:pStyle w:val="Style61"/>
        <w:widowControl/>
        <w:rPr/>
      </w:pPr>
      <w:r>
        <w:rPr>
          <w:rStyle w:val="FontStyle107"/>
        </w:rPr>
        <w:t>- Hiányozni fogsz - mondta. A hangja annyi volt csak, mint egy fuvallat, de én hallottam. Éreztem, hogy megcsókolja a fejem búbját, aztán ellépett tőlem, és ki</w:t>
        <w:softHyphen/>
        <w:t>ment az ajtón. Hallottam még, ahogy a tornácon az utolsó pillanatban ad még Bubbának néhány utasítást, és hogy megcsikordul a hintaszék, ahogy Bubba felkelt belőle.</w:t>
      </w:r>
    </w:p>
    <w:p>
      <w:pPr>
        <w:pStyle w:val="Style31"/>
        <w:widowControl/>
        <w:rPr/>
      </w:pPr>
      <w:r>
        <w:rPr>
          <w:rStyle w:val="FontStyle107"/>
        </w:rPr>
        <w:t>Addig nem néztem ki az ablakon, amíg nem hallot</w:t>
        <w:softHyphen/>
        <w:t>tam, hogy Bill autója végigment a behajtó úton. Aztán láttam, hogy Bubba a fák közé ballag. Zuhanyozás köz</w:t>
        <w:softHyphen/>
        <w:t>ben arról győzködtem magam, hogy Bill egészen bizto</w:t>
        <w:softHyphen/>
        <w:t>san bízik Bubbában, mivel neki hagyta meg, hogy őrizzen engem. Csakhogy én még mindig nem voltam biztos benne, hogy kitől félek jobban: a gyilkostól, akire Bubba les, vagy Bubbától.</w:t>
      </w:r>
    </w:p>
    <w:p>
      <w:pPr>
        <w:pStyle w:val="Style21"/>
        <w:widowControl/>
        <w:rPr/>
      </w:pPr>
      <w:r>
        <w:rPr>
          <w:rStyle w:val="FontStyle107"/>
        </w:rPr>
        <w:t>Másnap munka közben Arlene megkérdezte, miért volt nálam az a vámpír. Nem csodálkoztam rajta, hogy fel</w:t>
        <w:softHyphen/>
        <w:t>hozta.</w:t>
      </w:r>
    </w:p>
    <w:p>
      <w:pPr>
        <w:pStyle w:val="Style61"/>
        <w:widowControl/>
        <w:rPr/>
      </w:pPr>
      <w:r>
        <w:rPr>
          <w:rStyle w:val="FontStyle107"/>
        </w:rPr>
        <w:t>- Hát, Billnek el kellett mennie a városból, és tudod, aggódott... - Reméltem, hogy ejti a témát. Azonban Charlsie is felbukkant.</w:t>
      </w:r>
    </w:p>
    <w:p>
      <w:pPr>
        <w:pStyle w:val="Style61"/>
        <w:widowControl/>
        <w:rPr/>
      </w:pPr>
      <w:r>
        <w:rPr>
          <w:rStyle w:val="FontStyle107"/>
        </w:rPr>
        <w:t>- Azt akarod mondani - mondta Charlsie csillogó szemmel -, hogy a pasid személyi testőrt hozott neked?</w:t>
      </w:r>
    </w:p>
    <w:p>
      <w:pPr>
        <w:pStyle w:val="Style31"/>
        <w:widowControl/>
        <w:rPr/>
      </w:pPr>
      <w:r>
        <w:rPr>
          <w:rStyle w:val="FontStyle107"/>
        </w:rPr>
        <w:t>Kelletlenül bólintottam. Megfogalmazhatjuk így is.</w:t>
      </w:r>
    </w:p>
    <w:p>
      <w:pPr>
        <w:pStyle w:val="Style61"/>
        <w:widowControl/>
        <w:rPr/>
      </w:pPr>
      <w:r>
        <w:rPr>
          <w:rStyle w:val="FontStyle107"/>
        </w:rPr>
        <w:t>- Hogy ez mennyire romantikus — sóhajtotta Charl</w:t>
        <w:softHyphen/>
        <w:t>sie.</w:t>
      </w:r>
    </w:p>
    <w:p>
      <w:pPr>
        <w:pStyle w:val="Style31"/>
        <w:widowControl/>
        <w:rPr/>
      </w:pPr>
      <w:r>
        <w:rPr>
          <w:rStyle w:val="FontStyle107"/>
        </w:rPr>
        <w:t>Nézhetjük így is.</w:t>
      </w:r>
    </w:p>
    <w:p>
      <w:pPr>
        <w:pStyle w:val="Style61"/>
        <w:widowControl/>
        <w:rPr/>
      </w:pPr>
      <w:r>
        <w:rPr>
          <w:rStyle w:val="FontStyle107"/>
        </w:rPr>
        <w:t>- De neked is látnod kéne - mondta Arlene Charlsie-nek, addig téve lakatot a szájára, amíg bírt. - Pontosan úgy néz ki, mint...!</w:t>
      </w:r>
    </w:p>
    <w:p>
      <w:pPr>
        <w:pStyle w:val="Style61"/>
        <w:widowControl/>
        <w:rPr/>
      </w:pPr>
      <w:r>
        <w:rPr>
          <w:rStyle w:val="FontStyle107"/>
        </w:rPr>
        <w:t>- Ó, nem, akkor nem, amikor beszélsz vele - vágtam közbe. - Akkor egy kicsit sem olyan. - Ez igaz volt. - És nagyon nincs ínyére, ha azt a nevet kimondják.</w:t>
      </w:r>
    </w:p>
    <w:p>
      <w:pPr>
        <w:pStyle w:val="Style61"/>
        <w:widowControl/>
        <w:rPr/>
      </w:pPr>
      <w:r>
        <w:rPr>
          <w:rStyle w:val="FontStyle107"/>
        </w:rPr>
        <w:t>- Ó - mondta elhalkulva Arlene, mintha Bubba hall</w:t>
        <w:softHyphen/>
        <w:t>hatná a fényes napsütésben.</w:t>
      </w:r>
    </w:p>
    <w:p>
      <w:pPr>
        <w:pStyle w:val="Style61"/>
        <w:widowControl/>
        <w:rPr/>
      </w:pPr>
      <w:r>
        <w:rPr>
          <w:rStyle w:val="FontStyle107"/>
        </w:rPr>
        <w:t>- Tényleg nagyobb biztonságban érzem magam, hogy Bubba ott van az erdőben - mondtam, ami többé-kevés</w:t>
        <w:softHyphen/>
        <w:t>bé igaz volt.</w:t>
      </w:r>
    </w:p>
    <w:p>
      <w:pPr>
        <w:pStyle w:val="Style61"/>
        <w:widowControl/>
        <w:rPr/>
      </w:pPr>
      <w:r>
        <w:rPr>
          <w:rStyle w:val="FontStyle107"/>
        </w:rPr>
        <w:t>- Ó, hát nem a házban lakik? - kérdezte Charlsie határozottan kissé csalódott hangon.</w:t>
      </w:r>
    </w:p>
    <w:p>
      <w:pPr>
        <w:pStyle w:val="Style61"/>
        <w:widowControl/>
        <w:rPr/>
      </w:pPr>
      <w:r>
        <w:rPr>
          <w:rStyle w:val="FontStyle107"/>
        </w:rPr>
        <w:t>- Úristen, dehogy! - mondtam, és gondolatban bo</w:t>
        <w:softHyphen/>
        <w:t>csánatot kértem az Úrtól, hogy hiába vettem a számra a nevét. Elég sokszor kellett ezt tennem mostanában. — Nem, Bubba az erdőben tölti az éjszakákat, és vigyáz a házra.</w:t>
      </w:r>
    </w:p>
    <w:p>
      <w:pPr>
        <w:pStyle w:val="Style61"/>
        <w:widowControl/>
        <w:rPr/>
      </w:pPr>
      <w:r>
        <w:rPr>
          <w:rStyle w:val="FontStyle107"/>
        </w:rPr>
        <w:t>- Az igaz volt, amit a macskákról mondott? - Arlene úgy nézett ki, mint aki émelyeg.</w:t>
      </w:r>
    </w:p>
    <w:p>
      <w:pPr>
        <w:pStyle w:val="Style61"/>
        <w:widowControl/>
        <w:rPr/>
      </w:pPr>
      <w:r>
        <w:rPr>
          <w:rStyle w:val="FontStyle107"/>
        </w:rPr>
        <w:t>- Csak viccelt. Nem volt túl jó poén, mi? - Szemér</w:t>
        <w:softHyphen/>
        <w:t>metlenül hazudtam. Határozott meggyőződésem volt, hogy Bubba nagy élvezettel fogyasztana bármikor pár korty macskavért.</w:t>
      </w:r>
    </w:p>
    <w:p>
      <w:pPr>
        <w:pStyle w:val="Style31"/>
        <w:widowControl/>
        <w:rPr/>
      </w:pPr>
      <w:r>
        <w:rPr>
          <w:rStyle w:val="FontStyle107"/>
        </w:rPr>
        <w:t>Arlene a fejét csóválta, láthatóan nem győztem meg. Ideje volt témát váltani.</w:t>
      </w:r>
    </w:p>
    <w:p>
      <w:pPr>
        <w:pStyle w:val="Style61"/>
        <w:widowControl/>
        <w:rPr/>
      </w:pPr>
      <w:r>
        <w:rPr>
          <w:rStyle w:val="FontStyle107"/>
        </w:rPr>
        <w:t>- Jól ereztétek magatokat tegnap Renével? - kérdez</w:t>
        <w:softHyphen/>
        <w:t>tem.</w:t>
      </w:r>
    </w:p>
    <w:p>
      <w:pPr>
        <w:pStyle w:val="Style61"/>
        <w:widowControl/>
        <w:rPr/>
      </w:pPr>
      <w:r>
        <w:rPr>
          <w:rStyle w:val="FontStyle107"/>
        </w:rPr>
        <w:t>- Rene tegnap annyira jó formában volt, ugye? - kér</w:t>
        <w:softHyphen/>
        <w:t>dezte, és az arcán két rózsaszín folt jelent meg.</w:t>
      </w:r>
    </w:p>
    <w:p>
      <w:pPr>
        <w:pStyle w:val="Style31"/>
        <w:widowControl/>
        <w:rPr/>
      </w:pPr>
      <w:r>
        <w:rPr>
          <w:rStyle w:val="FontStyle107"/>
        </w:rPr>
        <w:t>A sokszorosan elvált nő, amint elpirul.</w:t>
      </w:r>
    </w:p>
    <w:p>
      <w:pPr>
        <w:pStyle w:val="Style61"/>
        <w:widowControl/>
        <w:rPr/>
      </w:pPr>
      <w:r>
        <w:rPr>
          <w:rStyle w:val="FontStyle107"/>
          <w:spacing w:val="-20"/>
        </w:rPr>
        <w:t>-</w:t>
      </w:r>
      <w:r>
        <w:rPr>
          <w:rStyle w:val="FontStyle107"/>
        </w:rPr>
        <w:t xml:space="preserve"> </w:t>
      </w:r>
      <w:r>
        <w:rPr>
          <w:rStyle w:val="FontStyle107"/>
          <w:spacing w:val="-20"/>
        </w:rPr>
        <w:t>Te</w:t>
      </w:r>
      <w:r>
        <w:rPr>
          <w:rStyle w:val="FontStyle107"/>
        </w:rPr>
        <w:t xml:space="preserve"> voltál vele. - Arlene élvezte a kicsit szabadabb szájú ugratásokat is.</w:t>
      </w:r>
    </w:p>
    <w:p>
      <w:pPr>
        <w:pStyle w:val="Style61"/>
        <w:widowControl/>
        <w:rPr/>
      </w:pPr>
      <w:r>
        <w:rPr>
          <w:rStyle w:val="FontStyle107"/>
        </w:rPr>
        <w:t>- Jaj, milyen vagy! Én arra gondoltam, hogy igazán udvariasan viselkedett Bill-lel, sőt még azzal a Bubbá-val is.</w:t>
      </w:r>
    </w:p>
    <w:p>
      <w:pPr>
        <w:pStyle w:val="Style61"/>
        <w:widowControl/>
        <w:rPr/>
      </w:pPr>
      <w:r>
        <w:rPr>
          <w:rStyle w:val="FontStyle107"/>
        </w:rPr>
        <w:t>- Mi oka lenne rá, hogy ne?</w:t>
      </w:r>
    </w:p>
    <w:p>
      <w:pPr>
        <w:pStyle w:val="Style61"/>
        <w:widowControl/>
        <w:rPr/>
      </w:pPr>
      <w:r>
        <w:rPr>
          <w:rStyle w:val="FontStyle107"/>
        </w:rPr>
        <w:t>- Van egy kis fenntartása a vámpírokkal, Sookie. -Arlene megrázta a fejét. - Tudom, tudom, nekem is -vallotta be, amikor felvont szemöldökkel néztem rá. -Csakhogy Renének valóban előítéletei vannak. Cindy járt egy ideig egy vámpírral, és ettől Rene iszonyatosan kivolt.</w:t>
      </w:r>
    </w:p>
    <w:p>
      <w:pPr>
        <w:pStyle w:val="Style61"/>
        <w:widowControl/>
        <w:rPr/>
      </w:pPr>
      <w:r>
        <w:rPr>
          <w:rStyle w:val="FontStyle107"/>
        </w:rPr>
        <w:t>- Cindyvel minden rendben? - Rendkívüli módon érdekelt valaki olyannak az egészségi állapota, aki vám</w:t>
        <w:softHyphen/>
        <w:t>pírral járt.</w:t>
      </w:r>
    </w:p>
    <w:p>
      <w:pPr>
        <w:pStyle w:val="Style61"/>
        <w:widowControl/>
        <w:rPr/>
      </w:pPr>
      <w:r>
        <w:rPr>
          <w:rStyle w:val="FontStyle107"/>
        </w:rPr>
        <w:t>- Nem találkoztam vele - ismerte el Arlene -, de Rene majdnem minden második héten meglátogatja. Jól van, visszatért a jó útra. Egy kórház büféjében van ál</w:t>
        <w:softHyphen/>
        <w:t>lása.</w:t>
      </w:r>
    </w:p>
    <w:p>
      <w:pPr>
        <w:pStyle w:val="Style31"/>
        <w:widowControl/>
        <w:rPr/>
      </w:pPr>
      <w:r>
        <w:rPr>
          <w:rStyle w:val="FontStyle107"/>
        </w:rPr>
        <w:t>Sam, aki a bárpult mögötti hűtőbe palackozott vért rakosgatott, megjegyezte:</w:t>
      </w:r>
    </w:p>
    <w:p>
      <w:pPr>
        <w:pStyle w:val="Style61"/>
        <w:widowControl/>
        <w:rPr/>
      </w:pPr>
      <w:r>
        <w:rPr>
          <w:rStyle w:val="FontStyle107"/>
        </w:rPr>
        <w:t>- Talán Cindy szeretne hazajönni. A másik műszak</w:t>
        <w:softHyphen/>
        <w:t>ból Lindsey Krause Little Rockba költözik, úgyhogy kilép.</w:t>
      </w:r>
    </w:p>
    <w:p>
      <w:pPr>
        <w:pStyle w:val="Style31"/>
        <w:widowControl/>
        <w:rPr/>
      </w:pPr>
      <w:r>
        <w:rPr>
          <w:rStyle w:val="FontStyle107"/>
        </w:rPr>
        <w:t>Erre aztán már mindannyian felkaptuk a fejünket. A Merlotte's kezdett súlyos munkaerőhiánnyal küszködni. Valami okból az alacsonyabb szakképesítést igénylő állá</w:t>
        <w:softHyphen/>
        <w:t>sok elvesztették a vonzerejüket.</w:t>
      </w:r>
    </w:p>
    <w:p>
      <w:pPr>
        <w:pStyle w:val="Style61"/>
        <w:widowControl/>
        <w:rPr/>
      </w:pPr>
      <w:r>
        <w:rPr>
          <w:rStyle w:val="FontStyle107"/>
        </w:rPr>
        <w:t>- Behívtál valakit interjúra? — kérdezte Arlene.</w:t>
      </w:r>
    </w:p>
    <w:p>
      <w:pPr>
        <w:pStyle w:val="Style61"/>
        <w:widowControl/>
        <w:rPr/>
      </w:pPr>
      <w:r>
        <w:rPr>
          <w:rStyle w:val="FontStyle107"/>
        </w:rPr>
        <w:t>- Át kell rágnom magam az aktákon - mondta Sam elgyötörten. Tudtam, hogy csak én és Arlene voltunk olyan pultoslányok, pincérnők, felszolgálók, nevezzük bárminek, akikhez Sam már több mint két éve ragasz</w:t>
        <w:softHyphen/>
        <w:t>kodott. Nem, ez nem igaz egészen; ott volt még Susanne Mitchell a másik műszakban. Sam sok időt töltött a munkafelvétellel és időnként az elbocsátással.</w:t>
      </w:r>
    </w:p>
    <w:p>
      <w:pPr>
        <w:pStyle w:val="Style61"/>
        <w:widowControl/>
        <w:rPr/>
      </w:pPr>
      <w:r>
        <w:rPr>
          <w:rStyle w:val="FontStyle107"/>
        </w:rPr>
        <w:t>- Sookie, nem néznéd át a jelentkezők aktáját, hogy megnézd, nincs-e közöttük olyan, akiről tudod, hogy elköltözött, vagy már máshol talált munkát, esetleg olyan, akit szívből ajánlanál? Időt spórolhatnék vele.</w:t>
      </w:r>
    </w:p>
    <w:p>
      <w:pPr>
        <w:pStyle w:val="Style61"/>
        <w:widowControl/>
        <w:rPr/>
      </w:pPr>
      <w:r>
        <w:rPr>
          <w:rStyle w:val="FontStyle107"/>
        </w:rPr>
        <w:t>- Dehogynem - válaszoltam. Eszembe jutott, hogy Arlene is megcsinálta ezt egypár éve, ami után végül fel</w:t>
        <w:softHyphen/>
        <w:t>vették Dawnt. Sokkal jobban részt vettünk a helyi kö</w:t>
        <w:softHyphen/>
        <w:t>zösség életében, mint Sam, aki úgy nézett ki, hogy soha nem kötődött semmihez. Sam már hatodik éve volt Bon Temps-ban, és senkivel nem találkoztam, aki tudott vol</w:t>
        <w:softHyphen/>
        <w:t>na bármit is azelőtti életéről, hogy megvásárolta a kocs</w:t>
        <w:softHyphen/>
        <w:t>mát.</w:t>
      </w:r>
    </w:p>
    <w:p>
      <w:pPr>
        <w:pStyle w:val="Style31"/>
        <w:widowControl/>
        <w:rPr/>
      </w:pPr>
      <w:r>
        <w:rPr>
          <w:rStyle w:val="FontStyle107"/>
        </w:rPr>
        <w:t>Sam asztalához telepedtem a munkafelvételi kérelmek vaskos aktájával. Pár perc alatt sikerült rendszereznem őket. Három kupacom volt: elköltözött, máshol áll al</w:t>
        <w:softHyphen/>
        <w:t>kalmazásban, jó adottságú. Aztán csináltam egy negye</w:t>
        <w:softHyphen/>
        <w:t>dik és egy ötödik kupacot is: egy azoknak, akikkel képte</w:t>
        <w:softHyphen/>
        <w:t>len lennék együtt dolgozni, mert ki nem állhatom őket, és egy másik az elhunytaknak. Az első az ötödik kupac</w:t>
        <w:softHyphen/>
        <w:t>ban egy olyan lány volt, aki múlt karácsonykor szenve</w:t>
        <w:softHyphen/>
        <w:t>dett autóbalesetet, és megint szívből sajnáltam a szüleit, amikor megláttam a nevét a nyomtatvány tetején. A má-</w:t>
      </w:r>
    </w:p>
    <w:p>
      <w:pPr>
        <w:pStyle w:val="Style21"/>
        <w:widowControl/>
        <w:rPr/>
      </w:pPr>
      <w:r>
        <w:rPr>
          <w:rStyle w:val="FontStyle107"/>
        </w:rPr>
        <w:t>sik, ebbe a kupacba kerülő akta tetején Maudette Pickens neve állt.</w:t>
      </w:r>
    </w:p>
    <w:p>
      <w:pPr>
        <w:pStyle w:val="Style31"/>
        <w:widowControl/>
        <w:rPr/>
      </w:pPr>
      <w:r>
        <w:rPr>
          <w:rStyle w:val="FontStyle107"/>
        </w:rPr>
        <w:t>Maudette három hónappal a halála előtt folyamodott Samhez állásért. Azt gondolom, hogy a Grabbit Kwik-ben dolgozni nem lehetett túl lelkesítő. Átfutottam a kitöltött rubrikákat, és láttam, milyen pocsék volt a kéz</w:t>
        <w:softHyphen/>
        <w:t>írása meg a helyesírása, és újra elöntött a sajnálkozás. Próbáltam elképzelni a bátyámat, amint arra gondol, hogy ezzel a nővel lefeküdni - és azt filmre is venni - a szabadidejének értékes eltöltési módja, és ámultam kü</w:t>
        <w:softHyphen/>
        <w:t>lönös észjárásán. Azóta nem láttam, hogy elhajtott De-siree-vel. Reméltem, hogy egy darabban ért haza. Az a csaj igazi bombázó volt. Azt kívántam, hogy bár lehor</w:t>
        <w:softHyphen/>
        <w:t>gonyozna Liz Barett mellett: benne volt annyi tartás, hogy még a bátyámat is megtámogassa.</w:t>
      </w:r>
    </w:p>
    <w:p>
      <w:pPr>
        <w:pStyle w:val="Style31"/>
        <w:widowControl/>
        <w:rPr/>
      </w:pPr>
      <w:r>
        <w:rPr>
          <w:rStyle w:val="FontStyle107"/>
        </w:rPr>
        <w:t>Mostanában ha a bátyámra gondoltam, mindig ag</w:t>
        <w:softHyphen/>
        <w:t>gódnom kellett. Bárcsak ne ismerte volna olyan jól Maudette-et és Dawnt! Sok férfi ismerte mindkettejü</w:t>
        <w:softHyphen/>
        <w:t>ket, és kétségtelenül nemcsak a hétköznapokból, hanem testileg is. Mindkettejüket megharapta vámpír. Dawn szerette az erőszakos szexet, Maudette hajlamait nem is</w:t>
        <w:softHyphen/>
        <w:t>mertem. Sok férfi kávézott és tankolt a Grabbit Kwik-ben, és ide is sok férfi járt, hogy igyon egyet. De csakis az én agyatlan bátyám filmezte le, ahogyan szexei Dawnnal és Maudette-tel.</w:t>
      </w:r>
    </w:p>
    <w:p>
      <w:pPr>
        <w:pStyle w:val="Style31"/>
        <w:widowControl/>
        <w:rPr>
          <w:rStyle w:val="FontStyle107"/>
          <w:rFonts w:ascii="Candara" w:hAnsi="Candara" w:cs="Candara"/>
          <w:b/>
          <w:b/>
          <w:bCs/>
          <w:spacing w:val="10"/>
          <w:sz w:val="16"/>
          <w:szCs w:val="16"/>
        </w:rPr>
      </w:pPr>
      <w:r>
        <w:rPr>
          <w:rStyle w:val="FontStyle107"/>
        </w:rPr>
        <w:t>Egy nagy műanyag poháron akadt meg a szemem Sam asztalán, amely tele volt jeges teával. „A Grabbit Kwikkes nagy szomjoltó!" ez volt rikító narancsszín</w:t>
      </w:r>
      <w:r>
        <w:rPr>
          <w:rStyle w:val="FontStyle117"/>
        </w:rPr>
        <w:t xml:space="preserve">nel a </w:t>
      </w:r>
      <w:r>
        <w:rPr>
          <w:rStyle w:val="FontStyle107"/>
        </w:rPr>
        <w:t>zöld pohárra írva. Sam is ismerte mindkét lányt. Dawn az alkalmazottja volt, Maudette állásért folyamodott hozzá.</w:t>
      </w:r>
    </w:p>
    <w:p>
      <w:pPr>
        <w:pStyle w:val="Style61"/>
        <w:widowControl/>
        <w:rPr/>
      </w:pPr>
      <w:r>
        <w:rPr>
          <w:rStyle w:val="FontStyle107"/>
        </w:rPr>
        <w:t xml:space="preserve">Sam egészen biztosan nem örült annak, hogy </w:t>
      </w:r>
      <w:r>
        <w:rPr>
          <w:rStyle w:val="FontStyle110"/>
        </w:rPr>
        <w:t xml:space="preserve">én </w:t>
      </w:r>
      <w:r>
        <w:rPr>
          <w:rStyle w:val="FontStyle107"/>
        </w:rPr>
        <w:t xml:space="preserve">egy vámpírral találkozgatom. Talán azt sem szerette, ha </w:t>
      </w:r>
      <w:r>
        <w:rPr>
          <w:rStyle w:val="FontStyle110"/>
        </w:rPr>
        <w:t xml:space="preserve">bárki </w:t>
      </w:r>
      <w:r>
        <w:rPr>
          <w:rStyle w:val="FontStyle107"/>
        </w:rPr>
        <w:t>egy vámpírral találkozgat.</w:t>
      </w:r>
    </w:p>
    <w:p>
      <w:pPr>
        <w:pStyle w:val="Style61"/>
        <w:widowControl/>
        <w:rPr/>
      </w:pPr>
      <w:r>
        <w:rPr>
          <w:rStyle w:val="FontStyle107"/>
        </w:rPr>
        <w:t>Pont akkor jött be Sam, és én úgy rándultam meg, mintha valami rosszat csináltam volna. És csináltam is, magamban. Az is rossz, ha gonoszságot feltételez valaki a barátjáról.</w:t>
      </w:r>
    </w:p>
    <w:p>
      <w:pPr>
        <w:pStyle w:val="Style16"/>
        <w:widowControl/>
        <w:rPr/>
      </w:pPr>
      <w:r>
        <w:rPr>
          <w:rStyle w:val="FontStyle107"/>
        </w:rPr>
        <w:t>- Melyik kupac a jóké? - kérdezte, és zavartan nézett rám.</w:t>
      </w:r>
    </w:p>
    <w:p>
      <w:pPr>
        <w:pStyle w:val="Style61"/>
        <w:widowControl/>
        <w:rPr/>
      </w:pPr>
      <w:r>
        <w:rPr>
          <w:rStyle w:val="FontStyle107"/>
        </w:rPr>
        <w:t>Átadtam neki egy kisebb adagot, talán úgy tíz jelent</w:t>
        <w:softHyphen/>
        <w:t>kezést.</w:t>
      </w:r>
    </w:p>
    <w:p>
      <w:pPr>
        <w:pStyle w:val="Style16"/>
        <w:widowControl/>
        <w:rPr/>
      </w:pPr>
      <w:r>
        <w:rPr>
          <w:rStyle w:val="FontStyle107"/>
        </w:rPr>
        <w:t>- Ez a csaj, Amy Burley - mondtam a legfelsőre mu</w:t>
        <w:softHyphen/>
        <w:t>tatva -, van tapasztalata is, mostanában csak beugrós a Good Times bárban, és Charlsie együtt dolgozott ott vele. Úgyhogy, gondolom, megkérdezhetnéd először is Charlsie-t.</w:t>
      </w:r>
    </w:p>
    <w:p>
      <w:pPr>
        <w:pStyle w:val="Style17"/>
        <w:widowControl/>
        <w:rPr/>
      </w:pPr>
      <w:r>
        <w:rPr>
          <w:rStyle w:val="FontStyle107"/>
        </w:rPr>
        <w:t>- Kösz, Sookie. Sok gondot venne le a nyakamról. A tudomásul vételt kurta biccentéssel jeleztem.</w:t>
      </w:r>
    </w:p>
    <w:p>
      <w:pPr>
        <w:pStyle w:val="Style16"/>
        <w:widowControl/>
        <w:rPr/>
      </w:pPr>
      <w:r>
        <w:rPr>
          <w:rStyle w:val="FontStyle107"/>
        </w:rPr>
        <w:t>- Jól vagy? - kérdezte. — Ma valahogy olyan tűnődő vagy.</w:t>
      </w:r>
    </w:p>
    <w:p>
      <w:pPr>
        <w:pStyle w:val="Style61"/>
        <w:widowControl/>
        <w:rPr/>
      </w:pPr>
      <w:r>
        <w:rPr>
          <w:rStyle w:val="FontStyle107"/>
        </w:rPr>
        <w:t>Merőn ránéztem. Pont úgy festett, ahogy mindig. De a tudata el volt zárva előlem. Hogy csinálhatta? Az egyet</w:t>
        <w:softHyphen/>
        <w:t>len másik olyan tudatvilág, amelybe nem volt bejárá</w:t>
        <w:softHyphen/>
        <w:t>som, a Billé volt, ami a vámpírságából fakadt. Csakhogy Sam nem volt vámpír, az biztos.</w:t>
      </w:r>
    </w:p>
    <w:p>
      <w:pPr>
        <w:pStyle w:val="Style16"/>
        <w:widowControl/>
        <w:rPr/>
      </w:pPr>
      <w:r>
        <w:rPr>
          <w:rStyle w:val="FontStyle107"/>
        </w:rPr>
        <w:t>- Csak hiányzik Bill — mondtam tűnődve. Vajon kioktat a vámpírokkal való randizás veszedelmeiről?</w:t>
      </w:r>
    </w:p>
    <w:p>
      <w:pPr>
        <w:pStyle w:val="Style61"/>
        <w:widowControl/>
        <w:rPr/>
      </w:pPr>
      <w:r>
        <w:rPr>
          <w:rStyle w:val="FontStyle107"/>
        </w:rPr>
        <w:t>Sam válasza így hangzott:</w:t>
      </w:r>
    </w:p>
    <w:p>
      <w:pPr>
        <w:pStyle w:val="Normal"/>
        <w:widowControl/>
        <w:rPr>
          <w:rStyle w:val="FontStyle107"/>
        </w:rPr>
      </w:pPr>
      <w:r>
        <w:rPr/>
      </w:r>
    </w:p>
    <w:p>
      <w:pPr>
        <w:pStyle w:val="Style102"/>
        <w:widowControl/>
        <w:rPr>
          <w:rStyle w:val="FontStyle107"/>
        </w:rPr>
      </w:pPr>
      <w:r>
        <w:rPr/>
      </w:r>
    </w:p>
    <w:p>
      <w:pPr>
        <w:pStyle w:val="Style102"/>
        <w:widowControl/>
        <w:rPr>
          <w:rStyle w:val="FontStyle107"/>
        </w:rPr>
      </w:pPr>
      <w:r>
        <w:rPr/>
      </w:r>
    </w:p>
    <w:p>
      <w:pPr>
        <w:pStyle w:val="Style102"/>
        <w:widowControl/>
        <w:rPr/>
      </w:pPr>
      <w:r>
        <w:rPr>
          <w:rStyle w:val="FontStyle107"/>
        </w:rPr>
        <w:t>- Nappal van. Úgysem érezné itt túl jól most magát.</w:t>
      </w:r>
    </w:p>
    <w:p>
      <w:pPr>
        <w:pStyle w:val="Style102"/>
        <w:widowControl/>
        <w:rPr/>
      </w:pPr>
      <w:r>
        <w:rPr>
          <w:rStyle w:val="FontStyle107"/>
        </w:rPr>
        <w:t>- Persze hogy nem - mondtam kurtán, és már majd</w:t>
        <w:softHyphen/>
        <w:t>nem hozzátettem: de nincs a városban. Aztán feltettem magamban a kérdést, hogy ez okos dolog volt-e, amikor él bennem a gyanú, még ha csak egy icipici is, hogy a főnököm nem ártatlan. Olyan kurtán-furcsán mentem ki az irodából, hogy Sam döbbenten bámult utánam.</w:t>
      </w:r>
    </w:p>
    <w:p>
      <w:pPr>
        <w:pStyle w:val="Style911"/>
        <w:widowControl/>
        <w:rPr/>
      </w:pPr>
      <w:r>
        <w:rPr>
          <w:rStyle w:val="FontStyle107"/>
        </w:rPr>
        <w:t>Aznap délután láttam, hogy Sam és Arlene hosszan beszélget, és az oldalra sandítgatásaikból kitaláltam, mi a téma. Sam arca aggodalmasabb volt, mint valaha, ami</w:t>
        <w:softHyphen/>
        <w:t>kor visszament az irodába. De aznap már egyáltalán nem dumáltunk semmiről.</w:t>
      </w:r>
    </w:p>
    <w:p>
      <w:pPr>
        <w:pStyle w:val="Style911"/>
        <w:widowControl/>
        <w:rPr/>
      </w:pPr>
      <w:r>
        <w:rPr>
          <w:rStyle w:val="FontStyle107"/>
        </w:rPr>
        <w:t>Nehéz volt aznap este hazamenni, mert tudtam, hogy reggelig egyedül leszek. Amikor más estéken egyedül voltam, ott volt a biztonságérzet, hogy Bill csak egy tele-fonhívásnyira van tőlem. Most nem. Igyekeztem meg</w:t>
        <w:softHyphen/>
        <w:t>békélni vele, hogy őriznek, ha már egyszer sötét van, és Búbba előmászott arról a helyről, bárhol volt is, ahol aludt, de valahogy sehogyan sem sikerült.</w:t>
      </w:r>
    </w:p>
    <w:p>
      <w:pPr>
        <w:pStyle w:val="Style911"/>
        <w:widowControl/>
        <w:rPr/>
      </w:pPr>
      <w:r>
        <w:rPr>
          <w:rStyle w:val="FontStyle107"/>
        </w:rPr>
        <w:t>Felhívtam Jasont, de nem volt otthon. Hívtam a Mer-lotte'st, abban a hitben, hogy talán ott van, de Terry Bellefleur vette fel a telefont, és azt mondta, hogy Jason nem járt ott.</w:t>
      </w:r>
    </w:p>
    <w:p>
      <w:pPr>
        <w:pStyle w:val="Style911"/>
        <w:widowControl/>
        <w:rPr/>
      </w:pPr>
      <w:r>
        <w:rPr>
          <w:rStyle w:val="FontStyle107"/>
        </w:rPr>
        <w:t>Kíváncsi lettem volna, hogy Sam mit csinál aznap este. Kíváncsi lettem volna, hogy látszólag miért nem randizik többet. Nem a lehetőségek hiánya miatt volt, az adódó alkalmaknak elég sokszor magam is tanúja voltam.</w:t>
      </w:r>
    </w:p>
    <w:p>
      <w:pPr>
        <w:pStyle w:val="Style911"/>
        <w:widowControl/>
        <w:rPr/>
      </w:pPr>
      <w:r>
        <w:rPr>
          <w:rStyle w:val="FontStyle107"/>
        </w:rPr>
        <w:t>Dawn különösen rámenős volt.</w:t>
      </w:r>
    </w:p>
    <w:p>
      <w:pPr>
        <w:pStyle w:val="Style911"/>
        <w:widowControl/>
        <w:rPr/>
      </w:pPr>
      <w:r>
        <w:rPr>
          <w:rStyle w:val="FontStyle107"/>
        </w:rPr>
        <w:t>Azon az estén semmi olyasmire nem tudtam gondol</w:t>
        <w:softHyphen/>
        <w:t>ni, amivel elégedett lettem volna.</w:t>
      </w:r>
    </w:p>
    <w:p>
      <w:pPr>
        <w:pStyle w:val="Style61"/>
        <w:widowControl/>
        <w:rPr/>
      </w:pPr>
      <w:r>
        <w:rPr>
          <w:rStyle w:val="FontStyle107"/>
        </w:rPr>
        <w:t>Azon kezdtem gondolkodni, hogy vajon Bubba-e az a bérgyilkos fickó, illetve bérgyilkos vámpír, akit Bill fel</w:t>
        <w:softHyphen/>
        <w:t>hívott, amikor azt akarta, hogy Bartlett bácsit agyon</w:t>
        <w:softHyphen/>
        <w:t>csapja valaki. Azon tűnődtem, hogy vajon Bill miért egy ilyen gyökagyú teremtményt választott az őrzésemre.</w:t>
      </w:r>
    </w:p>
    <w:p>
      <w:pPr>
        <w:pStyle w:val="Style61"/>
        <w:widowControl/>
        <w:rPr/>
      </w:pPr>
      <w:r>
        <w:rPr>
          <w:rStyle w:val="FontStyle107"/>
        </w:rPr>
        <w:t>Valahogy olvashatatlannak tűnt minden könyv, ame</w:t>
        <w:softHyphen/>
        <w:t xml:space="preserve">lyet a kezembe vettem. Minden tévéműsor, amit nézni próbáltam, nevetségesnek hatott. Próbáltam olvasni a </w:t>
      </w:r>
      <w:r>
        <w:rPr>
          <w:rStyle w:val="FontStyle110"/>
        </w:rPr>
        <w:t xml:space="preserve">Time </w:t>
      </w:r>
      <w:r>
        <w:rPr>
          <w:rStyle w:val="FontStyle107"/>
        </w:rPr>
        <w:t>magazint, amit járattam, és felbőszített, hogy az öngyilkosságra való hajlam olyan sok nemzet sajátja. El</w:t>
        <w:softHyphen/>
        <w:t>dobtam a szoba másik végébe a lapot.</w:t>
      </w:r>
    </w:p>
    <w:p>
      <w:pPr>
        <w:pStyle w:val="Style61"/>
        <w:widowControl/>
        <w:rPr/>
      </w:pPr>
      <w:r>
        <w:rPr>
          <w:rStyle w:val="FontStyle107"/>
        </w:rPr>
        <w:t>A gondolataim körbe-körbe futkostak, mint valami mókus, amelyik megpróbál kijutni a ketrecéből. Semmi nem tudott feldobni, sehol sem éreztem magam jól.</w:t>
      </w:r>
    </w:p>
    <w:p>
      <w:pPr>
        <w:pStyle w:val="Style61"/>
        <w:widowControl/>
        <w:rPr/>
      </w:pPr>
      <w:r>
        <w:rPr>
          <w:rStyle w:val="FontStyle107"/>
        </w:rPr>
        <w:t>Amikor megszólalt a telefon, ugrottam egy nagyot.</w:t>
      </w:r>
    </w:p>
    <w:p>
      <w:pPr>
        <w:pStyle w:val="Style25"/>
        <w:widowControl/>
        <w:rPr/>
      </w:pPr>
      <w:r>
        <w:rPr>
          <w:rStyle w:val="FontStyle107"/>
        </w:rPr>
        <w:t>- Halló? - szóltam bele élesen.</w:t>
      </w:r>
    </w:p>
    <w:p>
      <w:pPr>
        <w:pStyle w:val="Style61"/>
        <w:widowControl/>
        <w:rPr/>
      </w:pPr>
      <w:r>
        <w:rPr>
          <w:rStyle w:val="FontStyle107"/>
        </w:rPr>
        <w:t>-Jason megjött - mondta Terry Bellefleur. - Meghív</w:t>
        <w:softHyphen/>
        <w:t>na egy italra.</w:t>
      </w:r>
    </w:p>
    <w:p>
      <w:pPr>
        <w:pStyle w:val="Style61"/>
        <w:widowControl/>
        <w:rPr/>
      </w:pPr>
      <w:r>
        <w:rPr>
          <w:rStyle w:val="FontStyle107"/>
        </w:rPr>
        <w:t>Szorongva gondoltam rá, hogy kimenjek a kocsim</w:t>
        <w:softHyphen/>
        <w:t>hoz, most, hogy már sötét van, arra, hogy hazajövök az üres házba, legalábbis abba a házba, amiről remélem, hogy akkor is üres lesz. Aztán korholni kezdtem magam, végül is lesz itt valaki, aki ügyel a házra, valaki, aki na-- gyon erős, még ha nagyon agyatlan is.</w:t>
      </w:r>
    </w:p>
    <w:p>
      <w:pPr>
        <w:pStyle w:val="Style25"/>
        <w:widowControl/>
        <w:rPr/>
      </w:pPr>
      <w:r>
        <w:rPr>
          <w:rStyle w:val="FontStyle107"/>
        </w:rPr>
        <w:t>- Jól van, máris ott vagyok - mondtam. Terry egyszerűen letette. Locsi-fecsi bácsi. Felvettem egy farmerszoknyát meg egy sárga pólót, és</w:t>
      </w:r>
    </w:p>
    <w:p>
      <w:pPr>
        <w:pStyle w:val="Style51"/>
        <w:widowControl/>
        <w:rPr/>
      </w:pPr>
      <w:r>
        <w:rPr>
          <w:rStyle w:val="FontStyle107"/>
        </w:rPr>
        <w:t>mindkét irányba szétnézve, átvágtam az udvaron a ko</w:t>
        <w:softHyphen/>
        <w:t>csimhoz. Minden kinti villanyt égve hagytam, és olyan</w:t>
      </w:r>
    </w:p>
    <w:p>
      <w:pPr>
        <w:pStyle w:val="Style51"/>
        <w:widowControl/>
        <w:rPr/>
      </w:pPr>
      <w:r>
        <w:rPr>
          <w:rStyle w:val="FontStyle107"/>
        </w:rPr>
        <w:t>gyorsan nyitottam ki és csusszantam a kocsiba, mint a sebes gondolat. Amikor bent voltam, gyorsan bezártam. Egészen biztos, hogy így nem élhetek.</w:t>
      </w:r>
    </w:p>
    <w:p>
      <w:pPr>
        <w:pStyle w:val="Style51"/>
        <w:widowControl/>
        <w:rPr/>
      </w:pPr>
      <w:r>
        <w:rPr>
          <w:rStyle w:val="FontStyle107"/>
        </w:rPr>
        <w:t>Gépiesen az alkalmazottak parkolójába álltam be, ami</w:t>
        <w:softHyphen/>
        <w:t>kor a Merlotte'shoz értem. Egy kutya kaparászott a sze</w:t>
        <w:softHyphen/>
        <w:t>metes konténer körül, és amint mentem befelé, megpas</w:t>
        <w:softHyphen/>
        <w:t>kolgattam a fejét. Nagyjából hetente ki kellett hívnunk a sintért, hogy jöjjön és vigyen el néhány kóbor vagy ki</w:t>
        <w:softHyphen/>
        <w:t>dobott kutyát. Sok volt köztük vemhes, és rosszul vol</w:t>
        <w:softHyphen/>
        <w:t>tam az egésztől.</w:t>
      </w:r>
    </w:p>
    <w:p>
      <w:pPr>
        <w:pStyle w:val="Style61"/>
        <w:widowControl/>
        <w:rPr/>
      </w:pPr>
      <w:r>
        <w:rPr>
          <w:rStyle w:val="FontStyle107"/>
        </w:rPr>
        <w:t>Terry bent állt a pult mögött.</w:t>
      </w:r>
    </w:p>
    <w:p>
      <w:pPr>
        <w:pStyle w:val="Style16"/>
        <w:widowControl/>
        <w:rPr/>
      </w:pPr>
      <w:r>
        <w:rPr>
          <w:rStyle w:val="FontStyle107"/>
        </w:rPr>
        <w:t>- Szia - mondtam körbenézve. - Hol van Jason?</w:t>
      </w:r>
    </w:p>
    <w:p>
      <w:pPr>
        <w:pStyle w:val="Style16"/>
        <w:widowControl/>
        <w:rPr/>
      </w:pPr>
      <w:r>
        <w:rPr>
          <w:rStyle w:val="FontStyle107"/>
        </w:rPr>
        <w:t>- Itt nincs - mondta Terry. - Ma este nem is láttam. Ahogy a telefonban mondtam is.</w:t>
      </w:r>
    </w:p>
    <w:p>
      <w:pPr>
        <w:pStyle w:val="Style61"/>
        <w:widowControl/>
        <w:rPr/>
      </w:pPr>
      <w:r>
        <w:rPr>
          <w:rStyle w:val="FontStyle107"/>
        </w:rPr>
        <w:t>Rámeredtem.</w:t>
      </w:r>
    </w:p>
    <w:p>
      <w:pPr>
        <w:pStyle w:val="Style16"/>
        <w:widowControl/>
        <w:rPr/>
      </w:pPr>
      <w:r>
        <w:rPr>
          <w:rStyle w:val="FontStyle107"/>
        </w:rPr>
        <w:t>- De aztán felhívtál, és azt mondtad, hogy megjött.</w:t>
      </w:r>
    </w:p>
    <w:p>
      <w:pPr>
        <w:pStyle w:val="Style16"/>
        <w:widowControl/>
        <w:rPr/>
      </w:pPr>
      <w:r>
        <w:rPr>
          <w:rStyle w:val="FontStyle107"/>
        </w:rPr>
        <w:t>- Nem, nem jött.</w:t>
      </w:r>
    </w:p>
    <w:p>
      <w:pPr>
        <w:pStyle w:val="Style61"/>
        <w:widowControl/>
        <w:rPr/>
      </w:pPr>
      <w:r>
        <w:rPr>
          <w:rStyle w:val="FontStyle107"/>
        </w:rPr>
        <w:t>Csak bámultunk egymásra. Terrynek amúgy sem volt jó napja, láttam. A fejében csak úgy kavargott a sereg szolgálatában töltött évek rengeteg rémsége, és a küzdel</w:t>
        <w:softHyphen/>
        <w:t>me az alkohol és a drogok ellen. Kívülről annyi látszott, hogy ki van pirulva és verejtékezik a légkondi ellenére, a mozdulatai egyenetlenek és suták. Szegény Terry.</w:t>
      </w:r>
    </w:p>
    <w:p>
      <w:pPr>
        <w:pStyle w:val="Style16"/>
        <w:widowControl/>
        <w:rPr/>
      </w:pPr>
      <w:r>
        <w:rPr>
          <w:rStyle w:val="FontStyle107"/>
        </w:rPr>
        <w:t>- Tényleg nem hívtál? - kérdeztem, olyan semleges hangon, ahogy csak lehetett.</w:t>
      </w:r>
    </w:p>
    <w:p>
      <w:pPr>
        <w:pStyle w:val="Style16"/>
        <w:widowControl/>
        <w:rPr/>
      </w:pPr>
      <w:r>
        <w:rPr>
          <w:rStyle w:val="FontStyle107"/>
        </w:rPr>
        <w:t>- Mondtam már, hogy nem, ugye? — A hangja kimon</w:t>
        <w:softHyphen/>
        <w:t>dottan ellenséges volt.</w:t>
      </w:r>
    </w:p>
    <w:p>
      <w:pPr>
        <w:pStyle w:val="Style911"/>
        <w:widowControl/>
        <w:rPr/>
      </w:pPr>
      <w:r>
        <w:rPr>
          <w:rStyle w:val="FontStyle107"/>
        </w:rPr>
        <w:t>Reméltem, hogy egy vendégnek sem lesz ma este né</w:t>
        <w:softHyphen/>
        <w:t>zeteltérése Terryvel. Békülékeny mosollyal vonultam vissza.</w:t>
      </w:r>
    </w:p>
    <w:p>
      <w:pPr>
        <w:pStyle w:val="Style911"/>
        <w:widowControl/>
        <w:rPr/>
      </w:pPr>
      <w:r>
        <w:rPr>
          <w:rStyle w:val="FontStyle107"/>
        </w:rPr>
        <w:t>A kutya még mindig a hátsó ajtónál volt. Nyüszíteni kezdett, amikor meglátott.</w:t>
      </w:r>
    </w:p>
    <w:p>
      <w:pPr>
        <w:pStyle w:val="Style102"/>
        <w:widowControl/>
        <w:rPr/>
      </w:pPr>
      <w:r>
        <w:rPr>
          <w:rStyle w:val="FontStyle107"/>
        </w:rPr>
        <w:t>- Éhes vagy, kispajtás? - kérdeztem. Egyenesen oda</w:t>
        <w:softHyphen/>
        <w:t>jött hozzám, a kóbor állatoktól megszokott alázat nél</w:t>
        <w:softHyphen/>
        <w:t>kül. Amikor közelebb jött a lámpához, láttam, hogy csak mostanában maradhatott magára, már ha a fényes szőr-zetből lehet erre következtetni. Skót juhászkutya volt, legalábbis nagy részben. Már indultam a konyhába, hogy megkérdezzem az aznapi szakácsot, hogy van-e va</w:t>
        <w:softHyphen/>
        <w:t>lami maradék ennek a cimborának, de akkor jobb jutott eszembe.</w:t>
      </w:r>
    </w:p>
    <w:p>
      <w:pPr>
        <w:pStyle w:val="Style102"/>
        <w:widowControl/>
        <w:rPr/>
      </w:pPr>
      <w:r>
        <w:rPr>
          <w:rStyle w:val="FontStyle107"/>
        </w:rPr>
        <w:t>- Tudom, hogy a csúnya, rossz Búbba a háznál van, de talán te be is jöhetnél velem — mondtam azon a selype-gős hangon, amelyen az állatokkal beszéltem, amikor azt hittem, hogy senki sem hallja. - Megtennénk, hogy kint pisilünk, és nem rondítjuk össze a házat? Hm, kiskutya?</w:t>
      </w:r>
    </w:p>
    <w:p>
      <w:pPr>
        <w:pStyle w:val="Style911"/>
        <w:widowControl/>
        <w:rPr/>
      </w:pPr>
      <w:r>
        <w:rPr>
          <w:rStyle w:val="FontStyle107"/>
        </w:rPr>
        <w:t>Mintha értette volna, amit mondok, a skót juhász</w:t>
        <w:softHyphen/>
        <w:t>kutya megjelölte a konténer oldalát.</w:t>
      </w:r>
    </w:p>
    <w:p>
      <w:pPr>
        <w:pStyle w:val="Style102"/>
        <w:widowControl/>
        <w:rPr/>
      </w:pPr>
      <w:r>
        <w:rPr>
          <w:rStyle w:val="FontStyle107"/>
        </w:rPr>
        <w:t>- Jó kis kutya! Autókázol velem? — Kinyitottam a ko</w:t>
        <w:softHyphen/>
        <w:t>csiajtót, és reméltem, hogy azért nem fogja túlságosan bepiszkítani az ülést. A kutya vonakodott. — Gyere csak, buksikám, adok majd enni valami finomat, amikor ha</w:t>
        <w:softHyphen/>
        <w:t>zaérünk, jó? - A vesztegetés nem minden körülmények között rossz dolog.</w:t>
      </w:r>
    </w:p>
    <w:p>
      <w:pPr>
        <w:pStyle w:val="Style911"/>
        <w:widowControl/>
        <w:rPr/>
      </w:pPr>
      <w:r>
        <w:rPr>
          <w:rStyle w:val="FontStyle107"/>
        </w:rPr>
        <w:t>Még néhány felnézés és a kezem kitartó szimatolása után az eb az anyósülésre ugrott, és úgy nézett ki a szél</w:t>
        <w:softHyphen/>
        <w:t>védőn, mint aki elkötelezte magát a kaland mellett.</w:t>
      </w:r>
    </w:p>
    <w:p>
      <w:pPr>
        <w:pStyle w:val="Style61"/>
        <w:widowControl/>
        <w:rPr/>
      </w:pPr>
      <w:r>
        <w:rPr>
          <w:rStyle w:val="FontStyle107"/>
        </w:rPr>
        <w:t>Mondtam neki, hogy ez nagyon szép volt tőle, és megvakargattam a füle tövét. Elindultunk, és a kutya vi</w:t>
        <w:softHyphen/>
        <w:t>selkedéséből világos lett, hogy hozzá van szokva az uta</w:t>
        <w:softHyphen/>
        <w:t>záshoz.</w:t>
      </w:r>
    </w:p>
    <w:p>
      <w:pPr>
        <w:pStyle w:val="Style16"/>
        <w:widowControl/>
        <w:rPr/>
      </w:pPr>
      <w:r>
        <w:rPr>
          <w:rStyle w:val="FontStyle107"/>
        </w:rPr>
        <w:t>- Szóval, amikor a házhoz érünk, pajtás - mondtam határozottan neki -, akkor a bejárati ajtóhoz vágtatunk, jól van? Van egy ogre az erdőben, aki szíves-örömest fel</w:t>
        <w:softHyphen/>
        <w:t>falna.</w:t>
      </w:r>
    </w:p>
    <w:p>
      <w:pPr>
        <w:pStyle w:val="Style61"/>
        <w:widowControl/>
        <w:rPr/>
      </w:pPr>
      <w:r>
        <w:rPr>
          <w:rStyle w:val="FontStyle107"/>
        </w:rPr>
        <w:t>A kutya izgatottan csaholt.</w:t>
      </w:r>
    </w:p>
    <w:p>
      <w:pPr>
        <w:pStyle w:val="Style16"/>
        <w:widowControl/>
        <w:rPr/>
      </w:pPr>
      <w:r>
        <w:rPr>
          <w:rStyle w:val="FontStyle107"/>
        </w:rPr>
        <w:t>- A, esélye sem lesz - nyugtattam meg. Az biztos, hogy jó volt szólni valakihez. Még úgy is jó volt, hogy nem tudott válaszolni, legalábbis momentán. És a paj</w:t>
        <w:softHyphen/>
        <w:t>zsomat sem kellett tartanom, mert nem ember volt. La</w:t>
        <w:softHyphen/>
        <w:t>zítottam.</w:t>
      </w:r>
    </w:p>
    <w:p>
      <w:pPr>
        <w:pStyle w:val="Style16"/>
        <w:widowControl/>
        <w:rPr/>
      </w:pPr>
      <w:r>
        <w:rPr>
          <w:rStyle w:val="FontStyle107"/>
        </w:rPr>
        <w:t>- Sietnünk kell majd.</w:t>
      </w:r>
    </w:p>
    <w:p>
      <w:pPr>
        <w:pStyle w:val="Style16"/>
        <w:widowControl/>
        <w:rPr/>
      </w:pPr>
      <w:r>
        <w:rPr>
          <w:rStyle w:val="FontStyle107"/>
        </w:rPr>
        <w:t>- Vaú - értett egyet velem a társam.</w:t>
      </w:r>
    </w:p>
    <w:p>
      <w:pPr>
        <w:pStyle w:val="Style16"/>
        <w:widowControl/>
        <w:rPr/>
      </w:pPr>
      <w:r>
        <w:rPr>
          <w:rStyle w:val="FontStyle107"/>
        </w:rPr>
        <w:t>- Valahogy szólítanom kell téged - mondtam. - Mit szólnál a... Buffyhoz?</w:t>
      </w:r>
    </w:p>
    <w:p>
      <w:pPr>
        <w:pStyle w:val="Style61"/>
        <w:widowControl/>
        <w:rPr/>
      </w:pPr>
      <w:r>
        <w:rPr>
          <w:rStyle w:val="FontStyle107"/>
        </w:rPr>
        <w:t>A kutya morgott.</w:t>
      </w:r>
    </w:p>
    <w:p>
      <w:pPr>
        <w:pStyle w:val="Style17"/>
        <w:widowControl/>
        <w:rPr/>
      </w:pPr>
      <w:r>
        <w:rPr>
          <w:rStyle w:val="FontStyle107"/>
        </w:rPr>
        <w:t xml:space="preserve">- Jó. Akkor Rover? </w:t>
      </w:r>
      <w:r>
        <w:rPr>
          <w:rStyle w:val="FontStyle121"/>
        </w:rPr>
        <w:t>Nyüszi</w:t>
      </w:r>
      <w:r>
        <w:rPr>
          <w:rStyle w:val="FontStyle107"/>
        </w:rPr>
        <w:t>tés.</w:t>
      </w:r>
    </w:p>
    <w:p>
      <w:pPr>
        <w:pStyle w:val="Style16"/>
        <w:widowControl/>
        <w:rPr/>
      </w:pPr>
      <w:r>
        <w:rPr>
          <w:rStyle w:val="FontStyle107"/>
        </w:rPr>
        <w:t>- Ez sem tetszik. Hm. - A behajtó útra fordultunk.</w:t>
      </w:r>
    </w:p>
    <w:p>
      <w:pPr>
        <w:pStyle w:val="Style16"/>
        <w:widowControl/>
        <w:rPr/>
      </w:pPr>
      <w:r>
        <w:rPr>
          <w:rStyle w:val="FontStyle107"/>
        </w:rPr>
        <w:t>- Lehet, hogy van már neved? - kérdeztem. - Hadd nézzem csak a nyakadat. - Miután leállítottam a motort, végigkutattam a vaskos bundát. Még bolhanyakörve sem volt. - Valaki nagyon elhanyagolt téged, kis buksi -mondtam. - De ennek vége. Én jó mamid leszek. -Ezzel a legutóbbi bugyuta szöveggel előkészítettem a ház kulcsát, és kinyitottam az ajtómat. A kutya utánam nyo</w:t>
        <w:softHyphen/>
        <w:t>makodott, el mellettem, és már kint is állt az udvaron, éberen forgatva a fejét. Beleszimatolt a levegőbe, és mor</w:t>
        <w:softHyphen/>
        <w:t>gás tört fel a torkából.</w:t>
      </w:r>
    </w:p>
    <w:p>
      <w:pPr>
        <w:pStyle w:val="Style16"/>
        <w:widowControl/>
        <w:rPr/>
      </w:pPr>
      <w:r>
        <w:rPr>
          <w:rStyle w:val="FontStyle107"/>
        </w:rPr>
        <w:t>- Ő csak egy rendes vámpír, kiskutyám, ő vigyáz a házra. Gyere csak be szépen.</w:t>
      </w:r>
    </w:p>
    <w:p>
      <w:pPr>
        <w:pStyle w:val="Style61"/>
        <w:widowControl/>
        <w:rPr/>
      </w:pPr>
      <w:r>
        <w:rPr>
          <w:rStyle w:val="FontStyle107"/>
        </w:rPr>
        <w:t>Kitartó csalogatással sikerült bevinnem a házba. Az ajtót rögtön bezártam magunk mögött.</w:t>
      </w:r>
    </w:p>
    <w:p>
      <w:pPr>
        <w:pStyle w:val="Style61"/>
        <w:widowControl/>
        <w:rPr/>
      </w:pPr>
      <w:r>
        <w:rPr>
          <w:rStyle w:val="FontStyle107"/>
        </w:rPr>
        <w:t>A kutya fel-le mászkált a nappaliban, szimatolt és pis</w:t>
        <w:softHyphen/>
        <w:t>logott. Egy percig figyeltem, hogy biztos legyek benne, nem fog semmit sem megrágni vagy a lábát felemelni, majd kimentem a konyhába, hogy kerítsek neki valami ennivalót. Egy nagy tálba vizet eresztettem. Elővettem egy másik műanyag tálat, amelyben nagyi fejes salátát tartott, és beletettem Tina maradék eledelét meg egy kis maradék fasírtot. Arra gondoltam, hogy ha valaki éhes, ez elég elfogadható. A kutya végül kidugta az orrát a konyhába, és a tálak fölé hajolt. Megszagolta az ételt, fel</w:t>
        <w:softHyphen/>
        <w:t>emelte a fejét, és egy hosszú pillantást lövellt felém.</w:t>
      </w:r>
    </w:p>
    <w:p>
      <w:pPr>
        <w:pStyle w:val="Style16"/>
        <w:widowControl/>
        <w:rPr/>
      </w:pPr>
      <w:r>
        <w:rPr>
          <w:rStyle w:val="FontStyle107"/>
        </w:rPr>
        <w:t>- Sajnálom. Nincs kutyaeleségem. Ez a legjobb, ami</w:t>
        <w:softHyphen/>
        <w:t>vel szolgálhatok. Ha velem akarsz maradni, akkor majd szerzek neked olyan kutyakaját húsos falatkákkal. - A kutya tovább bámult rám még néhány másodpercig, aztán a tálba hajtotta a fejét. Evett egy kis húst, ivott egyet, és várakozásteljesen felnézett rám.</w:t>
      </w:r>
    </w:p>
    <w:p>
      <w:pPr>
        <w:pStyle w:val="Style17"/>
        <w:widowControl/>
        <w:rPr/>
      </w:pPr>
      <w:r>
        <w:rPr>
          <w:rStyle w:val="FontStyle107"/>
        </w:rPr>
        <w:t>- Hívhatnálak Rexnek? Kis morgás.</w:t>
      </w:r>
    </w:p>
    <w:p>
      <w:pPr>
        <w:pStyle w:val="Style16"/>
        <w:widowControl/>
        <w:rPr/>
      </w:pPr>
      <w:r>
        <w:rPr>
          <w:rStyle w:val="FontStyle107"/>
        </w:rPr>
        <w:t>- Mit szólsz a Deanhez? — kérdeztem. A Dean szép név. - A shreveporti könyvesboltban azt a nagyon kelle</w:t>
        <w:softHyphen/>
        <w:t>mes eladófiút hívták így, aki egyszer kiszolgált. Olyasmi szeme volt, mint ennek a skót juhászkutyának, érdek</w:t>
        <w:softHyphen/>
        <w:t>lődő, intelligens. És a Dean elég különleges is volt, soha nem találkoztam egy kutyával sem, akit Deannek hív</w:t>
        <w:softHyphen/>
        <w:t>tak. - Lefogadom, hogy okosabb vagy, mint Bubba -mondtam elgondolkodva, mire a kutya egy rövid, éles vakkantást hallatott.</w:t>
      </w:r>
    </w:p>
    <w:p>
      <w:pPr>
        <w:pStyle w:val="Style16"/>
        <w:widowControl/>
        <w:rPr/>
      </w:pPr>
      <w:r>
        <w:rPr>
          <w:rStyle w:val="FontStyle107"/>
        </w:rPr>
        <w:t>- Na, gyere, Dean, menjünk lefeküdni - mondtam nagy élvezettel, hogy van kihez szólnom. A kutya utá</w:t>
        <w:softHyphen/>
        <w:t>nam talpalt a hálószobába, minden bútort nagyon ala</w:t>
        <w:softHyphen/>
        <w:t>posan ellenőrzött. Lekaptam a szoknyámat és a pólómat, elraktam őket, majd kiléptem a bugyimból és kikap</w:t>
        <w:softHyphen/>
        <w:t>csoltam a melltartómat. A kutya odaadó figyelemmel nézett, amíg előhúztam egy tiszta hálóinget, és a fürdő</w:t>
        <w:softHyphen/>
        <w:t>szobába indultam zuhanyozni. Amikor kijöttem, tisztán és megnyugodva, Dean a küszöbön ült, és fejét elbillen</w:t>
        <w:softHyphen/>
        <w:t>tette az egyik oldalra.</w:t>
      </w:r>
    </w:p>
    <w:p>
      <w:pPr>
        <w:pStyle w:val="Style16"/>
        <w:widowControl/>
        <w:rPr/>
      </w:pPr>
      <w:r>
        <w:rPr>
          <w:rStyle w:val="FontStyle107"/>
        </w:rPr>
        <w:t>- Azért, hogy tiszták legyünk, az emberek szeretnek zuhanyozni - mondtam neki. - Tudom, a kutyák nem. Gondolom, ez olyan emberi dolog. - Megmostam a fo</w:t>
        <w:softHyphen/>
        <w:t>gamat, és felvettem a hálóingemet. - Na, akkor lefekhe-tünk, Dean?</w:t>
      </w:r>
    </w:p>
    <w:p>
      <w:pPr>
        <w:pStyle w:val="Style61"/>
        <w:widowControl/>
        <w:rPr/>
      </w:pPr>
      <w:r>
        <w:rPr>
          <w:rStyle w:val="FontStyle107"/>
        </w:rPr>
        <w:t>Válasz gyanánt felugrott az ágyra, körbeforgott, és lefeküdt.</w:t>
      </w:r>
    </w:p>
    <w:p>
      <w:pPr>
        <w:pStyle w:val="Style16"/>
        <w:widowControl/>
        <w:rPr/>
      </w:pPr>
      <w:r>
        <w:rPr>
          <w:rStyle w:val="FontStyle107"/>
        </w:rPr>
        <w:t>- Hohó! Álljunk csak meg! — Azt hiszem, ezt csak in</w:t>
        <w:softHyphen/>
        <w:t>kább magamnak mondtam. Nagyi rettentően bepipul-na, ha tudná, hogy egy kutya van az ágyában. Szerinte az állatok addig aranyosak, amíg kint töltik az éjszakát. Az emberek bent, az állatok kint, ez volt nála a szabály. Hát, nálam most az volt, hogy egy vámpír kint, egy skót ju</w:t>
        <w:softHyphen/>
        <w:t>hászkutya bent.</w:t>
      </w:r>
    </w:p>
    <w:p>
      <w:pPr>
        <w:pStyle w:val="Style17"/>
        <w:widowControl/>
        <w:rPr/>
      </w:pPr>
      <w:r>
        <w:rPr>
          <w:rStyle w:val="FontStyle107"/>
        </w:rPr>
        <w:t>- Lefelé! - mondtam, és a szőnyegre mutattam. A kutya lassan, kelletlenül lemászott az ágyról.</w:t>
      </w:r>
    </w:p>
    <w:p>
      <w:pPr>
        <w:pStyle w:val="Style102"/>
        <w:widowControl/>
        <w:rPr/>
      </w:pPr>
      <w:r>
        <w:rPr>
          <w:rStyle w:val="FontStyle107"/>
        </w:rPr>
        <w:t>- Marad - szóltam rá keményen, és az ágyba feküd</w:t>
        <w:softHyphen/>
        <w:t>tem. Nagyon fáradt voltam, de közel sem olyan ideges, most, hogy ott volt a kutya; habár azt nem tudtam, mi</w:t>
        <w:softHyphen/>
        <w:t>lyen segítségre számítok tőle, ha tényleg behatolnának, mivel nem ismert eléggé ahhoz, hogy hűséges legyen hozzám. De beértem bármivel, amit találtam, hogy megnyugodhassam. Kezdtem ellazulni, hogy elaludjak. Abban a pillanatban, ahogy álomba zuhantam, éreztem, hogy az ágy megsüllyed a kutya súlya alatt. Egy keskeny nyelv nyalta meg az arcomat. A kutya szorosan mellém telepedett. Megfordultam, és megpaskoltam. Meglehe</w:t>
        <w:softHyphen/>
        <w:t>tősen kellemes volt, hogy ott van velem.</w:t>
      </w:r>
    </w:p>
    <w:p>
      <w:pPr>
        <w:pStyle w:val="Style911"/>
        <w:widowControl/>
        <w:rPr/>
      </w:pPr>
      <w:r>
        <w:rPr>
          <w:rStyle w:val="FontStyle107"/>
        </w:rPr>
        <w:t>A következő dolog, amit észleltem, a hajnal bekö</w:t>
        <w:softHyphen/>
        <w:t>szönte volt. Hallottam, hogy kint a madarak apait</w:t>
        <w:softHyphen/>
        <w:t>anyait beleadnak, eszeveszetten csiripeltek, és csodála</w:t>
        <w:softHyphen/>
        <w:t xml:space="preserve">tosan jólesett, hogy fekszik valaki velem az ágyban. A hálóingemen keresztül éreztem a kutya langyos testét; biztosan melegem lehetett az éjjel, és lerúgtam a takarót. Álmosan paskolgattam az állat fejét, majd a bundáját kezdtem simogatni, az ujjaim szórakozottan jártak a vastag szőrben. Kicsit közelebb húzódott, megszimatolta az arcomat, és az egyik karjával átölelt. A </w:t>
      </w:r>
      <w:r>
        <w:rPr>
          <w:rStyle w:val="FontStyle110"/>
        </w:rPr>
        <w:t>karjával?</w:t>
      </w:r>
    </w:p>
    <w:p>
      <w:pPr>
        <w:pStyle w:val="Style911"/>
        <w:widowControl/>
        <w:rPr/>
      </w:pPr>
      <w:r>
        <w:rPr>
          <w:rStyle w:val="FontStyle107"/>
        </w:rPr>
        <w:t>Egyetlen mozdulattal ugrottam ki az ágyból, és fel</w:t>
        <w:softHyphen/>
        <w:t>sikoltottam.</w:t>
      </w:r>
    </w:p>
    <w:p>
      <w:pPr>
        <w:pStyle w:val="Style911"/>
        <w:widowControl/>
        <w:rPr/>
      </w:pPr>
      <w:r>
        <w:rPr>
          <w:rStyle w:val="FontStyle107"/>
        </w:rPr>
        <w:t>Az ágyamban Sam támaszkodott fel a könyökére, képes felével felfelé, és jól mulatott rajtam.</w:t>
      </w:r>
    </w:p>
    <w:p>
      <w:pPr>
        <w:pStyle w:val="Style911"/>
        <w:widowControl/>
        <w:rPr/>
      </w:pPr>
      <w:r>
        <w:rPr>
          <w:rStyle w:val="FontStyle107"/>
        </w:rPr>
        <w:t xml:space="preserve">— </w:t>
      </w:r>
      <w:r>
        <w:rPr>
          <w:rStyle w:val="FontStyle107"/>
        </w:rPr>
        <w:t>Jesszus, jesszus, úristen! Sam, hogy kerülsz te ide? Mit csinálsz? Hol van Dean? — A tenyerembe rejtettem az arcomat, és hátat fordítottam, de minden bizonnyal már láttam, amit látni lehetett, és az semmi más, csak Sam volt.</w:t>
      </w:r>
    </w:p>
    <w:p>
      <w:pPr>
        <w:pStyle w:val="Style16"/>
        <w:widowControl/>
        <w:rPr/>
      </w:pPr>
      <w:r>
        <w:rPr>
          <w:rStyle w:val="FontStyle107"/>
        </w:rPr>
        <w:t>- Vaú - mondta Sam emberi hangon, és az igazság va</w:t>
        <w:softHyphen/>
        <w:t>salt orrú bakancsként rúgott gyomorszájon.</w:t>
      </w:r>
    </w:p>
    <w:p>
      <w:pPr>
        <w:pStyle w:val="Style61"/>
        <w:widowControl/>
        <w:rPr/>
      </w:pPr>
      <w:r>
        <w:rPr>
          <w:rStyle w:val="FontStyle107"/>
        </w:rPr>
        <w:t>Visszaperdültem felé, bányajáratokat lehetett volna robbantani azzal a haraggal, amit éreztem.</w:t>
      </w:r>
    </w:p>
    <w:p>
      <w:pPr>
        <w:pStyle w:val="Style16"/>
        <w:widowControl/>
        <w:rPr/>
      </w:pPr>
      <w:r>
        <w:rPr>
          <w:rStyle w:val="FontStyle107"/>
        </w:rPr>
        <w:t>- Tegnap este végignézted, ahogyan levetkőzöm, te... te... átkozott kutya!</w:t>
      </w:r>
    </w:p>
    <w:p>
      <w:pPr>
        <w:pStyle w:val="Style16"/>
        <w:widowControl/>
        <w:rPr/>
      </w:pPr>
      <w:r>
        <w:rPr>
          <w:rStyle w:val="FontStyle107"/>
        </w:rPr>
        <w:t>- Sookie - mondta győzködő hangon. - Hallgass meg.</w:t>
      </w:r>
    </w:p>
    <w:p>
      <w:pPr>
        <w:pStyle w:val="Style61"/>
        <w:widowControl/>
        <w:rPr/>
      </w:pPr>
      <w:r>
        <w:rPr>
          <w:rStyle w:val="FontStyle107"/>
        </w:rPr>
        <w:t>Újabb gondolat hasított belém.</w:t>
      </w:r>
    </w:p>
    <w:p>
      <w:pPr>
        <w:pStyle w:val="Style16"/>
        <w:widowControl/>
        <w:rPr/>
      </w:pPr>
      <w:r>
        <w:rPr>
          <w:rStyle w:val="FontStyle107"/>
        </w:rPr>
        <w:t>- Jaj, Sam. Bill meg fog ölni. - Leültem a sámlira a szoba sarkában, a fürdőszoba ajtaja mellett. A térdemre könyököltem, és lelógattam a fejem. — Ó, ne — mond</w:t>
        <w:softHyphen/>
        <w:t>tam. - Ne, ne, ne.</w:t>
      </w:r>
    </w:p>
    <w:p>
      <w:pPr>
        <w:pStyle w:val="Style61"/>
        <w:widowControl/>
        <w:rPr/>
      </w:pPr>
      <w:r>
        <w:rPr>
          <w:rStyle w:val="FontStyle107"/>
        </w:rPr>
        <w:t>Sam előttem térdelt. A vastag szálú vörösarany szőrzet kétszeresen sűrű volt a mellkasán, és széles sávban to</w:t>
        <w:softHyphen/>
        <w:t>vább, lefelé a... Megint behunytam a szemem.</w:t>
      </w:r>
    </w:p>
    <w:p>
      <w:pPr>
        <w:pStyle w:val="Style16"/>
        <w:widowControl/>
        <w:rPr/>
      </w:pPr>
      <w:r>
        <w:rPr>
          <w:rStyle w:val="FontStyle107"/>
        </w:rPr>
        <w:t>- Sookie, aggódtam, amikor Arlene mondta, hogy egyedül leszel - kezdte Sam.</w:t>
      </w:r>
    </w:p>
    <w:p>
      <w:pPr>
        <w:pStyle w:val="Style16"/>
        <w:widowControl/>
        <w:rPr/>
      </w:pPr>
      <w:r>
        <w:rPr>
          <w:rStyle w:val="FontStyle107"/>
        </w:rPr>
        <w:t>- Bubbáról nem mesélt?</w:t>
      </w:r>
    </w:p>
    <w:p>
      <w:pPr>
        <w:pStyle w:val="Style16"/>
        <w:widowControl/>
        <w:rPr/>
      </w:pPr>
      <w:r>
        <w:rPr>
          <w:rStyle w:val="FontStyle107"/>
        </w:rPr>
        <w:t>- Bubba?</w:t>
      </w:r>
    </w:p>
    <w:p>
      <w:pPr>
        <w:pStyle w:val="Style61"/>
        <w:widowControl/>
        <w:rPr/>
      </w:pPr>
      <w:r>
        <w:rPr>
          <w:rStyle w:val="FontStyle107"/>
        </w:rPr>
        <w:t>-Az a vámpír, akinek Bill meghagyta, hogy vigyázzon a házra.</w:t>
      </w:r>
    </w:p>
    <w:p>
      <w:pPr>
        <w:pStyle w:val="Style16"/>
        <w:widowControl/>
        <w:rPr/>
      </w:pPr>
      <w:r>
        <w:rPr>
          <w:rStyle w:val="FontStyle107"/>
        </w:rPr>
        <w:t>- Ja. De igen, azt mondta, hogy valami énekesre em</w:t>
        <w:softHyphen/>
        <w:t>lékezteti.</w:t>
      </w:r>
    </w:p>
    <w:p>
      <w:pPr>
        <w:pStyle w:val="Style16"/>
        <w:widowControl/>
        <w:rPr/>
      </w:pPr>
      <w:r>
        <w:rPr>
          <w:rStyle w:val="FontStyle107"/>
        </w:rPr>
        <w:t>- Hát, Bubbának hívják. Szórakozásból szereti meg</w:t>
        <w:softHyphen/>
        <w:t>csapolni az állatokat.</w:t>
      </w:r>
    </w:p>
    <w:p>
      <w:pPr>
        <w:pStyle w:val="Style61"/>
        <w:widowControl/>
        <w:rPr/>
      </w:pPr>
      <w:r>
        <w:rPr>
          <w:rStyle w:val="FontStyle107"/>
        </w:rPr>
        <w:t>Nagyon elégedett voltam, amikor (az ujjaimon ke</w:t>
        <w:softHyphen/>
        <w:t>resztül is) láttam, hogy Sam elsápad.</w:t>
      </w:r>
    </w:p>
    <w:p>
      <w:pPr>
        <w:pStyle w:val="Style16"/>
        <w:widowControl/>
        <w:rPr/>
      </w:pPr>
      <w:r>
        <w:rPr>
          <w:rStyle w:val="FontStyle107"/>
        </w:rPr>
        <w:t>- Hát, ha így van, akkor oltári mázli, hogy beengedtél - mondta végül.</w:t>
      </w:r>
    </w:p>
    <w:p>
      <w:pPr>
        <w:pStyle w:val="Style61"/>
        <w:widowControl/>
        <w:rPr/>
      </w:pPr>
      <w:r>
        <w:rPr>
          <w:rStyle w:val="FontStyle107"/>
        </w:rPr>
        <w:t>Hirtelen magam előtt láttam az előző esti külsejét, és megkérdeztem:</w:t>
      </w:r>
    </w:p>
    <w:p>
      <w:pPr>
        <w:pStyle w:val="Style16"/>
        <w:widowControl/>
        <w:rPr/>
      </w:pPr>
      <w:r>
        <w:rPr>
          <w:rStyle w:val="FontStyle107"/>
        </w:rPr>
        <w:t>- Mi vagy te, Sam?</w:t>
      </w:r>
    </w:p>
    <w:p>
      <w:pPr>
        <w:pStyle w:val="Style16"/>
        <w:widowControl/>
        <w:rPr/>
      </w:pPr>
      <w:r>
        <w:rPr>
          <w:rStyle w:val="FontStyle107"/>
        </w:rPr>
        <w:t>- Alakváltó vagyok. Azt gondoltam, itt az ideje, hogy megtudd.</w:t>
      </w:r>
    </w:p>
    <w:p>
      <w:pPr>
        <w:pStyle w:val="Style16"/>
        <w:widowControl/>
        <w:rPr/>
      </w:pPr>
      <w:r>
        <w:rPr>
          <w:rStyle w:val="FontStyle107"/>
        </w:rPr>
        <w:t>- Muszáj volt ezt a módját választanod?</w:t>
      </w:r>
    </w:p>
    <w:p>
      <w:pPr>
        <w:pStyle w:val="Style16"/>
        <w:widowControl/>
        <w:rPr/>
      </w:pPr>
      <w:r>
        <w:rPr>
          <w:rStyle w:val="FontStyle107"/>
        </w:rPr>
        <w:t>- Igazából - mondta zavartan -, azt terveztem, hogy felkelek, és kimegyek, mielőtt még kinyitnád a szemed. Egyszerűen elaludtam. A négy lábon rohangálás ször</w:t>
        <w:softHyphen/>
        <w:t>nyen fárasztó dolog.</w:t>
      </w:r>
    </w:p>
    <w:p>
      <w:pPr>
        <w:pStyle w:val="Style16"/>
        <w:widowControl/>
        <w:rPr/>
      </w:pPr>
      <w:r>
        <w:rPr>
          <w:rStyle w:val="FontStyle107"/>
        </w:rPr>
        <w:t>- Azt hittem, hogy az emberek csak farkassá szoktak átváltozni.</w:t>
      </w:r>
    </w:p>
    <w:p>
      <w:pPr>
        <w:pStyle w:val="Style16"/>
        <w:widowControl/>
        <w:rPr/>
      </w:pPr>
      <w:r>
        <w:rPr>
          <w:rStyle w:val="FontStyle107"/>
        </w:rPr>
        <w:t>- Nem. Bármivé át tudok változni.</w:t>
      </w:r>
    </w:p>
    <w:p>
      <w:pPr>
        <w:pStyle w:val="Style61"/>
        <w:widowControl/>
        <w:rPr/>
      </w:pPr>
      <w:r>
        <w:rPr>
          <w:rStyle w:val="FontStyle107"/>
        </w:rPr>
        <w:t>Annyira érdekelt, hogy az ölembe ejtettem a kezem, és próbáltam csak a szemébe nézni.</w:t>
      </w:r>
    </w:p>
    <w:p>
      <w:pPr>
        <w:pStyle w:val="Style16"/>
        <w:widowControl/>
        <w:rPr/>
      </w:pPr>
      <w:r>
        <w:rPr>
          <w:rStyle w:val="FontStyle107"/>
        </w:rPr>
        <w:t>- Milyen sűrűn van ez? - kérdeztem. - Te döntheted el?</w:t>
      </w:r>
    </w:p>
    <w:p>
      <w:pPr>
        <w:pStyle w:val="Style16"/>
        <w:widowControl/>
        <w:rPr/>
      </w:pPr>
      <w:r>
        <w:rPr>
          <w:rStyle w:val="FontStyle107"/>
        </w:rPr>
        <w:t>- Teliholdkor muszáj - magyarázta. - Más alkalmak</w:t>
        <w:softHyphen/>
        <w:t>kor akarnom kell; akkor nehezebb és tovább tart. Át tu</w:t>
        <w:softHyphen/>
        <w:t>dok változni bármilyen olyan állattá, amit az alakváltás előtt láttam. Ezért egy kutyás albumot tartok a kisaszta</w:t>
        <w:softHyphen/>
        <w:t>lon a skót juhászkutyánál kinyitva. A skót juhász nagy, de nem ijesztő.</w:t>
      </w:r>
    </w:p>
    <w:p>
      <w:pPr>
        <w:pStyle w:val="Style16"/>
        <w:widowControl/>
        <w:rPr/>
      </w:pPr>
      <w:r>
        <w:rPr>
          <w:rStyle w:val="FontStyle107"/>
        </w:rPr>
        <w:t>- Akkor madár is tudsz lenni?</w:t>
      </w:r>
    </w:p>
    <w:p>
      <w:pPr>
        <w:pStyle w:val="Style16"/>
        <w:widowControl/>
        <w:rPr/>
      </w:pPr>
      <w:r>
        <w:rPr>
          <w:rStyle w:val="FontStyle107"/>
        </w:rPr>
        <w:t>- Aha, de repülni nehéz. Mindig féltem tőle, hogy megsülök egy villanyvezetéken, vagy nekirepülök egy ablaküvegnek.</w:t>
      </w:r>
    </w:p>
    <w:p>
      <w:pPr>
        <w:pStyle w:val="Style16"/>
        <w:widowControl/>
        <w:rPr/>
      </w:pPr>
      <w:r>
        <w:rPr>
          <w:rStyle w:val="FontStyle107"/>
        </w:rPr>
        <w:t>- Miért? Miért akartad, hogy megtudjam?</w:t>
      </w:r>
    </w:p>
    <w:p>
      <w:pPr>
        <w:pStyle w:val="Style16"/>
        <w:widowControl/>
        <w:rPr/>
      </w:pPr>
      <w:r>
        <w:rPr>
          <w:rStyle w:val="FontStyle107"/>
        </w:rPr>
        <w:t>- Úgy tűnt, hogy nagyon jól tudod kezelni Bill vám</w:t>
        <w:softHyphen/>
        <w:t>pír mivoltát. Valójában úgy tűnt, hogy még élvezed is. Ezért azt gondoltam, kiderítem, hogyan tudod kezelni az én... állapotomat.</w:t>
      </w:r>
    </w:p>
    <w:p>
      <w:pPr>
        <w:pStyle w:val="Style16"/>
        <w:widowControl/>
        <w:rPr/>
      </w:pPr>
      <w:r>
        <w:rPr>
          <w:rStyle w:val="FontStyle107"/>
        </w:rPr>
        <w:t>- De ami te vagy - mondtam hirtelen másik tudati síkra váltva -, azt nem lehet vírussal magyarázni! Úgy értem, te tényleg átváltozol!</w:t>
      </w:r>
    </w:p>
    <w:p>
      <w:pPr>
        <w:pStyle w:val="Style61"/>
        <w:widowControl/>
        <w:rPr/>
      </w:pPr>
      <w:r>
        <w:rPr>
          <w:rStyle w:val="FontStyle107"/>
        </w:rPr>
        <w:t>Nem mondott semmit. Csak nézett rám, a szeme most kék volt, de éppolyan intelligens és fürkésző.</w:t>
      </w:r>
    </w:p>
    <w:p>
      <w:pPr>
        <w:pStyle w:val="Style16"/>
        <w:widowControl/>
        <w:rPr/>
      </w:pPr>
      <w:r>
        <w:rPr>
          <w:rStyle w:val="FontStyle107"/>
        </w:rPr>
        <w:t>- Alakváltónak lenni természetfeletti dolog. Ha ez lé</w:t>
        <w:softHyphen/>
        <w:t>tezik, akkor más dolgok is lehetnek. Akkor... - mondtam lassan, óvatosan - Bill egyáltalán nem kapott el sem</w:t>
        <w:softHyphen/>
        <w:t>milyen vírust. A vámpírlétet nem lehet igazán ezüst-, fokhagyma- és napfényallergiával magyarázni... ezek csak humbugok, amiket a vámpírok terjesztenek, akár propagandának is mondhatnánk... így könnyebben elfogadják őket, egy szörnyű kór szenvedő áldozatait. De igazából ők... ők igazából...</w:t>
      </w:r>
    </w:p>
    <w:p>
      <w:pPr>
        <w:pStyle w:val="Style61"/>
        <w:widowControl/>
        <w:rPr/>
      </w:pPr>
      <w:r>
        <w:rPr>
          <w:rStyle w:val="FontStyle107"/>
        </w:rPr>
        <w:t>A fürdőszobába rohantam, és elhánytam magam. Sze</w:t>
        <w:softHyphen/>
        <w:t>rencsére sikerült a vécébe.</w:t>
      </w:r>
    </w:p>
    <w:p>
      <w:pPr>
        <w:pStyle w:val="Style16"/>
        <w:widowControl/>
        <w:rPr/>
      </w:pPr>
      <w:r>
        <w:rPr>
          <w:rStyle w:val="FontStyle107"/>
        </w:rPr>
        <w:t>- Igen - mondta Sam az ajtóból szomorú hangon. -Sajnálom, Sookie. De Billnek nincs vírusfertőzése. Ő igazából, tényleg halott.</w:t>
      </w:r>
    </w:p>
    <w:p>
      <w:pPr>
        <w:pStyle w:val="Style27"/>
        <w:widowControl/>
        <w:rPr/>
      </w:pPr>
      <w:r>
        <w:rPr>
          <w:rStyle w:val="FontStyle120"/>
        </w:rPr>
        <w:t xml:space="preserve">   </w:t>
      </w:r>
    </w:p>
    <w:p>
      <w:pPr>
        <w:pStyle w:val="Style111"/>
        <w:widowControl/>
        <w:rPr>
          <w:rStyle w:val="FontStyle107"/>
        </w:rPr>
      </w:pPr>
      <w:r>
        <w:rPr/>
      </w:r>
    </w:p>
    <w:p>
      <w:pPr>
        <w:pStyle w:val="Style111"/>
        <w:widowControl/>
        <w:rPr/>
      </w:pPr>
      <w:r>
        <w:rPr>
          <w:rStyle w:val="FontStyle107"/>
        </w:rPr>
        <w:t>Megmostam arcomat és kétszer a fogamat. Az ágy szé</w:t>
        <w:softHyphen/>
        <w:t>lére ültem, túl fáradtnak éreztem magam, hogy tovább csináljam. Sam mellém ült. Megnyugtatólag átkarolt, s</w:t>
      </w:r>
    </w:p>
    <w:p>
      <w:pPr>
        <w:pStyle w:val="Style51"/>
        <w:widowControl/>
        <w:rPr/>
      </w:pPr>
      <w:r>
        <w:rPr>
          <w:rStyle w:val="FontStyle107"/>
        </w:rPr>
        <w:t>egy perc múlva közelebb bújtam, és arcomat a vállgöd-rébe fektettem.</w:t>
      </w:r>
    </w:p>
    <w:p>
      <w:pPr>
        <w:pStyle w:val="Style16"/>
        <w:widowControl/>
        <w:rPr/>
      </w:pPr>
      <w:r>
        <w:rPr>
          <w:rStyle w:val="FontStyle107"/>
        </w:rPr>
        <w:t>- Tudod, egyszer rádiót hallgattam - mondtam össze</w:t>
        <w:softHyphen/>
        <w:t>függés nélkül. - És hallottam egy műsort a hibernálás-ról, hogy sok ember dönt amellett, hogy csak a fejüket fagyasszák le, mert az sokkal olcsóbb, mint az egész testet.</w:t>
      </w:r>
    </w:p>
    <w:p>
      <w:pPr>
        <w:pStyle w:val="Style61"/>
        <w:widowControl/>
        <w:rPr/>
      </w:pPr>
      <w:r>
        <w:rPr>
          <w:rStyle w:val="FontStyle107"/>
        </w:rPr>
        <w:t>-Mi?</w:t>
      </w:r>
    </w:p>
    <w:p>
      <w:pPr>
        <w:pStyle w:val="Style16"/>
        <w:widowControl/>
        <w:rPr/>
      </w:pPr>
      <w:r>
        <w:rPr>
          <w:rStyle w:val="FontStyle107"/>
        </w:rPr>
        <w:t>- Kitalálod, hogy mit játszottak nekik, amikor meg</w:t>
        <w:softHyphen/>
        <w:t>haltak?</w:t>
      </w:r>
    </w:p>
    <w:p>
      <w:pPr>
        <w:pStyle w:val="Style16"/>
        <w:widowControl/>
        <w:rPr/>
      </w:pPr>
      <w:r>
        <w:rPr>
          <w:rStyle w:val="FontStyle107"/>
        </w:rPr>
        <w:t>- Mit, Sookie?</w:t>
      </w:r>
    </w:p>
    <w:p>
      <w:pPr>
        <w:pStyle w:val="Style26"/>
        <w:widowControl/>
        <w:rPr/>
      </w:pPr>
      <w:r>
        <w:rPr>
          <w:rStyle w:val="FontStyle107"/>
        </w:rPr>
        <w:t xml:space="preserve">- A </w:t>
      </w:r>
      <w:r>
        <w:rPr>
          <w:rStyle w:val="FontStyle110"/>
        </w:rPr>
        <w:t>Hajtsd a fejed a vállamrát.</w:t>
      </w:r>
    </w:p>
    <w:p>
      <w:pPr>
        <w:pStyle w:val="Style61"/>
        <w:widowControl/>
        <w:rPr/>
      </w:pPr>
      <w:r>
        <w:rPr>
          <w:rStyle w:val="FontStyle107"/>
        </w:rPr>
        <w:t>Sam csukló hangot adott ki, ami aztán nevetéssé fokozódott.</w:t>
      </w:r>
    </w:p>
    <w:p>
      <w:pPr>
        <w:pStyle w:val="Style16"/>
        <w:widowControl/>
        <w:rPr/>
      </w:pPr>
      <w:r>
        <w:rPr>
          <w:rStyle w:val="FontStyle107"/>
        </w:rPr>
        <w:t>- Figyelj, Sam - mondtam, amikor abbahagyta. - Ér</w:t>
        <w:softHyphen/>
        <w:t>tem, hogy mit mondasz, de ezt Bill-lel kell megolda</w:t>
        <w:softHyphen/>
        <w:t>nom. Szeretem Billt. Hűséges vagyok hozzá. És nincs itt, hogy elmondja az ő álláspontját.</w:t>
      </w:r>
    </w:p>
    <w:p>
      <w:pPr>
        <w:pStyle w:val="Style16"/>
        <w:widowControl/>
        <w:rPr/>
      </w:pPr>
      <w:r>
        <w:rPr>
          <w:rStyle w:val="FontStyle107"/>
        </w:rPr>
        <w:t>- Ó, nem arról van szó, hogy én el akarlak csábítani Billtől. Habár milyen csodálatos is lenne - és Sam arcán elterült az a ritkán látott ragyogó mosoly. Sokkal oldot-tabbnak tűnt most, hogy már tudtam a titkát.</w:t>
      </w:r>
    </w:p>
    <w:p>
      <w:pPr>
        <w:pStyle w:val="Style16"/>
        <w:widowControl/>
        <w:rPr/>
      </w:pPr>
      <w:r>
        <w:rPr>
          <w:rStyle w:val="FontStyle107"/>
        </w:rPr>
        <w:t>- Tehát akkor mire megy ki ez az egész?</w:t>
      </w:r>
    </w:p>
    <w:p>
      <w:pPr>
        <w:pStyle w:val="Style16"/>
        <w:widowControl/>
        <w:rPr/>
      </w:pPr>
      <w:r>
        <w:rPr>
          <w:rStyle w:val="FontStyle107"/>
        </w:rPr>
        <w:t>- Arra megy ki, hogy életben tartsalak, amíg elkapják a gyilkost.</w:t>
      </w:r>
    </w:p>
    <w:p>
      <w:pPr>
        <w:pStyle w:val="Style16"/>
        <w:widowControl/>
        <w:rPr/>
      </w:pPr>
      <w:r>
        <w:rPr>
          <w:rStyle w:val="FontStyle107"/>
        </w:rPr>
        <w:t>- Akkor ezért ébredsz az ágyamban meztelenül? A vé</w:t>
        <w:softHyphen/>
        <w:t>delmem érdekében?</w:t>
      </w:r>
    </w:p>
    <w:p>
      <w:pPr>
        <w:pStyle w:val="Style61"/>
        <w:widowControl/>
        <w:rPr/>
      </w:pPr>
      <w:r>
        <w:rPr>
          <w:rStyle w:val="FontStyle107"/>
        </w:rPr>
        <w:t>Volt olyan előzékeny, hogy úgy tett, mintha elszé-gyellné magát.</w:t>
      </w:r>
    </w:p>
    <w:p>
      <w:pPr>
        <w:pStyle w:val="Style16"/>
        <w:widowControl/>
        <w:rPr/>
      </w:pPr>
      <w:r>
        <w:rPr>
          <w:rStyle w:val="FontStyle107"/>
        </w:rPr>
        <w:t>- Nos, lehet, hogy jobban is eltervezhettem volna. De szentül meg voltam róla győződve, hogy kell melléd</w:t>
      </w:r>
    </w:p>
    <w:p>
      <w:pPr>
        <w:pStyle w:val="Normal"/>
        <w:widowControl/>
        <w:rPr/>
      </w:pPr>
      <w:r>
        <w:rPr>
          <w:sz w:val="20"/>
          <w:szCs w:val="20"/>
        </w:rPr>
        <w:t>629</w:t>
      </w:r>
    </w:p>
    <w:p>
      <w:pPr>
        <w:pStyle w:val="Style51"/>
        <w:widowControl/>
        <w:rPr/>
      </w:pPr>
      <w:r>
        <w:rPr>
          <w:rStyle w:val="FontStyle107"/>
        </w:rPr>
        <w:t>valaki, mivel Arlene mondta, hogy Bill elutazik. Azt tudtam, hogy nem engednéd, hogy emberként itt tölt</w:t>
        <w:softHyphen/>
        <w:t>sem az éjszakát.</w:t>
      </w:r>
    </w:p>
    <w:p>
      <w:pPr>
        <w:pStyle w:val="Style16"/>
        <w:widowControl/>
        <w:rPr/>
      </w:pPr>
      <w:r>
        <w:rPr>
          <w:rStyle w:val="FontStyle107"/>
        </w:rPr>
        <w:t>- Most már nyugton maradsz, hogy tudod, hogy éj</w:t>
        <w:softHyphen/>
        <w:t>szakánként Bubba őrzi a házat?</w:t>
      </w:r>
    </w:p>
    <w:p>
      <w:pPr>
        <w:pStyle w:val="Style16"/>
        <w:widowControl/>
        <w:rPr/>
      </w:pPr>
      <w:r>
        <w:rPr>
          <w:rStyle w:val="FontStyle107"/>
        </w:rPr>
        <w:t>- A vámpírok erősek és kíméletlenek - ismerte el Sam. - Szerintem Bubba tartozik Billnek valamiért, kü</w:t>
        <w:softHyphen/>
        <w:t>lönben nem tenne neki szívességet. A vámpíroknak nem erősségük, hogy szívességeket tegyenek egymásnak. Az ő világukban nagyon összetett a viszonyrendszer.</w:t>
      </w:r>
    </w:p>
    <w:p>
      <w:pPr>
        <w:pStyle w:val="Style71"/>
        <w:widowControl/>
        <w:rPr/>
      </w:pPr>
      <w:r>
        <w:rPr>
          <w:rStyle w:val="FontStyle107"/>
        </w:rPr>
        <w:t>Jobban kellett volna figyelnem Sam szavaira, de arra gondoltam, hogy jobb, ha nem magyarázom el Bubba származását.</w:t>
      </w:r>
    </w:p>
    <w:p>
      <w:pPr>
        <w:pStyle w:val="Style16"/>
        <w:widowControl/>
        <w:rPr/>
      </w:pPr>
      <w:r>
        <w:rPr>
          <w:rStyle w:val="FontStyle107"/>
        </w:rPr>
        <w:t>- Ha vagy te, és van Bill, akkor azt hiszem, nagyon sok minden lehet még, ami ellentmond a természetnek</w:t>
      </w:r>
    </w:p>
    <w:p>
      <w:pPr>
        <w:pStyle w:val="Style51"/>
        <w:widowControl/>
        <w:rPr/>
      </w:pPr>
      <w:r>
        <w:rPr>
          <w:rStyle w:val="FontStyle107"/>
        </w:rPr>
        <w:t xml:space="preserve">— </w:t>
      </w:r>
      <w:r>
        <w:rPr>
          <w:rStyle w:val="FontStyle107"/>
        </w:rPr>
        <w:t>mondtam. Rájöttem, hogy az eszmék valóságos kin</w:t>
        <w:softHyphen/>
        <w:t>csestára várt rám. Mióta Bill-lel találkoztam, már nem volt rá akkora késztetésem, hogy az információkat fel</w:t>
        <w:softHyphen/>
        <w:t>halmozzam későbbi átgondolásra, de abból még nem lett baj, ha felkészült valaki. - El kell mondanod majd egyszer. - A jeti? A Loch Ness-i szörny? É</w:t>
      </w:r>
      <w:r>
        <w:rPr>
          <w:rStyle w:val="FontStyle110"/>
        </w:rPr>
        <w:t xml:space="preserve">n </w:t>
      </w:r>
      <w:r>
        <w:rPr>
          <w:rStyle w:val="FontStyle107"/>
        </w:rPr>
        <w:t>mindig hit</w:t>
        <w:softHyphen/>
        <w:t>tem a Loch Ness-i szörnyben.</w:t>
      </w:r>
    </w:p>
    <w:p>
      <w:pPr>
        <w:pStyle w:val="Style16"/>
        <w:widowControl/>
        <w:rPr/>
      </w:pPr>
      <w:r>
        <w:rPr>
          <w:rStyle w:val="FontStyle107"/>
        </w:rPr>
        <w:t>- Na, azt hiszem, jobb lesz, ha én most hazamegyek -mondta Sam. Reménykedve nézett rám. Még mindig meztelenül.</w:t>
      </w:r>
    </w:p>
    <w:p>
      <w:pPr>
        <w:pStyle w:val="Style16"/>
        <w:widowControl/>
        <w:rPr/>
      </w:pPr>
      <w:r>
        <w:rPr>
          <w:rStyle w:val="FontStyle107"/>
        </w:rPr>
        <w:t>- Igen, azt hiszem, tényleg jobb. De, ó, a franciskába</w:t>
      </w:r>
    </w:p>
    <w:p>
      <w:pPr>
        <w:pStyle w:val="Style17"/>
        <w:widowControl/>
        <w:rPr/>
      </w:pPr>
      <w:r>
        <w:rPr>
          <w:rStyle w:val="FontStyle107"/>
        </w:rPr>
        <w:t>- te még... ó, fenébe is. - Feldübörögtem az emeletre, hogy keressek valami ruhát. Úgy rémlett, hogy Jasonnek volt a fenti szekrényben pár holmija, amelyeket vész</w:t>
        <w:softHyphen/>
        <w:t>helyzetre tartott itt.</w:t>
      </w:r>
    </w:p>
    <w:p>
      <w:pPr>
        <w:pStyle w:val="Style61"/>
        <w:widowControl/>
        <w:rPr/>
      </w:pPr>
      <w:r>
        <w:rPr>
          <w:rStyle w:val="FontStyle107"/>
        </w:rPr>
        <w:t>Ahogy számítottam rá, tényleg volt az első szoba szek</w:t>
        <w:softHyphen/>
        <w:t>rényében egy farmer meg egy munkásing. Máris meleg volt odafönt, a bádogtető alatt, mert a felső szint másik termosztátra volt kötve. Amikor megint lejöttem, hálá</w:t>
        <w:softHyphen/>
        <w:t>san léptem a hűtött levegőjű helyiségbe.</w:t>
      </w:r>
    </w:p>
    <w:p>
      <w:pPr>
        <w:pStyle w:val="Style16"/>
        <w:widowControl/>
        <w:rPr/>
      </w:pPr>
      <w:r>
        <w:rPr>
          <w:rStyle w:val="FontStyle107"/>
        </w:rPr>
        <w:t>- Tessék - mondtam, Sam kezébe adva a ruhákat. — Remélem, azért jók lesznek rád. - Úgy nézett, mintha ott akarná folytatni a beszélgetést, ahol abbahagytuk, de én már nagyon is a tudatában voltam, hogy csak egy vékony műselyem hálóing minden öltözékem, neki pedig a nagy semmi.</w:t>
      </w:r>
    </w:p>
    <w:p>
      <w:pPr>
        <w:pStyle w:val="Style16"/>
        <w:widowControl/>
        <w:rPr/>
      </w:pPr>
      <w:r>
        <w:rPr>
          <w:rStyle w:val="FontStyle107"/>
        </w:rPr>
        <w:t>- Fel a ruhákkal - mondtam szigorúan. - És kint a nappaliban öltözz. - Kituszkoltam, és becsuktam mö</w:t>
        <w:softHyphen/>
        <w:t>götte az ajtót. Arra gondoltam, hogy sértő lenne, ha be</w:t>
        <w:softHyphen/>
        <w:t>zárnám az ajtót, úgyhogy nem tettem. Rekordidő alatt felöltöztem, tiszta alsóneműt húztam, és azt a farmer</w:t>
        <w:softHyphen/>
        <w:t>szoknyát és a sárga pólót, amit előző este. Feldobtam va</w:t>
        <w:softHyphen/>
        <w:t>lami sminket, betettem egy fülbevalót, a hajamat copfba fésültem, és a sima gumira rátekertem egy sárgát is. A hangulatom emelkedett a tükörképemtől. Aztán a mo</w:t>
        <w:softHyphen/>
        <w:t>solyomból aggodalmas homlokráncolás lett, amikor mintha egy kocsit hallottam volna az udvarra hajtani.</w:t>
      </w:r>
    </w:p>
    <w:p>
      <w:pPr>
        <w:pStyle w:val="Style61"/>
        <w:widowControl/>
        <w:rPr/>
      </w:pPr>
      <w:r>
        <w:rPr>
          <w:rStyle w:val="FontStyle107"/>
        </w:rPr>
        <w:t>Úgy jöttem ki a fürdőszobából, mint akin átment egy tank, és pokolian reméltem, hogy Sam felöltözött és el</w:t>
        <w:softHyphen/>
        <w:t>rejtőzött. Jobbat talált ki. Visszaváltozott kutyává. A ru</w:t>
        <w:softHyphen/>
        <w:t>hák a padlón voltak elszórva, én meg felkaptam, és a fo</w:t>
        <w:softHyphen/>
        <w:t>lyosón lévő gardróbba gyömöszöltem őket.</w:t>
      </w:r>
    </w:p>
    <w:p>
      <w:pPr>
        <w:pStyle w:val="Style16"/>
        <w:widowControl/>
        <w:rPr/>
      </w:pPr>
      <w:r>
        <w:rPr>
          <w:rStyle w:val="FontStyle107"/>
        </w:rPr>
        <w:t>- Jó kutya! - mondtam túláradva, és megvakargattam a füle tövét. Dean viszonzásképpen a hideg, fekete orrát a szoknyám alá dugta. - Azonnal hagyd abba - mond</w:t>
        <w:softHyphen/>
        <w:t>tam, és kinéztem az ablakon. - Andy Bellefleur az mondtam a kutyának.</w:t>
      </w:r>
    </w:p>
    <w:p>
      <w:pPr>
        <w:pStyle w:val="Style61"/>
        <w:widowControl/>
        <w:rPr/>
      </w:pPr>
      <w:r>
        <w:rPr>
          <w:rStyle w:val="FontStyle107"/>
        </w:rPr>
        <w:t>Andy kipattant Dodge Ramjéből, egy hosszú másod</w:t>
        <w:softHyphen/>
        <w:t>percig nyújtózkodott, aztán a bejárati ajtó felé indult. Kinyitottam, Deannel az oldalamon.</w:t>
      </w:r>
    </w:p>
    <w:p>
      <w:pPr>
        <w:pStyle w:val="Style61"/>
        <w:widowControl/>
        <w:rPr/>
      </w:pPr>
      <w:r>
        <w:rPr>
          <w:rStyle w:val="FontStyle107"/>
        </w:rPr>
        <w:t>Fürkészőn néztem Andyre.</w:t>
      </w:r>
    </w:p>
    <w:p>
      <w:pPr>
        <w:pStyle w:val="Style16"/>
        <w:widowControl/>
        <w:rPr/>
      </w:pPr>
      <w:r>
        <w:rPr>
          <w:rStyle w:val="FontStyle107"/>
        </w:rPr>
        <w:t>- Úgy festesz, mint aki egész éjjel talpon volt, Andy. Csinálhatok neked egy kávét?</w:t>
      </w:r>
    </w:p>
    <w:p>
      <w:pPr>
        <w:pStyle w:val="Style61"/>
        <w:widowControl/>
        <w:rPr/>
      </w:pPr>
      <w:r>
        <w:rPr>
          <w:rStyle w:val="FontStyle107"/>
        </w:rPr>
        <w:t>A kutya egy pillanatra sem hagyta abba mellettem a mocorgást.</w:t>
      </w:r>
    </w:p>
    <w:p>
      <w:pPr>
        <w:pStyle w:val="Style16"/>
        <w:widowControl/>
        <w:rPr/>
      </w:pPr>
      <w:r>
        <w:rPr>
          <w:rStyle w:val="FontStyle107"/>
        </w:rPr>
        <w:t>- Az nagyon jólesne - válaszolta. - Bejöhetek?</w:t>
      </w:r>
    </w:p>
    <w:p>
      <w:pPr>
        <w:pStyle w:val="Style16"/>
        <w:widowControl/>
        <w:rPr/>
      </w:pPr>
      <w:r>
        <w:rPr>
          <w:rStyle w:val="FontStyle107"/>
        </w:rPr>
        <w:t>- Persze. — Félreálltam. Dean morgott.</w:t>
      </w:r>
    </w:p>
    <w:p>
      <w:pPr>
        <w:pStyle w:val="Style16"/>
        <w:widowControl/>
        <w:rPr/>
      </w:pPr>
      <w:r>
        <w:rPr>
          <w:rStyle w:val="FontStyle107"/>
        </w:rPr>
        <w:t>- Nahát, van egy őrkutyád is. Lábhoz, pajti. Gyere, lábhoz.</w:t>
      </w:r>
    </w:p>
    <w:p>
      <w:pPr>
        <w:pStyle w:val="Style61"/>
        <w:widowControl/>
        <w:rPr/>
      </w:pPr>
      <w:r>
        <w:rPr>
          <w:rStyle w:val="FontStyle107"/>
        </w:rPr>
        <w:t>Andy leguggolt, hogy odatartsa a kezét a skót juhász</w:t>
        <w:softHyphen/>
        <w:t>kutyának, akire egyszerűen képtelen voltam Samként gondolni. Dean megszagolta Andy kezét, de nem nyalta meg. Ehelyett köztem és Andy között maradt.</w:t>
      </w:r>
    </w:p>
    <w:p>
      <w:pPr>
        <w:pStyle w:val="Style16"/>
        <w:widowControl/>
        <w:rPr/>
      </w:pPr>
      <w:r>
        <w:rPr>
          <w:rStyle w:val="FontStyle107"/>
        </w:rPr>
        <w:t>- Gyere hátra a konyhába - mondtam. Andy felegye</w:t>
        <w:softHyphen/>
        <w:t>nesedett, és utánam jött. Feltettem a kávét egy kis főző</w:t>
        <w:softHyphen/>
        <w:t>ben, és egy kis kenyeret dugtam a pirítóba. Még beletelt pár percbe, amíg kirakosgattam a tejszínt, a cukrot, a kanalakat és a csészéket, de aztán szembe kellett néznem azzal, miért is van itt Andy. Gyűrött volt az arca; tíz évvel nézett ki többnek, mint ahány évesnek tudtam. Ez nem udvariassági látogatás volt.</w:t>
      </w:r>
    </w:p>
    <w:p>
      <w:pPr>
        <w:pStyle w:val="Style16"/>
        <w:widowControl/>
        <w:rPr/>
      </w:pPr>
      <w:r>
        <w:rPr>
          <w:rStyle w:val="FontStyle107"/>
        </w:rPr>
        <w:t>- Sookie, hol voltál az elmúlt éjszaka? Nem dolgoztál?</w:t>
      </w:r>
    </w:p>
    <w:p>
      <w:pPr>
        <w:pStyle w:val="Style16"/>
        <w:widowControl/>
        <w:rPr/>
      </w:pPr>
      <w:r>
        <w:rPr>
          <w:rStyle w:val="FontStyle107"/>
        </w:rPr>
        <w:t>- Nem. Itt voltam, kivéve azt az időt, amikor elugrat</w:t>
        <w:softHyphen/>
        <w:t>tam a Merlotte'sba.</w:t>
      </w:r>
    </w:p>
    <w:p>
      <w:pPr>
        <w:pStyle w:val="Style16"/>
        <w:widowControl/>
        <w:rPr/>
      </w:pPr>
      <w:r>
        <w:rPr>
          <w:rStyle w:val="FontStyle107"/>
        </w:rPr>
        <w:t>- Ez alatt járt itt Bill, ha csak rövid időre is?</w:t>
      </w:r>
    </w:p>
    <w:p>
      <w:pPr>
        <w:pStyle w:val="Style102"/>
        <w:widowControl/>
        <w:rPr/>
      </w:pPr>
      <w:r>
        <w:rPr>
          <w:rStyle w:val="FontStyle107"/>
        </w:rPr>
        <w:t>- Nem, New Orleansban van. Abban az új szállodá</w:t>
        <w:softHyphen/>
        <w:t>ban lakik a francia negyedben, amelyik csak vámpír</w:t>
        <w:softHyphen/>
        <w:t>vendégeket fogad.</w:t>
      </w:r>
    </w:p>
    <w:p>
      <w:pPr>
        <w:pStyle w:val="Style102"/>
        <w:widowControl/>
        <w:rPr/>
      </w:pPr>
      <w:r>
        <w:rPr>
          <w:rStyle w:val="FontStyle107"/>
        </w:rPr>
        <w:t>- És te biztos vagy benne, hogy ott van.</w:t>
      </w:r>
    </w:p>
    <w:p>
      <w:pPr>
        <w:pStyle w:val="Style102"/>
        <w:widowControl/>
        <w:rPr/>
      </w:pPr>
      <w:r>
        <w:rPr>
          <w:rStyle w:val="FontStyle107"/>
        </w:rPr>
        <w:t>- Igen. - Éreztem, hogy megfeszül az arcom. Most jön a rossz hír.</w:t>
      </w:r>
    </w:p>
    <w:p>
      <w:pPr>
        <w:pStyle w:val="Style102"/>
        <w:widowControl/>
        <w:rPr/>
      </w:pPr>
      <w:r>
        <w:rPr>
          <w:rStyle w:val="FontStyle107"/>
        </w:rPr>
        <w:t>- Egész éjjel talpon voltam - mondta Andy.</w:t>
      </w:r>
    </w:p>
    <w:p>
      <w:pPr>
        <w:pStyle w:val="Style102"/>
        <w:widowControl/>
        <w:rPr/>
      </w:pPr>
      <w:r>
        <w:rPr>
          <w:rStyle w:val="FontStyle107"/>
        </w:rPr>
        <w:t>- !g</w:t>
      </w:r>
      <w:r>
        <w:rPr>
          <w:rStyle w:val="FontStyle107"/>
          <w:vertAlign w:val="superscript"/>
        </w:rPr>
        <w:t>en</w:t>
      </w:r>
      <w:r>
        <w:rPr>
          <w:rStyle w:val="FontStyle107"/>
        </w:rPr>
        <w:t>-</w:t>
      </w:r>
    </w:p>
    <w:p>
      <w:pPr>
        <w:pStyle w:val="Style102"/>
        <w:widowControl/>
        <w:rPr/>
      </w:pPr>
      <w:r>
        <w:rPr>
          <w:rStyle w:val="FontStyle107"/>
        </w:rPr>
        <w:t>- Most jövök egy újabb bűnügyi helyszínről.</w:t>
      </w:r>
    </w:p>
    <w:p>
      <w:pPr>
        <w:pStyle w:val="Style102"/>
        <w:widowControl/>
        <w:rPr/>
      </w:pPr>
      <w:r>
        <w:rPr>
          <w:rStyle w:val="FontStyle107"/>
        </w:rPr>
        <w:t>- Igen. - Behatoltam a tudatába. - Amy Burley? -Mélyen a szemébe néztem, hogy megbizonyosodjam róla. - Amy, aki a Good Times bárban dolgozott? - A tegnapi név a számításba jövő pultoslányok kérvényku</w:t>
        <w:softHyphen/>
        <w:t>pacának tetejéről, a név, amelyet Samnek mondtam. Lenéztem a kutyára. A padlón feküdt, a pofája a mancsai között, annyira szomorúan és döbbenten nézett, ahogy én éreztem magam. Szívszaggatóan nyüszögött.</w:t>
      </w:r>
    </w:p>
    <w:p>
      <w:pPr>
        <w:pStyle w:val="Style911"/>
        <w:widowControl/>
        <w:rPr/>
      </w:pPr>
      <w:r>
        <w:rPr>
          <w:rStyle w:val="FontStyle107"/>
        </w:rPr>
        <w:t>Andy majdnem felnyársalt a barna szemével.</w:t>
      </w:r>
    </w:p>
    <w:p>
      <w:pPr>
        <w:pStyle w:val="Style102"/>
        <w:widowControl/>
        <w:rPr/>
      </w:pPr>
      <w:r>
        <w:rPr>
          <w:rStyle w:val="FontStyle107"/>
        </w:rPr>
        <w:t>- Honnan tudsz erről?</w:t>
      </w:r>
    </w:p>
    <w:p>
      <w:pPr>
        <w:pStyle w:val="Style102"/>
        <w:widowControl/>
        <w:rPr/>
      </w:pPr>
      <w:r>
        <w:rPr>
          <w:rStyle w:val="FontStyle107"/>
        </w:rPr>
        <w:t>- Hagyjuk a szarakodást, Andy, tudod, hogy képes va</w:t>
        <w:softHyphen/>
        <w:t>gyok olvasni mások gondolataiban. Szörnyen érzem magam. Szegény Amy. Úgy volt, mint a többiekkel?</w:t>
      </w:r>
    </w:p>
    <w:p>
      <w:pPr>
        <w:pStyle w:val="Style102"/>
        <w:widowControl/>
        <w:rPr/>
      </w:pPr>
      <w:r>
        <w:rPr>
          <w:rStyle w:val="FontStyle107"/>
        </w:rPr>
        <w:t>- Igen - válaszolta. - Igen, úgy, mint a többiekkel. Csakhogy a fognyomok frissebbek voltak.</w:t>
      </w:r>
    </w:p>
    <w:p>
      <w:pPr>
        <w:pStyle w:val="Style911"/>
        <w:widowControl/>
        <w:rPr/>
      </w:pPr>
      <w:r>
        <w:rPr>
          <w:rStyle w:val="FontStyle107"/>
        </w:rPr>
        <w:t>Arra az éjszakára gondoltam, amikor Billnek és nekem Shreveportba kellett mennünk, hogy megfelel</w:t>
        <w:softHyphen/>
        <w:t>jünk Eric hívásának. Vajon Amy adott vért Billnek azon az estén? Képtelen voltam kiszámolni, hogy hány nappal ezelőtt volt, teljesen felborította az időérzékemet az el</w:t>
        <w:softHyphen/>
        <w:t>múlt néhány hét rengeteg szörnyű és bizarr eseménye.</w:t>
      </w:r>
    </w:p>
    <w:p>
      <w:pPr>
        <w:pStyle w:val="Style61"/>
        <w:widowControl/>
        <w:rPr/>
      </w:pPr>
      <w:r>
        <w:rPr>
          <w:rStyle w:val="FontStyle107"/>
        </w:rPr>
        <w:t>Leroskadtam egy konyhai faszékre. Pár percig tétován csóváltam a fejem, meghökkentett, hogy mekkora for</w:t>
        <w:softHyphen/>
        <w:t>dulatot vett az életem.</w:t>
      </w:r>
    </w:p>
    <w:p>
      <w:pPr>
        <w:pStyle w:val="Style61"/>
        <w:widowControl/>
        <w:rPr/>
      </w:pPr>
      <w:r>
        <w:rPr>
          <w:rStyle w:val="FontStyle107"/>
        </w:rPr>
        <w:t>Amy Burley élete nem vesz több fordulatot. Leráztam magamról az apátia furcsa igézetét, felálltam, és kitöltöt</w:t>
        <w:softHyphen/>
        <w:t>tem a kávét.</w:t>
      </w:r>
    </w:p>
    <w:p>
      <w:pPr>
        <w:pStyle w:val="Style16"/>
        <w:widowControl/>
        <w:rPr/>
      </w:pPr>
      <w:r>
        <w:rPr>
          <w:rStyle w:val="FontStyle107"/>
        </w:rPr>
        <w:t>- Bill tegnapelőtt este óta nem volt itt - mondtam.</w:t>
      </w:r>
    </w:p>
    <w:p>
      <w:pPr>
        <w:pStyle w:val="Style16"/>
        <w:widowControl/>
        <w:rPr/>
      </w:pPr>
      <w:r>
        <w:rPr>
          <w:rStyle w:val="FontStyle107"/>
        </w:rPr>
        <w:t>- És te itt töltötted az egész éjszakát?</w:t>
      </w:r>
    </w:p>
    <w:p>
      <w:pPr>
        <w:pStyle w:val="Style16"/>
        <w:widowControl/>
        <w:rPr/>
      </w:pPr>
      <w:r>
        <w:rPr>
          <w:rStyle w:val="FontStyle107"/>
        </w:rPr>
        <w:t>- Úgy van. A kutyám is megmondhatja - és lemo</w:t>
        <w:softHyphen/>
        <w:t>solyogtam Deanre, aki felnyüszített, hogy végre rá is fi</w:t>
        <w:softHyphen/>
        <w:t>gyelnek. Odajött hozzám, hogy a bozontos fejét a tér</w:t>
        <w:softHyphen/>
        <w:t>demre fektesse, amíg kávézom. A fülét simogattam.</w:t>
      </w:r>
    </w:p>
    <w:p>
      <w:pPr>
        <w:pStyle w:val="Style16"/>
        <w:widowControl/>
        <w:rPr/>
      </w:pPr>
      <w:r>
        <w:rPr>
          <w:rStyle w:val="FontStyle107"/>
        </w:rPr>
        <w:t>- Hallottál a bátyád felől?</w:t>
      </w:r>
    </w:p>
    <w:p>
      <w:pPr>
        <w:pStyle w:val="Style16"/>
        <w:widowControl/>
        <w:rPr/>
      </w:pPr>
      <w:r>
        <w:rPr>
          <w:rStyle w:val="FontStyle107"/>
        </w:rPr>
        <w:t>- Nem, de volt egy furcsa telefonhívásom, valakitől, aki azt mondta, hogy a Merlotte'sban van. - Amint ki</w:t>
        <w:softHyphen/>
        <w:t>ejtettem ezeket a szavakat, rájöttem, hogy csakis Sam hívhatott, mert a Merlotte'sba akart csalni, hogy elérje, hogy csatlakozhasson hozzám, és hazakísérhessen. Dean ásított, egy nagy állkapocsrecsegtető ásítással, amelytől kilátszott minden egyes éles, fehér foga.</w:t>
      </w:r>
    </w:p>
    <w:p>
      <w:pPr>
        <w:pStyle w:val="Style61"/>
        <w:widowControl/>
        <w:rPr/>
      </w:pPr>
      <w:r>
        <w:rPr>
          <w:rStyle w:val="FontStyle107"/>
        </w:rPr>
        <w:t>Azt kívántam, bárcsak befogtam volna a számat.</w:t>
      </w:r>
    </w:p>
    <w:p>
      <w:pPr>
        <w:pStyle w:val="Style61"/>
        <w:widowControl/>
        <w:rPr/>
      </w:pPr>
      <w:r>
        <w:rPr>
          <w:rStyle w:val="FontStyle107"/>
        </w:rPr>
        <w:t>De most már magyarázattal kellett szolgálnom az egész dologról Andynek, aki a konyhai székemen fél</w:t>
        <w:softHyphen/>
        <w:t>álomban ájuldozott, skót kockás inge gyűrött és kávéfol</w:t>
        <w:softHyphen/>
        <w:t>tos volt, khaki színű vászonnadrágja elvesztette a for</w:t>
        <w:softHyphen/>
        <w:t>máját a hosszú viseléstől. Úgy áhítozott az ágy után, ahogyan egy ló vágyhat a saját istállója után.</w:t>
      </w:r>
    </w:p>
    <w:p>
      <w:pPr>
        <w:pStyle w:val="Style16"/>
        <w:widowControl/>
        <w:rPr/>
      </w:pPr>
      <w:r>
        <w:rPr>
          <w:rStyle w:val="FontStyle107"/>
        </w:rPr>
        <w:t>- Pihenned kéne egy kicsit - mondtam gyengéden. Volt Andy Bellefleurben valami szomorú, valami csüggesztő.</w:t>
      </w:r>
    </w:p>
    <w:p>
      <w:pPr>
        <w:pStyle w:val="Style16"/>
        <w:widowControl/>
        <w:rPr/>
      </w:pPr>
      <w:r>
        <w:rPr>
          <w:rStyle w:val="FontStyle107"/>
        </w:rPr>
        <w:t>- Ezek a gyilkosságok - mondta, a hangja bizonytalan volt a kimerültségtől. - Ezek a szerencsétlen nők. És annyi mindenben voltak egyformák.</w:t>
      </w:r>
    </w:p>
    <w:p>
      <w:pPr>
        <w:pStyle w:val="Style16"/>
        <w:widowControl/>
        <w:rPr/>
      </w:pPr>
      <w:r>
        <w:rPr>
          <w:rStyle w:val="FontStyle107"/>
        </w:rPr>
        <w:t>- Iskolázatlan, fizikai munkát végző nők, akik bá</w:t>
        <w:softHyphen/>
        <w:t>rokban dolgoztak? Akik azt sem bánták, ha időről időre vámpírral fekszenek le?</w:t>
      </w:r>
    </w:p>
    <w:p>
      <w:pPr>
        <w:pStyle w:val="Style61"/>
        <w:widowControl/>
        <w:rPr/>
      </w:pPr>
      <w:r>
        <w:rPr>
          <w:rStyle w:val="FontStyle107"/>
        </w:rPr>
        <w:t>Bólintott, a szemhéja súlyosan lezárult.</w:t>
      </w:r>
    </w:p>
    <w:p>
      <w:pPr>
        <w:pStyle w:val="Style16"/>
        <w:widowControl/>
        <w:rPr/>
      </w:pPr>
      <w:r>
        <w:rPr>
          <w:rStyle w:val="FontStyle107"/>
        </w:rPr>
        <w:t>- Más szóval, olyan nők, mint én.</w:t>
      </w:r>
    </w:p>
    <w:p>
      <w:pPr>
        <w:pStyle w:val="Style61"/>
        <w:widowControl/>
        <w:rPr/>
      </w:pPr>
      <w:r>
        <w:rPr>
          <w:rStyle w:val="FontStyle107"/>
        </w:rPr>
        <w:t>Akkor felpattant a szeme. Megrettent a saját bakijától.</w:t>
      </w:r>
    </w:p>
    <w:p>
      <w:pPr>
        <w:pStyle w:val="Style16"/>
        <w:widowControl/>
        <w:rPr/>
      </w:pPr>
      <w:r>
        <w:rPr>
          <w:rStyle w:val="FontStyle107"/>
        </w:rPr>
        <w:t>- Sookie...</w:t>
      </w:r>
    </w:p>
    <w:p>
      <w:pPr>
        <w:pStyle w:val="Style16"/>
        <w:widowControl/>
        <w:rPr/>
      </w:pPr>
      <w:r>
        <w:rPr>
          <w:rStyle w:val="FontStyle107"/>
        </w:rPr>
        <w:t>- Megértem, Andy - mondtam. - Sok tekintetben hasonlítunk egymásra, és ha elfogadjuk azt a feltétele</w:t>
        <w:softHyphen/>
        <w:t>zést, hogy a nagyanyámat ért támadást igazából nekem szánták, hát, akkor feltételezhetjük, hogy én vagyok az egyetlen túlélő.</w:t>
      </w:r>
    </w:p>
    <w:p>
      <w:pPr>
        <w:pStyle w:val="Style61"/>
        <w:widowControl/>
        <w:rPr/>
      </w:pPr>
      <w:r>
        <w:rPr>
          <w:rStyle w:val="FontStyle107"/>
        </w:rPr>
        <w:t>Azon merengtem, hogy ki maradt még, akit a gyilkos meg akar ölni. Én vagyok az egyetlen, aki még él, és megfelel a gyilkos feltételeinek? Ez volt a legrémisztőbb gondolatom egész nap.</w:t>
      </w:r>
    </w:p>
    <w:p>
      <w:pPr>
        <w:pStyle w:val="Style61"/>
        <w:widowControl/>
        <w:rPr/>
      </w:pPr>
      <w:r>
        <w:rPr>
          <w:rStyle w:val="FontStyle107"/>
        </w:rPr>
        <w:t>Andy bólintott, de gyakorlatilag lefejelte a kávés csé</w:t>
        <w:softHyphen/>
        <w:t>széjét.</w:t>
      </w:r>
    </w:p>
    <w:p>
      <w:pPr>
        <w:pStyle w:val="Style16"/>
        <w:widowControl/>
        <w:rPr/>
      </w:pPr>
      <w:r>
        <w:rPr>
          <w:rStyle w:val="FontStyle107"/>
        </w:rPr>
        <w:t>- Miért nem fekszel le a másik szobában? - javasoltam halkan. - Muszáj aludnod valamennyit. Nem hinném, hogy biztonságos lenne vezetned.</w:t>
      </w:r>
    </w:p>
    <w:p>
      <w:pPr>
        <w:pStyle w:val="Style16"/>
        <w:widowControl/>
        <w:rPr/>
      </w:pPr>
      <w:r>
        <w:rPr>
          <w:rStyle w:val="FontStyle107"/>
        </w:rPr>
        <w:t>- Nagyon kedves tőled - mondta Andy reszkető han</w:t>
        <w:softHyphen/>
        <w:t>gon. Kicsit meglepettnek tűnt, mintha a kedvesség nem olyasmi lenne, amire tőlem számított. - De haza kell mennem, és be kell állítanom az ébresztőt. Talán három órát ha alhatók.</w:t>
      </w:r>
    </w:p>
    <w:p>
      <w:pPr>
        <w:pStyle w:val="Style16"/>
        <w:widowControl/>
        <w:rPr/>
      </w:pPr>
      <w:r>
        <w:rPr>
          <w:rStyle w:val="FontStyle107"/>
        </w:rPr>
        <w:t>- Ígérem, hogy felkeltelek - mondtam. Nem repes</w:t>
        <w:softHyphen/>
        <w:t>tem, hogy Andy a házamban alszik, de nem repestem volna akkor sem, ha hazafelé felcsavarodik egy fára. Az öreg Mrs. Bellefleur soha nem bocsátana meg nekem, és valószínűleg Portia sem. - Gyere, feküdj le itt. - A régi szobámhoz vezettem. Az egyszemélyes ágyam takarosan be volt ágyazva. - Te csak feküdj le úgy, ahogy vagy, én meg beállítom az ébresztőt. - Meg is tettem, ő pedig fi</w:t>
        <w:softHyphen/>
        <w:t>gyelte, ahogy csinálom. - Most aludj egy kicsit. Nekem van egy kis dolgom, utána rögtön jövök is vissza. - Andy nem mutatott további ellenállást, de mozdulatlanul ült az ágy szélén, még akkor is, amikor becsuktam az ajtót.</w:t>
      </w:r>
    </w:p>
    <w:p>
      <w:pPr>
        <w:pStyle w:val="Style61"/>
        <w:widowControl/>
        <w:rPr/>
      </w:pPr>
      <w:r>
        <w:rPr>
          <w:rStyle w:val="FontStyle107"/>
        </w:rPr>
        <w:t>A kutya a sarkamban volt, amíg elhelyeztem Andyt. Amikor kijöttem a szobából, azt mondtam neki, megle</w:t>
        <w:softHyphen/>
        <w:t>hetősen más hangnemben:</w:t>
      </w:r>
    </w:p>
    <w:p>
      <w:pPr>
        <w:pStyle w:val="Style17"/>
        <w:widowControl/>
        <w:rPr/>
      </w:pPr>
      <w:r>
        <w:rPr>
          <w:rStyle w:val="FontStyle107"/>
        </w:rPr>
        <w:t xml:space="preserve">- Te pedig most </w:t>
      </w:r>
      <w:r>
        <w:rPr>
          <w:rStyle w:val="FontStyle110"/>
        </w:rPr>
        <w:t xml:space="preserve">rögtön </w:t>
      </w:r>
      <w:r>
        <w:rPr>
          <w:rStyle w:val="FontStyle107"/>
        </w:rPr>
        <w:t>átöltözöl! Andy dugta ki a fejét a szoba ajtaján:</w:t>
      </w:r>
    </w:p>
    <w:p>
      <w:pPr>
        <w:pStyle w:val="Style16"/>
        <w:widowControl/>
        <w:rPr/>
      </w:pPr>
      <w:r>
        <w:rPr>
          <w:rStyle w:val="FontStyle107"/>
        </w:rPr>
        <w:t>- Sookie, kivel beszélsz?</w:t>
      </w:r>
    </w:p>
    <w:p>
      <w:pPr>
        <w:pStyle w:val="Style16"/>
        <w:widowControl/>
        <w:rPr/>
      </w:pPr>
      <w:r>
        <w:rPr>
          <w:rStyle w:val="FontStyle107"/>
        </w:rPr>
        <w:t>- A kutyával - vágtam rá. - Mindig felveszi a nyak</w:t>
        <w:softHyphen/>
        <w:t>örvet, és én adom rá mindennap.</w:t>
      </w:r>
    </w:p>
    <w:p>
      <w:pPr>
        <w:pStyle w:val="Style16"/>
        <w:widowControl/>
        <w:rPr/>
      </w:pPr>
      <w:r>
        <w:rPr>
          <w:rStyle w:val="FontStyle107"/>
        </w:rPr>
        <w:t>- Minek veszed le egyáltalán?</w:t>
      </w:r>
    </w:p>
    <w:p>
      <w:pPr>
        <w:pStyle w:val="Style16"/>
        <w:widowControl/>
        <w:rPr/>
      </w:pPr>
      <w:r>
        <w:rPr>
          <w:rStyle w:val="FontStyle107"/>
        </w:rPr>
        <w:t>- Csilingel vele éjszaka, nem hagy aludni. De te most feküdj le.</w:t>
      </w:r>
    </w:p>
    <w:p>
      <w:pPr>
        <w:pStyle w:val="Style16"/>
        <w:widowControl/>
        <w:rPr/>
      </w:pPr>
      <w:r>
        <w:rPr>
          <w:rStyle w:val="FontStyle107"/>
        </w:rPr>
        <w:t>- Jól van. - Andy elégedettnek tűnt a válaszommal, és megint becsukta az ajtót.</w:t>
      </w:r>
    </w:p>
    <w:p>
      <w:pPr>
        <w:pStyle w:val="Style61"/>
        <w:widowControl/>
        <w:rPr/>
      </w:pPr>
      <w:r>
        <w:rPr>
          <w:rStyle w:val="FontStyle107"/>
        </w:rPr>
        <w:t>Előkotortam Jason ruháit a szekrényből, a kanapéra tettem a kutya elé, és hátat fordítva leültem. Csakhogy rájöttem, hogy mindent láthatok a kandallópárkány fö</w:t>
        <w:softHyphen/>
        <w:t>lötti tükörben.</w:t>
      </w:r>
    </w:p>
    <w:p>
      <w:pPr>
        <w:pStyle w:val="Style61"/>
        <w:widowControl/>
        <w:rPr/>
      </w:pPr>
      <w:r>
        <w:rPr>
          <w:rStyle w:val="FontStyle107"/>
        </w:rPr>
        <w:t>A levegő ködössé vált a skót juhászkutya körül, és az alakja változni kezdett az elektromos felhőben. Amikor a homály kitisztult, ott térdelt a padlón Sam, anyaszült meztelenül. Hűha, micsoda hátsó. Erővel kellett becsuk</w:t>
        <w:softHyphen/>
        <w:t>nom a szemem, és azt hajtogattam magamban, hogy nem voltam hűtlen Billhez. Bill hátsója, mondtam ma</w:t>
        <w:softHyphen/>
        <w:t>gamnak szilárdan, minden részletében tökéletes.</w:t>
      </w:r>
    </w:p>
    <w:p>
      <w:pPr>
        <w:pStyle w:val="Style16"/>
        <w:widowControl/>
        <w:rPr/>
      </w:pPr>
      <w:r>
        <w:rPr>
          <w:rStyle w:val="FontStyle107"/>
        </w:rPr>
        <w:t>- Készen vagyok - hallottam Sam hangját, olyan kö</w:t>
        <w:softHyphen/>
        <w:t>zel a hátam mögött, hogy összerándultam. Gyorsan fel</w:t>
        <w:softHyphen/>
        <w:t>álltam, és felé fordultam. Az arca alig egyarasznyira volt az enyémtől.</w:t>
      </w:r>
    </w:p>
    <w:p>
      <w:pPr>
        <w:pStyle w:val="Style16"/>
        <w:widowControl/>
        <w:rPr/>
      </w:pPr>
      <w:r>
        <w:rPr>
          <w:rStyle w:val="FontStyle107"/>
        </w:rPr>
        <w:t>- Sookie - mondta reménykedve. A keze a vállamhoz ért, simogatta, cirógatta.</w:t>
      </w:r>
    </w:p>
    <w:p>
      <w:pPr>
        <w:pStyle w:val="Style61"/>
        <w:widowControl/>
        <w:rPr/>
      </w:pPr>
      <w:r>
        <w:rPr>
          <w:rStyle w:val="FontStyle107"/>
        </w:rPr>
        <w:t>Dühös voltam, mert az egyik felem felelni akart rá.</w:t>
      </w:r>
    </w:p>
    <w:p>
      <w:pPr>
        <w:pStyle w:val="Style16"/>
        <w:widowControl/>
        <w:rPr/>
      </w:pPr>
      <w:r>
        <w:rPr>
          <w:rStyle w:val="FontStyle107"/>
        </w:rPr>
        <w:t>- Figyelj csak, barátocskám, bármikor elmondhattad volna ezt magadról az elmúlt pár évben. Ismerjük már egymást mennyi, vagy négy éve? Vagy még régebben! És, Sam, annak ellenére, hogy tény, hogy majdnem naponta találkozunk, addig vársz, amíg Bill érdeklődni kezd irán</w:t>
        <w:softHyphen/>
        <w:t>tam, mielőtt még egyáltalán... - és képtelen voltam ki</w:t>
        <w:softHyphen/>
        <w:t>találni, hogy fejezhetném be, úgyhogy megadón feltet</w:t>
        <w:softHyphen/>
        <w:t>tem a kezem.</w:t>
      </w:r>
    </w:p>
    <w:p>
      <w:pPr>
        <w:pStyle w:val="Style61"/>
        <w:widowControl/>
        <w:rPr/>
      </w:pPr>
      <w:r>
        <w:rPr>
          <w:rStyle w:val="FontStyle107"/>
        </w:rPr>
        <w:t>Sam visszahúzódott, ami jó dolog volt.</w:t>
      </w:r>
    </w:p>
    <w:p>
      <w:pPr>
        <w:pStyle w:val="Style16"/>
        <w:widowControl/>
        <w:rPr/>
      </w:pPr>
      <w:r>
        <w:rPr>
          <w:rStyle w:val="FontStyle107"/>
        </w:rPr>
        <w:t>- Nem fogtam fel, hogy mi van az orrom előtt, amíg azt nem gondoltam, hogy el is vehetik tőlem - válaszolta csendesen.</w:t>
      </w:r>
    </w:p>
    <w:p>
      <w:pPr>
        <w:pStyle w:val="Style61"/>
        <w:widowControl/>
        <w:rPr/>
      </w:pPr>
      <w:r>
        <w:rPr>
          <w:rStyle w:val="FontStyle107"/>
        </w:rPr>
        <w:t>Erre nem volt mit mondanom.</w:t>
      </w:r>
    </w:p>
    <w:p>
      <w:pPr>
        <w:pStyle w:val="Style16"/>
        <w:widowControl/>
        <w:rPr/>
      </w:pPr>
      <w:r>
        <w:rPr>
          <w:rStyle w:val="FontStyle107"/>
        </w:rPr>
        <w:t>- Ideje hazamennünk - mondtam neki. - És mind</w:t>
        <w:softHyphen/>
        <w:t>kettőnk érdekében jobb, ha anélkül érsz haza, hogy bár</w:t>
        <w:softHyphen/>
        <w:t>ki is meglátna. Komolyan mondom.</w:t>
      </w:r>
    </w:p>
    <w:p>
      <w:pPr>
        <w:pStyle w:val="Style61"/>
        <w:widowControl/>
        <w:rPr/>
      </w:pPr>
      <w:r>
        <w:rPr>
          <w:rStyle w:val="FontStyle107"/>
        </w:rPr>
        <w:t>Meglehetősen kockázatos volt, mert ha valaki, még ha nem is olyan rosszindulatú alak, mint mondjuk Rene, korán reggel együtt lát minket a kocsimban, könnyen téves következtetéseket vonhat le. És továbbadhatja Bill-nek.</w:t>
      </w:r>
    </w:p>
    <w:p>
      <w:pPr>
        <w:pStyle w:val="Style61"/>
        <w:widowControl/>
        <w:rPr/>
      </w:pPr>
      <w:r>
        <w:rPr>
          <w:rStyle w:val="FontStyle107"/>
        </w:rPr>
        <w:t>Így, amikor elindultunk, Sam lebukott a hátsó ülésen. Óvatosan a Merlotte's mögé hajtottam. Volt ott egy nagy járgány; fekete, rózsaszín és kék lángokkal az olda</w:t>
        <w:softHyphen/>
        <w:t>lán. Jasoné.</w:t>
      </w:r>
    </w:p>
    <w:p>
      <w:pPr>
        <w:pStyle w:val="Style16"/>
        <w:widowControl/>
        <w:rPr/>
      </w:pPr>
      <w:r>
        <w:rPr>
          <w:rStyle w:val="FontStyle107"/>
        </w:rPr>
        <w:t>- Ajjaj - mondtam.</w:t>
      </w:r>
    </w:p>
    <w:p>
      <w:pPr>
        <w:pStyle w:val="Style16"/>
        <w:widowControl/>
        <w:rPr/>
      </w:pPr>
      <w:r>
        <w:rPr>
          <w:rStyle w:val="FontStyle107"/>
        </w:rPr>
        <w:t>- Mi az? - Sam hangja mintha víz alól szólt volna, on</w:t>
        <w:softHyphen/>
        <w:t>nan, ahol kuporgott.</w:t>
      </w:r>
    </w:p>
    <w:p>
      <w:pPr>
        <w:pStyle w:val="Style16"/>
        <w:widowControl/>
        <w:rPr/>
      </w:pPr>
      <w:r>
        <w:rPr>
          <w:rStyle w:val="FontStyle107"/>
        </w:rPr>
        <w:t>- Megyek, és megnézem - mondtam ébredező ide</w:t>
        <w:softHyphen/>
        <w:t>gességgel. Miért parkolna Jason itt a szolgálati parkoló</w:t>
        <w:softHyphen/>
        <w:t>ban? És úgy tűnt, hogy van egy alak a kocsiban.</w:t>
      </w:r>
    </w:p>
    <w:p>
      <w:pPr>
        <w:pStyle w:val="Style61"/>
        <w:widowControl/>
        <w:rPr/>
      </w:pPr>
      <w:r>
        <w:rPr>
          <w:rStyle w:val="FontStyle107"/>
        </w:rPr>
        <w:t>Kinyitottam az ajtómat. Megvártam, amíg pityegni kezd a nyitott ajtót jelző hang, hogy észrevegye az autó</w:t>
        <w:softHyphen/>
        <w:t>ban ülő alak. Lestem, hogy mozdul-e valami. Amikor semmi sem történt, elindultam felé a kavicson, olyan ré</w:t>
        <w:softHyphen/>
        <w:t>mülten, amilyen még soha nem voltam fényes nappal.</w:t>
      </w:r>
    </w:p>
    <w:p>
      <w:pPr>
        <w:pStyle w:val="Style61"/>
        <w:widowControl/>
        <w:rPr/>
      </w:pPr>
      <w:r>
        <w:rPr>
          <w:rStyle w:val="FontStyle107"/>
        </w:rPr>
        <w:t>Amikor közelebb értem a kocsihoz, láttam, hogy az alak odabenn Jason. A volán mögött ült magába roskad</w:t>
        <w:softHyphen/>
        <w:t>va. Láttam, hogy foltos az inge, az álla a mellkasához ér, és a keze ernyedten fekszik a teste két oldalán az ülésen, hogy a szabályos arcán egy hosszú, vörös karmolás nyo</w:t>
        <w:softHyphen/>
        <w:t>ma látható. Láttam egy címke nélküli videokazettát a kocsi műszerfalán.</w:t>
      </w:r>
    </w:p>
    <w:p>
      <w:pPr>
        <w:pStyle w:val="Style16"/>
        <w:widowControl/>
        <w:rPr/>
      </w:pPr>
      <w:r>
        <w:rPr>
          <w:rStyle w:val="FontStyle107"/>
        </w:rPr>
        <w:t>- Sam - mondtam. Utáltam azt a félelmet a hangom</w:t>
        <w:softHyphen/>
        <w:t>ban. - Légy szíves, gyere ide.</w:t>
      </w:r>
    </w:p>
    <w:p>
      <w:pPr>
        <w:pStyle w:val="Style61"/>
        <w:widowControl/>
        <w:rPr/>
      </w:pPr>
      <w:r>
        <w:rPr>
          <w:rStyle w:val="FontStyle107"/>
        </w:rPr>
        <w:t>Gyorsabban, mint ahogy hittem volna, Sam mellet</w:t>
        <w:softHyphen/>
        <w:t>tem termett, és odanyúlt, hogy kinyissa a kocsiajtót. Mi</w:t>
        <w:softHyphen/>
        <w:t>vel az autó láthatóan órák óta itt állt - harmatos volt a motorháztető -, csukott ablakokkal kora nyáron, na</w:t>
        <w:softHyphen/>
        <w:t>gyon határozott szag ütötte meg az orrunkat. Három komponensből állt: vér, szex és tömény szesz.</w:t>
      </w:r>
    </w:p>
    <w:p>
      <w:pPr>
        <w:pStyle w:val="Style16"/>
        <w:widowControl/>
        <w:rPr/>
      </w:pPr>
      <w:r>
        <w:rPr>
          <w:rStyle w:val="FontStyle107"/>
        </w:rPr>
        <w:t>- Hívd a mentőket! - mondtam sürgetve, amikor Sam megnézte Jason pulzusát. Kételkedve nézett rám.</w:t>
      </w:r>
    </w:p>
    <w:p>
      <w:pPr>
        <w:pStyle w:val="Style16"/>
        <w:widowControl/>
        <w:rPr/>
      </w:pPr>
      <w:r>
        <w:rPr>
          <w:rStyle w:val="FontStyle107"/>
        </w:rPr>
        <w:t>- Biztos, hogy ezt akarod? - kérdezte.</w:t>
      </w:r>
    </w:p>
    <w:p>
      <w:pPr>
        <w:pStyle w:val="Style17"/>
        <w:widowControl/>
        <w:rPr/>
      </w:pPr>
      <w:r>
        <w:rPr>
          <w:rStyle w:val="FontStyle107"/>
        </w:rPr>
        <w:t>- Persze! Eszméletlen! -Várj, Sookie. Gondold át.</w:t>
      </w:r>
    </w:p>
    <w:p>
      <w:pPr>
        <w:pStyle w:val="Style61"/>
        <w:widowControl/>
        <w:rPr/>
      </w:pPr>
      <w:r>
        <w:rPr>
          <w:rStyle w:val="FontStyle107"/>
        </w:rPr>
        <w:t>És lehet, hogy egy perc alatt át is gondoltam volna, de ebben a pillanatban Arlene ütött-kopott kék Fordja hú</w:t>
        <w:softHyphen/>
        <w:t>zott be a parkolóba, mire Sam felsóhajtott, én pedig el</w:t>
        <w:softHyphen/>
        <w:t>mentem a lakókocsijába telefonálni.</w:t>
      </w:r>
    </w:p>
    <w:p>
      <w:pPr>
        <w:pStyle w:val="Style61"/>
        <w:widowControl/>
        <w:rPr/>
      </w:pPr>
      <w:r>
        <w:rPr>
          <w:rStyle w:val="FontStyle107"/>
        </w:rPr>
        <w:t>Annyira naiv voltam. Ez az következménye annak, hogy törvénytisztelő állampolgár voltam egész életem majdnem minden napján.</w:t>
      </w:r>
    </w:p>
    <w:p>
      <w:pPr>
        <w:pStyle w:val="Style61"/>
        <w:widowControl/>
        <w:rPr/>
      </w:pPr>
      <w:r>
        <w:rPr>
          <w:rStyle w:val="FontStyle107"/>
        </w:rPr>
        <w:t>Én is elkísértem Jasont a kis helyi kórházba, megfe</w:t>
        <w:softHyphen/>
        <w:t>ledkezve arról, hogy a rendőrség apróra átvizsgálja a ko</w:t>
        <w:softHyphen/>
        <w:t>csiját, hogy a rendőrautó jön a mentő után. Teljesen bizakodó voltam, amikor a sürgősségi osztály orvosa ha</w:t>
        <w:softHyphen/>
        <w:t>zaküldött, azzal, hogy majd felhív, ha Jason visszanyeri az eszméletét. Az orvos elmondta, miközben kíváncsian vizslatott, hogy Jason láthatóan alkohol és kábítószer be</w:t>
        <w:softHyphen/>
        <w:t>folyása alatt alszik. Csakhogy Jason soha nem ivott még ennyit: az unokatestvérünk, Hadley lecsúszása és utcai élete mélyreható benyomást gyakorolt mindkettőnkre. Ezt mind elmondtam az orvosnak is, aki végighallgatott, és elhessegetett.</w:t>
      </w:r>
    </w:p>
    <w:p>
      <w:pPr>
        <w:pStyle w:val="Style61"/>
        <w:widowControl/>
        <w:rPr/>
      </w:pPr>
      <w:r>
        <w:rPr>
          <w:rStyle w:val="FontStyle107"/>
        </w:rPr>
        <w:t>Azt sem tudva, mit gondoljak, arra mentem haza, hogy Andy Bellefleurt felverte a személyi hívója. Ha</w:t>
        <w:softHyphen/>
        <w:t>gyott egy üzenetet, amelyben ez állt, más semmi. Ké</w:t>
        <w:softHyphen/>
        <w:t>sőbb aztán rájöttem, hogy valójában ő is a kórházban volt, mialatt ott voltam, és várt, amíg meggondolatlanul elmentem, majd Jasont az ágyhoz Billncselte.</w:t>
      </w:r>
    </w:p>
    <w:p>
      <w:pPr>
        <w:pStyle w:val="Style14"/>
        <w:widowControl/>
        <w:rPr>
          <w:rStyle w:val="FontStyle112"/>
        </w:rPr>
      </w:pPr>
      <w:r>
        <w:rPr/>
      </w:r>
    </w:p>
    <w:p>
      <w:pPr>
        <w:pStyle w:val="Style14"/>
        <w:widowControl/>
        <w:rPr>
          <w:rStyle w:val="FontStyle112"/>
        </w:rPr>
      </w:pPr>
      <w:r>
        <w:rPr/>
      </w:r>
    </w:p>
    <w:p>
      <w:pPr>
        <w:pStyle w:val="Style14"/>
        <w:widowControl/>
        <w:rPr/>
      </w:pPr>
      <w:r>
        <w:rPr>
          <w:rStyle w:val="FontStyle112"/>
        </w:rPr>
        <w:t>12. FEJEZET</w:t>
      </w:r>
    </w:p>
    <w:p>
      <w:pPr>
        <w:pStyle w:val="Style111"/>
        <w:widowControl/>
        <w:rPr>
          <w:rStyle w:val="FontStyle107"/>
        </w:rPr>
      </w:pPr>
      <w:r>
        <w:rPr/>
      </w:r>
    </w:p>
    <w:p>
      <w:pPr>
        <w:pStyle w:val="Style111"/>
        <w:widowControl/>
        <w:rPr/>
      </w:pPr>
      <w:r>
        <w:rPr>
          <w:rStyle w:val="FontStyle107"/>
        </w:rPr>
        <w:t>Sam tizenegy körül átjött, hogy meghozza a hírt.</w:t>
      </w:r>
    </w:p>
    <w:p>
      <w:pPr>
        <w:pStyle w:val="Style16"/>
        <w:widowControl/>
        <w:rPr/>
      </w:pPr>
      <w:r>
        <w:rPr>
          <w:rStyle w:val="FontStyle107"/>
        </w:rPr>
        <w:t>- Jasont le fogják tartóztatni, amint magához tér, Sookie, ami, úgy néz ki, elég hamar lesz. - Nem árulta el, honnét tudja mindezt, én pedig nem firtattam.</w:t>
      </w:r>
    </w:p>
    <w:p>
      <w:pPr>
        <w:pStyle w:val="Style61"/>
        <w:widowControl/>
        <w:rPr/>
      </w:pPr>
      <w:r>
        <w:rPr>
          <w:rStyle w:val="FontStyle107"/>
        </w:rPr>
        <w:t>Csak bámultam rá, és folyt a könny az arcomon. Bármely más napon arra gondoltam volna, milyen csú</w:t>
        <w:softHyphen/>
        <w:t>nya vagyok, ha sírok, de ez nem az a nap volt, amikor ér</w:t>
        <w:softHyphen/>
        <w:t>dekelt a külsőm. Egy merő görcs voltam, reszkettem Ja-sonért, szomorú voltam Amy Burley miatt, szétvetett a düh, amiért a rendőrség ilyen ostoba hibát követett el, és legbelül sóvárogtam az én Billem után.</w:t>
      </w:r>
    </w:p>
    <w:p>
      <w:pPr>
        <w:pStyle w:val="Style16"/>
        <w:widowControl/>
        <w:rPr/>
      </w:pPr>
      <w:r>
        <w:rPr>
          <w:rStyle w:val="FontStyle107"/>
        </w:rPr>
        <w:t>- Szerintük úgy néz ki, Amy Burley nem adta olcsón a bőrét. Szerintük Jason azután rúgott be, hogy megölte.</w:t>
      </w:r>
    </w:p>
    <w:p>
      <w:pPr>
        <w:pStyle w:val="Style16"/>
        <w:widowControl/>
        <w:rPr/>
      </w:pPr>
      <w:r>
        <w:rPr>
          <w:rStyle w:val="FontStyle107"/>
        </w:rPr>
        <w:t>- Köszönöm, hogy figyelmeztetsz, Sam. - A hangom valahonnét messziről szólt. - Most jobb lesz, ha mész dolgozni.</w:t>
      </w:r>
    </w:p>
    <w:p>
      <w:pPr>
        <w:pStyle w:val="Style61"/>
        <w:widowControl/>
        <w:rPr/>
      </w:pPr>
      <w:r>
        <w:rPr>
          <w:rStyle w:val="FontStyle107"/>
        </w:rPr>
        <w:t>Miután Sam belátta, hogy egyedül akarok lenni, fel</w:t>
        <w:softHyphen/>
        <w:t>hívtam a tudakozót, és megszereztem a Vér a negyedben hotel számát. Tárcsáztam, és közben az volt az érzésem,</w:t>
      </w:r>
    </w:p>
    <w:p>
      <w:pPr>
        <w:pStyle w:val="Normal"/>
        <w:widowControl/>
        <w:rPr/>
      </w:pPr>
      <w:r>
        <w:rPr>
          <w:rStyle w:val="FontStyle107"/>
        </w:rPr>
        <w:t>hogy valami rosszat csinálok, de nem tudtam, hogy mi ként vagy mennyiben.</w:t>
      </w:r>
    </w:p>
    <w:p>
      <w:pPr>
        <w:pStyle w:val="Style16"/>
        <w:widowControl/>
        <w:rPr/>
      </w:pPr>
      <w:r>
        <w:rPr>
          <w:rStyle w:val="FontStyle107"/>
        </w:rPr>
        <w:t>- Vééééér a negyedben - közölte egy mély hang teát-</w:t>
      </w:r>
      <w:r>
        <w:rPr>
          <w:rStyle w:val="FontStyle121"/>
        </w:rPr>
        <w:t xml:space="preserve">ralisán. </w:t>
      </w:r>
      <w:r>
        <w:rPr>
          <w:rStyle w:val="FontStyle107"/>
        </w:rPr>
        <w:t>- A koporsód, ha nem vagy hazai földben.</w:t>
      </w:r>
    </w:p>
    <w:p>
      <w:pPr>
        <w:pStyle w:val="Style61"/>
        <w:widowControl/>
        <w:rPr/>
      </w:pPr>
      <w:r>
        <w:rPr>
          <w:rStyle w:val="FontStyle107"/>
        </w:rPr>
        <w:t>Jesszus.</w:t>
      </w:r>
    </w:p>
    <w:p>
      <w:pPr>
        <w:pStyle w:val="Style16"/>
        <w:widowControl/>
        <w:rPr/>
      </w:pPr>
      <w:r>
        <w:rPr>
          <w:rStyle w:val="FontStyle107"/>
        </w:rPr>
        <w:t>- Jó napot. Sookie Stackhouse vagyok Bon Temps-ból - mondtam udvariasan. - Üzenetet kell hagynom Bill Comptonnak. Az önök vendége.</w:t>
      </w:r>
    </w:p>
    <w:p>
      <w:pPr>
        <w:pStyle w:val="Style16"/>
        <w:widowControl/>
        <w:rPr/>
      </w:pPr>
      <w:r>
        <w:rPr>
          <w:rStyle w:val="FontStyle107"/>
        </w:rPr>
        <w:t>- Szemfogas vagy halandó?</w:t>
      </w:r>
    </w:p>
    <w:p>
      <w:pPr>
        <w:pStyle w:val="Style16"/>
        <w:widowControl/>
        <w:rPr/>
      </w:pPr>
      <w:r>
        <w:rPr>
          <w:rStyle w:val="FontStyle107"/>
        </w:rPr>
        <w:t>- Öö... szemfogas.</w:t>
      </w:r>
    </w:p>
    <w:p>
      <w:pPr>
        <w:pStyle w:val="Style16"/>
        <w:widowControl/>
        <w:rPr/>
      </w:pPr>
      <w:r>
        <w:rPr>
          <w:rStyle w:val="FontStyle107"/>
        </w:rPr>
        <w:t>- Egy pillanat, máris.</w:t>
      </w:r>
    </w:p>
    <w:p>
      <w:pPr>
        <w:pStyle w:val="Style61"/>
        <w:widowControl/>
        <w:rPr/>
      </w:pPr>
      <w:r>
        <w:rPr>
          <w:rStyle w:val="FontStyle107"/>
        </w:rPr>
        <w:t>A mély hang kisvártatva visszatért a vonalba.</w:t>
      </w:r>
    </w:p>
    <w:p>
      <w:pPr>
        <w:pStyle w:val="Style16"/>
        <w:widowControl/>
        <w:rPr/>
      </w:pPr>
      <w:r>
        <w:rPr>
          <w:rStyle w:val="FontStyle107"/>
        </w:rPr>
        <w:t>- Mi volna az üzenet, hölgyem? - Ez kissé megakasz</w:t>
        <w:softHyphen/>
        <w:t>tott.</w:t>
      </w:r>
    </w:p>
    <w:p>
      <w:pPr>
        <w:pStyle w:val="Style16"/>
        <w:widowControl/>
        <w:rPr/>
      </w:pPr>
      <w:r>
        <w:rPr>
          <w:rStyle w:val="FontStyle107"/>
        </w:rPr>
        <w:t>- Kérem, mondja meg Mr. Comptonnak, hogy... a bátyámat letartóztatták, és nagyon díjaznám, ha haza tudna térni, amint elvégezte a teendőit.</w:t>
      </w:r>
    </w:p>
    <w:p>
      <w:pPr>
        <w:pStyle w:val="Style16"/>
        <w:widowControl/>
        <w:rPr/>
      </w:pPr>
      <w:r>
        <w:rPr>
          <w:rStyle w:val="FontStyle107"/>
        </w:rPr>
        <w:t>- Ezt felírom. - A ceruza hangja a papíron. - Szabad még egyszer a nevét?</w:t>
      </w:r>
    </w:p>
    <w:p>
      <w:pPr>
        <w:pStyle w:val="Style16"/>
        <w:widowControl/>
        <w:rPr/>
      </w:pPr>
      <w:r>
        <w:rPr>
          <w:rStyle w:val="FontStyle107"/>
        </w:rPr>
        <w:t>- Stackhouse. Sookie Stackhouse.</w:t>
      </w:r>
    </w:p>
    <w:p>
      <w:pPr>
        <w:pStyle w:val="Style16"/>
        <w:widowControl/>
        <w:rPr/>
      </w:pPr>
      <w:r>
        <w:rPr>
          <w:rStyle w:val="FontStyle107"/>
        </w:rPr>
        <w:t>- Rendben, kisasszony. Gondoskodom róla, hogy megkapja az üzenetet.</w:t>
      </w:r>
    </w:p>
    <w:p>
      <w:pPr>
        <w:pStyle w:val="Style16"/>
        <w:widowControl/>
        <w:rPr/>
      </w:pPr>
      <w:r>
        <w:rPr>
          <w:rStyle w:val="FontStyle107"/>
        </w:rPr>
        <w:t>- Kösz.</w:t>
      </w:r>
    </w:p>
    <w:p>
      <w:pPr>
        <w:pStyle w:val="Style61"/>
        <w:widowControl/>
        <w:rPr/>
      </w:pPr>
      <w:r>
        <w:rPr>
          <w:rStyle w:val="FontStyle107"/>
        </w:rPr>
        <w:t>Ez volt az egyetlen értelmes dolog, ami eszembe ju</w:t>
        <w:softHyphen/>
        <w:t>tott, mígnem rájöttem, hogy sokkal praktikusabb fel</w:t>
        <w:softHyphen/>
        <w:t>hívnom Sid Matt Lancastert. Mindent elkövetett, hogy a hangja szörnyülködőnek tűnjön, amikor meghallotta, hogy Jasont le fogják tartóztatni. Azt mondta, rögtön a kórházba siet, amint délután végzett a bíróságon, és hogy majd jelentkezik.</w:t>
      </w:r>
    </w:p>
    <w:p>
      <w:pPr>
        <w:pStyle w:val="Style61"/>
        <w:widowControl/>
        <w:rPr/>
      </w:pPr>
      <w:r>
        <w:rPr>
          <w:rStyle w:val="FontStyle107"/>
        </w:rPr>
        <w:t>Visszahajtottam a kórházba, hogy kiderítsem, megen</w:t>
        <w:softHyphen/>
        <w:t>gedik-e, hogy beüljek Jasonhoz, amíg magához tér. Nem engedték. Kérdeztem, hogy magához tért-e már, de nem mondták meg. Láttam Andy Bellefleurt a folyosó túlsó végén, de elfordult, és elindult az ellenkező irányba. Gyáva kutya.</w:t>
      </w:r>
    </w:p>
    <w:p>
      <w:pPr>
        <w:pStyle w:val="Style61"/>
        <w:widowControl/>
        <w:rPr/>
      </w:pPr>
      <w:r>
        <w:rPr>
          <w:rStyle w:val="FontStyle107"/>
        </w:rPr>
        <w:t>Hazamentem, mert semmi jobb nem jutott eszembe. Rájöttem, hogy amúgy sem dolgozom, és ez jó volt, bár ez most a legkevésbé sem izgatott. Az is eszembe ötlött, hogy ezt nem viselem olyan jól, ahogyan kéne, és hogy sokkal erősebb voltam, amikor a nagyi meghalt.</w:t>
      </w:r>
    </w:p>
    <w:p>
      <w:pPr>
        <w:pStyle w:val="Style61"/>
        <w:widowControl/>
        <w:rPr/>
      </w:pPr>
      <w:r>
        <w:rPr>
          <w:rStyle w:val="FontStyle107"/>
        </w:rPr>
        <w:t>De az egy belátható helyzet volt. Eltemetjük nagyit, a gyilkosát lecsukják, az élet megy tovább. Ha a rendőrség tényleg azt hiszi, hogy Jason ölte meg nagyit is a többi nővel együtt, akkor a világ olyan rossz és kiszámíthatat</w:t>
        <w:softHyphen/>
        <w:t>lan hely, hogy én nem kérek belőle.</w:t>
      </w:r>
    </w:p>
    <w:p>
      <w:pPr>
        <w:pStyle w:val="Style61"/>
        <w:widowControl/>
        <w:rPr/>
      </w:pPr>
      <w:r>
        <w:rPr>
          <w:rStyle w:val="FontStyle107"/>
        </w:rPr>
        <w:t>De ahogy ott ültem, és bámultam magam elé azon a hosszú, hosszú délutánon, rájöttem, hogy pont az efféle naivitás vezetett Jason letartóztatásához. Ha bevittem volna Sam lakókocsijába, és rendbe szedtem volna, el</w:t>
        <w:softHyphen/>
        <w:t>dugtam volna a filmet, amíg nem tudom, mi van rajta, és főleg nem hívtam volna a mentőket... Sam is erre gondolt, amikor olyan kétkedve nézett rám. Arlene ér</w:t>
        <w:softHyphen/>
        <w:t>kezésével azonban a lehetőségeknek befellegzett.</w:t>
      </w:r>
    </w:p>
    <w:p>
      <w:pPr>
        <w:pStyle w:val="Style61"/>
        <w:widowControl/>
        <w:rPr/>
      </w:pPr>
      <w:r>
        <w:rPr>
          <w:rStyle w:val="FontStyle107"/>
        </w:rPr>
        <w:t>Azt hittem, rögtön elkezd csörögni a telefon, mihelyt az emberek neszét veszik a dolognak.</w:t>
      </w:r>
    </w:p>
    <w:p>
      <w:pPr>
        <w:pStyle w:val="Style61"/>
        <w:widowControl/>
        <w:rPr/>
      </w:pPr>
      <w:r>
        <w:rPr>
          <w:rStyle w:val="FontStyle107"/>
        </w:rPr>
        <w:t>De nem hívott senki.</w:t>
      </w:r>
    </w:p>
    <w:p>
      <w:pPr>
        <w:pStyle w:val="Style61"/>
        <w:widowControl/>
        <w:rPr/>
      </w:pPr>
      <w:r>
        <w:rPr>
          <w:rStyle w:val="FontStyle107"/>
        </w:rPr>
        <w:t>Nem tudták, mit mondjanak.</w:t>
      </w:r>
    </w:p>
    <w:p>
      <w:pPr>
        <w:pStyle w:val="Style61"/>
        <w:widowControl/>
        <w:rPr/>
      </w:pPr>
      <w:r>
        <w:rPr>
          <w:rStyle w:val="FontStyle107"/>
        </w:rPr>
        <w:t>Sid Matt Lancaster fél öt körül jött.</w:t>
      </w:r>
    </w:p>
    <w:p>
      <w:pPr>
        <w:pStyle w:val="Style61"/>
        <w:widowControl/>
        <w:rPr/>
      </w:pPr>
      <w:r>
        <w:rPr>
          <w:rStyle w:val="FontStyle107"/>
        </w:rPr>
        <w:t>Mindenféle bevezetés nélkül közölte:</w:t>
      </w:r>
    </w:p>
    <w:p>
      <w:pPr>
        <w:pStyle w:val="Style16"/>
        <w:widowControl/>
        <w:rPr/>
      </w:pPr>
      <w:r>
        <w:rPr>
          <w:rStyle w:val="FontStyle107"/>
        </w:rPr>
        <w:t>- Letartóztatták. Előre megfontolt szándékkal elkö</w:t>
        <w:softHyphen/>
        <w:t>vetett emberölés vádjával.</w:t>
      </w:r>
    </w:p>
    <w:p>
      <w:pPr>
        <w:pStyle w:val="Style61"/>
        <w:widowControl/>
        <w:rPr/>
      </w:pPr>
      <w:r>
        <w:rPr>
          <w:rStyle w:val="FontStyle107"/>
        </w:rPr>
        <w:t>Lehunytam a szemem. Amikor kinyitottam, Sid en</w:t>
        <w:softHyphen/>
        <w:t>gem figyelt, értelmet sugárzó, jámbor arccal. Konzerva</w:t>
        <w:softHyphen/>
        <w:t>tív, fekete keretes szemüvege felnagyította fakóbarna sze</w:t>
        <w:softHyphen/>
        <w:t>mét, és a tokájával és erős orrával kissé úgy festett, mint egy véreb.</w:t>
      </w:r>
    </w:p>
    <w:p>
      <w:pPr>
        <w:pStyle w:val="Style16"/>
        <w:widowControl/>
        <w:rPr/>
      </w:pPr>
      <w:r>
        <w:rPr>
          <w:rStyle w:val="FontStyle107"/>
        </w:rPr>
        <w:t>- Ő mit mond? - kérdeztem.</w:t>
      </w:r>
    </w:p>
    <w:p>
      <w:pPr>
        <w:pStyle w:val="Style17"/>
        <w:widowControl/>
        <w:rPr/>
      </w:pPr>
      <w:r>
        <w:rPr>
          <w:rStyle w:val="FontStyle107"/>
        </w:rPr>
        <w:t>- Azt mondja, Amyvel volt az éjszaka. Sóhajtottam.</w:t>
      </w:r>
    </w:p>
    <w:p>
      <w:pPr>
        <w:pStyle w:val="Style16"/>
        <w:widowControl/>
        <w:rPr/>
      </w:pPr>
      <w:r>
        <w:rPr>
          <w:rStyle w:val="FontStyle107"/>
        </w:rPr>
        <w:t>- Azt mondja, együtt feküdtek le, és már előtte is együtt voltak. Azt mondja, jó ideje nem látta Amyt, és amikor utoljára együtt voltak, Amy féltékeny volt a töb</w:t>
        <w:softHyphen/>
        <w:t>bi nőre, akikkel találkozgatott, és nagyon dühös volt. Úgyhogy meg is lepődött, amikor tegnap este a lány odament hozzá a Good Timesban. Jason szerint Amy egész este furán viselkedett, mintha valami hátsó szándé</w:t>
        <w:softHyphen/>
        <w:t>ka lett volna, amiről ő nem tudott. Emlékszik arra, hogy szexeltek, emlékszik arra, hogy utána az ágyban feküd</w:t>
        <w:softHyphen/>
        <w:t>tek, és ittak valamit, aztán már semmire nem emlékszik, csak hogy a kórházban ébredt.</w:t>
      </w:r>
    </w:p>
    <w:p>
      <w:pPr>
        <w:pStyle w:val="Style16"/>
        <w:widowControl/>
        <w:rPr/>
      </w:pPr>
      <w:r>
        <w:rPr>
          <w:rStyle w:val="FontStyle107"/>
        </w:rPr>
        <w:t>- Csőbe húzták - mondtam határozottan. Azt hi</w:t>
        <w:softHyphen/>
        <w:t>szem, pont úgy hangzott, mint valami ócska tévéfilmben.</w:t>
      </w:r>
    </w:p>
    <w:p>
      <w:pPr>
        <w:pStyle w:val="Style16"/>
        <w:widowControl/>
        <w:rPr/>
      </w:pPr>
      <w:r>
        <w:rPr>
          <w:rStyle w:val="FontStyle107"/>
        </w:rPr>
        <w:t>- Persze. - Sid Matt tekintete olyan komolyan és magabiztosan sugárzott, mintha ott lett volna Amy Bur</w:t>
        <w:softHyphen/>
        <w:t>ley lakásán az este. Ki tudja, talán ott is volt.</w:t>
      </w:r>
    </w:p>
    <w:p>
      <w:pPr>
        <w:pStyle w:val="Style16"/>
        <w:widowControl/>
        <w:rPr/>
      </w:pPr>
      <w:r>
        <w:rPr>
          <w:rStyle w:val="FontStyle107"/>
        </w:rPr>
        <w:t>- Figyeljen, Sid Matt. - Előrehajoltam, hogy a sze</w:t>
        <w:softHyphen/>
        <w:t>membe kelljen néznie. - Még ha valahogy elhinném is, hogy Jason ölte meg Amyt, Dawnt és Maudette-et, azt</w:t>
      </w:r>
    </w:p>
    <w:p>
      <w:pPr>
        <w:pStyle w:val="Style16"/>
        <w:widowControl/>
        <w:rPr/>
      </w:pPr>
      <w:r>
        <w:rPr>
          <w:rStyle w:val="FontStyle107"/>
        </w:rPr>
        <w:t>soha nem tudnám elhinni, hogy akárcsak egy ujjal is hozzáért volna a nagyanyámhoz.</w:t>
      </w:r>
    </w:p>
    <w:p>
      <w:pPr>
        <w:pStyle w:val="Style16"/>
        <w:widowControl/>
        <w:rPr/>
      </w:pPr>
      <w:r>
        <w:rPr>
          <w:rStyle w:val="FontStyle107"/>
        </w:rPr>
        <w:t>- Akkor jó. - Sid Matt készen állt arra, hogy kerek perec egyetértsen velem, az egész teste ezt sugallta.</w:t>
      </w:r>
    </w:p>
    <w:p>
      <w:pPr>
        <w:pStyle w:val="Style16"/>
        <w:widowControl/>
        <w:rPr/>
      </w:pPr>
      <w:r>
        <w:rPr>
          <w:rStyle w:val="FontStyle107"/>
        </w:rPr>
        <w:t>- Miss Sookie, tételezzük fel, hogy Jasonnek mégis volt valami köze ezekhez a halálesetekhez. A rendőrség talán úgy gondolja, hogy a barátja, Bill Compton ölte meg a nagyanyját, amiért távol akarta tartani önt tőle.</w:t>
      </w:r>
    </w:p>
    <w:p>
      <w:pPr>
        <w:pStyle w:val="Style61"/>
        <w:widowControl/>
        <w:rPr/>
      </w:pPr>
      <w:r>
        <w:rPr>
          <w:rStyle w:val="FontStyle107"/>
        </w:rPr>
        <w:t>Megpróbáltam úgy tenni, mintha fontolóra venném ezt a sült bolondságot.</w:t>
      </w:r>
    </w:p>
    <w:p>
      <w:pPr>
        <w:pStyle w:val="Style16"/>
        <w:widowControl/>
        <w:rPr/>
      </w:pPr>
      <w:r>
        <w:rPr>
          <w:rStyle w:val="FontStyle107"/>
        </w:rPr>
        <w:t>- Nos, Sid Matt, nagyanyám kedvelte Billt, és örült, hogy találkozgatok vele.</w:t>
      </w:r>
    </w:p>
    <w:p>
      <w:pPr>
        <w:pStyle w:val="Style61"/>
        <w:widowControl/>
        <w:rPr/>
      </w:pPr>
      <w:r>
        <w:rPr>
          <w:rStyle w:val="FontStyle107"/>
        </w:rPr>
        <w:t>Mielőtt újból pókerarcot öltött volna, láttam a teljes hitetlenséget a szemében. Ő aztán egyáltalán nem lenne elragadtatva, ha a lánya egy vámpírral járna. Nem tudta elképzelni, hogy egy felelős szülő mást is érezhet elször-nyedésen kívül. És nem tudta elképzelni azt sem, ahogy meggyőzi az esküdtszéket arról, hogy nagyanyám öröm</w:t>
        <w:softHyphen/>
        <w:t>mel vette, hogy egy olyan pasival járok, aki még csak nem is él, ráadásul több mint száz évvel idősebb nálam.</w:t>
      </w:r>
    </w:p>
    <w:p>
      <w:pPr>
        <w:pStyle w:val="Style61"/>
        <w:widowControl/>
        <w:rPr/>
      </w:pPr>
      <w:r>
        <w:rPr>
          <w:rStyle w:val="FontStyle107"/>
        </w:rPr>
        <w:t>Ezek jártak Sid Matt fejében.</w:t>
      </w:r>
    </w:p>
    <w:p>
      <w:pPr>
        <w:pStyle w:val="Style17"/>
        <w:widowControl/>
        <w:rPr/>
      </w:pPr>
      <w:r>
        <w:rPr>
          <w:rStyle w:val="FontStyle107"/>
        </w:rPr>
        <w:t>- Ismeri Billt? - kérdeztem. Ettől meghökkent.</w:t>
      </w:r>
    </w:p>
    <w:p>
      <w:pPr>
        <w:pStyle w:val="Style16"/>
        <w:widowControl/>
        <w:rPr/>
      </w:pPr>
      <w:r>
        <w:rPr>
          <w:rStyle w:val="FontStyle107"/>
        </w:rPr>
        <w:t>- Nem - ismerte be. - Tudja, Miss Sookie, nem va</w:t>
        <w:softHyphen/>
        <w:t>gyok oda ezért a vámpírosdiért. Szerintem ez olyan, mintha rést ütnénk egy falon, amelynek pedig állnia ké</w:t>
        <w:softHyphen/>
        <w:t>ne, egy falon, amely elválaszt minket az úgynevezett vírusfertőzöttektől. Úgy gondolom, Isten húzta fel ezt a falat, és én a magam részéről megtámasztom belőle az én részemet.</w:t>
      </w:r>
    </w:p>
    <w:p>
      <w:pPr>
        <w:pStyle w:val="Style16"/>
        <w:widowControl/>
        <w:rPr/>
      </w:pPr>
      <w:r>
        <w:rPr>
          <w:rStyle w:val="FontStyle107"/>
        </w:rPr>
        <w:t>- Ezzel annyi a gond, Sid Matt, hogy engem Isten en</w:t>
        <w:softHyphen/>
        <w:t>nek a falnak a tetejére teremtett, és fél lábbal itt vagyok, de fél lábbal odaát. - Miután egy életen át hallgattam az „adományomról", most úgy éreztem, hogyha ez segít Ja-sonon, akkor bárkinek a képébe mondom.</w:t>
      </w:r>
    </w:p>
    <w:p>
      <w:pPr>
        <w:pStyle w:val="Style16"/>
        <w:widowControl/>
        <w:rPr/>
      </w:pPr>
      <w:r>
        <w:rPr>
          <w:rStyle w:val="FontStyle107"/>
        </w:rPr>
        <w:t>- Nos - mondta Sid Matt bátran, horgas orrnyergére tolva szemüvegét -, biztos vagyok benne, hogy az Úr okkal mérte önre ezt a nehézséget, amit említett. Meg kell tanulnia ezt az ő dicsőségére használni.</w:t>
      </w:r>
    </w:p>
    <w:p>
      <w:pPr>
        <w:pStyle w:val="Style61"/>
        <w:widowControl/>
        <w:rPr/>
      </w:pPr>
      <w:r>
        <w:rPr>
          <w:rStyle w:val="FontStyle107"/>
        </w:rPr>
        <w:t>Ezt így még senki sem fogalmazta meg. Ezen a gon</w:t>
        <w:softHyphen/>
        <w:t>dolaton majd érdemes lesz rágódnom, amint időm en</w:t>
        <w:softHyphen/>
        <w:t>gedi.</w:t>
      </w:r>
    </w:p>
    <w:p>
      <w:pPr>
        <w:pStyle w:val="Style16"/>
        <w:widowControl/>
        <w:rPr/>
      </w:pPr>
      <w:r>
        <w:rPr>
          <w:rStyle w:val="FontStyle107"/>
        </w:rPr>
        <w:t>- Attól tartok, elkalandoztam a tárgytól, és tudom, hogy milyen értékes az ideje. — Összeszedtem a gondola</w:t>
        <w:softHyphen/>
        <w:t>taimat. - Szeretném, ha Jason óvadékkal kiszabadulhat</w:t>
        <w:softHyphen/>
        <w:t>na. Csak közvetett bizonyítékok alapján hozható kap</w:t>
        <w:softHyphen/>
        <w:t>csolatba Amy meggyilkolásával, igaz?</w:t>
      </w:r>
    </w:p>
    <w:p>
      <w:pPr>
        <w:pStyle w:val="Style16"/>
        <w:widowControl/>
        <w:rPr/>
      </w:pPr>
      <w:r>
        <w:rPr>
          <w:rStyle w:val="FontStyle107"/>
        </w:rPr>
        <w:t>- Beismerte, hogy közvetlenül a gyilkosság előtt az ál</w:t>
        <w:softHyphen/>
        <w:t>dozattal volt, és a videofelvételen, ahogy azt az egyik zsaru teljesen félreérthetetlenül jelezte nekem, látható, amint a bátyja az áldozattal közösül. A felvételen feltün</w:t>
        <w:softHyphen/>
        <w:t>tetett dátum és időpont szerint ez órákkal, ha nem per</w:t>
        <w:softHyphen/>
        <w:t>cekkel a lány halála előtt történt.</w:t>
      </w:r>
    </w:p>
    <w:p>
      <w:pPr>
        <w:pStyle w:val="Style61"/>
        <w:widowControl/>
        <w:rPr/>
      </w:pPr>
      <w:r>
        <w:rPr>
          <w:rStyle w:val="FontStyle107"/>
        </w:rPr>
        <w:t>A pokolba Jason különleges hálószobai kedvteléseivel.</w:t>
      </w:r>
    </w:p>
    <w:p>
      <w:pPr>
        <w:pStyle w:val="Style61"/>
        <w:widowControl/>
        <w:rPr/>
      </w:pPr>
      <w:r>
        <w:rPr>
          <w:rStyle w:val="FontStyle107"/>
        </w:rPr>
        <w:t>-Jason egyáltalán nem iszik sokat. A kocsiban bűzlött a piától. Szerintem csak leöntötték vele. Azt gondolom, egy teszttel ez bizonyítható. Talán Amy adott be neki va</w:t>
        <w:softHyphen/>
        <w:t>lami drogot az italban, amelyet kevert neki.</w:t>
      </w:r>
    </w:p>
    <w:p>
      <w:pPr>
        <w:pStyle w:val="Style16"/>
        <w:widowControl/>
        <w:rPr/>
      </w:pPr>
      <w:r>
        <w:rPr>
          <w:rStyle w:val="FontStyle107"/>
        </w:rPr>
        <w:t>- Miért tett volna ilyet?</w:t>
      </w:r>
    </w:p>
    <w:p>
      <w:pPr>
        <w:pStyle w:val="Style16"/>
        <w:widowControl/>
        <w:rPr/>
      </w:pPr>
      <w:r>
        <w:rPr>
          <w:rStyle w:val="FontStyle107"/>
        </w:rPr>
        <w:t>- Mert mint oly sok nő, dühös volt Jasonra, és csak magának akarta. A bátyám szinte akárkivel randizhat, akivel csak akar. Nem, ez eufemizmus volt.</w:t>
      </w:r>
    </w:p>
    <w:p>
      <w:pPr>
        <w:pStyle w:val="Style61"/>
        <w:widowControl/>
        <w:rPr/>
      </w:pPr>
      <w:r>
        <w:rPr>
          <w:rStyle w:val="FontStyle107"/>
        </w:rPr>
        <w:t>Sid Mattet láthatóan meglepte, hogy ismerem ezt a szót.</w:t>
      </w:r>
    </w:p>
    <w:p>
      <w:pPr>
        <w:pStyle w:val="Style16"/>
        <w:widowControl/>
        <w:rPr/>
      </w:pPr>
      <w:r>
        <w:rPr>
          <w:rStyle w:val="FontStyle107"/>
        </w:rPr>
        <w:t>- Le tudott feküdni szinte mindenkivel, akivel csak akart. A pasik többsége csak álmodik erről. - A fáradtság ködként ereszkedett rám. - De Jasont ez juttatta a sittre.</w:t>
      </w:r>
    </w:p>
    <w:p>
      <w:pPr>
        <w:pStyle w:val="Style16"/>
        <w:widowControl/>
        <w:rPr/>
      </w:pPr>
      <w:r>
        <w:rPr>
          <w:rStyle w:val="FontStyle107"/>
        </w:rPr>
        <w:t>- Úgy gondolja, hogy egy másik férfi keze van a do</w:t>
        <w:softHyphen/>
        <w:t>logban? Aki rá akarta kenni a gyilkosságot?</w:t>
      </w:r>
    </w:p>
    <w:p>
      <w:pPr>
        <w:pStyle w:val="Style16"/>
        <w:widowControl/>
        <w:rPr/>
      </w:pPr>
      <w:r>
        <w:rPr>
          <w:rStyle w:val="FontStyle107"/>
        </w:rPr>
        <w:t>- Igen, így gondolom. — Előrehajoltam, és a saját hi</w:t>
        <w:softHyphen/>
        <w:t>tem erejével próbáltam meggyőzni ezt a szkeptikus ügy</w:t>
        <w:softHyphen/>
        <w:t>védet. - Valaki féltékeny rá. Valaki, aki ismeri az idő</w:t>
        <w:softHyphen/>
        <w:t>beosztását, aki megöli ezeket a nőket, amikor Jason nem dolgozik. Valaki, aki tudja, hogy Jason szexeit ezekkel a lányokkal. Valaki, aki tudja, hogy szereti videóra venni őket.</w:t>
      </w:r>
    </w:p>
    <w:p>
      <w:pPr>
        <w:pStyle w:val="Style16"/>
        <w:widowControl/>
        <w:rPr/>
      </w:pPr>
      <w:r>
        <w:rPr>
          <w:rStyle w:val="FontStyle107"/>
        </w:rPr>
        <w:t>- Akkor szinte bárki lehet - mondta Jason ügyvédje gyakorlatiasan.</w:t>
      </w:r>
    </w:p>
    <w:p>
      <w:pPr>
        <w:pStyle w:val="Style16"/>
        <w:widowControl/>
        <w:rPr/>
      </w:pPr>
      <w:r>
        <w:rPr>
          <w:rStyle w:val="FontStyle107"/>
        </w:rPr>
        <w:t>- Igen - értettem egyet szomorúan. - Ha Jason lenne annyira finom, hogy hallgat arról, hogy pontosan kivel is volt együtt, még akkor is csak annyi kéne, hogy az il</w:t>
        <w:softHyphen/>
        <w:t>lető lássa, hogy kivel távozik a bárból záráskor. Ha valaki csak figyelmes, esetleg rákérdez a videokazettákra, ami</w:t>
        <w:softHyphen/>
        <w:t>kor nála jár... — A bátyám talán kissé erkölcstelen, de nem hinném, hogy bárki másnak megmutatná azokat a videókat. Viszont az lehet, hogy elmondja más férfiak</w:t>
        <w:softHyphen/>
        <w:t>nak, hogy szeret filmezni. - Tehát ez a férfi, bárki is az, valamiféle alkut kötött Amyvel, tudván, hogy Amy pipa</w:t>
      </w:r>
    </w:p>
    <w:p>
      <w:pPr>
        <w:pStyle w:val="Style51"/>
        <w:widowControl/>
        <w:rPr/>
      </w:pPr>
      <w:r>
        <w:rPr>
          <w:rStyle w:val="FontStyle107"/>
        </w:rPr>
        <w:t>Jasonra. Talán azt mondta neki, hogy megtréfálja Jasont, vagy ilyesmi.</w:t>
      </w:r>
    </w:p>
    <w:p>
      <w:pPr>
        <w:pStyle w:val="Style16"/>
        <w:widowControl/>
        <w:rPr/>
      </w:pPr>
      <w:r>
        <w:rPr>
          <w:rStyle w:val="FontStyle107"/>
        </w:rPr>
        <w:t>- A bátyja még sosem volt letartóztatva - jegyezte meg Sid Matt.</w:t>
      </w:r>
    </w:p>
    <w:p>
      <w:pPr>
        <w:pStyle w:val="Style16"/>
        <w:widowControl/>
        <w:rPr/>
      </w:pPr>
      <w:r>
        <w:rPr>
          <w:rStyle w:val="FontStyle107"/>
        </w:rPr>
        <w:t>- Nem. — Bár néhányszor nem túl sok hibádzott, ahogy Jason mondaná.</w:t>
      </w:r>
    </w:p>
    <w:p>
      <w:pPr>
        <w:pStyle w:val="Style16"/>
        <w:widowControl/>
        <w:rPr/>
      </w:pPr>
      <w:r>
        <w:rPr>
          <w:rStyle w:val="FontStyle107"/>
        </w:rPr>
        <w:t>- Nincs priusza, a közösség becsületes tagja, biztos ál</w:t>
        <w:softHyphen/>
        <w:t>lással. Van rá esély, hogy ki tudom hozni óvadékkal. De ha megszökik, akkor maga mindent elveszít.</w:t>
      </w:r>
    </w:p>
    <w:p>
      <w:pPr>
        <w:pStyle w:val="Style61"/>
        <w:widowControl/>
        <w:rPr/>
      </w:pPr>
      <w:r>
        <w:rPr>
          <w:rStyle w:val="FontStyle107"/>
        </w:rPr>
        <w:t>Őszintén szólva, addig fel sem merült bennem, hogy Jason esetleg meglép. Semmit sem konyítottam az óva</w:t>
        <w:softHyphen/>
        <w:t>dékügyek intézéséhez, és nem tudtam, mit kell tennem, de ki akartam hozni Jasont a börtönből. Valahogy az, hogy börtönben maradjon, amíg a jogi eljárás eljut a tár</w:t>
        <w:softHyphen/>
        <w:t>gyalásig. .. ettől csak még bűnösebbnek tűnne.</w:t>
      </w:r>
    </w:p>
    <w:p>
      <w:pPr>
        <w:pStyle w:val="Style16"/>
        <w:widowControl/>
        <w:rPr/>
      </w:pPr>
      <w:r>
        <w:rPr>
          <w:rStyle w:val="FontStyle107"/>
        </w:rPr>
        <w:t>- Intézkedjen, és értesítsen, hogy mi a teendőm -mondtam. - Addig is meglátogathatom?</w:t>
      </w:r>
    </w:p>
    <w:p>
      <w:pPr>
        <w:pStyle w:val="Style16"/>
        <w:widowControl/>
        <w:rPr/>
      </w:pPr>
      <w:r>
        <w:rPr>
          <w:rStyle w:val="FontStyle107"/>
        </w:rPr>
        <w:t>- Azt kéri, hogy inkább ne - mondta Sid Matt. Ez szörnyen rosszulesett.</w:t>
      </w:r>
    </w:p>
    <w:p>
      <w:pPr>
        <w:pStyle w:val="Style16"/>
        <w:widowControl/>
        <w:rPr/>
      </w:pPr>
      <w:r>
        <w:rPr>
          <w:rStyle w:val="FontStyle107"/>
        </w:rPr>
        <w:t>- Miért? - kérdeztem, és nagyon igyekeztem, nehogy megint könnyekben törjek ki.</w:t>
      </w:r>
    </w:p>
    <w:p>
      <w:pPr>
        <w:pStyle w:val="Style16"/>
        <w:widowControl/>
        <w:rPr/>
      </w:pPr>
      <w:r>
        <w:rPr>
          <w:rStyle w:val="FontStyle107"/>
        </w:rPr>
        <w:t>- Szégyelli magát - mondta az ügyvéd. Lenyűgözött a gondolat, hogy Jason szégyent érez. - Akkor hát... -mondtam, és próbáltam továbblépni, mert hirtelen ki</w:t>
        <w:softHyphen/>
        <w:t>merített ez a cseppet sem megnyugtató találkozó. - Fel</w:t>
        <w:softHyphen/>
        <w:t>hív, ha ténylegesen tudok tenni valamit?</w:t>
      </w:r>
    </w:p>
    <w:p>
      <w:pPr>
        <w:pStyle w:val="Style61"/>
        <w:widowControl/>
        <w:rPr/>
      </w:pPr>
      <w:r>
        <w:rPr>
          <w:rStyle w:val="FontStyle107"/>
        </w:rPr>
        <w:t>Sid Matt bólintott, tokája finoman beleremegett a mozdulatba. Kényelmetlenül érezte magát velem. Alig várta, hogy távozhasson.</w:t>
      </w:r>
    </w:p>
    <w:p>
      <w:pPr>
        <w:pStyle w:val="Style61"/>
        <w:widowControl/>
        <w:rPr/>
      </w:pPr>
      <w:r>
        <w:rPr>
          <w:rStyle w:val="FontStyle107"/>
        </w:rPr>
        <w:t>Elhajtott a kisteherautóján, és még láttam, amint a fe</w:t>
        <w:softHyphen/>
        <w:t>jébe csap egy cowboykalapot.</w:t>
      </w:r>
    </w:p>
    <w:p>
      <w:pPr>
        <w:pStyle w:val="Style61"/>
        <w:widowControl/>
        <w:rPr/>
      </w:pPr>
      <w:r>
        <w:rPr>
          <w:rStyle w:val="FontStyle107"/>
        </w:rPr>
        <w:t>Amikor teljesen besötétedett, kimentem, hogy meg</w:t>
        <w:softHyphen/>
        <w:t>nézzem Bubbát. Egy tölgyfa alatt ült, mellette véres pa</w:t>
        <w:softHyphen/>
        <w:t>lackok sorakoztak, egyik oldalon az üresek, másik olda</w:t>
        <w:softHyphen/>
        <w:t>lon a telik.</w:t>
      </w:r>
    </w:p>
    <w:p>
      <w:pPr>
        <w:pStyle w:val="Style61"/>
        <w:widowControl/>
        <w:rPr/>
      </w:pPr>
      <w:r>
        <w:rPr>
          <w:rStyle w:val="FontStyle107"/>
        </w:rPr>
        <w:t>Zseblámpa volt nálam, és noha tudtam, hogy Bubba ott volt, mégis megdöbbentő volt látni a fénysugárban. Megráztam a fejem. Valami tényleg balul ütött ki, ami</w:t>
        <w:softHyphen/>
        <w:t>kor Bubba „átjött", semmi kétség. Őszintén örültem, hogy nem tudtam olvasni a gondolataiban. A szeme pokoli őrületről árulkodott.</w:t>
      </w:r>
    </w:p>
    <w:p>
      <w:pPr>
        <w:pStyle w:val="Style16"/>
        <w:widowControl/>
        <w:rPr/>
      </w:pPr>
      <w:r>
        <w:rPr>
          <w:rStyle w:val="FontStyle107"/>
        </w:rPr>
        <w:t>- Szia, édes - mondta. Déli tájszólása olyan ízes volt, mint valami szirup. - Hogymint vagy? Jöttél, hogy szó</w:t>
        <w:softHyphen/>
        <w:t>rakoztass?</w:t>
      </w:r>
    </w:p>
    <w:p>
      <w:pPr>
        <w:pStyle w:val="Style16"/>
        <w:widowControl/>
        <w:rPr/>
      </w:pPr>
      <w:r>
        <w:rPr>
          <w:rStyle w:val="FontStyle107"/>
        </w:rPr>
        <w:t>- Csak látni akartam, hogy jól érzed-e magad — felel</w:t>
        <w:softHyphen/>
        <w:t>tem.</w:t>
      </w:r>
    </w:p>
    <w:p>
      <w:pPr>
        <w:pStyle w:val="Style16"/>
        <w:widowControl/>
        <w:rPr/>
      </w:pPr>
      <w:r>
        <w:rPr>
          <w:rStyle w:val="FontStyle107"/>
        </w:rPr>
        <w:t>- Hát, el tudok képzelni helyeket, ahol jobban érez</w:t>
        <w:softHyphen/>
        <w:t>ném magam, de mivel Bill nője vagy, nem mesélek róluk.</w:t>
      </w:r>
    </w:p>
    <w:p>
      <w:pPr>
        <w:pStyle w:val="Style16"/>
        <w:widowControl/>
        <w:rPr/>
      </w:pPr>
      <w:r>
        <w:rPr>
          <w:rStyle w:val="FontStyle107"/>
        </w:rPr>
        <w:t>- Jó — mondtam határozottan.</w:t>
      </w:r>
    </w:p>
    <w:p>
      <w:pPr>
        <w:pStyle w:val="Style16"/>
        <w:widowControl/>
        <w:rPr/>
      </w:pPr>
      <w:r>
        <w:rPr>
          <w:rStyle w:val="FontStyle107"/>
        </w:rPr>
        <w:t>- Nincsenek errefelé macskák? Meglehetősen unom már ezt a palackozott cuccot.</w:t>
      </w:r>
    </w:p>
    <w:p>
      <w:pPr>
        <w:pStyle w:val="Style51"/>
        <w:widowControl/>
        <w:rPr/>
      </w:pPr>
      <w:r>
        <w:rPr>
          <w:rStyle w:val="FontStyle107"/>
        </w:rPr>
        <w:t>. — Nincs macska. Bill nemsokára visszatér, és akkor hazamehetsz. - Visszaindultam a ház felé, mivel nem éreztem túl kellemesnek Bubba jelenlétét ahhoz, hogy tovább nyújtsam ezt a beszélgetést, már ha annak lehet nevezni egyáltalán. Kíváncsi voltam, vajon mire gondol</w:t>
        <w:softHyphen/>
        <w:t>hat Bubba a hosszú, éjszakai őrködések alatt, és hogy va</w:t>
        <w:softHyphen/>
        <w:t>jon emlékszik-e a múltjára.</w:t>
      </w:r>
    </w:p>
    <w:p>
      <w:pPr>
        <w:pStyle w:val="Style16"/>
        <w:widowControl/>
        <w:rPr/>
      </w:pPr>
      <w:r>
        <w:rPr>
          <w:rStyle w:val="FontStyle107"/>
        </w:rPr>
        <w:t>- Na és az a kutya? - szólt utánam.</w:t>
      </w:r>
    </w:p>
    <w:p>
      <w:pPr>
        <w:pStyle w:val="Style16"/>
        <w:widowControl/>
        <w:rPr/>
      </w:pPr>
      <w:r>
        <w:rPr>
          <w:rStyle w:val="FontStyle107"/>
        </w:rPr>
        <w:t>- Hazament — vetettem oda a vállam fölött.</w:t>
      </w:r>
    </w:p>
    <w:p>
      <w:pPr>
        <w:pStyle w:val="Style16"/>
        <w:widowControl/>
        <w:rPr/>
      </w:pPr>
      <w:r>
        <w:rPr>
          <w:rStyle w:val="FontStyle107"/>
        </w:rPr>
        <w:t>- Milyen kár - mondta Bubba magának, olyan hal</w:t>
        <w:softHyphen/>
        <w:t>kan, hogy alig hallottam.</w:t>
      </w:r>
    </w:p>
    <w:p>
      <w:pPr>
        <w:pStyle w:val="Style61"/>
        <w:widowControl/>
        <w:rPr/>
      </w:pPr>
      <w:r>
        <w:rPr>
          <w:rStyle w:val="FontStyle107"/>
        </w:rPr>
        <w:t>Lefekvéshez készülődtem. Tévét néztem. Ettem egy kis fagyit, még fel is aprítottam egy müzliszeletet a tete</w:t>
        <w:softHyphen/>
        <w:t>jére. De ma este úgy tűnt, egyik önkényeztetésem sem vált be. A bátyám börtönben, a pasim New Orleansban, a nagyanyám halott és valaki megölte a macskámat. Ma</w:t>
        <w:softHyphen/>
        <w:t>gányos voltam, és mélységesen sajnáltam magam.</w:t>
      </w:r>
    </w:p>
    <w:p>
      <w:pPr>
        <w:pStyle w:val="Style61"/>
        <w:widowControl/>
        <w:rPr/>
      </w:pPr>
      <w:r>
        <w:rPr>
          <w:rStyle w:val="FontStyle107"/>
        </w:rPr>
        <w:t>Néha csőstül jön a baj.</w:t>
      </w:r>
    </w:p>
    <w:p>
      <w:pPr>
        <w:pStyle w:val="Style61"/>
        <w:widowControl/>
        <w:rPr/>
      </w:pPr>
      <w:r>
        <w:rPr>
          <w:rStyle w:val="FontStyle107"/>
        </w:rPr>
        <w:t>Bill nem hívott vissza.</w:t>
      </w:r>
    </w:p>
    <w:p>
      <w:pPr>
        <w:pStyle w:val="Style61"/>
        <w:widowControl/>
        <w:rPr/>
      </w:pPr>
      <w:r>
        <w:rPr>
          <w:rStyle w:val="FontStyle107"/>
        </w:rPr>
        <w:t>Ez csak olaj volt gyötrelmem tüzére. Valószínűleg talált valami készséges kurvát New Orleansban, vagy valami vámpiristát, amilyenek a Vér a negyedben hotel</w:t>
        <w:softHyphen/>
        <w:t>ban szoktak bandázni minden éjjel, remélve, hogy össze</w:t>
        <w:softHyphen/>
        <w:t>jön egy vámpíros „randi".</w:t>
      </w:r>
    </w:p>
    <w:p>
      <w:pPr>
        <w:pStyle w:val="Style61"/>
        <w:widowControl/>
        <w:rPr/>
      </w:pPr>
      <w:r>
        <w:rPr>
          <w:rStyle w:val="FontStyle107"/>
        </w:rPr>
        <w:t xml:space="preserve">Ha olyan nő lennék, aki iszik, leittam volna magam. Ha laza csaj lettem volna, felhívom a helyes JB du Rone-t, és szexelek vele. De nem vagyok sem ilyen drámai, sem ilyen drasztikus, így hát csak fagyit ettem és régi filmeket néztem a tévében. Különös véletlen, hogy épp a </w:t>
      </w:r>
      <w:r>
        <w:rPr>
          <w:rStyle w:val="FontStyle110"/>
        </w:rPr>
        <w:t>Kék Ha</w:t>
        <w:softHyphen/>
        <w:t xml:space="preserve">waiit </w:t>
      </w:r>
      <w:r>
        <w:rPr>
          <w:rStyle w:val="FontStyle107"/>
        </w:rPr>
        <w:t>adták.</w:t>
      </w:r>
    </w:p>
    <w:p>
      <w:pPr>
        <w:pStyle w:val="Style61"/>
        <w:widowControl/>
        <w:rPr/>
      </w:pPr>
      <w:r>
        <w:rPr>
          <w:rStyle w:val="FontStyle107"/>
        </w:rPr>
        <w:t>Végül éjféltájban lefeküdtem.</w:t>
      </w:r>
    </w:p>
    <w:p>
      <w:pPr>
        <w:pStyle w:val="Style61"/>
        <w:widowControl/>
        <w:rPr/>
      </w:pPr>
      <w:r>
        <w:rPr>
          <w:rStyle w:val="FontStyle107"/>
        </w:rPr>
        <w:t>A hálószobaablakom alól felharsanó sikolyra ébred</w:t>
        <w:softHyphen/>
        <w:t>tem. Felültem az ágyban. Dobbanásokat és puffanásokal hallottam, majd végül egy hang, amelyik egészen bizto</w:t>
        <w:softHyphen/>
        <w:t>san Bubbáé volt, azt kiabálta:</w:t>
      </w:r>
    </w:p>
    <w:p>
      <w:pPr>
        <w:pStyle w:val="Style16"/>
        <w:widowControl/>
        <w:rPr/>
      </w:pPr>
      <w:r>
        <w:rPr>
          <w:rStyle w:val="FontStyle107"/>
        </w:rPr>
        <w:t>- Gyere vissza, te balfék!</w:t>
      </w:r>
    </w:p>
    <w:p>
      <w:pPr>
        <w:pStyle w:val="Style911"/>
        <w:widowControl/>
        <w:rPr/>
      </w:pPr>
      <w:r>
        <w:rPr>
          <w:rStyle w:val="FontStyle107"/>
        </w:rPr>
        <w:t>Amikor pár percig semmit sem hallottam, felvettem a köntösöm, és a bejárati ajtóhoz mentem. Az kinti lámpa bevilágította az üres udvart. Aztán bal felől mozgást vet</w:t>
        <w:softHyphen/>
        <w:t>tem észre, és amikor kidugtam a fejem az ajtón, Bubbát láttam, amint épp visszakecmergett a búvóhelyére.</w:t>
      </w:r>
    </w:p>
    <w:p>
      <w:pPr>
        <w:pStyle w:val="Style102"/>
        <w:widowControl/>
        <w:rPr/>
      </w:pPr>
      <w:r>
        <w:rPr>
          <w:rStyle w:val="FontStyle107"/>
        </w:rPr>
        <w:t>- Mi történt? - kérdeztem halkan.</w:t>
      </w:r>
    </w:p>
    <w:p>
      <w:pPr>
        <w:pStyle w:val="Style911"/>
        <w:widowControl/>
        <w:rPr/>
      </w:pPr>
      <w:r>
        <w:rPr>
          <w:rStyle w:val="FontStyle107"/>
        </w:rPr>
        <w:t>Búbba irányt változtatott, és a verandához vánszorgott.</w:t>
      </w:r>
    </w:p>
    <w:p>
      <w:pPr>
        <w:pStyle w:val="Style102"/>
        <w:widowControl/>
        <w:rPr/>
      </w:pPr>
      <w:r>
        <w:rPr>
          <w:rStyle w:val="FontStyle107"/>
        </w:rPr>
        <w:t>- Biztos valami kurafi, már bocsánat, kujtorgott a ház körül - mondta. Barna szeme ragyogott, és most jobban hasonlított egykori önmagára. - Már percekkel azelőtt hallottam, hogy ideért volna, és gondoltam, elcsípem. De átvágott a fák között az úthoz, és ott parkolt a kocsija.</w:t>
      </w:r>
    </w:p>
    <w:p>
      <w:pPr>
        <w:pStyle w:val="Style102"/>
        <w:widowControl/>
        <w:rPr/>
      </w:pPr>
      <w:r>
        <w:rPr>
          <w:rStyle w:val="FontStyle107"/>
        </w:rPr>
        <w:t>- Láttad?</w:t>
      </w:r>
    </w:p>
    <w:p>
      <w:pPr>
        <w:pStyle w:val="Style102"/>
        <w:widowControl/>
        <w:rPr/>
      </w:pPr>
      <w:r>
        <w:rPr>
          <w:rStyle w:val="FontStyle107"/>
        </w:rPr>
        <w:t>- Nem elég jól ahhoz, hogy le tudjam írni - felelte Búbba szégyenkezve. - Kisteherautója volt, de még a szí</w:t>
        <w:softHyphen/>
        <w:t>nét sem láttam. Sötét volt.</w:t>
      </w:r>
    </w:p>
    <w:p>
      <w:pPr>
        <w:pStyle w:val="Style102"/>
        <w:widowControl/>
        <w:rPr/>
      </w:pPr>
      <w:r>
        <w:rPr>
          <w:rStyle w:val="FontStyle107"/>
        </w:rPr>
        <w:t>- De megmentettél - mondtam, remélve, hogy őszin</w:t>
        <w:softHyphen/>
        <w:t>te hálám kiérződik a hangomból. Hirtelen elöntött a szeretet Bill iránt, aki gondoskodott a védelmemről. Még Búbba is szebbnek tűnt, mint annak előtte. - Kö</w:t>
        <w:softHyphen/>
        <w:t>szönöm, Búbba.</w:t>
      </w:r>
    </w:p>
    <w:p>
      <w:pPr>
        <w:pStyle w:val="Style102"/>
        <w:widowControl/>
        <w:rPr/>
      </w:pPr>
      <w:r>
        <w:rPr>
          <w:rStyle w:val="FontStyle107"/>
        </w:rPr>
        <w:t>- A, szóra sem érdemes - mondta szívélyesen. Egy pil</w:t>
        <w:softHyphen/>
        <w:t>lanatra kihúzta magát, hátravetette a fejét, az arcán az az álmos mosoly... ő volt az, és már nyitottam a szám, hogy kimondjam a nevét, amikor felrémlett Bill figyel</w:t>
        <w:softHyphen/>
        <w:t>meztetése, és elhallgattam.</w:t>
      </w:r>
    </w:p>
    <w:p>
      <w:pPr>
        <w:pStyle w:val="Style111"/>
        <w:widowControl/>
        <w:rPr/>
      </w:pPr>
      <w:r>
        <w:rPr>
          <w:rStyle w:val="FontStyle107"/>
        </w:rPr>
        <w:t>Jasont másnap óvadékkal kiengedték.</w:t>
      </w:r>
    </w:p>
    <w:p>
      <w:pPr>
        <w:pStyle w:val="Style61"/>
        <w:widowControl/>
        <w:rPr/>
      </w:pPr>
      <w:r>
        <w:rPr>
          <w:rStyle w:val="FontStyle107"/>
        </w:rPr>
        <w:t>Egy vagyonba került. Aláírtam, amit Sid Matt mon</w:t>
        <w:softHyphen/>
        <w:t>dott, bár a jelzálog java részét Jason háza, kocsija és ha</w:t>
        <w:softHyphen/>
        <w:t>lászhajója tette ki. Ha Jasont már korábban is lecsukták volna, akár csak azért, mert tilosban megy át az úttesten, nem hiszem, hogy engedélyezték volna neki az óvadé</w:t>
        <w:softHyphen/>
        <w:t>kot.</w:t>
      </w:r>
    </w:p>
    <w:p>
      <w:pPr>
        <w:pStyle w:val="Style61"/>
        <w:widowControl/>
        <w:rPr/>
      </w:pPr>
      <w:r>
        <w:rPr>
          <w:rStyle w:val="FontStyle107"/>
        </w:rPr>
        <w:t>A bíróság lépcsőjén álltam a szörnyű, diszkrét, mat</w:t>
        <w:softHyphen/>
        <w:t>rózkék kosztümömben a késő délelőtti hőségben. Verí</w:t>
        <w:softHyphen/>
        <w:t>ték gyöngyözött az arcomon, és befolyt az ajkam közé, azon az undok módon, amitől az ember menten be akar ugrani a zuhany alá. Jason megállt előttem. Nem tud</w:t>
        <w:softHyphen/>
        <w:t>tam, megszólal-e. Az arca éveket öregedett. Igazi gond nehezedett a vállára, igazi gond, ami nem múlik el vagy enyhül, ahogyan a gyász.</w:t>
      </w:r>
    </w:p>
    <w:p>
      <w:pPr>
        <w:pStyle w:val="Style61"/>
        <w:widowControl/>
        <w:rPr/>
      </w:pPr>
      <w:r>
        <w:rPr>
          <w:rStyle w:val="FontStyle107"/>
        </w:rPr>
        <w:t xml:space="preserve">— </w:t>
      </w:r>
      <w:r>
        <w:rPr>
          <w:rStyle w:val="FontStyle107"/>
        </w:rPr>
        <w:t>Nem tudok erről beszélni neked — mondta, olyan halkan, hogy alig hallottam. - Tudod, hogy nem én vol</w:t>
        <w:softHyphen/>
        <w:t>tam. Soha nagyobb erőszakot nem követtem el annál, mint amikor a parkolóban párszor bunyóztunk valami csaj miatt.</w:t>
      </w:r>
    </w:p>
    <w:p>
      <w:pPr>
        <w:pStyle w:val="Style61"/>
        <w:widowControl/>
        <w:rPr/>
      </w:pPr>
      <w:r>
        <w:rPr>
          <w:rStyle w:val="FontStyle107"/>
        </w:rPr>
        <w:t>Megérintettem a vállát, majd hagytam, hogy lehull</w:t>
        <w:softHyphen/>
        <w:t>jon a kezem, miután nem reagált.</w:t>
      </w:r>
    </w:p>
    <w:p>
      <w:pPr>
        <w:pStyle w:val="Style16"/>
        <w:widowControl/>
        <w:rPr/>
      </w:pPr>
      <w:r>
        <w:rPr>
          <w:rStyle w:val="FontStyle107"/>
        </w:rPr>
        <w:t>- Egy pillanatig sem hittem, hogy te voltál. És soha nem is fogom. Ne haragudj, hogy annyira ostoba voltam tegnap, hogy kihívtam a mentőket. Ha tudtam volna, hogy az nem a te véred, bevittelek volna Sam lakókocsi</w:t>
        <w:softHyphen/>
        <w:t>jába, megmosdatlak, és elégetem a kazettát. Csak annyi</w:t>
        <w:softHyphen/>
        <w:t>ra megrémültem, hogy a te véred.</w:t>
      </w:r>
    </w:p>
    <w:p>
      <w:pPr>
        <w:pStyle w:val="Style61"/>
        <w:widowControl/>
        <w:rPr/>
      </w:pPr>
      <w:r>
        <w:rPr>
          <w:rStyle w:val="FontStyle107"/>
        </w:rPr>
        <w:t>Éreztem, ahogy a szemem megtelik könnyel. De itt most nem volt helye sírásnak, hát ismét erőt vettem ma</w:t>
        <w:softHyphen/>
        <w:t>gamon, megfeszült az arcom. Jason elméje merő rendet</w:t>
        <w:softHyphen/>
        <w:t>lenség volt, amolyan mentális disznóól. És ártalmas kotyvalékként ott kavargott benne a megbánás, a szé</w:t>
        <w:softHyphen/>
        <w:t>gyen, hogy a szexuális szokásai napvilágra kerültek, a bűntudat, hogy nem bánja jobban, hogy Amyt megöl</w:t>
        <w:softHyphen/>
        <w:t>ték, és a rettegés, hogy bárki a városban azt hiszi, hogy miközben ő a húgára lesett, megölte a saját nagyanyját.</w:t>
      </w:r>
    </w:p>
    <w:p>
      <w:pPr>
        <w:pStyle w:val="Style61"/>
        <w:widowControl/>
        <w:rPr/>
      </w:pPr>
      <w:r>
        <w:rPr>
          <w:rStyle w:val="FontStyle107"/>
        </w:rPr>
        <w:t xml:space="preserve">— </w:t>
      </w:r>
      <w:r>
        <w:rPr>
          <w:rStyle w:val="FontStyle107"/>
        </w:rPr>
        <w:t>Túlesünk rajta — mondtam tehetetlenül.</w:t>
      </w:r>
    </w:p>
    <w:p>
      <w:pPr>
        <w:pStyle w:val="Style16"/>
        <w:widowControl/>
        <w:rPr/>
      </w:pPr>
      <w:r>
        <w:rPr>
          <w:rStyle w:val="FontStyle107"/>
        </w:rPr>
        <w:t>- Túlesünk rajta - ismételte, és igyekezett, hogy a hangja erősnek és határozottnak tűnjön. De azt gon</w:t>
        <w:softHyphen/>
        <w:t>doltam, eltart egy darabig, egy jó darabig, mire Jason ha</w:t>
        <w:softHyphen/>
        <w:t>tározottsága, az a fényes magabiztosság, amely ellen</w:t>
        <w:softHyphen/>
        <w:t>állhatatlanná tette, visszatér a tartásába, az arcára és a beszédébe.</w:t>
      </w:r>
    </w:p>
    <w:p>
      <w:pPr>
        <w:pStyle w:val="Style61"/>
        <w:widowControl/>
        <w:rPr/>
      </w:pPr>
      <w:r>
        <w:rPr>
          <w:rStyle w:val="FontStyle107"/>
        </w:rPr>
        <w:t>Lehet, hogy sosem tér vissza.</w:t>
      </w:r>
    </w:p>
    <w:p>
      <w:pPr>
        <w:pStyle w:val="Style61"/>
        <w:widowControl/>
        <w:rPr/>
      </w:pPr>
      <w:r>
        <w:rPr>
          <w:rStyle w:val="FontStyle107"/>
        </w:rPr>
        <w:t>Szétváltunk ott, a bíróság előtt. Nem volt több mon</w:t>
        <w:softHyphen/>
        <w:t>danivalónk.</w:t>
      </w:r>
    </w:p>
    <w:p>
      <w:pPr>
        <w:pStyle w:val="Style61"/>
        <w:widowControl/>
        <w:rPr/>
      </w:pPr>
      <w:r>
        <w:rPr>
          <w:rStyle w:val="FontStyle107"/>
        </w:rPr>
        <w:t>Egész nap a kocsmában ültem, néztem a betérő férfia</w:t>
        <w:softHyphen/>
        <w:t>kat, olvastam a gondolataikban. Egyikük sem gondolt arra, hogyan ölt meg négy nőt, és úszta meg eddig. Ebédkor Hoyt és Rene besétált az ajtón, majd rögtön ki is mentek, amikor meglátták, hogy ott ülök. Gondolom, túl kínos volt nekik. Végül Sam hazaküldött. Azt mond</w:t>
        <w:softHyphen/>
        <w:t>ta, olyan hátborzongató vagyok, hogy elűzöm azokat a vendégeket, akik esetleg hasznos információval szolgál</w:t>
        <w:softHyphen/>
        <w:t>hatnának.</w:t>
      </w:r>
    </w:p>
    <w:p>
      <w:pPr>
        <w:pStyle w:val="Style61"/>
        <w:widowControl/>
        <w:rPr/>
      </w:pPr>
      <w:r>
        <w:rPr>
          <w:rStyle w:val="FontStyle107"/>
        </w:rPr>
        <w:t>Kivánszorogtam az ajtón a vakító napfényre, mely épp kezdett nyugvóra hajlani. Bubbára gondoltam, és Billre, és mindazokra a lényekre, akik hamarosan feléb</w:t>
        <w:softHyphen/>
        <w:t>rednek mély álmukból, és feljönnek a föld felszínére.</w:t>
      </w:r>
    </w:p>
    <w:p>
      <w:pPr>
        <w:pStyle w:val="Style51"/>
        <w:widowControl/>
        <w:rPr/>
      </w:pPr>
      <w:r>
        <w:rPr>
          <w:rStyle w:val="FontStyle107"/>
        </w:rPr>
        <w:t>Megálltam a Grabbit Kwiknél, hogy tejet vegyek a reg</w:t>
        <w:softHyphen/>
        <w:t>geli müzlimhez. Az új eladó egy pattanásos kölyök volt hatalmas ádámcsutkával, aki mohón bámult, mintha képet akarna készíteni a fejében arról, hogy nézek ki én, a gyilkos húga. Láttam, alig várja, hogy kimenjek az üzletből, hogy felhívhassa a barátnőjét. Nagyon szerette volna látni a harapásnyomokat a nyakamon.</w:t>
      </w:r>
    </w:p>
    <w:p>
      <w:pPr>
        <w:pStyle w:val="Style61"/>
        <w:widowControl/>
        <w:rPr/>
      </w:pPr>
      <w:r>
        <w:rPr>
          <w:rStyle w:val="FontStyle107"/>
        </w:rPr>
        <w:t>Az érdekelte, van-e mód arra, hogy valahogy megtud</w:t>
        <w:softHyphen/>
        <w:t>ja, hogy csinálják ezt a vámpítok.</w:t>
      </w:r>
    </w:p>
    <w:p>
      <w:pPr>
        <w:pStyle w:val="Style61"/>
        <w:widowControl/>
        <w:rPr/>
      </w:pPr>
      <w:r>
        <w:rPr>
          <w:rStyle w:val="FontStyle107"/>
        </w:rPr>
        <w:t>Ezt a fajta sületlenséget kellett hallgatnom egész álló nap. Akármilyen erősen koncentráltam valami másra, akármilyen magasra emeltem a pajzsomat, akármilyen szélesen mosolyogtam, ez mindenen áthatolt.</w:t>
      </w:r>
    </w:p>
    <w:p>
      <w:pPr>
        <w:pStyle w:val="Style61"/>
        <w:widowControl/>
        <w:rPr/>
      </w:pPr>
      <w:r>
        <w:rPr>
          <w:rStyle w:val="FontStyle107"/>
        </w:rPr>
        <w:t>Akkor értem haza, amikor épp kezdett sötétedni. El</w:t>
        <w:softHyphen/>
        <w:t>tettem a tejet, levettem a kosztümöt, majd felvettem egy sortot és egy fekete pólót, és megpróbáltam valami értel</w:t>
        <w:softHyphen/>
        <w:t>mes célt találni az estében. Ahhoz nem tudtam kellően lehiggadni, hogy olvassak, és amúgy is el kellett volna mennem a könyvtárba lecserélni a könyveimet, ami je</w:t>
        <w:softHyphen/>
        <w:t xml:space="preserve">len körülmények között nagy megpróbáltatás lett volna. A tévében nem volt semmi jó, legalábbis aznap este nem. Arra gondoltam, újra megnézem a </w:t>
      </w:r>
      <w:r>
        <w:rPr>
          <w:rStyle w:val="FontStyle110"/>
        </w:rPr>
        <w:t xml:space="preserve">Rettenthetetlent: </w:t>
      </w:r>
      <w:r>
        <w:rPr>
          <w:rStyle w:val="FontStyle107"/>
        </w:rPr>
        <w:t>Mel Gibson skót szoknyában mindig feldobja a hangu</w:t>
        <w:softHyphen/>
        <w:t>latot. De most ez is túl véres volt a kedélyállapotomhoz. Nem bírtam volna ki, hogy megint elvágják annak a csajnak a torkát, pedig tudtam, mikor takarjam el a sze</w:t>
        <w:softHyphen/>
        <w:t>mem.</w:t>
      </w:r>
    </w:p>
    <w:p>
      <w:pPr>
        <w:pStyle w:val="Style61"/>
        <w:widowControl/>
        <w:rPr/>
      </w:pPr>
      <w:r>
        <w:rPr>
          <w:rStyle w:val="FontStyle107"/>
        </w:rPr>
        <w:t>Kimentem a fürdőszobába, hogy lemossam az izzadt sminkemet, amikor a zubogó víz hangján át mintha nyüszítést hallottam volna odakintről.</w:t>
      </w:r>
    </w:p>
    <w:p>
      <w:pPr>
        <w:pStyle w:val="Style911"/>
        <w:widowControl/>
        <w:rPr/>
      </w:pPr>
      <w:r>
        <w:rPr>
          <w:rStyle w:val="FontStyle107"/>
        </w:rPr>
        <w:t>Elzártam a csapot. Mozdulatlanul álltam, annyira mereven figyeltem, hogy szinte éreztem, amint belefáj</w:t>
        <w:softHyphen/>
        <w:t>dulnak az antennáim. Mi...? Nedves arcomról a pólóm</w:t>
        <w:softHyphen/>
        <w:t>ra csurgott a víz. Semmi nesz. Egyáltalán semmi nesz.</w:t>
      </w:r>
    </w:p>
    <w:p>
      <w:pPr>
        <w:pStyle w:val="Style911"/>
        <w:widowControl/>
        <w:rPr/>
      </w:pPr>
      <w:r>
        <w:rPr>
          <w:rStyle w:val="FontStyle107"/>
        </w:rPr>
        <w:t>A bejárati ajtó felé óvakodtam, mert az volt a legkö</w:t>
        <w:softHyphen/>
        <w:t>zelebb Búbba őrhelyéhez a fák között.</w:t>
      </w:r>
    </w:p>
    <w:p>
      <w:pPr>
        <w:pStyle w:val="Style911"/>
        <w:widowControl/>
        <w:rPr/>
      </w:pPr>
      <w:r>
        <w:rPr>
          <w:rStyle w:val="FontStyle107"/>
        </w:rPr>
        <w:t>Kicsit kinyitottam az ajtót. Kikiáltottam.</w:t>
      </w:r>
    </w:p>
    <w:p>
      <w:pPr>
        <w:pStyle w:val="Style911"/>
        <w:widowControl/>
        <w:rPr/>
      </w:pPr>
      <w:r>
        <w:rPr>
          <w:rStyle w:val="FontStyle107"/>
        </w:rPr>
        <w:t>- Búbba? - Semmi válasz. Még egyszer próbálkoztam.</w:t>
      </w:r>
    </w:p>
    <w:p>
      <w:pPr>
        <w:pStyle w:val="Style911"/>
        <w:widowControl/>
        <w:rPr/>
      </w:pPr>
      <w:r>
        <w:rPr>
          <w:rStyle w:val="FontStyle107"/>
        </w:rPr>
        <w:t>Úgy tűnt, még a sáskák és a békák is visszatartják a lé</w:t>
        <w:softHyphen/>
        <w:t>legzetüket. Az éj oly néma volt, hogy akármit rejthetett. Valami ólálkodott odakint, a sötétben.</w:t>
      </w:r>
    </w:p>
    <w:p>
      <w:pPr>
        <w:pStyle w:val="Style911"/>
        <w:widowControl/>
        <w:rPr/>
      </w:pPr>
      <w:r>
        <w:rPr>
          <w:rStyle w:val="FontStyle107"/>
        </w:rPr>
        <w:t>Megpróbáltam gondolkodni, de a szívem olyan heve</w:t>
        <w:softHyphen/>
        <w:t>sen vert, hogy meggátolt benne. Először is hívj rendőrt. Kiderült, hogy ez a lehetőség nem áll fenn. A telefon süket volt. Tehát vagy itt a házban megvárom, amíg a baj rám talál, vagy kimehetek az erdőbe.</w:t>
      </w:r>
    </w:p>
    <w:p>
      <w:pPr>
        <w:pStyle w:val="Style911"/>
        <w:widowControl/>
        <w:rPr/>
      </w:pPr>
      <w:r>
        <w:rPr>
          <w:rStyle w:val="FontStyle107"/>
        </w:rPr>
        <w:t>Kemény döntés volt. Az alsó ajkamba haraptam, mi</w:t>
        <w:softHyphen/>
        <w:t>közben bejártam a házat, és lekapcsoltam a lámpákat, és ezalatt megpróbáltam kitervelni, mit tegyek. A ház nyúj</w:t>
        <w:softHyphen/>
        <w:t>tott némi védelmet a zárakkal, falakkal, zugokkal és mé</w:t>
        <w:softHyphen/>
        <w:t>lyedésekkel. De tudtam, hogyha valaki elég elszánt, az be tud jutni, és akkor csapdában vagyok.</w:t>
      </w:r>
    </w:p>
    <w:p>
      <w:pPr>
        <w:pStyle w:val="Style911"/>
        <w:widowControl/>
        <w:rPr/>
      </w:pPr>
      <w:r>
        <w:rPr>
          <w:rStyle w:val="FontStyle107"/>
        </w:rPr>
        <w:t>Jól van. Hogyan tudok kijutni anélkül, hogy meglát</w:t>
        <w:softHyphen/>
        <w:t>nának? Kezdetnek lekapcsoltam a kinti lámpákat. A hát</w:t>
        <w:softHyphen/>
        <w:t>só ajtó közelebb volt a fákhoz, úgyhogy érdemes azt választani. Az erdőt elég jól ismertem. Hajnalig el tudok rejtőzni benne. Talán átmehetnék Bill házába; az ő tele</w:t>
        <w:softHyphen/>
        <w:t>fonja biztosan működik, és van hozzá kulcsom.</w:t>
      </w:r>
    </w:p>
    <w:p>
      <w:pPr>
        <w:pStyle w:val="Style911"/>
        <w:widowControl/>
        <w:rPr/>
      </w:pPr>
      <w:r>
        <w:rPr>
          <w:rStyle w:val="FontStyle107"/>
        </w:rPr>
        <w:t>Vagy megpróbálhatnék bejutni a kocsimba, hogy be</w:t>
        <w:softHyphen/>
        <w:t>indítsam. De akkor adott helyhez vagyok kötve adott ideig. Nem, úgy tűnt, az erdő jobb választás. Egyik zse</w:t>
        <w:softHyphen/>
        <w:t>bembe bedugtam Bill kulcsát és a nagyapám egyik zseb</w:t>
        <w:softHyphen/>
        <w:t>kését, amelyet nagyi a nappaliban lévő asztal fiókjában tartott, hogy kéznél legyen, ha csomagot kell felbontani. A másik zsebembe betettem egy apró zseblámpát. Nagyi tartott egy öreg puskát a bejárati ajtó melletti faliszek</w:t>
        <w:softHyphen/>
        <w:t>rényben. Apámé volt kiskorában, és nagyi többnyire kí</w:t>
        <w:softHyphen/>
        <w:t>gyókra lövöldözött vele — hát most nekem is itt volt egy kígyó, amelyet le kell lőni. Utáltam ezt az átkozott fegy</w:t>
        <w:softHyphen/>
        <w:t>vert, a gondolatát is utáltam, hogy használnom kell, de úgy tűnt, most jött el az ideje. De a puska nem volt ott.</w:t>
      </w:r>
    </w:p>
    <w:p>
      <w:pPr>
        <w:pStyle w:val="Style61"/>
        <w:widowControl/>
        <w:rPr/>
      </w:pPr>
      <w:r>
        <w:rPr>
          <w:rStyle w:val="FontStyle107"/>
        </w:rPr>
        <w:t>Nem akartam hinni a szememnek. Áttúrtam az egész szekrényt.</w:t>
      </w:r>
    </w:p>
    <w:p>
      <w:pPr>
        <w:pStyle w:val="Style61"/>
        <w:widowControl/>
        <w:rPr/>
      </w:pPr>
      <w:r>
        <w:rPr>
          <w:rStyle w:val="FontStyle107"/>
        </w:rPr>
        <w:t>Bent járt a házamban! De betörésnek semmi nyoma.</w:t>
      </w:r>
    </w:p>
    <w:p>
      <w:pPr>
        <w:pStyle w:val="Style61"/>
        <w:widowControl/>
        <w:rPr/>
      </w:pPr>
      <w:r>
        <w:rPr>
          <w:rStyle w:val="FontStyle107"/>
        </w:rPr>
        <w:t>Valaki, akit beengedtem. Ki járt itt? Megpróbáltam sorra venni mindenkit, miközben a bejárati ajtóhoz mentem, szorosra kötött edzőcipőben, hogy ne lógjon ki fölösleges cipőfűző, amire ráléphetek. Sebtében copfba fogtam a hajam, szinte fél kézzel, hogy ne lógjon az ar</w:t>
        <w:softHyphen/>
        <w:t>comba, és ráhúztam egy hajgumit. De közben végig az ellopott puskára gondoltam.</w:t>
      </w:r>
    </w:p>
    <w:p>
      <w:pPr>
        <w:pStyle w:val="Style61"/>
        <w:widowControl/>
        <w:rPr/>
      </w:pPr>
      <w:r>
        <w:rPr>
          <w:rStyle w:val="FontStyle107"/>
        </w:rPr>
        <w:t>Ki járt a házamban? Bill, Jason, Arlene, Rene, a köly</w:t>
        <w:softHyphen/>
        <w:t>kök, Andy Bellefleur, Sam, Sid Matt; biztos voltam ben</w:t>
        <w:softHyphen/>
        <w:t>ne, hogy egy-két percre mindegyiküket magukra hagy</w:t>
        <w:softHyphen/>
        <w:t>tam, talán elég ideig ahhoz, hogy kirakják a puskát, és később elvigyék.</w:t>
      </w:r>
    </w:p>
    <w:p>
      <w:pPr>
        <w:pStyle w:val="Style61"/>
        <w:widowControl/>
        <w:rPr/>
      </w:pPr>
      <w:r>
        <w:rPr>
          <w:rStyle w:val="FontStyle107"/>
        </w:rPr>
        <w:t>Aztán eszembe jutott a temetés napja. Szinte minden</w:t>
        <w:softHyphen/>
        <w:t>ki, akit ismertem, itt volt, ki-be jártak a házba, amikor nagyi meghalt, és nem emlékszem, hogy azóta láttam-e a puskát. De nehéz lett volna lazán kisétálni a nyüzsgő, zsúfolt házból egy puskával. És ha akkor tűnt volna el, gondoltam, akkor mostanra már észrevettem volna, hogy hiányzik. Legalább is csaknem biztos voltam ben</w:t>
        <w:softHyphen/>
        <w:t>ne, hogy észrevettem volna.</w:t>
      </w:r>
    </w:p>
    <w:p>
      <w:pPr>
        <w:pStyle w:val="Style61"/>
        <w:widowControl/>
        <w:rPr/>
      </w:pPr>
      <w:r>
        <w:rPr>
          <w:rStyle w:val="FontStyle107"/>
        </w:rPr>
        <w:t>De most muszáj volt ezt elhessegetni, mert arra kellett koncentrálnom, hogyan járok túl az eszén annak, ami odakint van, a sötétben.</w:t>
      </w:r>
    </w:p>
    <w:p>
      <w:pPr>
        <w:pStyle w:val="Style61"/>
        <w:widowControl/>
        <w:rPr/>
      </w:pPr>
      <w:r>
        <w:rPr>
          <w:rStyle w:val="FontStyle107"/>
        </w:rPr>
        <w:t>Kinyitottam a hátsó ajtót. Guggolva osontam ki, olyan alacsonyan, ahogy csak tudtam, és finoman behaj</w:t>
        <w:softHyphen/>
        <w:t>tottam az ajtót magam mögött. A lépcső helyett lenyúj</w:t>
        <w:softHyphen/>
        <w:t>tottam az egyik lábamat a földre, miközben a veranda szélén guggoltam, aztán ráhelyeztem a testsúlyomat, és melléhúztam a másik lábamat. Újra lekuporodtam. Ez nagyon olyan volt, mint amikor gyerekkorunkban az erdőben bújócskáztunk Jasonnel.</w:t>
      </w:r>
    </w:p>
    <w:p>
      <w:pPr>
        <w:pStyle w:val="Style61"/>
        <w:widowControl/>
        <w:rPr/>
      </w:pPr>
      <w:r>
        <w:rPr>
          <w:rStyle w:val="FontStyle107"/>
        </w:rPr>
        <w:t>Azért imádkoztam, nehogy megint Jasonnel bújócs</w:t>
        <w:softHyphen/>
        <w:t>kázzam. Először a vályút használtam fedezéknek, amit nagyi teleültetett virágokkal, aztán nagyi autójához kúsztam, ez volt a második célpontom. Felnéztem az égre. Újhold volt, és mivel tiszta volt az éjszaka, előbúj</w:t>
        <w:softHyphen/>
        <w:t>tak a csillagok. A levegő nehéz volt a párától, és még mindig hőség volt. A karom egy perc alatt síkos lett az izzadságtól.</w:t>
      </w:r>
    </w:p>
    <w:p>
      <w:pPr>
        <w:pStyle w:val="Style61"/>
        <w:widowControl/>
        <w:rPr/>
      </w:pPr>
      <w:r>
        <w:rPr>
          <w:rStyle w:val="FontStyle107"/>
        </w:rPr>
        <w:t>_A következő lépés a kocsitól a mimózafáig. Ezúttal nem voltam olyan halk. Megbotlottam egy rönkben, és keményen a földre estem. A számba haraptam, hogy fel ne kiáltsak. Fájdalom nyilallt a lábamba és a csípőmbe, és tudtam, hogy az érdes rönk széle elég csúnyán lehor</w:t>
        <w:softHyphen/>
        <w:t>zsolta a combomat. Miért nem jöttem ki, és fűrészeltem le szépen azt a rönköt? Nagyi Jasont kérte meg, de neki</w:t>
      </w:r>
    </w:p>
    <w:p>
      <w:pPr>
        <w:pStyle w:val="Style61"/>
        <w:widowControl/>
        <w:rPr/>
      </w:pPr>
      <w:r>
        <w:rPr>
          <w:rStyle w:val="FontStyle107"/>
        </w:rPr>
        <w:t>sosem volt rá ideje. Mozgást hallottam, éreztem. Az óvatosságta fittyet hányva felpattantam, és a fák lelé iramodtam.</w:t>
      </w:r>
    </w:p>
    <w:p>
      <w:pPr>
        <w:pStyle w:val="Style61"/>
        <w:widowControl/>
        <w:rPr/>
      </w:pPr>
      <w:r>
        <w:rPr>
          <w:rStyle w:val="FontStyle107"/>
        </w:rPr>
        <w:t>Valaki átcsörtetett az erdő szélén, tőlem jobbra, és egyenesen felém tartott. De én tudtam, hogy merre me</w:t>
        <w:softHyphen/>
        <w:t>gyek, és egy olyan ugrással, amely engem is meglepett, elkaptam a kedvenc gyerekkori mászófánk alsó ágát, és felhúztam magam. Ha megélem a másnapot, komoly izomrándulásom lesz, de megéri. Az ágon egyensúlyoz</w:t>
        <w:softHyphen/>
        <w:t>tam, próbáltam visszafogni a zihálásomat, miközben úgy szerettem volna szűkölni és nyüszíteni, mint a ku</w:t>
        <w:softHyphen/>
        <w:t>tyák álmukban.</w:t>
      </w:r>
    </w:p>
    <w:p>
      <w:pPr>
        <w:pStyle w:val="Style61"/>
        <w:widowControl/>
        <w:rPr/>
      </w:pPr>
      <w:r>
        <w:rPr>
          <w:rStyle w:val="FontStyle107"/>
        </w:rPr>
        <w:t>Bárcsak álom lett volna ez az egész. De minden kétsé</w:t>
        <w:softHyphen/>
        <w:t>get kizáróan itt voltam én, Sookie Stackhouse, pincérnő és gondolatolvasó, itt ültem egy ágon az erdőben éjnek évadján, és egyéb fegyverem nem volt, csupán egy zseb</w:t>
        <w:softHyphen/>
        <w:t>kés. Alattam mozgás: egy férfi suhant át a fák között. Egy darab zsinór lógott az egyik csuklóján. Ó, Jézus. Noha csaknem telihold volt, a feje makacsul a fa árnyé</w:t>
        <w:softHyphen/>
        <w:t>kában maradt, és nem láthattam, ki az. Elment alattam anélkül, hogy észrevett volna.</w:t>
      </w:r>
    </w:p>
    <w:p>
      <w:pPr>
        <w:pStyle w:val="Style61"/>
        <w:widowControl/>
        <w:rPr/>
      </w:pPr>
      <w:r>
        <w:rPr>
          <w:rStyle w:val="FontStyle107"/>
        </w:rPr>
        <w:t>Amikor eltűnt a szemem elől, csak akkor vettem újra levegőt. Amilyen halkan csak tudtam, lemásztam. Elin</w:t>
        <w:softHyphen/>
        <w:t>dultam a fák között az út felé. Eltart egy darabig, de ha ki tudnék jutni az útra, talán leinthetnék valakit. Aztán eszembe jutott, milyen ritkán járnak ezen az úton; lehet, hogy jobb, ha a temetőn át Bill háza felé veszem az irányt. Az éjszakai temetőre gondoltam, meg arra, hogy a gyilkos engem keres, és végigfutott rajtam a hideg.</w:t>
      </w:r>
    </w:p>
    <w:p>
      <w:pPr>
        <w:pStyle w:val="Style61"/>
        <w:widowControl/>
        <w:rPr/>
      </w:pPr>
      <w:r>
        <w:rPr>
          <w:rStyle w:val="FontStyle107"/>
        </w:rPr>
        <w:t>De semmi értelme sem volt még jobban rettegni. Az ittre és a mostra kellett koncentrálnom. Minden lépé</w:t>
        <w:softHyphen/>
        <w:t>semre ügyeltem, lassan mozogtam. Egy esés nagy zajt csapna az aljnövényzetben, és üldözőm egy pillanat alatt a nyakamon lenne.</w:t>
      </w:r>
    </w:p>
    <w:p>
      <w:pPr>
        <w:pStyle w:val="Style61"/>
        <w:widowControl/>
        <w:rPr/>
      </w:pPr>
      <w:r>
        <w:rPr>
          <w:rStyle w:val="FontStyle107"/>
        </w:rPr>
        <w:t>A döglött macskát, úgy tízméternyire délkeletre talál</w:t>
        <w:softHyphen/>
        <w:t>tam a fától, amelyen kuksoltam. A torka tátongó seb. A holdfény úgy kifehérített mindent, hogy meg sem tud</w:t>
        <w:softHyphen/>
        <w:t>tam állapítani, milyen színű volt a bundája, de a pár sö</w:t>
        <w:softHyphen/>
        <w:t>tét folt az apró holttest körül bizonyosan vér volt. Még kétméternyi lopakodás után megtaláltam Bubbát is. Vagy eszméletlen volt, vagy halott. Egy vámpírnál nehéz megkülönböztetni a kettőt. De mivel nem volt karó a szívében, és még megvolt a feje, így remélhettem, hogy csak eszméletlen.</w:t>
      </w:r>
    </w:p>
    <w:p>
      <w:pPr>
        <w:pStyle w:val="Style61"/>
        <w:widowControl/>
        <w:rPr/>
      </w:pPr>
      <w:r>
        <w:rPr>
          <w:rStyle w:val="FontStyle107"/>
        </w:rPr>
        <w:t>Valaki hozott Bubbának egy bedrogozott macskát, gondoltam. Valaki, aki tudta, hogy Bubba őriz engem, és hallott Bubba macskacsapoló hajlamáról.</w:t>
      </w:r>
    </w:p>
    <w:p>
      <w:pPr>
        <w:pStyle w:val="Style61"/>
        <w:widowControl/>
        <w:rPr/>
      </w:pPr>
      <w:r>
        <w:rPr>
          <w:rStyle w:val="FontStyle107"/>
        </w:rPr>
        <w:t>Reccsenést hallottam a hátam mögül. Ahogy egy gally eltörik. A legközelebbi nagy fa árnyékába siklottam. Dühös, nagyon dühös voltam, és féltem, és azt latolgat</w:t>
        <w:softHyphen/>
        <w:t>tam, vajon meghalok-e ezen az éjszakán.</w:t>
      </w:r>
    </w:p>
    <w:p>
      <w:pPr>
        <w:pStyle w:val="Style61"/>
        <w:widowControl/>
        <w:rPr/>
      </w:pPr>
      <w:r>
        <w:rPr>
          <w:rStyle w:val="FontStyle107"/>
        </w:rPr>
        <w:t>A puska ugyan nem volt nálam, de volt egy beépített fegyverem. Becsuktam a szemem, és figyelni kezdtem az elmémmel. Sötét kuszaság, vörös, fekete. Gyűlölet.</w:t>
      </w:r>
    </w:p>
    <w:p>
      <w:pPr>
        <w:pStyle w:val="Style61"/>
        <w:widowControl/>
        <w:rPr/>
      </w:pPr>
      <w:r>
        <w:rPr>
          <w:rStyle w:val="FontStyle107"/>
        </w:rPr>
        <w:t>Megrettentem. De ez elkerülhetetlen volt, hiszen csak ettől remélhettem védelmet. Leengedtem a pajzsom maradék részét is.</w:t>
      </w:r>
    </w:p>
    <w:p>
      <w:pPr>
        <w:pStyle w:val="Style61"/>
        <w:widowControl/>
        <w:rPr/>
      </w:pPr>
      <w:r>
        <w:rPr>
          <w:rStyle w:val="FontStyle107"/>
        </w:rPr>
        <w:t>Képek ömlöttek a fejembe, amelyektől rosszul lettem, úgy elborzadtam. Dawn, amint megkér valakit, hogy</w:t>
      </w:r>
    </w:p>
    <w:p>
      <w:pPr>
        <w:pStyle w:val="Style41"/>
        <w:widowControl/>
        <w:rPr/>
      </w:pPr>
      <w:r>
        <w:rPr>
          <w:rStyle w:val="FontStyle108"/>
        </w:rPr>
        <w:t>382</w:t>
      </w:r>
    </w:p>
    <w:p>
      <w:pPr>
        <w:pStyle w:val="Style61"/>
        <w:widowControl/>
        <w:rPr/>
      </w:pPr>
      <w:r>
        <w:rPr>
          <w:rStyle w:val="FontStyle107"/>
        </w:rPr>
        <w:t>üsse meg, aztán rájön, hogy az illető kezében ott van az egyik harisnyája, nyújtogatja az ujjai közt, és arra készül, hogy a nyaka köré tekerje. Felvillant Maudette, ahogy meztelenül könyörög. Egy nő, akit sosem láttam, háttal, csupasz testét sebek és hurkák borítják. Aztán a nagy</w:t>
        <w:softHyphen/>
        <w:t>anyám - az én nagyanyám - az ismerős konyhánkban, haragosan, az életéért harcolva.</w:t>
      </w:r>
    </w:p>
    <w:p>
      <w:pPr>
        <w:pStyle w:val="Style61"/>
        <w:widowControl/>
        <w:rPr/>
      </w:pPr>
      <w:r>
        <w:rPr>
          <w:rStyle w:val="FontStyle107"/>
        </w:rPr>
        <w:t>Megbénított a sokk, a borzalom. Kinek a gondolatai ezek? Láttam Arlene gyerekeit, amint a nappalink pad</w:t>
        <w:softHyphen/>
        <w:t>lóján játszanak; láttam magamat, és nem úgy néztem ki, mint az az ember, akit a saját tükrömben látok. Hatal</w:t>
        <w:softHyphen/>
        <w:t>mas lyukak voltak a nyakamon, és buja voltam; ravasz vigyor ült a képemen, és hívogatóan paskoltam a belső combomat.</w:t>
      </w:r>
    </w:p>
    <w:p>
      <w:pPr>
        <w:pStyle w:val="Style61"/>
        <w:widowControl/>
        <w:rPr/>
      </w:pPr>
      <w:r>
        <w:rPr>
          <w:rStyle w:val="FontStyle107"/>
        </w:rPr>
        <w:t>Rene Leiner agyában voltam. Rene így látott engem. Rene őrült volt.</w:t>
      </w:r>
    </w:p>
    <w:p>
      <w:pPr>
        <w:pStyle w:val="Style61"/>
        <w:widowControl/>
        <w:rPr/>
      </w:pPr>
      <w:r>
        <w:rPr>
          <w:rStyle w:val="FontStyle107"/>
        </w:rPr>
        <w:t>Már tudtam, miért nem voltam képes soha tisztán olvasni a gondolataiban: egy titkos lyukba bújtatta őket, az agyának egy olyan zugába, amelyet a tudatos énjétől elrejtve, elkülönítve tartott.</w:t>
      </w:r>
    </w:p>
    <w:p>
      <w:pPr>
        <w:pStyle w:val="Style61"/>
        <w:widowControl/>
        <w:rPr/>
      </w:pPr>
      <w:r>
        <w:rPr>
          <w:rStyle w:val="FontStyle107"/>
        </w:rPr>
        <w:t>Most egy sziluettet látott egy fa mögött, és azt latol</w:t>
        <w:softHyphen/>
        <w:t>gatta, hogy vajon egy nő sziluettje-e. Engem látott.</w:t>
      </w:r>
    </w:p>
    <w:p>
      <w:pPr>
        <w:pStyle w:val="Style61"/>
        <w:widowControl/>
        <w:rPr/>
      </w:pPr>
      <w:r>
        <w:rPr>
          <w:rStyle w:val="FontStyle107"/>
        </w:rPr>
        <w:t>Nekirugaszkodtam, és a temető felé rohantam, nyu</w:t>
        <w:softHyphen/>
        <w:t>gatnak. Már nem tudtam az agyát figyelni, mert a saját agyam minden sejtjével a futásra koncentrált, kerülget</w:t>
        <w:softHyphen/>
        <w:t>tem az akadályokat, a fákat, a bokrokat, egy kis vízmo</w:t>
        <w:softHyphen/>
        <w:t>sást, ahol összegyűlt az eső. Erős lábam előre lökött, a karom lengett, a tüdőm úgy sípolt, akár egy duda.</w:t>
      </w:r>
    </w:p>
    <w:p>
      <w:pPr>
        <w:pStyle w:val="Style61"/>
        <w:widowControl/>
        <w:rPr/>
      </w:pPr>
      <w:r>
        <w:rPr>
          <w:rStyle w:val="FontStyle107"/>
        </w:rPr>
        <w:t>Kirontottam az erdőből, és a temetőben voltam. A sír</w:t>
        <w:softHyphen/>
        <w:t>kert legrégebbi része északra volt, Bill háza felé, és itt vol-</w:t>
      </w:r>
    </w:p>
    <w:p>
      <w:pPr>
        <w:pStyle w:val="Style41"/>
        <w:widowControl/>
        <w:rPr>
          <w:rStyle w:val="FontStyle107"/>
          <w:sz w:val="18"/>
          <w:szCs w:val="18"/>
        </w:rPr>
      </w:pPr>
      <w:r>
        <w:rPr>
          <w:rStyle w:val="FontStyle107"/>
        </w:rPr>
        <w:t>tak a legjobb búvóhelyek. Sírköveken ugráltam át, a mo</w:t>
        <w:softHyphen/>
        <w:t>dern fajtákon, amelyek szinte egy síkban vannak a föld</w:t>
        <w:softHyphen/>
        <w:t>del, rejtőzésre nem alkalmasak. Átszökkentem nagyi sír</w:t>
        <w:softHyphen/>
        <w:t>ján, a föld még friss volt rajta, kő nélkül. A gyilkosa a nyomomban. Hátranéztem, mint egy eszelős, hogy lás</w:t>
        <w:softHyphen/>
        <w:t>sam, milyen közel van, és a holdfényben tisztán láttam Rene durva fejét, ahogy közeledett.</w:t>
      </w:r>
    </w:p>
    <w:p>
      <w:pPr>
        <w:pStyle w:val="Style61"/>
        <w:widowControl/>
        <w:rPr/>
      </w:pPr>
      <w:r>
        <w:rPr>
          <w:rStyle w:val="FontStyle107"/>
        </w:rPr>
        <w:t>Lefutottam a lankás teknőbe, amit a temető formált, aztán elkezdtem felfelé sprintelni a túloldalon. Amikor úgy éreztem, elég sok nagy sírkő és szobor van már René és köztem, beugrottam egy magas gránitoszlop mögé, melynek kereszt volt a tetején. Állva maradtam, odala</w:t>
        <w:softHyphen/>
        <w:t>pultam a kemény, hideg kőhöz. A számra szorítottam a kezem, hogy elfojtsam sírásomat, miközben próbáltam levegőhöz jutni. Eléggé lecsillapítottam magam ahhoz, hogy megpróbáljak Renére figyelni, de a gondolatai nem voltak elég összefüggőek ahhoz, hogy megértsem őket, kivéve a dühöt, amit érzett. Aztán megjelent egy világos kép.</w:t>
      </w:r>
    </w:p>
    <w:p>
      <w:pPr>
        <w:pStyle w:val="Style16"/>
        <w:widowControl/>
        <w:rPr/>
      </w:pPr>
      <w:r>
        <w:rPr>
          <w:rStyle w:val="FontStyle107"/>
        </w:rPr>
        <w:t>- A húgod - ordítottam. - Cindy még életben van, Rene?</w:t>
      </w:r>
    </w:p>
    <w:p>
      <w:pPr>
        <w:pStyle w:val="Style16"/>
        <w:widowControl/>
        <w:rPr/>
      </w:pPr>
      <w:r>
        <w:rPr>
          <w:rStyle w:val="FontStyle107"/>
        </w:rPr>
        <w:t>- Ribanc! - üvöltötte, és abban a pillanatban tudtam, hogy az első nő, aki meghalt, Rene húga volt, aki ked</w:t>
        <w:softHyphen/>
        <w:t>velte a vámpírokat, és akit Rene állítólag még most is meglátogatott időnként, Arlene szerint. Rene megölte Cindyt, a húgát, aki pincérnő volt, és a kórházi kávézó rózsaszín-fehér egyenruháját viselte. A köténye zsinórjá</w:t>
        <w:softHyphen/>
        <w:t>val fojtotta meg. És közösült vele, miután a lány már meghalt. Már úgyis olyan mélyre süllyedt, hogy nem bánná a saját bátyjával sem, gondolta Rene, már ameny</w:t>
        <w:softHyphen/>
        <w:t>nyire képes volt gondolkodni. Mindenki, aki megengedi egy vámpírnak, hogy azt tegye vele, megérdemli a halált. És elrejtette a holttestét a szégyen elől. A többiek nem voltak a vérei, az rendben volt, hogy őket ott hagyta.</w:t>
      </w:r>
    </w:p>
    <w:p>
      <w:pPr>
        <w:pStyle w:val="Style61"/>
        <w:widowControl/>
        <w:rPr/>
      </w:pPr>
      <w:r>
        <w:rPr>
          <w:rStyle w:val="FontStyle107"/>
        </w:rPr>
        <w:t>Úgy szippantott be Rene beteg lelke, akár száraz fale</w:t>
        <w:softHyphen/>
        <w:t>velet az örvény, és tántorogni kezdtem. Amikor vissza</w:t>
        <w:softHyphen/>
        <w:t>tértem a saját fejembe, már rajtam volt. Teljes erejével az arcomba ütött, és arra számított, hogy kifekszem. Az ütés eltörte az orromat, és annyira fájt, hogy csaknem el</w:t>
        <w:softHyphen/>
        <w:t>sötétült előttem minden, de nem estem össze. Vissza</w:t>
        <w:softHyphen/>
        <w:t>ütöttem. Tapasztalatlanságom miatt az ütésem hatásta</w:t>
        <w:softHyphen/>
        <w:t>lan volt. Csupán a bordáiba öklöztem, és felnyögött, de a következő pillanatban már visszavágott.</w:t>
      </w:r>
    </w:p>
    <w:p>
      <w:pPr>
        <w:pStyle w:val="Style61"/>
        <w:widowControl/>
        <w:rPr/>
      </w:pPr>
      <w:r>
        <w:rPr>
          <w:rStyle w:val="FontStyle107"/>
        </w:rPr>
        <w:t>Az ökle eltörte a kulcscsontomat. De nem estem el.</w:t>
      </w:r>
    </w:p>
    <w:p>
      <w:pPr>
        <w:pStyle w:val="Style61"/>
        <w:widowControl/>
        <w:rPr/>
      </w:pPr>
      <w:r>
        <w:rPr>
          <w:rStyle w:val="FontStyle107"/>
        </w:rPr>
        <w:t>Nem tudta, milyen erős vagyok. A holdfényben lát</w:t>
        <w:softHyphen/>
        <w:t>szott az arcán a döbbenet, hogy ellenállok, és hálát adtam a vámpírvérnek, amelyet megittam. A bátor nagyanyám</w:t>
        <w:softHyphen/>
        <w:t>ra gondoltam, és nekilódultam, elkaptam a fülénél fogva, és megpróbáltam a fejét a gránitoszlopba verni. Fel</w:t>
        <w:softHyphen/>
        <w:t>csapott a kezével, hogy elkapja az alkarom, és meg</w:t>
        <w:softHyphen/>
        <w:t>próbált elhúzni, hogy engedjen a szorításom. Végül sike</w:t>
        <w:softHyphen/>
        <w:t>rült neki, de láttam a szemén, hogy meg van lepve, és óvatosabb. Megpróbáltam beletérdelni, de számított rá, és eléggé kicsavart ahhoz, hogy kitérjen előlem. Míg elvesztettem az egyensúlyomat, megtaszított. Összecsat</w:t>
        <w:softHyphen/>
        <w:t>tanó foggal a földre puffantam.</w:t>
      </w:r>
    </w:p>
    <w:p>
      <w:pPr>
        <w:pStyle w:val="Style61"/>
        <w:widowControl/>
        <w:rPr/>
      </w:pPr>
      <w:r>
        <w:rPr>
          <w:rStyle w:val="FontStyle107"/>
        </w:rPr>
        <w:t>Akkor lovagló ülésben rám ült. De viaskodás közben elejtette a zsinórt, és míg az egyik kezével a nyakamat fogta, a másikkal a választott fegyvere után tapogatott. A jobb kezem be volt szorítva, de a bal szabad volt, azzal</w:t>
      </w:r>
    </w:p>
    <w:p>
      <w:pPr>
        <w:pStyle w:val="Style90"/>
        <w:widowControl/>
        <w:rPr/>
      </w:pPr>
      <w:r>
        <w:rPr>
          <w:rStyle w:val="FontStyle107"/>
        </w:rPr>
        <w:t>ütöttem és karmoltam. Erről nem vehetett tudomást, hiszen a fojtózsinórt kellett keresnie, mert ez része volt a rituálénak. A kezem kaparászás közben ismerős formát tapintott.</w:t>
      </w:r>
    </w:p>
    <w:p>
      <w:pPr>
        <w:pStyle w:val="Style911"/>
        <w:widowControl/>
        <w:rPr/>
      </w:pPr>
      <w:r>
        <w:rPr>
          <w:rStyle w:val="FontStyle107"/>
        </w:rPr>
        <w:t>Rene munkaruhájának övében még mindig ott volt a kése. Kinyitottam a patentot, és kihúztam a kést a tokjá</w:t>
        <w:softHyphen/>
        <w:t>ból, és amíg ő arra gondolt, „ezt le kellett volna ven</w:t>
        <w:softHyphen/>
        <w:t>nem", megmártottam a pengét a dereka puha húsában, felfelé tartva. És kihúztam.</w:t>
      </w:r>
    </w:p>
    <w:p>
      <w:pPr>
        <w:pStyle w:val="Style911"/>
        <w:widowControl/>
        <w:rPr/>
      </w:pPr>
      <w:r>
        <w:rPr>
          <w:rStyle w:val="FontStyle107"/>
        </w:rPr>
        <w:t>Akkor felsikított.</w:t>
      </w:r>
    </w:p>
    <w:p>
      <w:pPr>
        <w:pStyle w:val="Style911"/>
        <w:widowControl/>
        <w:rPr/>
      </w:pPr>
      <w:r>
        <w:rPr>
          <w:rStyle w:val="FontStyle107"/>
        </w:rPr>
        <w:t>Támolyogva felállt, felsőtestét oldalra csavarta, mind</w:t>
        <w:softHyphen/>
        <w:t>két kezével megpróbálta elszorítani a sebet, amelyből ömlött a vér.</w:t>
      </w:r>
    </w:p>
    <w:p>
      <w:pPr>
        <w:pStyle w:val="Style911"/>
        <w:widowControl/>
        <w:rPr/>
      </w:pPr>
      <w:r>
        <w:rPr>
          <w:rStyle w:val="FontStyle107"/>
        </w:rPr>
        <w:t>Hátraszökkentem, felkeltem, megpróbáltam távolsá</w:t>
        <w:softHyphen/>
        <w:t>got lopni magam és a férfi közé, aki szörnyeteg volt, leg</w:t>
        <w:softHyphen/>
        <w:t>alább annyira, mint Bill.</w:t>
      </w:r>
    </w:p>
    <w:p>
      <w:pPr>
        <w:pStyle w:val="Style911"/>
        <w:widowControl/>
        <w:rPr/>
      </w:pPr>
      <w:r>
        <w:rPr>
          <w:rStyle w:val="FontStyle107"/>
        </w:rPr>
        <w:t>Rene visított.</w:t>
      </w:r>
    </w:p>
    <w:p>
      <w:pPr>
        <w:pStyle w:val="Style911"/>
        <w:widowControl/>
        <w:rPr/>
      </w:pPr>
      <w:r>
        <w:rPr>
          <w:rStyle w:val="FontStyle107"/>
        </w:rPr>
        <w:t>-Áá, Jézusom, te nő! Mit tettél velem? O, istenem, ez fáj!</w:t>
      </w:r>
    </w:p>
    <w:p>
      <w:pPr>
        <w:pStyle w:val="Style911"/>
        <w:widowControl/>
        <w:rPr/>
      </w:pPr>
      <w:r>
        <w:rPr>
          <w:rStyle w:val="FontStyle107"/>
        </w:rPr>
        <w:t>Ez óriási.</w:t>
      </w:r>
    </w:p>
    <w:p>
      <w:pPr>
        <w:pStyle w:val="Style911"/>
        <w:widowControl/>
        <w:rPr/>
      </w:pPr>
      <w:r>
        <w:rPr>
          <w:rStyle w:val="FontStyle107"/>
        </w:rPr>
        <w:t>Most már félt, rettegett a felfedezéstől, hogy vége a játszmájának, vége a bosszújának.</w:t>
      </w:r>
    </w:p>
    <w:p>
      <w:pPr>
        <w:pStyle w:val="Style102"/>
        <w:widowControl/>
        <w:rPr/>
      </w:pPr>
      <w:r>
        <w:rPr>
          <w:rStyle w:val="FontStyle107"/>
        </w:rPr>
        <w:t>- A magadfajta lányok megérdemlik a halált - vicsor-.gott. - Érezlek a fejemben, te korcs!</w:t>
      </w:r>
    </w:p>
    <w:p>
      <w:pPr>
        <w:pStyle w:val="Style102"/>
        <w:widowControl/>
        <w:rPr/>
      </w:pPr>
      <w:r>
        <w:rPr>
          <w:rStyle w:val="FontStyle107"/>
        </w:rPr>
        <w:t>- Ki itt a korcs? - sziszegtem. - Dögölj meg, te roha</w:t>
        <w:softHyphen/>
        <w:t>dék.</w:t>
      </w:r>
    </w:p>
    <w:p>
      <w:pPr>
        <w:pStyle w:val="Style911"/>
        <w:widowControl/>
        <w:rPr/>
      </w:pPr>
      <w:r>
        <w:rPr>
          <w:rStyle w:val="FontStyle107"/>
        </w:rPr>
        <w:t>Nem tudtam, hogy ilyet is tudok. Görnyedve álltam a sírkőnél, a véres kést még mindig a kezemben szorongat</w:t>
        <w:softHyphen/>
        <w:t>tam, és vártam, hogy újra támadjon.</w:t>
      </w:r>
    </w:p>
    <w:p>
      <w:pPr>
        <w:pStyle w:val="Style61"/>
        <w:widowControl/>
        <w:rPr/>
      </w:pPr>
      <w:r>
        <w:rPr>
          <w:rStyle w:val="FontStyle107"/>
        </w:rPr>
        <w:t>Körbe-körbe tántorgott, én pedig kővé dermedt arc</w:t>
        <w:softHyphen/>
        <w:t>cal figyeltem. Lezártam előtte az elmémet, nem láttam, ahogy érzi, amint a halál odakúszik a háta mögé. Ott áll</w:t>
        <w:softHyphen/>
        <w:t>tam, készen arra, hogy másodszor is megszúrjam, ami</w:t>
        <w:softHyphen/>
        <w:t>kor a földre zuhant. Amikor megbizonyosodtam róla, hogy nem tud mozogni, Bill házához mentem, de nem rohantam. Azt mondtam magamnak, hogy azért, mert már nem bírnék, de ez nem biztos. Egyre láttam a nagy</w:t>
        <w:softHyphen/>
        <w:t>anyámat, örökre Rene emlékeibe zárva, ahogy az életéért harcol a saját házában.</w:t>
      </w:r>
    </w:p>
    <w:p>
      <w:pPr>
        <w:pStyle w:val="Style61"/>
        <w:widowControl/>
        <w:rPr/>
      </w:pPr>
      <w:r>
        <w:rPr>
          <w:rStyle w:val="FontStyle107"/>
        </w:rPr>
        <w:t>Kihalásztam Bill kulcsát a zsebemből, szinte elképed</w:t>
        <w:softHyphen/>
        <w:t>tem, hogy még ott volt.</w:t>
      </w:r>
    </w:p>
    <w:p>
      <w:pPr>
        <w:pStyle w:val="Style61"/>
        <w:widowControl/>
        <w:rPr/>
      </w:pPr>
      <w:r>
        <w:rPr>
          <w:rStyle w:val="FontStyle107"/>
        </w:rPr>
        <w:t>Valahogy elfordítottam, bebotorkáltam a nappaliba, a telefon után tapogatóztam. Az ujjaim elérték a gombo</w:t>
        <w:softHyphen/>
        <w:t>kat, sikerült megállapítanom, melyik a kilences és me</w:t>
        <w:softHyphen/>
        <w:t>lyik az egyes. Megnyomtam a gombokat, elég erősen ah</w:t>
        <w:softHyphen/>
        <w:t>hoz, hogy sípoljanak, aztán mindenféle előjel nélkül elvesztettem az eszméletemet.</w:t>
      </w:r>
    </w:p>
    <w:p>
      <w:pPr>
        <w:pStyle w:val="Style51"/>
        <w:widowControl/>
        <w:rPr/>
      </w:pPr>
      <w:r>
        <w:rPr>
          <w:rStyle w:val="FontStyle107"/>
        </w:rPr>
        <w:t>Tudtam hogy a kórházban vagyok: a kórházi ágynemű tiszta szaga vett körül.</w:t>
      </w:r>
    </w:p>
    <w:p>
      <w:pPr>
        <w:pStyle w:val="Style61"/>
        <w:widowControl/>
        <w:rPr/>
      </w:pPr>
      <w:r>
        <w:rPr>
          <w:rStyle w:val="FontStyle107"/>
        </w:rPr>
        <w:t>A másik, amit tudtam, hogy mindenem fáj.</w:t>
      </w:r>
    </w:p>
    <w:p>
      <w:pPr>
        <w:pStyle w:val="Style61"/>
        <w:widowControl/>
        <w:rPr/>
      </w:pPr>
      <w:r>
        <w:rPr>
          <w:rStyle w:val="FontStyle107"/>
        </w:rPr>
        <w:t>És hogy valaki ott van velem a szobában. Nem kis erőfeszítésembe telt kinyitni a szemem.</w:t>
      </w:r>
    </w:p>
    <w:p>
      <w:pPr>
        <w:pStyle w:val="Style61"/>
        <w:widowControl/>
        <w:rPr/>
      </w:pPr>
      <w:r>
        <w:rPr>
          <w:rStyle w:val="FontStyle107"/>
        </w:rPr>
        <w:t>Andy Bellefleur. Szögletes arca még lestrapáltabb volt, mint amikor utoljára láttam.</w:t>
      </w:r>
    </w:p>
    <w:p>
      <w:pPr>
        <w:pStyle w:val="Style61"/>
        <w:widowControl/>
        <w:rPr/>
      </w:pPr>
      <w:r>
        <w:rPr>
          <w:rStyle w:val="FontStyle107"/>
        </w:rPr>
        <w:t>- Hallasz engem? - kérdezte.</w:t>
      </w:r>
    </w:p>
    <w:p>
      <w:pPr>
        <w:pStyle w:val="Style61"/>
        <w:widowControl/>
        <w:rPr/>
      </w:pPr>
      <w:r>
        <w:rPr>
          <w:rStyle w:val="FontStyle107"/>
        </w:rPr>
        <w:t>Bólintottam. Apró mozdulat volt, de még ettől is cl indult egy fájdalomhullám a fejemben.</w:t>
      </w:r>
    </w:p>
    <w:p>
      <w:pPr>
        <w:pStyle w:val="Style102"/>
        <w:widowControl/>
        <w:rPr/>
      </w:pPr>
      <w:r>
        <w:rPr>
          <w:rStyle w:val="FontStyle107"/>
        </w:rPr>
        <w:t>- Elkaptuk - mondta, aztán még beszélt tovább, de újra elaludtam.</w:t>
      </w:r>
    </w:p>
    <w:p>
      <w:pPr>
        <w:pStyle w:val="Style911"/>
        <w:widowControl/>
        <w:rPr/>
      </w:pPr>
      <w:r>
        <w:rPr>
          <w:rStyle w:val="FontStyle107"/>
        </w:rPr>
        <w:t>Nappal volt, amikor megint felébredtem, és ezúttal úgy tűnt, jóval éberebb vagyok. Valaki van a szobában.</w:t>
      </w:r>
    </w:p>
    <w:p>
      <w:pPr>
        <w:pStyle w:val="Style102"/>
        <w:widowControl/>
        <w:rPr/>
      </w:pPr>
      <w:r>
        <w:rPr>
          <w:rStyle w:val="FontStyle107"/>
        </w:rPr>
        <w:t>- Ki van itt? - kérdeztem, és a hangom fájdalmasan csikorgott.</w:t>
      </w:r>
    </w:p>
    <w:p>
      <w:pPr>
        <w:pStyle w:val="Style911"/>
        <w:widowControl/>
        <w:rPr/>
      </w:pPr>
      <w:r>
        <w:rPr>
          <w:rStyle w:val="FontStyle107"/>
        </w:rPr>
        <w:t>Kevin emelkedett fel a sarokban lévő székről, össze</w:t>
        <w:softHyphen/>
        <w:t>tekerte a keresztrejtvényét, és az egyenruhája zsebébe csúsztatta.</w:t>
      </w:r>
    </w:p>
    <w:p>
      <w:pPr>
        <w:pStyle w:val="Style93"/>
        <w:widowControl/>
        <w:rPr/>
      </w:pPr>
      <w:r>
        <w:rPr>
          <w:rStyle w:val="FontStyle107"/>
        </w:rPr>
        <w:t>- Hol van Kenya? - suttogtam. Váratlanul rám vigyorgott.</w:t>
      </w:r>
    </w:p>
    <w:p>
      <w:pPr>
        <w:pStyle w:val="Style102"/>
        <w:widowControl/>
        <w:rPr/>
      </w:pPr>
      <w:r>
        <w:rPr>
          <w:rStyle w:val="FontStyle107"/>
        </w:rPr>
        <w:t>- Itt volt néhány óráig - magyarázta. - Hamarosan visszajön. Felváltottam, hogy ebédeljen.</w:t>
      </w:r>
    </w:p>
    <w:p>
      <w:pPr>
        <w:pStyle w:val="Style911"/>
        <w:widowControl/>
        <w:rPr/>
      </w:pPr>
      <w:r>
        <w:rPr>
          <w:rStyle w:val="FontStyle107"/>
        </w:rPr>
        <w:t>Vékony arca és teste egyetlen elismerő vonallá olvadt össze.</w:t>
      </w:r>
    </w:p>
    <w:p>
      <w:pPr>
        <w:pStyle w:val="Style102"/>
        <w:widowControl/>
        <w:rPr/>
      </w:pPr>
      <w:r>
        <w:rPr>
          <w:rStyle w:val="FontStyle107"/>
        </w:rPr>
        <w:t>- Kemény egy nő maga - mondta.</w:t>
      </w:r>
    </w:p>
    <w:p>
      <w:pPr>
        <w:pStyle w:val="Style102"/>
        <w:widowControl/>
        <w:rPr/>
      </w:pPr>
      <w:r>
        <w:rPr>
          <w:rStyle w:val="FontStyle107"/>
        </w:rPr>
        <w:t>- Nem érzem magam keménynek - nyögtem ki.</w:t>
      </w:r>
    </w:p>
    <w:p>
      <w:pPr>
        <w:pStyle w:val="Style102"/>
        <w:widowControl/>
        <w:rPr/>
      </w:pPr>
      <w:r>
        <w:rPr>
          <w:rStyle w:val="FontStyle107"/>
        </w:rPr>
        <w:t>- Megsérült - mondta, mintha én nem tudtam volna.</w:t>
      </w:r>
    </w:p>
    <w:p>
      <w:pPr>
        <w:pStyle w:val="Style102"/>
        <w:widowControl/>
        <w:rPr/>
      </w:pPr>
      <w:r>
        <w:rPr>
          <w:rStyle w:val="FontStyle107"/>
        </w:rPr>
        <w:t>- Rene.</w:t>
      </w:r>
    </w:p>
    <w:p>
      <w:pPr>
        <w:pStyle w:val="Style102"/>
        <w:widowControl/>
        <w:rPr/>
      </w:pPr>
      <w:r>
        <w:rPr>
          <w:rStyle w:val="FontStyle107"/>
        </w:rPr>
        <w:t>- Megtaláltuk kint a temetőben - nyugtatott meg Kevin. - Rendesen ledöfte. De még magánál volt, és el</w:t>
        <w:softHyphen/>
        <w:t>mondta, hogy megpróbálta megölni magát.</w:t>
      </w:r>
    </w:p>
    <w:p>
      <w:pPr>
        <w:pStyle w:val="Style90"/>
        <w:widowControl/>
        <w:rPr/>
      </w:pPr>
      <w:r>
        <w:rPr>
          <w:rStyle w:val="FontStyle107"/>
        </w:rPr>
        <w:t>. - Remek.</w:t>
      </w:r>
    </w:p>
    <w:p>
      <w:pPr>
        <w:pStyle w:val="Style102"/>
        <w:widowControl/>
        <w:rPr/>
      </w:pPr>
      <w:r>
        <w:rPr>
          <w:rStyle w:val="FontStyle107"/>
        </w:rPr>
        <w:t>- Nagyon sajnálta, hogy félmunkát végzett. Hihetet</w:t>
        <w:softHyphen/>
        <w:t>len, hogy így kifecsegte a dolgot, de mire odaértünk, valahogy már nagyon szenvedett és rettegett. Azt mond</w:t>
        <w:softHyphen/>
        <w:t>ta, az egész a maga hibája volt, mert nem feküdt le és halt meg, ahogy a többiek. Azt mondta, biztosan a gén</w:t>
        <w:softHyphen/>
        <w:t>jeikben van, mert a nagyanyja... - Kevin itt megtor</w:t>
        <w:softHyphen/>
        <w:t>pant, mert rájött, hogy kényes terepre tévedt.</w:t>
      </w:r>
    </w:p>
    <w:p>
      <w:pPr>
        <w:pStyle w:val="Style17"/>
        <w:widowControl/>
        <w:rPr/>
      </w:pPr>
      <w:r>
        <w:rPr>
          <w:rStyle w:val="FontStyle107"/>
        </w:rPr>
        <w:t>- Ő is küzdött - suttogtam.</w:t>
      </w:r>
    </w:p>
    <w:p>
      <w:pPr>
        <w:pStyle w:val="Style61"/>
        <w:widowControl/>
        <w:rPr/>
      </w:pPr>
      <w:r>
        <w:rPr>
          <w:rStyle w:val="FontStyle107"/>
        </w:rPr>
        <w:t>Aztán megjött Kenya is, súlyosan, szenvtelenül, kezé</w:t>
        <w:softHyphen/>
        <w:t>ben egy kávéval teli műanyag pohár.</w:t>
      </w:r>
    </w:p>
    <w:p>
      <w:pPr>
        <w:pStyle w:val="Style17"/>
        <w:widowControl/>
        <w:rPr/>
      </w:pPr>
      <w:r>
        <w:rPr>
          <w:rStyle w:val="FontStyle107"/>
        </w:rPr>
        <w:t>- Felébredt - mondta Kevin, a társára vigyorogva. -Jó. - Kenya kevésbé tűnt lelkesnek. - Elmondta, mi</w:t>
      </w:r>
    </w:p>
    <w:p>
      <w:pPr>
        <w:pStyle w:val="Style51"/>
        <w:widowControl/>
        <w:rPr/>
      </w:pPr>
      <w:r>
        <w:rPr>
          <w:rStyle w:val="FontStyle107"/>
        </w:rPr>
        <w:t>történt? Talán fel kéne hívnunk Andyt.</w:t>
      </w:r>
    </w:p>
    <w:p>
      <w:pPr>
        <w:pStyle w:val="Style16"/>
        <w:widowControl/>
        <w:rPr/>
      </w:pPr>
      <w:r>
        <w:rPr>
          <w:rStyle w:val="FontStyle107"/>
        </w:rPr>
        <w:t>- Igen, azt mondta, hívjuk fel. De csak most aludt el, négy órája.</w:t>
      </w:r>
    </w:p>
    <w:p>
      <w:pPr>
        <w:pStyle w:val="Style61"/>
        <w:widowControl/>
        <w:rPr/>
      </w:pPr>
      <w:r>
        <w:rPr>
          <w:rStyle w:val="FontStyle107"/>
        </w:rPr>
        <w:t>-Azt mondta, hívjuk.</w:t>
      </w:r>
    </w:p>
    <w:p>
      <w:pPr>
        <w:pStyle w:val="Style61"/>
        <w:widowControl/>
        <w:rPr/>
      </w:pPr>
      <w:r>
        <w:rPr>
          <w:rStyle w:val="FontStyle107"/>
        </w:rPr>
        <w:t>Kevin vállat vont, és az ágy mellett lévő telefonhoz ment. Elbóbiskoltam, miközben hallottam, hogy be</w:t>
        <w:softHyphen/>
        <w:t>szélt, de annyi eljutott hozzám, hogy suttogott Kenyá</w:t>
        <w:softHyphen/>
        <w:t>nak, amíg vártak. A vadászkutyáiról mesélt. Kenya meg, gondolom, hallgatta.</w:t>
      </w:r>
    </w:p>
    <w:p>
      <w:pPr>
        <w:pStyle w:val="Style61"/>
        <w:widowControl/>
        <w:rPr/>
      </w:pPr>
      <w:r>
        <w:rPr>
          <w:rStyle w:val="FontStyle107"/>
        </w:rPr>
        <w:t>Andy jött be, éreztem a gondolatait, agyának lenyo</w:t>
        <w:softHyphen/>
        <w:t>matát. Zömök alakja az ágyamnál horgonyzott le. Ki</w:t>
        <w:softHyphen/>
        <w:t>nyitottam a szemem, miközben előrehajolt, hogy szem</w:t>
        <w:softHyphen/>
        <w:t>ügyre vegyen. Tekintetünk hosszan találkozott.</w:t>
      </w:r>
    </w:p>
    <w:p>
      <w:pPr>
        <w:pStyle w:val="Style61"/>
        <w:widowControl/>
        <w:rPr/>
      </w:pPr>
      <w:r>
        <w:rPr>
          <w:rStyle w:val="FontStyle107"/>
        </w:rPr>
        <w:t>Két pár egyencipős láb indult a folyosó felé.</w:t>
      </w:r>
    </w:p>
    <w:p>
      <w:pPr>
        <w:pStyle w:val="Style16"/>
        <w:widowControl/>
        <w:rPr/>
      </w:pPr>
      <w:r>
        <w:rPr>
          <w:rStyle w:val="FontStyle107"/>
        </w:rPr>
        <w:t>- Még életben van — mondta egyszer csak Andy. - És be nem áll a szája.</w:t>
      </w:r>
    </w:p>
    <w:p>
      <w:pPr>
        <w:pStyle w:val="Style61"/>
        <w:widowControl/>
        <w:rPr/>
      </w:pPr>
      <w:r>
        <w:rPr>
          <w:rStyle w:val="FontStyle107"/>
        </w:rPr>
        <w:t>Parányi mozdulatot tettem a fejemmel, azt reméltem, bólintásnak tűnik.</w:t>
      </w:r>
    </w:p>
    <w:p>
      <w:pPr>
        <w:pStyle w:val="Style16"/>
        <w:widowControl/>
        <w:rPr/>
      </w:pPr>
      <w:r>
        <w:rPr>
          <w:rStyle w:val="FontStyle107"/>
        </w:rPr>
        <w:t>- Azt mondja, hogy az egész a húga miatt van, aki egy vámpírral járt. Nyilvánvaló módon olyan vérszegény lett, hogy Rene azt gondolta, vámpírrá válik ő maga is, hacsak meg nem akadályozza. Aztán egy este a lány lakásán ultimátumot adott neki. Az visszafeleselt, azt válaszolta, hogy nem mond le a szeretőjéről. Miközben vitatkoztak, felkötötte a kötényét, hogy induljon dol</w:t>
        <w:softHyphen/>
        <w:t>gozni. Akkor lerángatta róla, megfojtotta... és még más dolgokat is elkövetett.</w:t>
      </w:r>
    </w:p>
    <w:p>
      <w:pPr>
        <w:pStyle w:val="Style61"/>
        <w:widowControl/>
        <w:rPr/>
      </w:pPr>
      <w:r>
        <w:rPr>
          <w:rStyle w:val="FontStyle107"/>
        </w:rPr>
        <w:t>Úgy tűnt, hogy Andy kissé rosszul van.</w:t>
      </w:r>
    </w:p>
    <w:p>
      <w:pPr>
        <w:pStyle w:val="Style16"/>
        <w:widowControl/>
        <w:rPr/>
      </w:pPr>
      <w:r>
        <w:rPr>
          <w:rStyle w:val="FontStyle107"/>
        </w:rPr>
        <w:t>- Tudom - suttogtam.</w:t>
      </w:r>
    </w:p>
    <w:p>
      <w:pPr>
        <w:pStyle w:val="Style16"/>
        <w:widowControl/>
        <w:rPr/>
      </w:pPr>
      <w:r>
        <w:rPr>
          <w:rStyle w:val="FontStyle107"/>
        </w:rPr>
        <w:t>- Nekem az az érzésem - kezdett bele megint Andy -, hogy valahogyan feljogosítva érezte magát, hogy ilyen iszonyatos dolgokat csináljon, ha meggyőzte saját magát arról, hogy mindenki halált érdemel, aki úgy él, mint a húga. Valójában az itteni gyilkosságok nagyon hasonlí</w:t>
        <w:softHyphen/>
        <w:t>tanak két mostanáig megoldatlan shreveporti esethez, és arra számítunk, hogy Rene elszólja magát azokról is, mi</w:t>
        <w:softHyphen/>
        <w:t>alatt összevissza zagyvál. Ha életben marad.</w:t>
      </w:r>
    </w:p>
    <w:p>
      <w:pPr>
        <w:pStyle w:val="Style61"/>
        <w:widowControl/>
        <w:rPr/>
      </w:pPr>
      <w:r>
        <w:rPr>
          <w:rStyle w:val="FontStyle107"/>
        </w:rPr>
        <w:t>Ereztem, hogy önkéntelenül összeszorítom a számat, amint átérzem azoknak a szegény nőknek a rémültét.</w:t>
      </w:r>
    </w:p>
    <w:p>
      <w:pPr>
        <w:pStyle w:val="Style16"/>
        <w:widowControl/>
        <w:rPr/>
      </w:pPr>
      <w:r>
        <w:rPr>
          <w:rStyle w:val="FontStyle107"/>
        </w:rPr>
        <w:t>- Képes vagy elmondani, hogy mi történt veled? -kérdezte halkan Andy. - Lassan mondd, ráérünk, és sut</w:t>
        <w:softHyphen/>
        <w:t>togásnál hangosabban ne beszélj. A torkod nagyon csú</w:t>
        <w:softHyphen/>
        <w:t>nyán megsérült.</w:t>
      </w:r>
    </w:p>
    <w:p>
      <w:pPr>
        <w:pStyle w:val="Style61"/>
        <w:widowControl/>
        <w:rPr/>
      </w:pPr>
      <w:r>
        <w:rPr>
          <w:rStyle w:val="FontStyle107"/>
        </w:rPr>
        <w:t>Erre teljesen egyedül is rájöttem, köszönöm szépen. Susogva elbeszéltem az aznap esti történéseket, nem hagytam ki semmit sem.</w:t>
      </w:r>
    </w:p>
    <w:p>
      <w:pPr>
        <w:pStyle w:val="Style61"/>
        <w:widowControl/>
        <w:rPr/>
      </w:pPr>
      <w:r>
        <w:rPr>
          <w:rStyle w:val="FontStyle107"/>
        </w:rPr>
        <w:t>Andy bekapcsolt egy kis diktafont, miután megkér</w:t>
        <w:softHyphen/>
        <w:t>dezte, hogy nem bánom-e. A párnára tette a számhoz közel, miután meggyőződött róla, hogy beleegyezem, és így meglesz neki az egész történet.</w:t>
      </w:r>
    </w:p>
    <w:p>
      <w:pPr>
        <w:pStyle w:val="Style16"/>
        <w:widowControl/>
        <w:rPr>
          <w:sz w:val="20"/>
          <w:szCs w:val="20"/>
        </w:rPr>
      </w:pPr>
      <w:r>
        <w:rPr>
          <w:rStyle w:val="FontStyle107"/>
        </w:rPr>
        <w:t>- Mr. Compton még nem tért vissza? - kérdezte, mi</w:t>
        <w:softHyphen/>
        <w:t>után befejeztem.</w:t>
      </w:r>
    </w:p>
    <w:p>
      <w:pPr>
        <w:pStyle w:val="Style16"/>
        <w:widowControl/>
        <w:rPr/>
      </w:pPr>
      <w:r>
        <w:rPr>
          <w:rStyle w:val="FontStyle107"/>
        </w:rPr>
        <w:t>- New Orleans - suttogtam, szinte képtelen voltam beszélni.</w:t>
      </w:r>
    </w:p>
    <w:p>
      <w:pPr>
        <w:pStyle w:val="Style16"/>
        <w:widowControl/>
        <w:rPr/>
      </w:pPr>
      <w:r>
        <w:rPr>
          <w:rStyle w:val="FontStyle107"/>
        </w:rPr>
        <w:t>- Meg fogjuk nézni, hogy a puska Rene házában van-e, most, hogy már tudjuk, hogy a tiéd. Nagyon hasznos lehetne mint megerősítő tárgyi bizonyíték.</w:t>
      </w:r>
    </w:p>
    <w:p>
      <w:pPr>
        <w:pStyle w:val="Style61"/>
        <w:widowControl/>
        <w:rPr/>
      </w:pPr>
      <w:r>
        <w:rPr>
          <w:rStyle w:val="FontStyle107"/>
        </w:rPr>
        <w:t>Aztán egy fehérbe öltözött sugárzó, fiatal nő lépett a szobába, az arcomra pillantott, és azt mondta Andynek, hogy a látogatását egy más alkalommal folytassa.</w:t>
      </w:r>
    </w:p>
    <w:p>
      <w:pPr>
        <w:pStyle w:val="Style61"/>
        <w:widowControl/>
        <w:rPr/>
      </w:pPr>
      <w:r>
        <w:rPr>
          <w:rStyle w:val="FontStyle107"/>
        </w:rPr>
        <w:t>Andy biccentett felém, sután megpaskolta a kezemet, és elment. Még visszasandított a doktornőre az őszinte csodálat pillantásával. A nő valóban megérdemelt min</w:t>
        <w:softHyphen/>
        <w:t>den csodálatot, de jegygyűrűje is volt, így Andy már me</w:t>
        <w:softHyphen/>
        <w:t>gint későn futott.</w:t>
      </w:r>
    </w:p>
    <w:p>
      <w:pPr>
        <w:pStyle w:val="Style61"/>
        <w:widowControl/>
        <w:rPr/>
      </w:pPr>
      <w:r>
        <w:rPr>
          <w:rStyle w:val="FontStyle107"/>
        </w:rPr>
        <w:t>A doktornő azt gondolta, hogy Andy túlságosan is ko</w:t>
        <w:softHyphen/>
        <w:t>moly és zord.</w:t>
      </w:r>
    </w:p>
    <w:p>
      <w:pPr>
        <w:pStyle w:val="Style61"/>
        <w:widowControl/>
        <w:rPr/>
      </w:pPr>
      <w:r>
        <w:rPr>
          <w:rStyle w:val="FontStyle107"/>
        </w:rPr>
        <w:t>Nem akartam hallani.</w:t>
      </w:r>
    </w:p>
    <w:p>
      <w:pPr>
        <w:pStyle w:val="Style61"/>
        <w:widowControl/>
        <w:rPr/>
      </w:pPr>
      <w:r>
        <w:rPr>
          <w:rStyle w:val="FontStyle107"/>
        </w:rPr>
        <w:t>Csakhogy nem volt energiám mindenkit kizárni a fe</w:t>
        <w:softHyphen/>
        <w:t>jemből.</w:t>
      </w:r>
    </w:p>
    <w:p>
      <w:pPr>
        <w:pStyle w:val="Style16"/>
        <w:widowControl/>
        <w:rPr/>
      </w:pPr>
      <w:r>
        <w:rPr>
          <w:rStyle w:val="FontStyle107"/>
        </w:rPr>
        <w:t>- Miss Stackhouse, hogy vagyunk? - kérdezte a fiatal nő kissé túl harsányan. Barna, vékony nő volt, barna őzi</w:t>
        <w:softHyphen/>
        <w:t>keszemmel és telt ajakkal.</w:t>
      </w:r>
    </w:p>
    <w:p>
      <w:pPr>
        <w:pStyle w:val="Style16"/>
        <w:widowControl/>
        <w:rPr/>
      </w:pPr>
      <w:r>
        <w:rPr>
          <w:rStyle w:val="FontStyle107"/>
        </w:rPr>
        <w:t>- Kutyául- suttogtam.</w:t>
      </w:r>
    </w:p>
    <w:p>
      <w:pPr>
        <w:pStyle w:val="Style16"/>
        <w:widowControl/>
        <w:rPr/>
      </w:pPr>
      <w:r>
        <w:rPr>
          <w:rStyle w:val="FontStyle107"/>
        </w:rPr>
        <w:t>- Azt el tudom képzelni - válaszolta, és ütemesen bó</w:t>
        <w:softHyphen/>
        <w:t>logatott, ahogy végignézett rajtam. Valahogy nem hit</w:t>
        <w:softHyphen/>
        <w:t>tem benne, hogy el tudná. Olyan kár, hogy nem tehet</w:t>
        <w:softHyphen/>
        <w:t>tem rá nagyobb összeget, hogy még soha nem verte agyba-főbe egy temetőben egy többszörös gyilkos.</w:t>
      </w:r>
    </w:p>
    <w:p>
      <w:pPr>
        <w:pStyle w:val="Style16"/>
        <w:widowControl/>
        <w:rPr/>
      </w:pPr>
      <w:r>
        <w:rPr>
          <w:rStyle w:val="FontStyle107"/>
        </w:rPr>
        <w:t>- Csak nemrégiben veszítette el a nagyanyját, ugye? -kérdezte részvétteljes hangon. A centiméter töredékével bólintottam.</w:t>
      </w:r>
    </w:p>
    <w:p>
      <w:pPr>
        <w:pStyle w:val="Style102"/>
        <w:widowControl/>
        <w:rPr/>
      </w:pPr>
      <w:r>
        <w:rPr>
          <w:rStyle w:val="FontStyle107"/>
        </w:rPr>
        <w:t>- A férjem körülbelül fél éve halt meg - mondta. -Tudom, mi az a gyász. Nagy megpróbáltatás bátran vi</w:t>
        <w:softHyphen/>
        <w:t>selkedni, nemde?</w:t>
      </w:r>
    </w:p>
    <w:p>
      <w:pPr>
        <w:pStyle w:val="Style911"/>
        <w:widowControl/>
        <w:rPr/>
      </w:pPr>
      <w:r>
        <w:rPr>
          <w:rStyle w:val="FontStyle107"/>
        </w:rPr>
        <w:t>Nahát, nahát, nahát. Hagytam, hogy a kérdést az arc</w:t>
        <w:softHyphen/>
        <w:t>kifejezésem tegye fel.</w:t>
      </w:r>
    </w:p>
    <w:p>
      <w:pPr>
        <w:pStyle w:val="Style102"/>
        <w:widowControl/>
        <w:rPr/>
      </w:pPr>
      <w:r>
        <w:rPr>
          <w:rStyle w:val="FontStyle107"/>
        </w:rPr>
        <w:t>- Rákos volt - magyarázta. Próbáltam a részvéttel teli arcot vágni anélkül, hogy egy arcvonásomat is meg</w:t>
        <w:softHyphen/>
        <w:t>mozdítottam volna, ami szinte lehetetlen volt.</w:t>
      </w:r>
    </w:p>
    <w:p>
      <w:pPr>
        <w:pStyle w:val="Style102"/>
        <w:widowControl/>
        <w:rPr/>
      </w:pPr>
      <w:r>
        <w:rPr>
          <w:rStyle w:val="FontStyle107"/>
        </w:rPr>
        <w:t xml:space="preserve">- Akkor - mondta, és kihúzta magát, és visszaért bele fürgeség. - Miss Stackhouse. Életben fog maradni. </w:t>
      </w:r>
      <w:r>
        <w:rPr>
          <w:rStyle w:val="FontStyle107"/>
          <w:spacing w:val="-20"/>
        </w:rPr>
        <w:t xml:space="preserve">Van </w:t>
      </w:r>
      <w:r>
        <w:rPr>
          <w:rStyle w:val="FontStyle107"/>
        </w:rPr>
        <w:t>itt egy törött kulcscsontunk, két törött bordánk és egy törött orrunk.</w:t>
      </w:r>
    </w:p>
    <w:p>
      <w:pPr>
        <w:pStyle w:val="Style911"/>
        <w:widowControl/>
        <w:rPr/>
      </w:pPr>
      <w:r>
        <w:rPr>
          <w:rStyle w:val="FontStyle107"/>
        </w:rPr>
        <w:t>Szent isten az égben! Nem csoda, ha pocsékul voltam.</w:t>
      </w:r>
    </w:p>
    <w:p>
      <w:pPr>
        <w:pStyle w:val="Style102"/>
        <w:widowControl/>
        <w:rPr/>
      </w:pPr>
      <w:r>
        <w:rPr>
          <w:rStyle w:val="FontStyle107"/>
        </w:rPr>
        <w:t>- Az arca és a nyaka többszörösen zúzódott. Persze, ezt már tudhatta a torokfájásából.</w:t>
      </w:r>
    </w:p>
    <w:p>
      <w:pPr>
        <w:pStyle w:val="Style911"/>
        <w:widowControl/>
        <w:rPr/>
      </w:pPr>
      <w:r>
        <w:rPr>
          <w:rStyle w:val="FontStyle107"/>
        </w:rPr>
        <w:t>Próbáltam elképzelni, hogyan festhetek. Jó, hogy nem volt a kezem ügyében tükör.</w:t>
      </w:r>
    </w:p>
    <w:p>
      <w:pPr>
        <w:pStyle w:val="Style102"/>
        <w:widowControl/>
        <w:rPr/>
      </w:pPr>
      <w:r>
        <w:rPr>
          <w:rStyle w:val="FontStyle107"/>
        </w:rPr>
        <w:t>- Továbbá nagyon sok, viszonylag kis zúzódás és vágás a lábán és a karján. - Elmosolyodott. - A hasával és a lábfejével minden rendben.</w:t>
      </w:r>
    </w:p>
    <w:p>
      <w:pPr>
        <w:pStyle w:val="Style911"/>
        <w:widowControl/>
        <w:rPr/>
      </w:pPr>
      <w:r>
        <w:rPr>
          <w:rStyle w:val="FontStyle107"/>
        </w:rPr>
        <w:t>Hahaha! Nagyon vicces.</w:t>
      </w:r>
    </w:p>
    <w:p>
      <w:pPr>
        <w:pStyle w:val="Style102"/>
        <w:widowControl/>
        <w:rPr/>
      </w:pPr>
      <w:r>
        <w:rPr>
          <w:rStyle w:val="FontStyle107"/>
        </w:rPr>
        <w:t>- Fájdalomcsillapítót írtam fel, úgyhogy, ha kezdi rosszul érezni magát, csöngessen a nővérnek.</w:t>
      </w:r>
    </w:p>
    <w:p>
      <w:pPr>
        <w:pStyle w:val="Style18"/>
        <w:widowControl/>
        <w:rPr/>
      </w:pPr>
      <w:r>
        <w:rPr>
          <w:rStyle w:val="FontStyle107"/>
        </w:rPr>
        <w:t>. Egy látogató dugta be a fejét a doktornő mögött az ajtón. Az megfordult, eltakarva előlem a képet, és azt mondta:</w:t>
      </w:r>
    </w:p>
    <w:p>
      <w:pPr>
        <w:pStyle w:val="Style102"/>
        <w:widowControl/>
        <w:rPr/>
      </w:pPr>
      <w:r>
        <w:rPr>
          <w:rStyle w:val="FontStyle107"/>
        </w:rPr>
        <w:t>- Üdvözlöm. Igen?</w:t>
      </w:r>
    </w:p>
    <w:p>
      <w:pPr>
        <w:pStyle w:val="Style102"/>
        <w:widowControl/>
        <w:rPr/>
      </w:pPr>
      <w:r>
        <w:rPr>
          <w:rStyle w:val="FontStyle107"/>
        </w:rPr>
        <w:t>- Ez Sookie szobája?</w:t>
      </w:r>
    </w:p>
    <w:p>
      <w:pPr>
        <w:pStyle w:val="Style102"/>
        <w:widowControl/>
        <w:rPr/>
      </w:pPr>
      <w:r>
        <w:rPr>
          <w:rStyle w:val="FontStyle107"/>
        </w:rPr>
        <w:t>- Igen, éppen most fejeztem be a vizsgálatát. Bejöhet. - A doktornő (akit a kitűzője szerint Sonntagnak hív</w:t>
        <w:softHyphen/>
        <w:t>tak) kérdőn nézett rám, hogy beleegyezem-e. Sikerüli kinyögnöm egy aprócska perszét.</w:t>
      </w:r>
    </w:p>
    <w:p>
      <w:pPr>
        <w:pStyle w:val="Style61"/>
        <w:widowControl/>
        <w:rPr/>
      </w:pPr>
      <w:r>
        <w:rPr>
          <w:rStyle w:val="FontStyle107"/>
        </w:rPr>
        <w:t>JB de Rone lépett az ágyamhoz, és olyan cukin nézett ki, mint a romantikus regények borítóján azok a címlap-fiúk. Napszítta barna haja csillogott a neonfényben, és a szemének pont ugyanolyan színe volt, és ujjatlan póló</w:t>
        <w:softHyphen/>
        <w:t>jából kilátszott kidolgozott izomzata, ami pont olyan volt, mintha egy szobrász véste volna ki egy - hát szob</w:t>
        <w:softHyphen/>
        <w:t>rászvésővel. Lenézett rám, miközben Sonntag doktornő majd felfalta a szemével.</w:t>
      </w:r>
    </w:p>
    <w:p>
      <w:pPr>
        <w:pStyle w:val="Style16"/>
        <w:widowControl/>
        <w:rPr/>
      </w:pPr>
      <w:r>
        <w:rPr>
          <w:rStyle w:val="FontStyle107"/>
        </w:rPr>
        <w:t>- Szia, Sookie, megvagy? — kérdezte. Gyengéden végighúzta a mutatóujját az arcomon. Keresett a homlo</w:t>
        <w:softHyphen/>
        <w:t>komon egy zúzódásmentes pontot, és puszit adott rá.</w:t>
      </w:r>
    </w:p>
    <w:p>
      <w:pPr>
        <w:pStyle w:val="Style16"/>
        <w:widowControl/>
        <w:rPr/>
      </w:pPr>
      <w:r>
        <w:rPr>
          <w:rStyle w:val="FontStyle107"/>
        </w:rPr>
        <w:t>- Kösz - suttogtam. - Megleszek. Ismerd meg az or</w:t>
        <w:softHyphen/>
        <w:t>vosomat.</w:t>
      </w:r>
    </w:p>
    <w:p>
      <w:pPr>
        <w:pStyle w:val="Style61"/>
        <w:widowControl/>
        <w:rPr/>
      </w:pPr>
      <w:r>
        <w:rPr>
          <w:rStyle w:val="FontStyle107"/>
        </w:rPr>
        <w:t>JB Sonntag doktornőre fordította érdeklődő tekin</w:t>
        <w:softHyphen/>
        <w:t>tetét, aki gyakorlatilag a saját lábára tiport, hogy bemu</w:t>
        <w:softHyphen/>
        <w:t>tatkozhasson neki.</w:t>
      </w:r>
    </w:p>
    <w:p>
      <w:pPr>
        <w:pStyle w:val="Style16"/>
        <w:widowControl/>
        <w:rPr/>
      </w:pPr>
      <w:r>
        <w:rPr>
          <w:rStyle w:val="FontStyle107"/>
        </w:rPr>
        <w:t>- Az orvosok nem voltak ennyire csinosak, amikor az oltásaimat kaptam - mondta JB őszinte egyszerűséggel.</w:t>
      </w:r>
    </w:p>
    <w:p>
      <w:pPr>
        <w:pStyle w:val="Style16"/>
        <w:widowControl/>
        <w:rPr/>
      </w:pPr>
      <w:r>
        <w:rPr>
          <w:rStyle w:val="FontStyle107"/>
        </w:rPr>
        <w:t>- Kiskora óta nem járt orvosnál?- kérdezte csodálkoz</w:t>
        <w:softHyphen/>
        <w:t>va Sonntag doktornő.</w:t>
      </w:r>
    </w:p>
    <w:p>
      <w:pPr>
        <w:pStyle w:val="Style16"/>
        <w:widowControl/>
        <w:rPr/>
      </w:pPr>
      <w:r>
        <w:rPr>
          <w:rStyle w:val="FontStyle107"/>
        </w:rPr>
        <w:t>- Nem betegedtem én meg soha. - Fejével öklelt egyet felé. - Erős vagyok, mint egy bika.</w:t>
      </w:r>
    </w:p>
    <w:p>
      <w:pPr>
        <w:pStyle w:val="Style61"/>
        <w:widowControl/>
        <w:rPr/>
      </w:pPr>
      <w:r>
        <w:rPr>
          <w:rStyle w:val="FontStyle107"/>
        </w:rPr>
        <w:t>És olyan okos, mint egy tyúk. Sonntag doktornőnek azonban valószínűleg két embernek is elegendő esze volt.</w:t>
      </w:r>
    </w:p>
    <w:p>
      <w:pPr>
        <w:pStyle w:val="Style61"/>
        <w:widowControl/>
        <w:rPr/>
      </w:pPr>
      <w:r>
        <w:rPr>
          <w:rStyle w:val="FontStyle107"/>
        </w:rPr>
        <w:t>A doktornőnek nem jutott eszébe egy kifogás sem, hogy tovább maradjon, így aztán távozott, a válla fölött hátra vetve még egy sóvárgó pillantást.</w:t>
      </w:r>
    </w:p>
    <w:p>
      <w:pPr>
        <w:pStyle w:val="Style61"/>
        <w:widowControl/>
        <w:rPr/>
      </w:pPr>
      <w:r>
        <w:rPr>
          <w:rStyle w:val="FontStyle107"/>
        </w:rPr>
        <w:t>JB fölém hajolt, és komolyan megkérdezte:</w:t>
      </w:r>
    </w:p>
    <w:p>
      <w:pPr>
        <w:pStyle w:val="Style17"/>
        <w:widowControl/>
        <w:rPr/>
      </w:pPr>
      <w:r>
        <w:rPr>
          <w:rStyle w:val="FontStyle107"/>
        </w:rPr>
        <w:t>- Hozzak neked valamit, Sookie? Kekszet vagy valamit? Könnyek szöktek a szemembe arra a gondolatra, hogy</w:t>
      </w:r>
    </w:p>
    <w:p>
      <w:pPr>
        <w:pStyle w:val="Style51"/>
        <w:widowControl/>
        <w:rPr/>
      </w:pPr>
      <w:r>
        <w:rPr>
          <w:rStyle w:val="FontStyle107"/>
        </w:rPr>
        <w:t>kekszet ropogtatok:</w:t>
      </w:r>
    </w:p>
    <w:p>
      <w:pPr>
        <w:pStyle w:val="Style17"/>
        <w:widowControl/>
        <w:rPr/>
      </w:pPr>
      <w:r>
        <w:rPr>
          <w:rStyle w:val="FontStyle107"/>
        </w:rPr>
        <w:t>- Nem, köszi - susogtam. - A doktornő özvegy. JB-vel beszélgetve megengedhetted magadnak, hogy</w:t>
      </w:r>
    </w:p>
    <w:p>
      <w:pPr>
        <w:pStyle w:val="Style51"/>
        <w:widowControl/>
        <w:rPr/>
      </w:pPr>
      <w:r>
        <w:rPr>
          <w:rStyle w:val="FontStyle107"/>
        </w:rPr>
        <w:t>úgy válts témát, hogy firtatni kezdené az összefüggést.</w:t>
      </w:r>
    </w:p>
    <w:p>
      <w:pPr>
        <w:pStyle w:val="Style17"/>
        <w:widowControl/>
        <w:rPr/>
      </w:pPr>
      <w:r>
        <w:rPr>
          <w:rStyle w:val="FontStyle107"/>
        </w:rPr>
        <w:t>- Hűha - mondta nyomatékosan. - Okos és szingli. Jelentőségteljesen húzogattam a szemöldökömet.</w:t>
      </w:r>
    </w:p>
    <w:p>
      <w:pPr>
        <w:pStyle w:val="Style16"/>
        <w:widowControl/>
        <w:rPr/>
      </w:pPr>
      <w:r>
        <w:rPr>
          <w:rStyle w:val="FontStyle107"/>
        </w:rPr>
        <w:t xml:space="preserve">- Szerinted el kéne hívnom valahova? - JB olyan gon-dolkodóan nézett, amennyire csak lehetséges volt tőle. -Még az is lehet, hogy jó ötlet. - Rám mosolygott. - Amíg </w:t>
      </w:r>
      <w:r>
        <w:rPr>
          <w:rStyle w:val="FontStyle110"/>
        </w:rPr>
        <w:t xml:space="preserve">te </w:t>
      </w:r>
      <w:r>
        <w:rPr>
          <w:rStyle w:val="FontStyle107"/>
        </w:rPr>
        <w:t>nem randizol velem, Sookie. Mindig te voltál nekem a befutó. Csak intesz a kisujjaddal, és én már futok is.</w:t>
      </w:r>
    </w:p>
    <w:p>
      <w:pPr>
        <w:pStyle w:val="Style61"/>
        <w:widowControl/>
        <w:rPr/>
      </w:pPr>
      <w:r>
        <w:rPr>
          <w:rStyle w:val="FontStyle107"/>
        </w:rPr>
        <w:t>Mennyire édes pasi. Egyetlen pillanatra sem hittem el, hogy ennyire rajongana értem, de abban viszont erő</w:t>
        <w:softHyphen/>
        <w:t>sen, hogy pontosan tudja, hogy érezze jól magát egy nő, még akkor is, ha ugyanolyan lélegzetállítóan ocsmány, mint most én. És ocsmányul is éreztem magam. Hol vannak a fájdalomcsillapítóim? Próbáltam JB-re moso</w:t>
        <w:softHyphen/>
        <w:t>lyogni.</w:t>
      </w:r>
    </w:p>
    <w:p>
      <w:pPr>
        <w:pStyle w:val="Style17"/>
        <w:widowControl/>
        <w:rPr/>
      </w:pPr>
      <w:r>
        <w:rPr>
          <w:rStyle w:val="FontStyle107"/>
        </w:rPr>
        <w:t>- Fájdalmaid vannak - mondta. Ideküldöm a nővért. Ó, az jó lesz. Elnyúlni egészen a kis gombig, a távolság</w:t>
      </w:r>
    </w:p>
    <w:p>
      <w:pPr>
        <w:pStyle w:val="Style51"/>
        <w:widowControl/>
        <w:rPr/>
      </w:pPr>
      <w:r>
        <w:rPr>
          <w:rStyle w:val="FontStyle107"/>
        </w:rPr>
        <w:t>egyre nagyobbnak és nagyobbnak tűnt, amint próbál</w:t>
        <w:softHyphen/>
        <w:t>tam a karomat megmozdítani.</w:t>
      </w:r>
    </w:p>
    <w:p>
      <w:pPr>
        <w:pStyle w:val="Style61"/>
        <w:widowControl/>
        <w:rPr/>
      </w:pPr>
      <w:r>
        <w:rPr>
          <w:rStyle w:val="FontStyle107"/>
        </w:rPr>
        <w:t>Még egy puszit adott búcsúzóul, és azt mondta:</w:t>
      </w:r>
    </w:p>
    <w:p>
      <w:pPr>
        <w:pStyle w:val="Style16"/>
        <w:widowControl/>
        <w:rPr/>
      </w:pPr>
      <w:r>
        <w:rPr>
          <w:rStyle w:val="FontStyle107"/>
        </w:rPr>
        <w:t>- Az orvosod után megyek, Sookie. Fel kell tennem neki még egypár kérdést a gyógyulásodról.</w:t>
      </w:r>
    </w:p>
    <w:p>
      <w:pPr>
        <w:pStyle w:val="Style61"/>
        <w:widowControl/>
        <w:rPr/>
      </w:pPr>
      <w:r>
        <w:rPr>
          <w:rStyle w:val="FontStyle107"/>
        </w:rPr>
        <w:t>Már alig vártam, hogy ne fájjon semmi, miután a nő</w:t>
        <w:softHyphen/>
        <w:t>vérke valami cuccot fecskendezett az infúziómba, ami</w:t>
        <w:softHyphen/>
        <w:t>kor újra nyílt az ajtó.</w:t>
      </w:r>
    </w:p>
    <w:p>
      <w:pPr>
        <w:pStyle w:val="Style61"/>
        <w:widowControl/>
        <w:rPr/>
      </w:pPr>
      <w:r>
        <w:rPr>
          <w:rStyle w:val="FontStyle107"/>
        </w:rPr>
        <w:t>A bátyám lépett be. Sokáig állt az ágyam mellett, és egyre csak nézte az arcomat. Aztán végül nehézkesen megszólalt:</w:t>
      </w:r>
    </w:p>
    <w:p>
      <w:pPr>
        <w:pStyle w:val="Style16"/>
        <w:widowControl/>
        <w:rPr/>
      </w:pPr>
      <w:r>
        <w:rPr>
          <w:rStyle w:val="FontStyle107"/>
        </w:rPr>
        <w:t>- Még éppen el tudtam csípni az orvosodat, és beszél</w:t>
        <w:softHyphen/>
        <w:t>tem vele egy percet, mielőtt a büfébe ment JB-vel. El</w:t>
        <w:softHyphen/>
        <w:t>sorolta, hogy mi mindened sérült. - Ellépett mellőlem, ment egy kört a szobában, s visszajött. Még jobban elke</w:t>
        <w:softHyphen/>
        <w:t>rekedett a szeme. — Iszonyatosan pocsékul nézel ki.</w:t>
      </w:r>
    </w:p>
    <w:p>
      <w:pPr>
        <w:pStyle w:val="Style16"/>
        <w:widowControl/>
        <w:rPr/>
      </w:pPr>
      <w:r>
        <w:rPr>
          <w:rStyle w:val="FontStyle107"/>
        </w:rPr>
        <w:t>- Köszi - suttogtam.</w:t>
      </w:r>
    </w:p>
    <w:p>
      <w:pPr>
        <w:pStyle w:val="Style16"/>
        <w:widowControl/>
        <w:rPr/>
      </w:pPr>
      <w:r>
        <w:rPr>
          <w:rStyle w:val="FontStyle107"/>
        </w:rPr>
        <w:t>- Ja, igen, a torkod. El is felejtettem.</w:t>
      </w:r>
    </w:p>
    <w:p>
      <w:pPr>
        <w:pStyle w:val="Style61"/>
        <w:widowControl/>
        <w:rPr/>
      </w:pPr>
      <w:r>
        <w:rPr>
          <w:rStyle w:val="FontStyle107"/>
        </w:rPr>
        <w:t>Paskolgatni kezdett, amit tanácsosabb lett volna előbb mérlegelés tárgyává tennie.</w:t>
      </w:r>
    </w:p>
    <w:p>
      <w:pPr>
        <w:pStyle w:val="Style16"/>
        <w:widowControl/>
        <w:rPr/>
      </w:pPr>
      <w:r>
        <w:rPr>
          <w:rStyle w:val="FontStyle107"/>
        </w:rPr>
        <w:t>- Figyelj, hugi, meg kell köszönnöm, amit tettél, de nagyon kiborít, hogy te álltál ki helyettem, amikor ne</w:t>
        <w:softHyphen/>
        <w:t>kem kellett volna megküzdenem.</w:t>
      </w:r>
    </w:p>
    <w:p>
      <w:pPr>
        <w:pStyle w:val="Style61"/>
        <w:widowControl/>
        <w:rPr/>
      </w:pPr>
      <w:r>
        <w:rPr>
          <w:rStyle w:val="FontStyle107"/>
        </w:rPr>
        <w:t>Ha képességeim birtokában lettem volna, akkor erre megrúgom.</w:t>
      </w:r>
    </w:p>
    <w:p>
      <w:pPr>
        <w:pStyle w:val="Style61"/>
        <w:widowControl/>
        <w:rPr/>
      </w:pPr>
      <w:r>
        <w:rPr>
          <w:rStyle w:val="FontStyle107"/>
        </w:rPr>
        <w:t>Kiálltam helyette, a francot.</w:t>
      </w:r>
    </w:p>
    <w:p>
      <w:pPr>
        <w:pStyle w:val="Style16"/>
        <w:widowControl/>
        <w:rPr/>
      </w:pPr>
      <w:r>
        <w:rPr>
          <w:rStyle w:val="FontStyle107"/>
        </w:rPr>
        <w:t>- Sokkal tartozom, hugi. Akkora barom voltam, hogy azt hittem, Rene jó barátom.</w:t>
      </w:r>
    </w:p>
    <w:p>
      <w:pPr>
        <w:pStyle w:val="Style61"/>
        <w:widowControl/>
        <w:rPr/>
      </w:pPr>
      <w:r>
        <w:rPr>
          <w:rStyle w:val="FontStyle107"/>
        </w:rPr>
        <w:t>Elárulva. Elárulva érezte magát.</w:t>
      </w:r>
    </w:p>
    <w:p>
      <w:pPr>
        <w:pStyle w:val="Style61"/>
        <w:widowControl/>
        <w:rPr/>
      </w:pPr>
      <w:r>
        <w:rPr>
          <w:rStyle w:val="FontStyle107"/>
        </w:rPr>
        <w:t>Aztán Arlene jött be, a hab a tortán.</w:t>
      </w:r>
    </w:p>
    <w:p>
      <w:pPr>
        <w:pStyle w:val="Style61"/>
        <w:widowControl/>
        <w:rPr/>
      </w:pPr>
      <w:r>
        <w:rPr>
          <w:rStyle w:val="FontStyle107"/>
        </w:rPr>
        <w:t>Tisztára szét volt esve. A haja egyetlen vörös gubanc, ki sem volt festve, és a ruháit találomra válogathatta össze. Soha nem láttam még Arlene-t anélkül, hogy a ha</w:t>
        <w:softHyphen/>
        <w:t>ja ne lett volna begöndörítve, hogy ne lett volna harsá</w:t>
        <w:softHyphen/>
        <w:t>nyan és feltűnően sminkelve.</w:t>
      </w:r>
    </w:p>
    <w:p>
      <w:pPr>
        <w:pStyle w:val="Style61"/>
        <w:widowControl/>
        <w:rPr/>
      </w:pPr>
      <w:r>
        <w:rPr>
          <w:rStyle w:val="FontStyle107"/>
        </w:rPr>
        <w:t>Rám nézett - istenem, leszek én még boldog, amikor majd újra fel tudok állni -, és egy másodpercre az arca</w:t>
      </w:r>
    </w:p>
    <w:p>
      <w:pPr>
        <w:pStyle w:val="Style90"/>
        <w:widowControl/>
        <w:rPr/>
      </w:pPr>
      <w:r>
        <w:rPr>
          <w:rStyle w:val="FontStyle107"/>
        </w:rPr>
        <w:t>olyan volt, mint a gránit, de amikor jobban megnézett, szétestek a vonásai.</w:t>
      </w:r>
    </w:p>
    <w:p>
      <w:pPr>
        <w:pStyle w:val="Style102"/>
        <w:widowControl/>
        <w:rPr/>
      </w:pPr>
      <w:r>
        <w:rPr>
          <w:rStyle w:val="FontStyle107"/>
        </w:rPr>
        <w:t>- Annyira haragudtam rád, nem hittem el, de most, hogy látlak téged, és amit ő tett... jaj, Sookie, meg tudsz bocsátani nekem valaha?</w:t>
      </w:r>
    </w:p>
    <w:p>
      <w:pPr>
        <w:pStyle w:val="Style911"/>
        <w:widowControl/>
        <w:rPr/>
      </w:pPr>
      <w:r>
        <w:rPr>
          <w:rStyle w:val="FontStyle107"/>
        </w:rPr>
        <w:t>Jesszusom, de nagyon akartam, hogy eltűnjön innen. Próbáltam ezt Jasonnek lemorzézni, és ez egyszer sike</w:t>
        <w:softHyphen/>
        <w:t>rült is, mert átkarolta Arlene-t, és kivezette a szobából. Arlene felzokogott, mielőtt az ajtóhoz ért volna.</w:t>
      </w:r>
    </w:p>
    <w:p>
      <w:pPr>
        <w:pStyle w:val="Style102"/>
        <w:widowControl/>
        <w:rPr/>
      </w:pPr>
      <w:r>
        <w:rPr>
          <w:rStyle w:val="FontStyle107"/>
        </w:rPr>
        <w:t>- Nem tudtam... - mondta éppen csak érthetően. -Egészen egyszerűen nem tudtam!</w:t>
      </w:r>
    </w:p>
    <w:p>
      <w:pPr>
        <w:pStyle w:val="Style93"/>
        <w:widowControl/>
        <w:rPr/>
      </w:pPr>
      <w:r>
        <w:rPr>
          <w:rStyle w:val="FontStyle107"/>
        </w:rPr>
        <w:t>- A pokolba, én sem - jelentette ki Jason súlyosan. Szunyókáltam egyet, miután próbáltam magamhoz</w:t>
      </w:r>
    </w:p>
    <w:p>
      <w:pPr>
        <w:pStyle w:val="Style90"/>
        <w:widowControl/>
        <w:rPr/>
      </w:pPr>
      <w:r>
        <w:rPr>
          <w:rStyle w:val="FontStyle107"/>
        </w:rPr>
        <w:t>venni némi fenséges, zöld kocsonyát.</w:t>
      </w:r>
    </w:p>
    <w:p>
      <w:pPr>
        <w:pStyle w:val="Style911"/>
        <w:widowControl/>
        <w:rPr/>
      </w:pPr>
      <w:r>
        <w:rPr>
          <w:rStyle w:val="FontStyle107"/>
        </w:rPr>
        <w:t>A délután izgalmas eseménye az volt, amikor kimen</w:t>
        <w:softHyphen/>
        <w:t>tem a fürdőszobába, többé-kevésbé önállóan. Aztán ül</w:t>
        <w:softHyphen/>
        <w:t>dögéltem a széken tíz percet, miután úgy éreztem, hogy jobban már nem is állhatnék készen arra, hogy vissza</w:t>
        <w:softHyphen/>
        <w:t>feküdjem az ágyba. Belenéztem a tükörbe, amely rend</w:t>
        <w:softHyphen/>
        <w:t>kívül sajnálatos módon a gurulós asztalka oldalába volt süllyesztve.</w:t>
      </w:r>
    </w:p>
    <w:p>
      <w:pPr>
        <w:pStyle w:val="Style911"/>
        <w:widowControl/>
        <w:rPr/>
      </w:pPr>
      <w:r>
        <w:rPr>
          <w:rStyle w:val="FontStyle107"/>
        </w:rPr>
        <w:t>Kicsit lázas voltam, pont annyira, hogy már reszkes</w:t>
        <w:softHyphen/>
        <w:t>sek és a bőröm érzékeny legyen. Az arcom kék és zöld volt, az orrom a kétszeresére duzzadt. A jobb szemem felpüffedt, majdnem lezárult. Vállat vontam, még ha fájt is. A lábam... ó, a fenébe is, még csak megnézni sem akartam. Nagyon óvatosan visszafeküdtem, és arra vágy</w:t>
        <w:softHyphen/>
        <w:t>tam, hogy bárcsak vége lenne ennek a napnak. Lehet, hogy négy nap múlva már pazarul fogom érezni magam. Munka! Mikor fogok tudni megint dolgozni?</w:t>
      </w:r>
    </w:p>
    <w:p>
      <w:pPr>
        <w:pStyle w:val="Style61"/>
        <w:widowControl/>
        <w:rPr/>
      </w:pPr>
      <w:r>
        <w:rPr>
          <w:rStyle w:val="FontStyle107"/>
        </w:rPr>
        <w:t>Az ajtón hangzó újabb kis kopogtatás zökkentett ki. Még egy átkozott látogató. Na, ez valaki olyan volt, akit nem ismertem. Egy kékes hajú, piros keretes szemüveget viselő idősebb hölgy gurított be egy áruházi bevásár</w:t>
        <w:softHyphen/>
        <w:t>lókocsit. A kórházi önkéntesek sárga ingruháját viselte.</w:t>
      </w:r>
    </w:p>
    <w:p>
      <w:pPr>
        <w:pStyle w:val="Style61"/>
        <w:widowControl/>
        <w:rPr/>
      </w:pPr>
      <w:r>
        <w:rPr>
          <w:rStyle w:val="FontStyle107"/>
        </w:rPr>
        <w:t>A kosár tele volt az ebben a szárnyban fekvő betegek</w:t>
        <w:softHyphen/>
        <w:t>nek szánt virágokkal.</w:t>
      </w:r>
    </w:p>
    <w:p>
      <w:pPr>
        <w:pStyle w:val="Style16"/>
        <w:widowControl/>
        <w:rPr/>
      </w:pPr>
      <w:r>
        <w:rPr>
          <w:rStyle w:val="FontStyle107"/>
        </w:rPr>
        <w:t>- Magának egy rakás jókívánságot hoztam! — mondta vidáman.</w:t>
      </w:r>
    </w:p>
    <w:p>
      <w:pPr>
        <w:pStyle w:val="Style61"/>
        <w:widowControl/>
        <w:rPr/>
      </w:pPr>
      <w:r>
        <w:rPr>
          <w:rStyle w:val="FontStyle107"/>
        </w:rPr>
        <w:t>Mosolyogtam, de a hatás kísérteties lehetett, mert a nő mosolya kissé lehervadt.</w:t>
      </w:r>
    </w:p>
    <w:p>
      <w:pPr>
        <w:pStyle w:val="Style16"/>
        <w:widowControl/>
        <w:rPr/>
      </w:pPr>
      <w:r>
        <w:rPr>
          <w:rStyle w:val="FontStyle107"/>
        </w:rPr>
        <w:t>- Ez a magáé — mondta, és kiemelt egy piros szalaggal díszített cserepes növényt. - Itt van hozzá az üdvözlő</w:t>
        <w:softHyphen/>
        <w:t>kártya, édeském. Nézzük csak, ez is a magáé...</w:t>
      </w:r>
    </w:p>
    <w:p>
      <w:pPr>
        <w:pStyle w:val="Style61"/>
        <w:widowControl/>
        <w:rPr/>
      </w:pPr>
      <w:r>
        <w:rPr>
          <w:rStyle w:val="FontStyle107"/>
        </w:rPr>
        <w:t>Ez egy szépen kötött virágcsokor volt, rózsaszín rózsa</w:t>
        <w:softHyphen/>
        <w:t>bimbókból, rózsaszín szegfűkből és fehér fátyolvirágból. Erről a vázáról is letépte a kártyát. Átkutatta a kocsit, és így szólt:</w:t>
      </w:r>
    </w:p>
    <w:p>
      <w:pPr>
        <w:pStyle w:val="Style16"/>
        <w:widowControl/>
        <w:rPr/>
      </w:pPr>
      <w:r>
        <w:rPr>
          <w:rStyle w:val="FontStyle107"/>
        </w:rPr>
        <w:t>- Hát mi maga, ha nem szerencsés! Még ez is a magáé!</w:t>
      </w:r>
    </w:p>
    <w:p>
      <w:pPr>
        <w:pStyle w:val="Style61"/>
        <w:widowControl/>
        <w:rPr/>
      </w:pPr>
      <w:r>
        <w:rPr>
          <w:rStyle w:val="FontStyle107"/>
        </w:rPr>
        <w:t>A harmadik virágköltemény közepében egy olyan bi</w:t>
        <w:softHyphen/>
        <w:t>zarr, vörös virág volt, amilyet még soha nem láttam, körülötte más, már ismerősebb virágok nyiladoztak. Kétkedve néztem a csokorra. A nő kötelességtudóan ki</w:t>
        <w:softHyphen/>
        <w:t>húzta a kártyát abból a műanyag cserépből is.</w:t>
      </w:r>
    </w:p>
    <w:p>
      <w:pPr>
        <w:pStyle w:val="Style61"/>
        <w:widowControl/>
        <w:rPr/>
      </w:pPr>
      <w:r>
        <w:rPr>
          <w:rStyle w:val="FontStyle107"/>
        </w:rPr>
        <w:t>Miután kitartóan mosolyogva elhagyta a szobát, ki</w:t>
        <w:softHyphen/>
        <w:t>nyitottam a kis borítékokat. Könnyebb volt mozogni, ha jó kedvemben voltam, vettem észre keserédesen.</w:t>
      </w:r>
    </w:p>
    <w:p>
      <w:pPr>
        <w:pStyle w:val="Style61"/>
        <w:widowControl/>
        <w:rPr/>
      </w:pPr>
      <w:r>
        <w:rPr>
          <w:rStyle w:val="FontStyle107"/>
        </w:rPr>
        <w:t>A cserepes növény Samtől és „a Merlotte's összes dol</w:t>
        <w:softHyphen/>
        <w:t>gozójától" jött, ahogy a kártyán állt, de Sam kézírása volt rajta. Megérintettem a fényes leveleket, és azon töpreng</w:t>
        <w:softHyphen/>
        <w:t>tem, hova tegyem majd otthon.</w:t>
      </w:r>
    </w:p>
    <w:p>
      <w:pPr>
        <w:pStyle w:val="Style61"/>
        <w:widowControl/>
        <w:rPr/>
      </w:pPr>
      <w:r>
        <w:rPr>
          <w:rStyle w:val="FontStyle107"/>
        </w:rPr>
        <w:t>A vágott virágok Sid Matt Lancastertól és Elva Deene Lancastertól jöttek - pfuj.</w:t>
      </w:r>
    </w:p>
    <w:p>
      <w:pPr>
        <w:pStyle w:val="Style61"/>
        <w:widowControl/>
        <w:rPr/>
      </w:pPr>
      <w:r>
        <w:rPr>
          <w:rStyle w:val="FontStyle107"/>
        </w:rPr>
        <w:t>A három közül a nagy csokor, közepén azzal a nagyon furcsa virággal (arra jutottam magamban, hogy már-már obszcén, olyan, mint egy nő intim tájéka) volt kétségte</w:t>
        <w:softHyphen/>
        <w:t xml:space="preserve">lenül a legérdekesebb. Némi kíváncsisággal bontottam fel a borítékot. Egyetlen aláírás volt rákanyarítva: </w:t>
      </w:r>
      <w:r>
        <w:rPr>
          <w:rStyle w:val="FontStyle110"/>
        </w:rPr>
        <w:t>Eric.</w:t>
      </w:r>
    </w:p>
    <w:p>
      <w:pPr>
        <w:pStyle w:val="Style61"/>
        <w:widowControl/>
        <w:rPr/>
      </w:pPr>
      <w:r>
        <w:rPr>
          <w:rStyle w:val="FontStyle107"/>
        </w:rPr>
        <w:t>Pont ez hiányzott még. Honnan a pokolból hallhatta, hogy kórházban vagyok? Miért nem hallok Bill felől?</w:t>
      </w:r>
    </w:p>
    <w:p>
      <w:pPr>
        <w:pStyle w:val="Style61"/>
        <w:widowControl/>
        <w:rPr/>
      </w:pPr>
      <w:r>
        <w:rPr>
          <w:rStyle w:val="FontStyle107"/>
        </w:rPr>
        <w:t>Némi ínycsiklandó piros kocsonya után, amit vacso</w:t>
        <w:softHyphen/>
        <w:t>rára fogyasztottam, néhány órát odaadón tévéztem, minthogy olvasnivalóm nem volt, még ha a szemem bír</w:t>
        <w:softHyphen/>
        <w:t>ta volna is. A zúzódásaim óráról órára bájosabbak lettek, és a tagjaimban ólmos fáradtságot éreztem annak ellené</w:t>
        <w:softHyphen/>
        <w:t>re, hogy csak egyszer voltam kint a fürdőben, és kétszer jártam körbe a szobát. Lekapcsoltam a tévét, és az olda</w:t>
        <w:softHyphen/>
        <w:t>lamra fordultam. Elaludtam. A testi fájdalom átszürem</w:t>
        <w:softHyphen/>
        <w:t>lett az álmomba is, és rémálmaim lettek tőle. Almomban futottam, futottam a temetőn keresztül, rettegtem az életemért, sírköveken bucskáztam át, üres sírgödrökbe bele, találkoztam minden ismerősömmel, aki ott nyug</w:t>
        <w:softHyphen/>
        <w:t>szik: apámmal és anyámmal, nagyanyámmal, Maudette Pickensszel, Dawn Greennel, még egy gyerekkori bará</w:t>
        <w:softHyphen/>
        <w:t>tommal is, aki vadászbalesetben halt meg. Kerestem egy bizonyos sírkövet; ha azt megtalálom, akkor épségben hazakerülök. Akkor a többiek mind visszamennek a sír</w:t>
        <w:softHyphen/>
        <w:t>jukba, és engem békén hagynak. Egyiktől a másikig fu</w:t>
        <w:softHyphen/>
        <w:t>tottam, mindegyiket megérintettem, reménykedve, hogy ez lesz az, amit keresek. Nyöszörögtem.</w:t>
      </w:r>
    </w:p>
    <w:p>
      <w:pPr>
        <w:pStyle w:val="Style16"/>
        <w:widowControl/>
        <w:rPr/>
      </w:pPr>
      <w:r>
        <w:rPr>
          <w:rStyle w:val="FontStyle107"/>
        </w:rPr>
        <w:t>- Édesem, biztonságban vagy - hangzott egy hűvös, nagyon ismerős hang.</w:t>
      </w:r>
    </w:p>
    <w:p>
      <w:pPr>
        <w:pStyle w:val="Style16"/>
        <w:widowControl/>
        <w:rPr/>
      </w:pPr>
      <w:r>
        <w:rPr>
          <w:rStyle w:val="FontStyle107"/>
        </w:rPr>
        <w:t>- Bill - motyogtam. Arccal egy olyan sírkő felé for</w:t>
        <w:softHyphen/>
        <w:t>dultam, amelyet még nem érintettem. Rátettem a ke</w:t>
        <w:softHyphen/>
        <w:t>zem, és az ujjaim végigfutottak a betűkön: WilliamTho-mas Compton. Mintha hideg vizet zúdítottak volna a nyakamba, úgy pattant fel a szemem, mély levegőt vet</w:t>
        <w:softHyphen/>
        <w:t>tem, hogy sikoltsak, de a torkomba éles fájdalom nyi</w:t>
        <w:softHyphen/>
        <w:t>lallt. Visszanyeltem a többletlevegőt és a köhögési in</w:t>
        <w:softHyphen/>
        <w:t>gert, amely kimondottan fájdalmas volt minden egyes törött porcikámnak, ezektől aztán teljesen felébredtem. Egy kéz csúszott az arcom alá, az ujjak hűvöse csodálato</w:t>
        <w:softHyphen/>
        <w:t>san jól esett forró bőrömnek. Próbáltam nem felnyü</w:t>
        <w:softHyphen/>
        <w:t>szíteni, de egy kicsi hang utat tört a fogam közt.</w:t>
      </w:r>
    </w:p>
    <w:p>
      <w:pPr>
        <w:pStyle w:val="Style16"/>
        <w:widowControl/>
        <w:rPr/>
      </w:pPr>
      <w:r>
        <w:rPr>
          <w:rStyle w:val="FontStyle107"/>
        </w:rPr>
        <w:t>- Fordulj a fény felé, édes - mondta Bill, nagyon köny-nyedén és egyszerűen.</w:t>
      </w:r>
    </w:p>
    <w:p>
      <w:pPr>
        <w:pStyle w:val="Style71"/>
        <w:widowControl/>
        <w:rPr/>
      </w:pPr>
      <w:r>
        <w:rPr>
          <w:rStyle w:val="FontStyle107"/>
        </w:rPr>
        <w:t>Háttal aludtam a fürdőszobai lámpának, amit a nő</w:t>
        <w:softHyphen/>
        <w:t>vérke hagyott égve. Engedelmesen a hátamra fordultam, és a vámpíromra néztem.</w:t>
      </w:r>
    </w:p>
    <w:p>
      <w:pPr>
        <w:pStyle w:val="Style71"/>
        <w:widowControl/>
        <w:rPr/>
      </w:pPr>
      <w:r>
        <w:rPr>
          <w:rStyle w:val="FontStyle107"/>
        </w:rPr>
        <w:t>Bill felszisszent.</w:t>
      </w:r>
    </w:p>
    <w:p>
      <w:pPr>
        <w:pStyle w:val="Style16"/>
        <w:widowControl/>
        <w:rPr/>
      </w:pPr>
      <w:r>
        <w:rPr>
          <w:rStyle w:val="FontStyle107"/>
        </w:rPr>
        <w:t>- Megölöm - mondta magától értődő bizonyosság</w:t>
        <w:softHyphen/>
        <w:t>gal, amitől megfagyott a vér az ereimben.</w:t>
      </w:r>
    </w:p>
    <w:p>
      <w:pPr>
        <w:pStyle w:val="Style71"/>
        <w:widowControl/>
        <w:rPr/>
      </w:pPr>
      <w:r>
        <w:rPr>
          <w:rStyle w:val="FontStyle107"/>
        </w:rPr>
        <w:t>A feszültség, amely a szobában volt, elég lett volna egy hadseregnyi ideges embernek, hogy a nyugtatójáért in</w:t>
        <w:softHyphen/>
        <w:t>duljon rohanva.</w:t>
      </w:r>
    </w:p>
    <w:p>
      <w:pPr>
        <w:pStyle w:val="Style16"/>
        <w:widowControl/>
        <w:rPr/>
      </w:pPr>
      <w:r>
        <w:rPr>
          <w:rStyle w:val="FontStyle107"/>
        </w:rPr>
        <w:t xml:space="preserve">- Szia, Bill - horkantottam. - Örülök, hogy látlak. Hol voltál ilyen sokáig? </w:t>
      </w:r>
      <w:r>
        <w:rPr>
          <w:rStyle w:val="FontStyle121"/>
        </w:rPr>
        <w:t xml:space="preserve">Köszi, </w:t>
      </w:r>
      <w:r>
        <w:rPr>
          <w:rStyle w:val="FontStyle107"/>
        </w:rPr>
        <w:t>hogy visszahívtál. - Ettől</w:t>
      </w:r>
    </w:p>
    <w:p>
      <w:pPr>
        <w:pStyle w:val="Style90"/>
        <w:widowControl/>
        <w:rPr/>
      </w:pPr>
      <w:r>
        <w:rPr>
          <w:rStyle w:val="FontStyle107"/>
        </w:rPr>
        <w:t>Bill megmerevedett. Pislogott. Éreztem, hogy erőt kell vennie magán, hogy nyugodt maradjon.</w:t>
      </w:r>
    </w:p>
    <w:p>
      <w:pPr>
        <w:pStyle w:val="Style102"/>
        <w:widowControl/>
        <w:rPr/>
      </w:pPr>
      <w:r>
        <w:rPr>
          <w:rStyle w:val="FontStyle107"/>
        </w:rPr>
        <w:t>- Sookie - szólalt meg. - Nem hívtalak, mert szemé</w:t>
        <w:softHyphen/>
        <w:t>lyesen akartam elmondani, hogy mi történt. - Nem tudtam értelmezni az arckifejezését. Ha egyet találhat</w:t>
        <w:softHyphen/>
        <w:t>tam volna, akkor azt mondtam volna, hogy úgy tűnt, büszke magára.</w:t>
      </w:r>
    </w:p>
    <w:p>
      <w:pPr>
        <w:pStyle w:val="Style911"/>
        <w:widowControl/>
        <w:rPr/>
      </w:pPr>
      <w:r>
        <w:rPr>
          <w:rStyle w:val="FontStyle107"/>
        </w:rPr>
        <w:t>Elhallgatott, és minden egyes látható porcikámat ala</w:t>
        <w:softHyphen/>
        <w:t>posan szemügyre vette.</w:t>
      </w:r>
    </w:p>
    <w:p>
      <w:pPr>
        <w:pStyle w:val="Style102"/>
        <w:widowControl/>
        <w:rPr/>
      </w:pPr>
      <w:r>
        <w:rPr>
          <w:rStyle w:val="FontStyle107"/>
        </w:rPr>
        <w:t>- Ez nem fáj - hörögtem előzékenyen, és felé nyúj</w:t>
        <w:softHyphen/>
        <w:t>tottam a kezem. Megcsókolta, és elidőzött a bőrömön, olyanformán, amitől halvány vibrálás futott végig az egész testemen. Talán hihető, ha azt mondom, hogy a halvány vibrálás több volt annál, mint amiről azt hittem, hogy még alkalmas vagyok rá.</w:t>
      </w:r>
    </w:p>
    <w:p>
      <w:pPr>
        <w:pStyle w:val="Style102"/>
        <w:widowControl/>
        <w:rPr/>
      </w:pPr>
      <w:r>
        <w:rPr>
          <w:rStyle w:val="FontStyle107"/>
        </w:rPr>
        <w:t>- Mondd el, hogy mit tettek veled - utasított.</w:t>
      </w:r>
    </w:p>
    <w:p>
      <w:pPr>
        <w:pStyle w:val="Style102"/>
        <w:widowControl/>
        <w:rPr/>
      </w:pPr>
      <w:r>
        <w:rPr>
          <w:rStyle w:val="FontStyle107"/>
        </w:rPr>
        <w:t>- Akkor hajolj ide, hogy suttoghassak. Ez így nagyon fájdalmas.</w:t>
      </w:r>
    </w:p>
    <w:p>
      <w:pPr>
        <w:pStyle w:val="Style911"/>
        <w:widowControl/>
        <w:rPr/>
      </w:pPr>
      <w:r>
        <w:rPr>
          <w:rStyle w:val="FontStyle107"/>
        </w:rPr>
        <w:t>Egy széket húzott az ágyhoz közel, leengedte az ágy oldalsó rácsát, és az állát a keresztbe tett alkarjára tette. Az arca tíz centire lehetett az enyémtől.</w:t>
      </w:r>
    </w:p>
    <w:p>
      <w:pPr>
        <w:pStyle w:val="Style93"/>
        <w:widowControl/>
        <w:rPr/>
      </w:pPr>
      <w:r>
        <w:rPr>
          <w:rStyle w:val="FontStyle107"/>
        </w:rPr>
        <w:t>- Eltört az orrod - fedezte fel. Az égnek emeltem a szemem.</w:t>
      </w:r>
    </w:p>
    <w:p>
      <w:pPr>
        <w:pStyle w:val="Style18"/>
        <w:widowControl/>
        <w:rPr/>
      </w:pPr>
      <w:r>
        <w:rPr>
          <w:rStyle w:val="FontStyle107"/>
        </w:rPr>
        <w:t>. - Jaj, mennyire jó, hogy kiszúrtad - suttogtam. Ha legközelebb jön a doki néni, okvetlenül megmondom neki.</w:t>
      </w:r>
    </w:p>
    <w:p>
      <w:pPr>
        <w:pStyle w:val="Style911"/>
        <w:widowControl/>
        <w:rPr/>
      </w:pPr>
      <w:r>
        <w:rPr>
          <w:rStyle w:val="FontStyle107"/>
        </w:rPr>
        <w:t>Összeszűkült a szeme.</w:t>
      </w:r>
    </w:p>
    <w:p>
      <w:pPr>
        <w:pStyle w:val="Style102"/>
        <w:widowControl/>
        <w:rPr/>
      </w:pPr>
      <w:r>
        <w:rPr>
          <w:rStyle w:val="FontStyle107"/>
        </w:rPr>
        <w:t>- Ne próbálj eltéríteni a tárgytól.</w:t>
      </w:r>
    </w:p>
    <w:p>
      <w:pPr>
        <w:pStyle w:val="Style102"/>
        <w:widowControl/>
        <w:rPr/>
      </w:pPr>
      <w:r>
        <w:rPr>
          <w:rStyle w:val="FontStyle107"/>
        </w:rPr>
        <w:t>- Jó. Törött orr, két borda és egy kulcscsont.</w:t>
      </w:r>
    </w:p>
    <w:p>
      <w:pPr>
        <w:pStyle w:val="Style61"/>
        <w:widowControl/>
        <w:rPr/>
      </w:pPr>
      <w:r>
        <w:rPr>
          <w:rStyle w:val="FontStyle107"/>
        </w:rPr>
        <w:t>De Bill maga akart megvizsgálni tetőtől talpig, ezért lehúzta rólam a takarót. A megaláztatás teljes volt. Ször</w:t>
        <w:softHyphen/>
        <w:t>nyűséges kórházi hálóing volt rajtam persze, ami már önmagában is lelombozó, és nem is fürödtem meg ren</w:t>
        <w:softHyphen/>
        <w:t>desen, az arcom a szivárvány színeiben játszott, a hajam pedig fésületlen volt.</w:t>
      </w:r>
    </w:p>
    <w:p>
      <w:pPr>
        <w:pStyle w:val="Style16"/>
        <w:widowControl/>
        <w:rPr/>
      </w:pPr>
      <w:r>
        <w:rPr>
          <w:rStyle w:val="FontStyle107"/>
        </w:rPr>
        <w:t>- Haza akarlak vinni - jelentette be, miután minden</w:t>
        <w:softHyphen/>
        <w:t>hol végighúzta az ujjait, és részletesen megvizsgált min</w:t>
        <w:softHyphen/>
        <w:t>den horzsolást és vágást. A vámpír doktor.</w:t>
      </w:r>
    </w:p>
    <w:p>
      <w:pPr>
        <w:pStyle w:val="Style61"/>
        <w:widowControl/>
        <w:rPr/>
      </w:pPr>
      <w:r>
        <w:rPr>
          <w:rStyle w:val="FontStyle107"/>
        </w:rPr>
        <w:t>Intettem neki, hogy hajoljon le.</w:t>
      </w:r>
    </w:p>
    <w:p>
      <w:pPr>
        <w:pStyle w:val="Style16"/>
        <w:widowControl/>
        <w:rPr/>
      </w:pPr>
      <w:r>
        <w:rPr>
          <w:rStyle w:val="FontStyle107"/>
        </w:rPr>
        <w:t>- Nem - susogtam. Az infúzióra mutattam. Kis gya</w:t>
        <w:softHyphen/>
        <w:t>nakodással szemügyre vette, pedig minden bizonnyal tudnia kellett, hogy mi is az.</w:t>
      </w:r>
    </w:p>
    <w:p>
      <w:pPr>
        <w:pStyle w:val="Style17"/>
        <w:widowControl/>
        <w:rPr/>
      </w:pPr>
      <w:r>
        <w:rPr>
          <w:rStyle w:val="FontStyle107"/>
        </w:rPr>
        <w:t>- Én ki tudlak vinni - mondta. Hevesen ingattam a fejem.</w:t>
      </w:r>
    </w:p>
    <w:p>
      <w:pPr>
        <w:pStyle w:val="Style17"/>
        <w:widowControl/>
        <w:rPr/>
      </w:pPr>
      <w:r>
        <w:rPr>
          <w:rStyle w:val="FontStyle107"/>
        </w:rPr>
        <w:t>- Nem akarod, hogy vigyázzak rád? Elkeseredésemben hirtelen kifújtam a levegőt, ami</w:t>
      </w:r>
    </w:p>
    <w:p>
      <w:pPr>
        <w:pStyle w:val="Style111"/>
        <w:widowControl/>
        <w:rPr/>
      </w:pPr>
      <w:r>
        <w:rPr>
          <w:rStyle w:val="FontStyle107"/>
        </w:rPr>
        <w:t>úgy fájt, mint az istennyila.</w:t>
      </w:r>
    </w:p>
    <w:p>
      <w:pPr>
        <w:pStyle w:val="Style61"/>
        <w:widowControl/>
        <w:rPr/>
      </w:pPr>
      <w:r>
        <w:rPr>
          <w:rStyle w:val="FontStyle107"/>
        </w:rPr>
        <w:t>Mutogattam, mintha írnék, mire Bill addig kotorá</w:t>
        <w:softHyphen/>
        <w:t>szott a fiókokban, amíg talált egy jegyzetfüzetet. Megle</w:t>
        <w:softHyphen/>
        <w:t>hetősen furcsa, de tolla volt. írni kezdtem:</w:t>
      </w:r>
    </w:p>
    <w:p>
      <w:pPr>
        <w:pStyle w:val="Style16"/>
        <w:widowControl/>
        <w:rPr/>
      </w:pPr>
      <w:r>
        <w:rPr>
          <w:rStyle w:val="FontStyle107"/>
        </w:rPr>
        <w:t>- Holnap kiengednek, ha nem lesz túl magas a lázam.</w:t>
      </w:r>
    </w:p>
    <w:p>
      <w:pPr>
        <w:pStyle w:val="Style16"/>
        <w:widowControl/>
        <w:rPr/>
      </w:pPr>
      <w:r>
        <w:rPr>
          <w:rStyle w:val="FontStyle107"/>
        </w:rPr>
        <w:t>- Ki fog hazavinni? - kérdezte. Megint az ágy mellett állt, és megmásíthatatlan rosszallással nézett le rám, mint az a tanár, akinek a legkiválóbb tanítványa történe</w:t>
        <w:softHyphen/>
        <w:t>tesen notórius késő.</w:t>
      </w:r>
    </w:p>
    <w:p>
      <w:pPr>
        <w:pStyle w:val="Style16"/>
        <w:widowControl/>
        <w:rPr/>
      </w:pPr>
      <w:r>
        <w:rPr>
          <w:rStyle w:val="FontStyle107"/>
        </w:rPr>
        <w:t>- Majd szólok nekik, hogy hívják fel Jasont vagy Charlsie Tootent - írtam. Ha a dolgok máshogy állnának, akkor gondolkodás nélkül Arlene nevét írtam volna le.</w:t>
      </w:r>
    </w:p>
    <w:p>
      <w:pPr>
        <w:pStyle w:val="Style16"/>
        <w:widowControl/>
        <w:rPr/>
      </w:pPr>
      <w:r>
        <w:rPr>
          <w:rStyle w:val="FontStyle107"/>
        </w:rPr>
        <w:t>- Sötétedés után ott leszek - mondta.</w:t>
      </w:r>
    </w:p>
    <w:p>
      <w:pPr>
        <w:pStyle w:val="Style911"/>
        <w:widowControl/>
        <w:rPr/>
      </w:pPr>
      <w:r>
        <w:rPr>
          <w:rStyle w:val="FontStyle107"/>
        </w:rPr>
        <w:t>Felnéztem sápadt arcára, szemének tiszta fehérjére, amely majdhogynem fénylett a homályos szobában.</w:t>
      </w:r>
    </w:p>
    <w:p>
      <w:pPr>
        <w:pStyle w:val="Style102"/>
        <w:widowControl/>
        <w:rPr/>
      </w:pPr>
      <w:r>
        <w:rPr>
          <w:rStyle w:val="FontStyle107"/>
        </w:rPr>
        <w:t>- Majd én meggyógyítalak - ajánlkozott. - Hadd ad</w:t>
        <w:softHyphen/>
        <w:t>jak egy kis vért.</w:t>
      </w:r>
    </w:p>
    <w:p>
      <w:pPr>
        <w:pStyle w:val="Style911"/>
        <w:widowControl/>
        <w:rPr/>
      </w:pPr>
      <w:r>
        <w:rPr>
          <w:rStyle w:val="FontStyle107"/>
        </w:rPr>
        <w:t>Eszembe jutott, hogyan világosodott ki a hajam, eszembe jutott, hogy majdnem kétszer olyan erős va</w:t>
        <w:softHyphen/>
        <w:t>gyok, mint valaha. Ingattam a fejemet.</w:t>
      </w:r>
    </w:p>
    <w:p>
      <w:pPr>
        <w:pStyle w:val="Style102"/>
        <w:widowControl/>
        <w:rPr/>
      </w:pPr>
      <w:r>
        <w:rPr>
          <w:rStyle w:val="FontStyle107"/>
        </w:rPr>
        <w:t>- Miért nem? — kérdezte, mintha egy pohár vizet kí</w:t>
        <w:softHyphen/>
        <w:t>nálna, és egy szomjazó nemet mondana rá. Arra gondol</w:t>
        <w:softHyphen/>
        <w:t>tam, hogy lehet, hogy megsértettem ezzel.</w:t>
      </w:r>
    </w:p>
    <w:p>
      <w:pPr>
        <w:pStyle w:val="Style911"/>
        <w:widowControl/>
        <w:rPr/>
      </w:pPr>
      <w:r>
        <w:rPr>
          <w:rStyle w:val="FontStyle107"/>
        </w:rPr>
        <w:t>Megfogtam a kezét, és a számhoz emeltem. Gyengé</w:t>
        <w:softHyphen/>
        <w:t>den megcsókoltam a tenyerét. Aztán a tenyerét az épeb</w:t>
        <w:softHyphen/>
        <w:t>bik arcomra simítottam.</w:t>
      </w:r>
    </w:p>
    <w:p>
      <w:pPr>
        <w:pStyle w:val="Style102"/>
        <w:widowControl/>
        <w:rPr/>
      </w:pPr>
      <w:r>
        <w:rPr>
          <w:rStyle w:val="FontStyle107"/>
        </w:rPr>
        <w:t>- Az emberek észrevették, hogy változom - írtam egy perc múlva. - Én is észrevettem, hogy változom.</w:t>
      </w:r>
    </w:p>
    <w:p>
      <w:pPr>
        <w:pStyle w:val="Style911"/>
        <w:widowControl/>
        <w:rPr/>
      </w:pPr>
      <w:r>
        <w:rPr>
          <w:rStyle w:val="FontStyle107"/>
        </w:rPr>
        <w:t>Egy pillanatra lehajtotta a fejét, aztán szomorúan rám emelte a tekintetét.</w:t>
      </w:r>
    </w:p>
    <w:p>
      <w:pPr>
        <w:pStyle w:val="Style911"/>
        <w:widowControl/>
        <w:rPr/>
      </w:pPr>
      <w:r>
        <w:rPr>
          <w:rStyle w:val="FontStyle107"/>
        </w:rPr>
        <w:t>-Tudod, mi történt? - írtam.</w:t>
      </w:r>
    </w:p>
    <w:p>
      <w:pPr>
        <w:pStyle w:val="Style102"/>
        <w:widowControl/>
        <w:rPr/>
      </w:pPr>
      <w:r>
        <w:rPr>
          <w:rStyle w:val="FontStyle107"/>
        </w:rPr>
        <w:t>- Búbba elmondta egy részét - mondta, és az arca ijesztő változáson ment át, amikor kiejtette a félkegyel</w:t>
        <w:softHyphen/>
        <w:t>mű vámpír nevét. - Sam a többit, és elmentem a rend</w:t>
        <w:softHyphen/>
        <w:t>őrőrsre, és elolvastam a jelentéseket.</w:t>
      </w:r>
    </w:p>
    <w:p>
      <w:pPr>
        <w:pStyle w:val="Style102"/>
        <w:widowControl/>
        <w:rPr/>
      </w:pPr>
      <w:r>
        <w:rPr>
          <w:rStyle w:val="FontStyle107"/>
        </w:rPr>
        <w:t>- Andy megengedte? - firkantottam.</w:t>
      </w:r>
    </w:p>
    <w:p>
      <w:pPr>
        <w:pStyle w:val="Style90"/>
        <w:widowControl/>
        <w:rPr/>
      </w:pPr>
      <w:r>
        <w:rPr>
          <w:rStyle w:val="FontStyle107"/>
        </w:rPr>
        <w:t>. - Senki nem tudta, hogy ott vagyok - mondta lazán.</w:t>
      </w:r>
    </w:p>
    <w:p>
      <w:pPr>
        <w:pStyle w:val="Style911"/>
        <w:widowControl/>
        <w:rPr/>
      </w:pPr>
      <w:r>
        <w:rPr>
          <w:rStyle w:val="FontStyle107"/>
        </w:rPr>
        <w:t>Próbáltam elképzelni, és ettől végig futott a hátamon a hideg.</w:t>
      </w:r>
    </w:p>
    <w:p>
      <w:pPr>
        <w:pStyle w:val="Style911"/>
        <w:widowControl/>
        <w:rPr/>
      </w:pPr>
      <w:r>
        <w:rPr>
          <w:rStyle w:val="FontStyle107"/>
        </w:rPr>
        <w:t>Rosszalló pillantást vetettem rá.</w:t>
      </w:r>
    </w:p>
    <w:p>
      <w:pPr>
        <w:pStyle w:val="Style102"/>
        <w:widowControl/>
        <w:rPr/>
      </w:pPr>
      <w:r>
        <w:rPr>
          <w:rStyle w:val="FontStyle107"/>
        </w:rPr>
        <w:t>- Meséld el, mi volt New Orleansban - írtam. Kezd</w:t>
        <w:softHyphen/>
        <w:t>tem megint álmosnak érezni magam.</w:t>
      </w:r>
    </w:p>
    <w:p>
      <w:pPr>
        <w:pStyle w:val="Style16"/>
        <w:widowControl/>
        <w:rPr/>
      </w:pPr>
      <w:r>
        <w:rPr>
          <w:rStyle w:val="FontStyle107"/>
        </w:rPr>
        <w:t>- Ahhoz tudnod kell egyet és mást rólunk - mondta tétovázva.</w:t>
      </w:r>
    </w:p>
    <w:p>
      <w:pPr>
        <w:pStyle w:val="Style17"/>
        <w:widowControl/>
        <w:rPr/>
      </w:pPr>
      <w:r>
        <w:rPr>
          <w:rStyle w:val="FontStyle107"/>
        </w:rPr>
        <w:t>- Hujjujj, titkos vámpírmicsodák! - horkantottam. Most rajta volt a sor, hogy helytelenítően nézzen.</w:t>
      </w:r>
    </w:p>
    <w:p>
      <w:pPr>
        <w:pStyle w:val="Style16"/>
        <w:widowControl/>
        <w:rPr/>
      </w:pPr>
      <w:r>
        <w:rPr>
          <w:rStyle w:val="FontStyle107"/>
        </w:rPr>
        <w:t>- Kicsit meg vannak szervezve a dolgaink - mondta nekem. - Próbáltam olyan módokat kigondolni, ame</w:t>
        <w:softHyphen/>
        <w:t>lyekkel elérhetem, hogy biztonságban legyünk Erictől. -Önkéntelenül a piros virágos csokorra néztem.</w:t>
      </w:r>
    </w:p>
    <w:p>
      <w:pPr>
        <w:pStyle w:val="Style16"/>
        <w:widowControl/>
        <w:rPr/>
      </w:pPr>
      <w:r>
        <w:rPr>
          <w:rStyle w:val="FontStyle107"/>
        </w:rPr>
        <w:t>- Tudtam, ha én is elöljáró lennék, mint Eric, akkor sokkal nagyobb nehézségekbe ütközne az, hogy a ma</w:t>
        <w:softHyphen/>
        <w:t>gánéletembe avatkozzon.</w:t>
      </w:r>
    </w:p>
    <w:p>
      <w:pPr>
        <w:pStyle w:val="Style61"/>
        <w:widowControl/>
        <w:rPr/>
      </w:pPr>
      <w:r>
        <w:rPr>
          <w:rStyle w:val="FontStyle107"/>
        </w:rPr>
        <w:t>Bátorítón néztem, legalábbis megpróbáltam.</w:t>
      </w:r>
    </w:p>
    <w:p>
      <w:pPr>
        <w:pStyle w:val="Style16"/>
        <w:widowControl/>
        <w:rPr/>
      </w:pPr>
      <w:r>
        <w:rPr>
          <w:rStyle w:val="FontStyle107"/>
        </w:rPr>
        <w:t>- Ezért részt vettem a területi találkozón, és bár soha nem vettem részt a politikai életünkben, most indultam a hivatalért. És némi összpontosított lobbi segítségével el is nyertem!</w:t>
      </w:r>
    </w:p>
    <w:p>
      <w:pPr>
        <w:pStyle w:val="Style61"/>
        <w:widowControl/>
        <w:rPr/>
      </w:pPr>
      <w:r>
        <w:rPr>
          <w:rStyle w:val="FontStyle107"/>
        </w:rPr>
        <w:t>Ezen teljesen elképedtem. Bill mint szakszervezeti képviselő? Eltűnődtem a némi összpontosított lobbin is. Vajon ez azt jelenti, hogy Bill az összes ellenzőt megölte? Vagy fejenként fizetett mindenkinek egy palack A pozi</w:t>
        <w:softHyphen/>
        <w:t>tívot?</w:t>
      </w:r>
    </w:p>
    <w:p>
      <w:pPr>
        <w:pStyle w:val="Style16"/>
        <w:widowControl/>
        <w:rPr/>
      </w:pPr>
      <w:r>
        <w:rPr>
          <w:rStyle w:val="FontStyle107"/>
        </w:rPr>
        <w:t>- Mi a feladatod? - írtam lassan, miközben maga elé képzeltem Billt, amint egy találkozón ül. Próbáltam büsz</w:t>
        <w:softHyphen/>
        <w:t>kének látszani, amit, úgy nézett ki, hogy Bill elvár.</w:t>
      </w:r>
    </w:p>
    <w:p>
      <w:pPr>
        <w:pStyle w:val="Style16"/>
        <w:widowControl/>
        <w:rPr/>
      </w:pPr>
      <w:r>
        <w:rPr>
          <w:rStyle w:val="FontStyle107"/>
        </w:rPr>
        <w:t>- Én vagyok az ötös körzet ellenőrző tisztje - mondta. - Majd ha otthon leszel, akkor elmondom, hogy ez mit is jelent. Nem akarlak nagyon kimeríteni.</w:t>
      </w:r>
    </w:p>
    <w:p>
      <w:pPr>
        <w:pStyle w:val="Style61"/>
        <w:widowControl/>
        <w:rPr/>
      </w:pPr>
      <w:r>
        <w:rPr>
          <w:rStyle w:val="FontStyle107"/>
        </w:rPr>
        <w:t>Felragyogva bólintottam. Teljes szívemből bíztam benne, hogy nem üt szöget a fejébe, hogy kitől is van ez a sok virág. Azon merengtem, hogy kell-e Ericnek kö</w:t>
        <w:softHyphen/>
        <w:t>szönőcédulát írnom. Azon merengtem, hogy a gondo</w:t>
        <w:softHyphen/>
        <w:t>lataim miért köröznek folyton e körül a tengely körül. Biztosan a fájdalomcsillapítók.</w:t>
      </w:r>
    </w:p>
    <w:p>
      <w:pPr>
        <w:pStyle w:val="Style61"/>
        <w:widowControl/>
        <w:rPr/>
      </w:pPr>
      <w:r>
        <w:rPr>
          <w:rStyle w:val="FontStyle107"/>
        </w:rPr>
        <w:t>Intettem Billnek, hogy hajoljon közelebb. Megtette, az arcát mellém fektette a párnára.</w:t>
      </w:r>
    </w:p>
    <w:p>
      <w:pPr>
        <w:pStyle w:val="Style17"/>
        <w:widowControl/>
        <w:rPr/>
      </w:pPr>
      <w:r>
        <w:rPr>
          <w:rStyle w:val="FontStyle107"/>
        </w:rPr>
        <w:t>- Ne öld meg Renét - suttogtam. Hidegnek tűnt, hidegebbnek, jéghidegnek.</w:t>
      </w:r>
    </w:p>
    <w:p>
      <w:pPr>
        <w:pStyle w:val="Style16"/>
        <w:widowControl/>
        <w:rPr/>
      </w:pPr>
      <w:r>
        <w:rPr>
          <w:rStyle w:val="FontStyle107"/>
        </w:rPr>
        <w:t>- Amúgy lehet, hogy már elvégeztem ezt a munkát. Az intenzíven fekszik. De még ha túléli is, már elég gyil</w:t>
        <w:softHyphen/>
        <w:t>kosság történt. Hagyjuk a törvényre. Nem akarom, hogy megint boszorkányüldözők céltáblája legyél. Békét aka</w:t>
        <w:softHyphen/>
        <w:t>rok magunk körül. - Kezdett igazán nehezemre esni a beszéd. A tenyerem közé vettem a kezét, és a kevésbé szétzúzott arcomhoz fogtam.</w:t>
      </w:r>
    </w:p>
    <w:p>
      <w:pPr>
        <w:pStyle w:val="Style61"/>
        <w:widowControl/>
        <w:rPr/>
      </w:pPr>
      <w:r>
        <w:rPr>
          <w:rStyle w:val="FontStyle107"/>
        </w:rPr>
        <w:t>Akkor hirtelen az, hogy mennyire hiányzott, kemény betontömbbé állt össze a mellkasomban, és kitártam Bill felé a karomat. Óvatosan az ágy szélére ült, és felém ha</w:t>
        <w:softHyphen/>
        <w:t>jolt, majd óvatosan alám csúsztatta a kezeit, és millimé</w:t>
        <w:softHyphen/>
        <w:t>terről milliméterre felemelt magához, hogy idejében szólhassak, ha fáj.</w:t>
      </w:r>
    </w:p>
    <w:p>
      <w:pPr>
        <w:pStyle w:val="Style17"/>
        <w:widowControl/>
        <w:rPr/>
      </w:pPr>
      <w:r>
        <w:rPr>
          <w:rStyle w:val="FontStyle107"/>
        </w:rPr>
        <w:t>- Nem fogom megölni - súgta végül Bill a fülembe.</w:t>
      </w:r>
    </w:p>
    <w:p>
      <w:pPr>
        <w:pStyle w:val="Style16"/>
        <w:widowControl/>
        <w:rPr/>
      </w:pPr>
      <w:r>
        <w:rPr>
          <w:rStyle w:val="FontStyle107"/>
        </w:rPr>
        <w:t>- Édesem - lélegeztem szinte hang nélkül, mert tud</w:t>
        <w:softHyphen/>
        <w:t>tam, hogy van olyan éles a hallása, hogy megértse. -Hiányoztál. - Hallottam a kurta sóhaját, és a karja egy kicsikét szorosabban ölelt, a kezével pedig nagyon fino</w:t>
        <w:softHyphen/>
        <w:t>man simogatni kezdte a hátamat. - Kíváncsi vagyok, hogy milyen hamar tudsz meggyógyulni - mondta -, a segítségem nélkül.</w:t>
      </w:r>
    </w:p>
    <w:p>
      <w:pPr>
        <w:pStyle w:val="Style16"/>
        <w:widowControl/>
        <w:rPr/>
      </w:pPr>
      <w:r>
        <w:rPr>
          <w:rStyle w:val="FontStyle107"/>
        </w:rPr>
        <w:t>- Ó, próbálok sietni - suttogtam. - Lefogadom, hogy így is meg fogom lepni a doktornőt.</w:t>
      </w:r>
    </w:p>
    <w:p>
      <w:pPr>
        <w:pStyle w:val="Style61"/>
        <w:widowControl/>
        <w:rPr/>
      </w:pPr>
      <w:r>
        <w:rPr>
          <w:rStyle w:val="FontStyle107"/>
        </w:rPr>
        <w:t>Egy skót juhászkutya ügetett végig a folyosón, és be</w:t>
        <w:softHyphen/>
        <w:t>dugta a fejét a nyitott ajtón. „Vahh", vakkantott, és el</w:t>
        <w:softHyphen/>
        <w:t>ügetett. Bill döbbenten fordult a folyosó felé, hogy utá</w:t>
        <w:softHyphen/>
        <w:t>na nézzen. Ja, persze, ma éjjel telihold van — láttam, ha kinéztem az ablakon. Mást is láttam. Egy fehér arc tűnt elő a sötétségből, és a hold és közém úszott. Csinos arc volt, amelyet aranyló haj keretezett. Eric, a vámpír vi</w:t>
        <w:softHyphen/>
        <w:t>gyorgott rám, majd apránként eltűnt a szemem elől. Re</w:t>
        <w:softHyphen/>
        <w:t>pült.</w:t>
      </w:r>
    </w:p>
    <w:p>
      <w:pPr>
        <w:pStyle w:val="Style61"/>
        <w:widowControl/>
        <w:rPr/>
      </w:pPr>
      <w:r>
        <w:rPr>
          <w:rStyle w:val="FontStyle107"/>
        </w:rPr>
        <w:t xml:space="preserve">— </w:t>
      </w:r>
      <w:r>
        <w:rPr>
          <w:rStyle w:val="FontStyle107"/>
        </w:rPr>
        <w:t>Hamarosan normálisan élhetünk — mondta Bill, gyengéden visszafektetett, és lekapcsolta a villanyt a für</w:t>
        <w:softHyphen/>
        <w:t>dőszobában. Világított a sötétben.</w:t>
      </w:r>
    </w:p>
    <w:p>
      <w:pPr>
        <w:pStyle w:val="Style17"/>
        <w:widowControl/>
        <w:rPr/>
      </w:pPr>
      <w:r>
        <w:rPr>
          <w:rStyle w:val="FontStyle107"/>
        </w:rPr>
        <w:t>- Igen - suttogtam. - Vissza a normális életünkbe.</w:t>
      </w:r>
    </w:p>
    <w:p>
      <w:pPr>
        <w:pStyle w:val="Normal"/>
        <w:widowControl/>
        <w:rPr>
          <w:rStyle w:val="FontStyle107"/>
          <w:sz w:val="20"/>
          <w:szCs w:val="20"/>
        </w:rPr>
      </w:pPr>
      <w:r>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VÉGE</w:t>
      </w:r>
    </w:p>
    <w:p>
      <w:pPr>
        <w:pStyle w:val="Style81"/>
        <w:widowControl/>
        <w:rPr>
          <w:b/>
          <w:b/>
          <w:sz w:val="20"/>
          <w:szCs w:val="20"/>
        </w:rPr>
      </w:pPr>
      <w:r>
        <w:rPr>
          <w:b/>
          <w:sz w:val="20"/>
          <w:szCs w:val="20"/>
        </w:rPr>
      </w:r>
    </w:p>
    <w:p>
      <w:pPr>
        <w:pStyle w:val="Style23"/>
        <w:widowControl/>
        <w:rPr>
          <w:rStyle w:val="FontStyle124"/>
        </w:rPr>
      </w:pPr>
      <w:r>
        <w:rPr/>
      </w:r>
    </w:p>
    <w:p>
      <w:pPr>
        <w:pStyle w:val="Style23"/>
        <w:widowControl/>
        <w:rPr>
          <w:rStyle w:val="FontStyle124"/>
        </w:rPr>
      </w:pPr>
      <w:r>
        <w:rPr/>
      </w:r>
    </w:p>
    <w:p>
      <w:pPr>
        <w:pStyle w:val="Style23"/>
        <w:widowControl/>
        <w:rPr>
          <w:rStyle w:val="FontStyle124"/>
        </w:rPr>
      </w:pPr>
      <w:r>
        <w:rPr/>
      </w:r>
    </w:p>
    <w:p>
      <w:pPr>
        <w:pStyle w:val="Style23"/>
        <w:widowControl/>
        <w:rPr>
          <w:rStyle w:val="FontStyle124"/>
        </w:rPr>
      </w:pPr>
      <w:r>
        <w:rPr/>
      </w:r>
    </w:p>
    <w:p>
      <w:pPr>
        <w:pStyle w:val="Style23"/>
        <w:widowControl/>
        <w:rPr>
          <w:rStyle w:val="FontStyle124"/>
        </w:rPr>
      </w:pPr>
      <w:r>
        <w:rPr/>
      </w:r>
    </w:p>
    <w:p>
      <w:pPr>
        <w:pStyle w:val="Style23"/>
        <w:widowControl/>
        <w:rPr>
          <w:rStyle w:val="FontStyle124"/>
        </w:rPr>
      </w:pPr>
      <w:r>
        <w:rPr/>
      </w:r>
    </w:p>
    <w:p>
      <w:pPr>
        <w:pStyle w:val="Style23"/>
        <w:widowControl/>
        <w:rPr>
          <w:rStyle w:val="FontStyle124"/>
        </w:rPr>
      </w:pPr>
      <w:r>
        <w:rPr/>
      </w:r>
    </w:p>
    <w:p>
      <w:pPr>
        <w:pStyle w:val="Style23"/>
        <w:widowControl/>
        <w:rPr/>
      </w:pPr>
      <w:r>
        <w:rPr>
          <w:rStyle w:val="FontStyle124"/>
        </w:rPr>
        <w:t>K</w:t>
      </w:r>
      <w:r>
        <w:rPr>
          <w:rStyle w:val="FontStyle123"/>
        </w:rPr>
        <w:t>resley Colé</w:t>
      </w:r>
    </w:p>
    <w:p>
      <w:pPr>
        <w:pStyle w:val="Style22"/>
        <w:widowControl/>
        <w:rPr/>
      </w:pPr>
      <w:r>
        <w:rPr>
          <w:rStyle w:val="FontStyle125"/>
        </w:rPr>
        <w:t xml:space="preserve">Vámpírok alkonyat után </w:t>
      </w:r>
      <w:r>
        <w:rPr>
          <w:rStyle w:val="FontStyle126"/>
        </w:rPr>
        <w:t>sorozat</w:t>
      </w:r>
    </w:p>
    <w:p>
      <w:pPr>
        <w:pStyle w:val="Style14"/>
        <w:widowControl/>
        <w:rPr/>
      </w:pPr>
      <w:r>
        <w:rPr>
          <w:rStyle w:val="FontStyle112"/>
        </w:rPr>
        <w:t>ÉHSÉG</w:t>
      </w:r>
    </w:p>
    <w:p>
      <w:pPr>
        <w:pStyle w:val="Style131"/>
        <w:widowControl/>
        <w:rPr/>
      </w:pPr>
      <w:r>
        <w:rPr>
          <w:rStyle w:val="FontStyle110"/>
        </w:rPr>
        <w:t>(részlet)</w:t>
      </w:r>
    </w:p>
    <w:p>
      <w:pPr>
        <w:pStyle w:val="Style51"/>
        <w:widowControl/>
        <w:rPr/>
      </w:pPr>
      <w:r>
        <w:rPr>
          <w:rStyle w:val="FontStyle107"/>
        </w:rPr>
        <w:t>A tűz, amely belülről, a csontok felől emészti testét, időn</w:t>
        <w:softHyphen/>
        <w:t>ként lecsillapodik.</w:t>
      </w:r>
    </w:p>
    <w:p>
      <w:pPr>
        <w:pStyle w:val="Style61"/>
        <w:widowControl/>
        <w:rPr/>
      </w:pPr>
      <w:r>
        <w:rPr>
          <w:rStyle w:val="FontStyle107"/>
        </w:rPr>
        <w:t xml:space="preserve">Ez az </w:t>
      </w:r>
      <w:r>
        <w:rPr>
          <w:rStyle w:val="FontStyle110"/>
        </w:rPr>
        <w:t xml:space="preserve">ő </w:t>
      </w:r>
      <w:r>
        <w:rPr>
          <w:rStyle w:val="FontStyle107"/>
        </w:rPr>
        <w:t>tüze. Legalábbis agya utolsó, racionális gon</w:t>
        <w:softHyphen/>
        <w:t>dolkozásra képes darabkájával szeretné ezt hinni. Az ő tüze, mert már évszázadok óta táplálja pusztuló testével, hanyatló elméjével.</w:t>
      </w:r>
    </w:p>
    <w:p>
      <w:pPr>
        <w:pStyle w:val="Style61"/>
        <w:widowControl/>
        <w:rPr/>
      </w:pPr>
      <w:r>
        <w:rPr>
          <w:rStyle w:val="FontStyle107"/>
        </w:rPr>
        <w:t>Valamikor réges-régen - már fogalma sincs, hogy mennyi ideje — a vámpír horda a katakombába csalta és foglyul ejtette. Azóta itt áll egy sziklához láncoltán mé</w:t>
        <w:softHyphen/>
        <w:t>lyen Párizs alatt: végtagjaiba és nyakába belemar az erős vaspánt. Előtte - a pokol kapuja, amely folyamatosan tüzet okád.</w:t>
      </w:r>
    </w:p>
    <w:p>
      <w:pPr>
        <w:pStyle w:val="Style61"/>
        <w:widowControl/>
        <w:rPr/>
      </w:pPr>
      <w:r>
        <w:rPr>
          <w:rStyle w:val="FontStyle107"/>
        </w:rPr>
        <w:t>Itt vár és szenved, egy soha ki nem hunyó tűzoszlop martalékaként - soha ki nem hunyó, akárcsak az élete. Sorsa, hogy újra és újra porrá égjen, és azután minden kez</w:t>
        <w:softHyphen/>
        <w:t>dődik elölről, makacs halhatatlanságának köszönhetően.</w:t>
      </w:r>
    </w:p>
    <w:p>
      <w:pPr>
        <w:pStyle w:val="Style61"/>
        <w:widowControl/>
        <w:rPr/>
      </w:pPr>
      <w:r>
        <w:rPr>
          <w:rStyle w:val="FontStyle107"/>
        </w:rPr>
        <w:t>Képzeletében a bosszú részletesen kidolgozott terve, szívében tébolyult düh. Csak ezért bírta ki idáig - ez egyetlen kapaszkodója.</w:t>
      </w:r>
    </w:p>
    <w:p>
      <w:pPr>
        <w:pStyle w:val="Style61"/>
        <w:widowControl/>
        <w:rPr/>
      </w:pPr>
      <w:r>
        <w:rPr>
          <w:rStyle w:val="FontStyle107"/>
        </w:rPr>
        <w:t>Aztán megtalálta a lányt.</w:t>
      </w:r>
    </w:p>
    <w:p>
      <w:pPr>
        <w:pStyle w:val="Style61"/>
        <w:widowControl/>
        <w:rPr/>
      </w:pPr>
      <w:r>
        <w:rPr>
          <w:rStyle w:val="FontStyle107"/>
        </w:rPr>
        <w:t>Az elmúlt évszázadok során időnként baljós, furcsa zajok szűrődtek be az utcáról, és néha mintha azt is érezte volna, hogyan váltakoznak az évszakok Párizsban. Most viszont biztosan tudta, hogy a lány itt van a közel</w:t>
        <w:softHyphen/>
        <w:t>ben. Párja, akit a végzet neki teremtett.</w:t>
      </w:r>
    </w:p>
    <w:p>
      <w:pPr>
        <w:pStyle w:val="Style61"/>
        <w:widowControl/>
        <w:rPr/>
      </w:pPr>
      <w:r>
        <w:rPr>
          <w:rStyle w:val="FontStyle107"/>
        </w:rPr>
        <w:t>A lány, akit fáradhatatlanul keresett több ezer éven át - egészen elfogatása pillanatáig.</w:t>
      </w:r>
    </w:p>
    <w:p>
      <w:pPr>
        <w:pStyle w:val="Style61"/>
        <w:widowControl/>
        <w:rPr/>
      </w:pPr>
      <w:r>
        <w:rPr>
          <w:rStyle w:val="FontStyle107"/>
        </w:rPr>
        <w:t>A lángok alábbhagynak. A lány ebben a percben vala</w:t>
        <w:softHyphen/>
        <w:t>hol a feje felett sétál. Több nem kell. A kar megfeszül, a Billncs a húsba váj. Először csak egy-két piros csepp - a következő pillanatban viszont ömlik belőle a vér. Osz-szetört teste minden egyes izma küzd, hogy sikerüljön, amit egy örökkévalóság óta még csak meg sem próbált. A lányért menni fog. Muszáj... Üvöltése köhögésbe ful</w:t>
        <w:softHyphen/>
        <w:t>lad, ahogy pattan a lánc.</w:t>
      </w:r>
    </w:p>
    <w:p>
      <w:pPr>
        <w:pStyle w:val="Style61"/>
        <w:widowControl/>
        <w:rPr/>
      </w:pPr>
      <w:r>
        <w:rPr>
          <w:rStyle w:val="FontStyle107"/>
        </w:rPr>
        <w:t xml:space="preserve">Csodálkozni nincs idő. Megcsinálta és kész. A lány annyira közel van, hogy szinte érzi illatát. </w:t>
      </w:r>
      <w:r>
        <w:rPr>
          <w:rStyle w:val="FontStyle110"/>
        </w:rPr>
        <w:t xml:space="preserve">Szüksége van rá. </w:t>
      </w:r>
      <w:r>
        <w:rPr>
          <w:rStyle w:val="FontStyle107"/>
        </w:rPr>
        <w:t>Még egy kar kiszabadul.</w:t>
      </w:r>
    </w:p>
    <w:p>
      <w:pPr>
        <w:pStyle w:val="Style61"/>
        <w:widowControl/>
        <w:rPr/>
      </w:pPr>
      <w:r>
        <w:rPr>
          <w:rStyle w:val="FontStyle107"/>
        </w:rPr>
        <w:t>Mindkét kezével az abroncsba kapaszkodik a nyakán, halványan felrémlik előtte a nap, amikor a vámpírok a láncot a sziklába fúrták. Legalább egy méter mélyre. Ere</w:t>
        <w:softHyphen/>
        <w:t>je fogytán, de semmi nem állíthatja meg. A lányra kon</w:t>
        <w:softHyphen/>
        <w:t>centrál. Szilánkok és por közepette a vas végre enged, a nyakörv ugyanazzal a lendülettel a kripta másik végében landol.</w:t>
      </w:r>
    </w:p>
    <w:p>
      <w:pPr>
        <w:pStyle w:val="Style61"/>
        <w:widowControl/>
        <w:rPr/>
      </w:pPr>
      <w:r>
        <w:rPr>
          <w:rStyle w:val="FontStyle107"/>
        </w:rPr>
        <w:t>Következik a pánt, amely combjába mélyed, letépi és kiszabadítja bokáját is. Gyors mérleg: még két Billncs a másik lábon. Már körvonalazódik előtte a szabadság, oda sem néz, csak ránt egy nagyot. Semmi. Nem érti, mi</w:t>
      </w:r>
    </w:p>
    <w:p>
      <w:pPr>
        <w:pStyle w:val="Normal"/>
        <w:widowControl/>
        <w:rPr>
          <w:rStyle w:val="FontStyle107"/>
        </w:rPr>
      </w:pPr>
      <w:r>
        <w:rPr/>
      </w:r>
    </w:p>
    <w:p>
      <w:pPr>
        <w:pStyle w:val="Style111"/>
        <w:widowControl/>
        <w:rPr/>
      </w:pPr>
      <w:r>
        <w:rPr>
          <w:rStyle w:val="FontStyle107"/>
        </w:rPr>
        <w:t>történhetett, újra próbálkozik. Teste minden izma meg</w:t>
        <w:softHyphen/>
        <w:t>feszül, tüdeje hangosan sípol az erőfeszítéstől. Még min</w:t>
        <w:softHyphen/>
        <w:t>dig semmi.</w:t>
      </w:r>
    </w:p>
    <w:p>
      <w:pPr>
        <w:pStyle w:val="Style61"/>
        <w:widowControl/>
        <w:rPr/>
      </w:pPr>
      <w:r>
        <w:rPr>
          <w:rStyle w:val="FontStyle107"/>
        </w:rPr>
        <w:t xml:space="preserve">Az illat gyengül - </w:t>
      </w:r>
      <w:r>
        <w:rPr>
          <w:rStyle w:val="FontStyle110"/>
        </w:rPr>
        <w:t xml:space="preserve">nincs idő. </w:t>
      </w:r>
      <w:r>
        <w:rPr>
          <w:rStyle w:val="FontStyle107"/>
        </w:rPr>
        <w:t>Szánalom nélkül pillant csapdába esett lábára. Remegő kézzel nyúl térde felé, mi</w:t>
        <w:softHyphen/>
        <w:t>közben elképzeli, ahogy egész mivoltát a lányba temeti, és végre elfelejti minden fájdalmát. Olyan kétségbeeset</w:t>
        <w:softHyphen/>
        <w:t>ten vágyik a megnyugvásra, hogy semmi sem drága: meg</w:t>
        <w:softHyphen/>
        <w:t>próbálja eltörni a csontot. Koránt sincs ereje teljében, ám nem adja fel. Újra és újra próbálkozik. Legalább fél tucatszor.</w:t>
      </w:r>
    </w:p>
    <w:p>
      <w:pPr>
        <w:pStyle w:val="Style61"/>
        <w:widowControl/>
        <w:rPr/>
      </w:pPr>
      <w:r>
        <w:rPr>
          <w:rStyle w:val="FontStyle107"/>
        </w:rPr>
        <w:t>Karmával felsérti a bőrt és az izmot, de a combcsont mentén futó idegszál feszes, mint a zongorahúr. Még hozzá sem ér, testét máris robbanásszerű fájdalom járja át. Olyan elképzelhetetlen erővel, hogy szinte belevakul.</w:t>
      </w:r>
    </w:p>
    <w:p>
      <w:pPr>
        <w:pStyle w:val="Style61"/>
        <w:widowControl/>
        <w:rPr/>
      </w:pPr>
      <w:r>
        <w:rPr>
          <w:rStyle w:val="FontStyle107"/>
        </w:rPr>
        <w:t>Túl gyenge. Túl sok vért veszített. A tűz újra teljes hő</w:t>
        <w:softHyphen/>
        <w:t>fokon izzik. A vámpírok időnként visszatérnek. Most találta meg a lányt. Máris elveszíti?</w:t>
      </w:r>
    </w:p>
    <w:p>
      <w:pPr>
        <w:pStyle w:val="Style61"/>
        <w:widowControl/>
        <w:rPr/>
      </w:pPr>
      <w:r>
        <w:rPr>
          <w:rStyle w:val="FontStyle107"/>
        </w:rPr>
        <w:t>- Soha - csikorgatja a fogát. Útjára bocsátja a benne lakozó vadállatot, a vadállatot, ami fogaival harcolja ki a szabadságot, a csatornából issza a vizet, és elsöpör min</w:t>
        <w:softHyphen/>
        <w:t>den akadályt a túlélés útjából. Az amputációt mintha va</w:t>
        <w:softHyphen/>
        <w:t>laki más hajtaná végre őrült lázálomba. Ö valahonnan a távolból nézi.</w:t>
      </w:r>
    </w:p>
    <w:p>
      <w:pPr>
        <w:pStyle w:val="Style61"/>
        <w:widowControl/>
        <w:rPr/>
      </w:pPr>
      <w:r>
        <w:rPr>
          <w:rStyle w:val="FontStyle107"/>
        </w:rPr>
        <w:t>Hason csúszva - immár féllábúan - elvonszolja magát megkínoztatása színhelyéről, keresztül a nyirkos kata</w:t>
        <w:softHyphen/>
        <w:t>kombán, végül meglátja a kijáratot.</w:t>
      </w:r>
    </w:p>
    <w:p>
      <w:pPr>
        <w:pStyle w:val="Style15"/>
        <w:widowControl/>
        <w:rPr/>
      </w:pPr>
      <w:r>
        <w:rPr>
          <w:rStyle w:val="FontStyle107"/>
        </w:rPr>
        <w:t>Óvatosan, nehogy ellenségei észrevegyék, kúszik a hi</w:t>
        <w:softHyphen/>
        <w:t>deg márványt borító csontokon, tekintetét a kapura sze</w:t>
        <w:softHyphen/>
        <w:t>gezve. Fogalma sincs, hogy még milyen messze a szabad</w:t>
        <w:softHyphen/>
      </w:r>
      <w:r>
        <w:rPr>
          <w:rStyle w:val="FontStyle127"/>
        </w:rPr>
        <w:t xml:space="preserve">ni </w:t>
      </w:r>
      <w:r>
        <w:rPr>
          <w:rStyle w:val="FontStyle107"/>
        </w:rPr>
        <w:t>ság, de az illat odavezeti - erőt is belőle merít. Előre saj</w:t>
        <w:softHyphen/>
        <w:t>nálja, hogy a lányt bántani fogja. De nem tehet mást. Olyan szoros lesz közöttük a kapocs, hogy a lány átvesz tőle minden kínt és fájdalmat.</w:t>
      </w:r>
    </w:p>
    <w:p>
      <w:pPr>
        <w:pStyle w:val="Style61"/>
        <w:widowControl/>
        <w:rPr/>
      </w:pPr>
      <w:r>
        <w:rPr>
          <w:rStyle w:val="FontStyle107"/>
        </w:rPr>
        <w:t>A folyamat visszafordíthatatlan. Megszökik. Ó teszi a dolgát. Vajon a lány hogyan óvja majd meg emlékeitől, amikor a bőre még mindig lángol?</w:t>
      </w:r>
    </w:p>
    <w:p>
      <w:pPr>
        <w:pStyle w:val="Style61"/>
        <w:widowControl/>
        <w:rPr/>
      </w:pPr>
      <w:r>
        <w:rPr>
          <w:rStyle w:val="FontStyle107"/>
        </w:rPr>
        <w:t>Centinként araszolva, de kijut a felszínre. Egy sötét sikátorban találja magát. Nem érzi az illatot.</w:t>
      </w:r>
    </w:p>
    <w:p>
      <w:pPr>
        <w:pStyle w:val="Style61"/>
        <w:widowControl/>
        <w:rPr/>
      </w:pPr>
      <w:r>
        <w:rPr>
          <w:rStyle w:val="FontStyle107"/>
        </w:rPr>
        <w:t>A végzet küldte hozzá a lányt, pont amikor legna</w:t>
        <w:softHyphen/>
        <w:t>gyobb szüksége volt rá, az isten irgalmazzon - nemcsak neki, hanem ennek a városnak is -, ha nem találja meg. Kegyetlenségéről eddig is legendák születtek, ám őrjön-gésének most semmi sem szab határt.</w:t>
      </w:r>
    </w:p>
    <w:p>
      <w:pPr>
        <w:pStyle w:val="Style61"/>
        <w:widowControl/>
        <w:rPr/>
      </w:pPr>
      <w:r>
        <w:rPr>
          <w:rStyle w:val="FontStyle107"/>
        </w:rPr>
        <w:t>Nagy nehezen felkapaszkodik egy falra. Karmai a tég</w:t>
        <w:softHyphen/>
        <w:t>lába fúródnak, mélyeket lélegzik, hogy lecsillapodjon. Hátha akkor újra megérzi az illatot.</w:t>
      </w:r>
    </w:p>
    <w:p>
      <w:pPr>
        <w:pStyle w:val="Style121"/>
        <w:widowControl/>
        <w:rPr/>
      </w:pPr>
      <w:r>
        <w:rPr>
          <w:rStyle w:val="FontStyle110"/>
        </w:rPr>
        <w:t>Szüksége van rá. Bele akar felejtkezni. Olyan régóta vár...</w:t>
      </w:r>
    </w:p>
    <w:p>
      <w:pPr>
        <w:pStyle w:val="Style61"/>
        <w:widowControl/>
        <w:rPr/>
      </w:pPr>
      <w:r>
        <w:rPr>
          <w:rStyle w:val="FontStyle107"/>
        </w:rPr>
        <w:t>Az illat eltűnt.</w:t>
      </w:r>
    </w:p>
    <w:p>
      <w:pPr>
        <w:pStyle w:val="Style61"/>
        <w:widowControl/>
        <w:rPr/>
      </w:pPr>
      <w:r>
        <w:rPr>
          <w:rStyle w:val="FontStyle107"/>
        </w:rPr>
        <w:t>Szeme könnybe lábad, és egész teste beleremeg a vesz</w:t>
        <w:softHyphen/>
        <w:t>teségbe. Tébolyult üvöltés veri fel a város csendjét.</w:t>
      </w:r>
    </w:p>
    <w:p>
      <w:pPr>
        <w:pStyle w:val="Style51"/>
        <w:widowControl/>
        <w:rPr/>
      </w:pPr>
      <w:r>
        <w:rPr>
          <w:rStyle w:val="FontStyle107"/>
        </w:rPr>
        <w:t>Nem vagyok normális, gondolta Emma, ahogy bugyijá</w:t>
        <w:softHyphen/>
        <w:t>nak maradványa leszánkázott bokájához. Bízhat a fér</w:t>
        <w:softHyphen/>
        <w:t>fiban? Nem, de nincs más választása. Muszáj felhívnia Annikát, a mostohaanyját. Biztos, hogy tombolt dühé</w:t>
        <w:softHyphen/>
        <w:t>ben, amikor kiderült, hogy Emma még sincs a gépen.</w:t>
      </w:r>
    </w:p>
    <w:p>
      <w:pPr>
        <w:pStyle w:val="Style61"/>
        <w:widowControl/>
        <w:rPr/>
      </w:pPr>
      <w:r>
        <w:rPr>
          <w:rStyle w:val="FontStyle107"/>
        </w:rPr>
        <w:t>De valóban ez az önzetlen indok vezérelte? A család és a szeretet? Nem. Ha őszinte akart lenni magához, be kel</w:t>
        <w:softHyphen/>
        <w:t>lett látnia, hogy nem. A férfiak egész életében olyan dol</w:t>
        <w:softHyphen/>
        <w:t xml:space="preserve">gokat kértek tőle — amelyeket titkos vámpír természete miatt nem tudott megtenni. Ám az óriással más volt helyzet. </w:t>
      </w:r>
      <w:r>
        <w:rPr>
          <w:rStyle w:val="FontStyle128"/>
        </w:rPr>
        <w:t xml:space="preserve">Ö </w:t>
      </w:r>
      <w:r>
        <w:rPr>
          <w:rStyle w:val="FontStyle107"/>
        </w:rPr>
        <w:t>pontosan tudta, hogy Emma mi volt, és nem kérte a lehetetlent. Hanem követelte.</w:t>
      </w:r>
    </w:p>
    <w:p>
      <w:pPr>
        <w:pStyle w:val="Style61"/>
        <w:widowControl/>
        <w:rPr/>
      </w:pPr>
      <w:r>
        <w:rPr>
          <w:rStyle w:val="FontStyle107"/>
        </w:rPr>
        <w:t>A közös zuhanyozást...</w:t>
      </w:r>
    </w:p>
    <w:p>
      <w:pPr>
        <w:pStyle w:val="Style61"/>
        <w:widowControl/>
        <w:rPr/>
      </w:pPr>
      <w:r>
        <w:rPr>
          <w:rStyle w:val="FontStyle107"/>
        </w:rPr>
        <w:t>Elképesztő...</w:t>
      </w:r>
    </w:p>
    <w:p>
      <w:pPr>
        <w:pStyle w:val="Style61"/>
        <w:widowControl/>
        <w:rPr/>
      </w:pPr>
      <w:r>
        <w:rPr>
          <w:rStyle w:val="FontStyle107"/>
        </w:rPr>
        <w:t>És mégis...</w:t>
      </w:r>
    </w:p>
    <w:p>
      <w:pPr>
        <w:pStyle w:val="Style61"/>
        <w:widowControl/>
        <w:rPr/>
      </w:pPr>
      <w:r>
        <w:rPr>
          <w:rStyle w:val="FontStyle107"/>
        </w:rPr>
        <w:t>Az óriás kinyújtotta a kezét. Nem agresszíven, nem türelmetlenül, ám meleg, aranyfényű tekintetével olyan mohón bámulta a lányt, mintha minden egyes porci</w:t>
        <w:softHyphen/>
        <w:t>káját rögzíteni akarná. Hangosan felnyögött, és Emma érezte, hogy önkéntelenül. Lehet, hogy a férfi tényleg szépnek találja?</w:t>
      </w:r>
    </w:p>
    <w:p>
      <w:pPr>
        <w:pStyle w:val="Style61"/>
        <w:widowControl/>
        <w:rPr/>
      </w:pPr>
      <w:r>
        <w:rPr>
          <w:rStyle w:val="FontStyle107"/>
        </w:rPr>
        <w:t>Bár az óriás mérete valóban ijesztő volt, gyógyulófél</w:t>
        <w:softHyphen/>
        <w:t>ben levő lába visszataszító, de Emma vett egy mély leve</w:t>
        <w:softHyphen/>
        <w:t>gőt, és élete legbátrabb gesztusaként kezét a férfi kezébe csúsztatta.</w:t>
      </w:r>
    </w:p>
    <w:p>
      <w:pPr>
        <w:pStyle w:val="Style61"/>
        <w:widowControl/>
        <w:rPr/>
      </w:pPr>
      <w:r>
        <w:rPr>
          <w:rStyle w:val="FontStyle107"/>
        </w:rPr>
        <w:t>Amikor végre felfogta, hogy most teljesen meztelenül éppen zuhanyozni készül egy közel két méter magas, meghatározhatatlan fajú, nyilvánvalóan nem teljesen be</w:t>
        <w:softHyphen/>
        <w:t>számítható hímnemű egyeddel, a férfi maga mellé húzta a víz alá. És megfordította. így most háttal állt neki.</w:t>
      </w:r>
    </w:p>
    <w:p>
      <w:pPr>
        <w:pStyle w:val="Style61"/>
        <w:widowControl/>
        <w:rPr/>
      </w:pPr>
      <w:r>
        <w:rPr>
          <w:rStyle w:val="FontStyle107"/>
        </w:rPr>
        <w:t>A férfi ezek után egyik kezét a márványcsempére, másikat a zuhanyfülke üvegére tette. Emma gondolatai sebesen cikáztak, gyomra görcsbe rándult. Vajon mi a szándéka? Még életében nem volt ilyen helyzetben.</w:t>
      </w:r>
    </w:p>
    <w:p>
      <w:pPr>
        <w:pStyle w:val="Style51"/>
        <w:widowControl/>
        <w:rPr/>
      </w:pPr>
      <w:r>
        <w:rPr>
          <w:rStyle w:val="FontStyle110"/>
        </w:rPr>
        <w:t xml:space="preserve">Szexuális helyzetben. </w:t>
      </w:r>
      <w:r>
        <w:rPr>
          <w:rStyle w:val="FontStyle107"/>
        </w:rPr>
        <w:t>A férfi bármit megtehet vele, amit csak akar. Esélye sincs ellene.</w:t>
      </w:r>
    </w:p>
    <w:p>
      <w:pPr>
        <w:pStyle w:val="Style61"/>
        <w:widowControl/>
        <w:rPr/>
      </w:pPr>
      <w:r>
        <w:rPr>
          <w:rStyle w:val="FontStyle107"/>
        </w:rPr>
        <w:t>Ám legnagyobb meglepetésére az óriás beszappanozta a hátát, hatalmas tenyerei szinte az egészet beborították. Emma feszengett — még soha, egyetlen férfi sem látta meztelenül -, de mégis volt az egészben valami nagyon izgató. Példának okáért a férfi hatalmas erekciója - és bár Emma igyekezett nem egyfolytában azt bámulni... de hát igen, meg kell hagyni, igen figyelemreméltó darab volt, nem nagyon lehetett máshova nézni. Mint egy do</w:t>
        <w:softHyphen/>
        <w:t>rong, gondolta a lány. Aztán ott volt még a férfi bőre, ami - a lábakat leszámítva - puha volt és napbarnított.</w:t>
      </w:r>
    </w:p>
    <w:p>
      <w:pPr>
        <w:pStyle w:val="Style61"/>
        <w:widowControl/>
        <w:rPr/>
      </w:pPr>
      <w:r>
        <w:rPr>
          <w:rStyle w:val="FontStyle107"/>
        </w:rPr>
        <w:t>Ezt követően az óriás lehajolt, majd ledörzsölte a füvet és a sarat Emma térdeiről. Amikor viszont combja belső részénél kezdett el matatni, a lány rémülten szorí</w:t>
        <w:softHyphen/>
        <w:t>totta össze lábait. A férfi felmordult, láthatóan nem tet</w:t>
        <w:softHyphen/>
        <w:t>szett neki a váratlan fordulat, aztán felegyenesedett, egyik karjával átkarolta a vállát, a másikkal pedig felfe</w:t>
        <w:softHyphen/>
        <w:t>dezőútra indult a lány hasán. Majd egyre feljebb és fel</w:t>
        <w:softHyphen/>
        <w:t>jebb... Na nem, gondolta Emma, ezt már tényleg nem hagyhatja. Mindjárt sikít, rúg, karmol.</w:t>
      </w:r>
    </w:p>
    <w:p>
      <w:pPr>
        <w:pStyle w:val="Normal"/>
        <w:widowControl/>
        <w:rPr>
          <w:rStyle w:val="FontStyle107"/>
        </w:rPr>
      </w:pPr>
      <w:r>
        <w:rPr/>
      </w:r>
    </w:p>
    <w:p>
      <w:pPr>
        <w:pStyle w:val="Style19"/>
        <w:widowControl/>
        <w:rPr/>
      </w:pPr>
      <w:r>
        <w:rPr>
          <w:rStyle w:val="FontStyle129"/>
        </w:rPr>
        <w:t>Kedves Olvasónk!</w:t>
      </w:r>
    </w:p>
    <w:p>
      <w:pPr>
        <w:pStyle w:val="Style24"/>
        <w:widowControl/>
        <w:rPr/>
      </w:pPr>
      <w:r>
        <w:rPr>
          <w:rStyle w:val="FontStyle115"/>
        </w:rPr>
        <w:t xml:space="preserve">Az Ulpius-ház Könyvkiadó kínálata megtekinthető </w:t>
      </w:r>
      <w:hyperlink r:id="rId3">
        <w:r>
          <w:rPr>
            <w:rStyle w:val="InternetLink"/>
            <w:lang w:val="en-US"/>
          </w:rPr>
          <w:t xml:space="preserve">www.ulpiushaz.hu </w:t>
        </w:r>
      </w:hyperlink>
      <w:r>
        <w:rPr>
          <w:rStyle w:val="FontStyle115"/>
        </w:rPr>
        <w:t>című honlapon.</w:t>
      </w:r>
    </w:p>
    <w:p>
      <w:pPr>
        <w:pStyle w:val="Style211"/>
        <w:widowControl/>
        <w:rPr/>
      </w:pPr>
      <w:r>
        <w:rPr>
          <w:rStyle w:val="FontStyle115"/>
        </w:rPr>
        <w:t xml:space="preserve">Újdonságainkról, bemutatóinkról, akcióinkról </w:t>
      </w:r>
      <w:r>
        <w:rPr>
          <w:rStyle w:val="FontStyle112"/>
        </w:rPr>
        <w:t xml:space="preserve">hírlevélben </w:t>
      </w:r>
      <w:r>
        <w:rPr>
          <w:rStyle w:val="FontStyle115"/>
        </w:rPr>
        <w:t>tájékoztatjuk olvasóinkat, amelyre szintén a honlapon regisztrálhatnak.</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altName w:val="Times New Roman"/>
    <w:charset w:val="ee"/>
    <w:family w:val="roman"/>
    <w:pitch w:val="variable"/>
  </w:font>
  <w:font w:name="Candara">
    <w:charset w:val="ee"/>
    <w:family w:val="swiss"/>
    <w:pitch w:val="variable"/>
  </w:font>
  <w:font w:name="Impact">
    <w:charset w:val="ee"/>
    <w:family w:val="swiss"/>
    <w:pitch w:val="variable"/>
  </w:font>
  <w:font w:name="Cambria">
    <w:charset w:val="ee"/>
    <w:family w:val="roman"/>
    <w:pitch w:val="variable"/>
  </w:font>
  <w:font w:name="Constantia">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FontStyle107">
    <w:name w:val="Font Style107"/>
    <w:basedOn w:val="Bekezdsalapbettpusa"/>
    <w:qFormat/>
    <w:rPr>
      <w:rFonts w:ascii="Times New Roman;Times New Roman" w:hAnsi="Times New Roman;Times New Roman" w:cs="Times New Roman;Times New Roman"/>
      <w:sz w:val="20"/>
      <w:szCs w:val="20"/>
    </w:rPr>
  </w:style>
  <w:style w:type="character" w:styleId="FontStyle108">
    <w:name w:val="Font Style108"/>
    <w:basedOn w:val="Bekezdsalapbettpusa"/>
    <w:qFormat/>
    <w:rPr>
      <w:rFonts w:ascii="Times New Roman;Times New Roman" w:hAnsi="Times New Roman;Times New Roman" w:cs="Times New Roman;Times New Roman"/>
      <w:sz w:val="18"/>
      <w:szCs w:val="18"/>
    </w:rPr>
  </w:style>
  <w:style w:type="character" w:styleId="FontStyle109">
    <w:name w:val="Font Style109"/>
    <w:basedOn w:val="Bekezdsalapbettpusa"/>
    <w:qFormat/>
    <w:rPr>
      <w:rFonts w:ascii="Garamond;Times New Roman" w:hAnsi="Garamond;Times New Roman" w:cs="Garamond;Times New Roman"/>
      <w:b/>
      <w:bCs/>
      <w:spacing w:val="-10"/>
      <w:sz w:val="40"/>
      <w:szCs w:val="40"/>
    </w:rPr>
  </w:style>
  <w:style w:type="character" w:styleId="FontStyle110">
    <w:name w:val="Font Style110"/>
    <w:basedOn w:val="Bekezdsalapbettpusa"/>
    <w:qFormat/>
    <w:rPr>
      <w:rFonts w:ascii="Times New Roman;Times New Roman" w:hAnsi="Times New Roman;Times New Roman" w:cs="Times New Roman;Times New Roman"/>
      <w:i/>
      <w:iCs/>
      <w:sz w:val="20"/>
      <w:szCs w:val="20"/>
    </w:rPr>
  </w:style>
  <w:style w:type="character" w:styleId="FontStyle111">
    <w:name w:val="Font Style111"/>
    <w:basedOn w:val="Bekezdsalapbettpusa"/>
    <w:qFormat/>
    <w:rPr>
      <w:rFonts w:ascii="Times New Roman;Times New Roman" w:hAnsi="Times New Roman;Times New Roman" w:cs="Times New Roman;Times New Roman"/>
      <w:sz w:val="8"/>
      <w:szCs w:val="8"/>
    </w:rPr>
  </w:style>
  <w:style w:type="character" w:styleId="FontStyle112">
    <w:name w:val="Font Style112"/>
    <w:basedOn w:val="Bekezdsalapbettpusa"/>
    <w:qFormat/>
    <w:rPr>
      <w:rFonts w:ascii="Times New Roman;Times New Roman" w:hAnsi="Times New Roman;Times New Roman" w:cs="Times New Roman;Times New Roman"/>
      <w:sz w:val="24"/>
      <w:szCs w:val="24"/>
    </w:rPr>
  </w:style>
  <w:style w:type="character" w:styleId="FontStyle113">
    <w:name w:val="Font Style113"/>
    <w:basedOn w:val="Bekezdsalapbettpusa"/>
    <w:qFormat/>
    <w:rPr>
      <w:rFonts w:ascii="Candara" w:hAnsi="Candara" w:cs="Candara"/>
      <w:b/>
      <w:bCs/>
      <w:sz w:val="10"/>
      <w:szCs w:val="10"/>
    </w:rPr>
  </w:style>
  <w:style w:type="character" w:styleId="FontStyle114">
    <w:name w:val="Font Style114"/>
    <w:basedOn w:val="Bekezdsalapbettpusa"/>
    <w:qFormat/>
    <w:rPr>
      <w:rFonts w:ascii="Times New Roman;Times New Roman" w:hAnsi="Times New Roman;Times New Roman" w:cs="Times New Roman;Times New Roman"/>
      <w:i/>
      <w:iCs/>
      <w:spacing w:val="-10"/>
      <w:sz w:val="20"/>
      <w:szCs w:val="20"/>
    </w:rPr>
  </w:style>
  <w:style w:type="character" w:styleId="FontStyle115">
    <w:name w:val="Font Style115"/>
    <w:basedOn w:val="Bekezdsalapbettpusa"/>
    <w:qFormat/>
    <w:rPr>
      <w:rFonts w:ascii="Times New Roman;Times New Roman" w:hAnsi="Times New Roman;Times New Roman" w:cs="Times New Roman;Times New Roman"/>
      <w:sz w:val="18"/>
      <w:szCs w:val="18"/>
    </w:rPr>
  </w:style>
  <w:style w:type="character" w:styleId="FontStyle116">
    <w:name w:val="Font Style116"/>
    <w:basedOn w:val="Bekezdsalapbettpusa"/>
    <w:qFormat/>
    <w:rPr>
      <w:rFonts w:ascii="Candara" w:hAnsi="Candara" w:cs="Candara"/>
      <w:b/>
      <w:bCs/>
      <w:sz w:val="16"/>
      <w:szCs w:val="16"/>
    </w:rPr>
  </w:style>
  <w:style w:type="character" w:styleId="FontStyle117">
    <w:name w:val="Font Style117"/>
    <w:basedOn w:val="Bekezdsalapbettpusa"/>
    <w:qFormat/>
    <w:rPr>
      <w:rFonts w:ascii="Candara" w:hAnsi="Candara" w:cs="Candara"/>
      <w:sz w:val="16"/>
      <w:szCs w:val="16"/>
    </w:rPr>
  </w:style>
  <w:style w:type="character" w:styleId="FontStyle118">
    <w:name w:val="Font Style118"/>
    <w:basedOn w:val="Bekezdsalapbettpusa"/>
    <w:qFormat/>
    <w:rPr>
      <w:rFonts w:ascii="Times New Roman;Times New Roman" w:hAnsi="Times New Roman;Times New Roman" w:cs="Times New Roman;Times New Roman"/>
      <w:b/>
      <w:bCs/>
      <w:sz w:val="12"/>
      <w:szCs w:val="12"/>
    </w:rPr>
  </w:style>
  <w:style w:type="character" w:styleId="FontStyle119">
    <w:name w:val="Font Style119"/>
    <w:basedOn w:val="Bekezdsalapbettpusa"/>
    <w:qFormat/>
    <w:rPr>
      <w:rFonts w:ascii="Impact" w:hAnsi="Impact" w:cs="Impact"/>
      <w:sz w:val="10"/>
      <w:szCs w:val="10"/>
    </w:rPr>
  </w:style>
  <w:style w:type="character" w:styleId="FontStyle120">
    <w:name w:val="Font Style120"/>
    <w:basedOn w:val="Bekezdsalapbettpusa"/>
    <w:qFormat/>
    <w:rPr>
      <w:rFonts w:ascii="Times New Roman;Times New Roman" w:hAnsi="Times New Roman;Times New Roman" w:cs="Times New Roman;Times New Roman"/>
      <w:b/>
      <w:bCs/>
      <w:sz w:val="18"/>
      <w:szCs w:val="18"/>
    </w:rPr>
  </w:style>
  <w:style w:type="character" w:styleId="FontStyle121">
    <w:name w:val="Font Style121"/>
    <w:basedOn w:val="Bekezdsalapbettpusa"/>
    <w:qFormat/>
    <w:rPr>
      <w:rFonts w:ascii="Times New Roman;Times New Roman" w:hAnsi="Times New Roman;Times New Roman" w:cs="Times New Roman;Times New Roman"/>
      <w:sz w:val="20"/>
      <w:szCs w:val="20"/>
    </w:rPr>
  </w:style>
  <w:style w:type="character" w:styleId="FontStyle122">
    <w:name w:val="Font Style122"/>
    <w:basedOn w:val="Bekezdsalapbettpusa"/>
    <w:qFormat/>
    <w:rPr>
      <w:rFonts w:ascii="Times New Roman;Times New Roman" w:hAnsi="Times New Roman;Times New Roman" w:cs="Times New Roman;Times New Roman"/>
      <w:sz w:val="8"/>
      <w:szCs w:val="8"/>
    </w:rPr>
  </w:style>
  <w:style w:type="character" w:styleId="FontStyle123">
    <w:name w:val="Font Style123"/>
    <w:basedOn w:val="Bekezdsalapbettpusa"/>
    <w:qFormat/>
    <w:rPr>
      <w:rFonts w:ascii="Times New Roman;Times New Roman" w:hAnsi="Times New Roman;Times New Roman" w:cs="Times New Roman;Times New Roman"/>
      <w:smallCaps/>
      <w:sz w:val="24"/>
      <w:szCs w:val="24"/>
    </w:rPr>
  </w:style>
  <w:style w:type="character" w:styleId="FontStyle124">
    <w:name w:val="Font Style124"/>
    <w:basedOn w:val="Bekezdsalapbettpusa"/>
    <w:qFormat/>
    <w:rPr>
      <w:rFonts w:ascii="Times New Roman;Times New Roman" w:hAnsi="Times New Roman;Times New Roman" w:cs="Times New Roman;Times New Roman"/>
      <w:smallCaps/>
      <w:sz w:val="24"/>
      <w:szCs w:val="24"/>
    </w:rPr>
  </w:style>
  <w:style w:type="character" w:styleId="FontStyle125">
    <w:name w:val="Font Style125"/>
    <w:basedOn w:val="Bekezdsalapbettpusa"/>
    <w:qFormat/>
    <w:rPr>
      <w:rFonts w:ascii="Times New Roman;Times New Roman" w:hAnsi="Times New Roman;Times New Roman" w:cs="Times New Roman;Times New Roman"/>
      <w:sz w:val="24"/>
      <w:szCs w:val="24"/>
    </w:rPr>
  </w:style>
  <w:style w:type="character" w:styleId="FontStyle126">
    <w:name w:val="Font Style126"/>
    <w:basedOn w:val="Bekezdsalapbettpusa"/>
    <w:qFormat/>
    <w:rPr>
      <w:rFonts w:ascii="Times New Roman;Times New Roman" w:hAnsi="Times New Roman;Times New Roman" w:cs="Times New Roman;Times New Roman"/>
      <w:i/>
      <w:iCs/>
      <w:sz w:val="24"/>
      <w:szCs w:val="24"/>
    </w:rPr>
  </w:style>
  <w:style w:type="character" w:styleId="FontStyle127">
    <w:name w:val="Font Style127"/>
    <w:basedOn w:val="Bekezdsalapbettpusa"/>
    <w:qFormat/>
    <w:rPr>
      <w:rFonts w:ascii="Times New Roman;Times New Roman" w:hAnsi="Times New Roman;Times New Roman" w:cs="Times New Roman;Times New Roman"/>
      <w:sz w:val="10"/>
      <w:szCs w:val="10"/>
    </w:rPr>
  </w:style>
  <w:style w:type="character" w:styleId="FontStyle128">
    <w:name w:val="Font Style128"/>
    <w:basedOn w:val="Bekezdsalapbettpusa"/>
    <w:qFormat/>
    <w:rPr>
      <w:rFonts w:ascii="Times New Roman;Times New Roman" w:hAnsi="Times New Roman;Times New Roman" w:cs="Times New Roman;Times New Roman"/>
      <w:i/>
      <w:iCs/>
      <w:sz w:val="24"/>
      <w:szCs w:val="24"/>
    </w:rPr>
  </w:style>
  <w:style w:type="character" w:styleId="FontStyle129">
    <w:name w:val="Font Style129"/>
    <w:basedOn w:val="Bekezdsalapbettpusa"/>
    <w:qFormat/>
    <w:rPr>
      <w:rFonts w:ascii="Times New Roman;Times New Roman" w:hAnsi="Times New Roman;Times New Roman" w:cs="Times New Roman;Times New Roman"/>
      <w:b/>
      <w:bCs/>
      <w:smallCaps/>
      <w:sz w:val="20"/>
      <w:szCs w:val="20"/>
    </w:rPr>
  </w:style>
  <w:style w:type="character" w:styleId="FontStyle130">
    <w:name w:val="Font Style130"/>
    <w:basedOn w:val="Bekezdsalapbettpusa"/>
    <w:qFormat/>
    <w:rPr>
      <w:rFonts w:ascii="Impact" w:hAnsi="Impact" w:cs="Impact"/>
      <w:sz w:val="20"/>
      <w:szCs w:val="20"/>
    </w:rPr>
  </w:style>
  <w:style w:type="character" w:styleId="FontStyle131">
    <w:name w:val="Font Style131"/>
    <w:basedOn w:val="Bekezdsalapbettpusa"/>
    <w:qFormat/>
    <w:rPr>
      <w:rFonts w:ascii="Times New Roman;Times New Roman" w:hAnsi="Times New Roman;Times New Roman" w:cs="Times New Roman;Times New Roman"/>
      <w:b/>
      <w:bCs/>
      <w:spacing w:val="30"/>
      <w:sz w:val="12"/>
      <w:szCs w:val="12"/>
    </w:rPr>
  </w:style>
  <w:style w:type="character" w:styleId="FontStyle132">
    <w:name w:val="Font Style132"/>
    <w:basedOn w:val="Bekezdsalapbettpusa"/>
    <w:qFormat/>
    <w:rPr>
      <w:rFonts w:ascii="Times New Roman;Times New Roman" w:hAnsi="Times New Roman;Times New Roman" w:cs="Times New Roman;Times New Roman"/>
      <w:b/>
      <w:bCs/>
      <w:smallCaps/>
      <w:spacing w:val="30"/>
      <w:sz w:val="16"/>
      <w:szCs w:val="16"/>
    </w:rPr>
  </w:style>
  <w:style w:type="character" w:styleId="FontStyle133">
    <w:name w:val="Font Style133"/>
    <w:basedOn w:val="Bekezdsalapbettpusa"/>
    <w:qFormat/>
    <w:rPr>
      <w:rFonts w:ascii="Times New Roman;Times New Roman" w:hAnsi="Times New Roman;Times New Roman" w:cs="Times New Roman;Times New Roman"/>
      <w:sz w:val="22"/>
      <w:szCs w:val="22"/>
    </w:rPr>
  </w:style>
  <w:style w:type="character" w:styleId="FontStyle134">
    <w:name w:val="Font Style134"/>
    <w:basedOn w:val="Bekezdsalapbettpusa"/>
    <w:qFormat/>
    <w:rPr>
      <w:rFonts w:ascii="Candara" w:hAnsi="Candara" w:cs="Candara"/>
      <w:sz w:val="10"/>
      <w:szCs w:val="10"/>
    </w:rPr>
  </w:style>
  <w:style w:type="character" w:styleId="FontStyle135">
    <w:name w:val="Font Style135"/>
    <w:basedOn w:val="Bekezdsalapbettpusa"/>
    <w:qFormat/>
    <w:rPr>
      <w:rFonts w:ascii="Times New Roman;Times New Roman" w:hAnsi="Times New Roman;Times New Roman" w:cs="Times New Roman;Times New Roman"/>
      <w:i/>
      <w:iCs/>
      <w:sz w:val="52"/>
      <w:szCs w:val="52"/>
    </w:rPr>
  </w:style>
  <w:style w:type="character" w:styleId="FontStyle136">
    <w:name w:val="Font Style136"/>
    <w:basedOn w:val="Bekezdsalapbettpusa"/>
    <w:qFormat/>
    <w:rPr>
      <w:rFonts w:ascii="Impact" w:hAnsi="Impact" w:cs="Impact"/>
      <w:sz w:val="12"/>
      <w:szCs w:val="12"/>
    </w:rPr>
  </w:style>
  <w:style w:type="character" w:styleId="FontStyle137">
    <w:name w:val="Font Style137"/>
    <w:basedOn w:val="Bekezdsalapbettpusa"/>
    <w:qFormat/>
    <w:rPr>
      <w:rFonts w:ascii="Candara" w:hAnsi="Candara" w:cs="Candara"/>
      <w:sz w:val="14"/>
      <w:szCs w:val="14"/>
    </w:rPr>
  </w:style>
  <w:style w:type="character" w:styleId="FontStyle138">
    <w:name w:val="Font Style138"/>
    <w:basedOn w:val="Bekezdsalapbettpusa"/>
    <w:qFormat/>
    <w:rPr>
      <w:rFonts w:ascii="Times New Roman;Times New Roman" w:hAnsi="Times New Roman;Times New Roman" w:cs="Times New Roman;Times New Roman"/>
      <w:sz w:val="20"/>
      <w:szCs w:val="20"/>
    </w:rPr>
  </w:style>
  <w:style w:type="character" w:styleId="FontStyle139">
    <w:name w:val="Font Style139"/>
    <w:basedOn w:val="Bekezdsalapbettpusa"/>
    <w:qFormat/>
    <w:rPr>
      <w:rFonts w:ascii="Times New Roman;Times New Roman" w:hAnsi="Times New Roman;Times New Roman" w:cs="Times New Roman;Times New Roman"/>
      <w:sz w:val="18"/>
      <w:szCs w:val="18"/>
    </w:rPr>
  </w:style>
  <w:style w:type="character" w:styleId="FontStyle140">
    <w:name w:val="Font Style140"/>
    <w:basedOn w:val="Bekezdsalapbettpusa"/>
    <w:qFormat/>
    <w:rPr>
      <w:rFonts w:ascii="Times New Roman;Times New Roman" w:hAnsi="Times New Roman;Times New Roman" w:cs="Times New Roman;Times New Roman"/>
      <w:spacing w:val="30"/>
      <w:sz w:val="16"/>
      <w:szCs w:val="16"/>
    </w:rPr>
  </w:style>
  <w:style w:type="character" w:styleId="FontStyle141">
    <w:name w:val="Font Style141"/>
    <w:basedOn w:val="Bekezdsalapbettpusa"/>
    <w:qFormat/>
    <w:rPr>
      <w:rFonts w:ascii="Times New Roman;Times New Roman" w:hAnsi="Times New Roman;Times New Roman" w:cs="Times New Roman;Times New Roman"/>
      <w:b/>
      <w:bCs/>
      <w:i/>
      <w:iCs/>
      <w:spacing w:val="10"/>
      <w:sz w:val="18"/>
      <w:szCs w:val="18"/>
    </w:rPr>
  </w:style>
  <w:style w:type="character" w:styleId="FontStyle142">
    <w:name w:val="Font Style142"/>
    <w:basedOn w:val="Bekezdsalapbettpusa"/>
    <w:qFormat/>
    <w:rPr>
      <w:rFonts w:ascii="Times New Roman;Times New Roman" w:hAnsi="Times New Roman;Times New Roman" w:cs="Times New Roman;Times New Roman"/>
      <w:b/>
      <w:bCs/>
      <w:smallCaps/>
      <w:spacing w:val="20"/>
      <w:sz w:val="8"/>
      <w:szCs w:val="8"/>
    </w:rPr>
  </w:style>
  <w:style w:type="character" w:styleId="FontStyle143">
    <w:name w:val="Font Style143"/>
    <w:basedOn w:val="Bekezdsalapbettpusa"/>
    <w:qFormat/>
    <w:rPr>
      <w:rFonts w:ascii="Times New Roman;Times New Roman" w:hAnsi="Times New Roman;Times New Roman" w:cs="Times New Roman;Times New Roman"/>
      <w:sz w:val="8"/>
      <w:szCs w:val="8"/>
    </w:rPr>
  </w:style>
  <w:style w:type="character" w:styleId="FontStyle144">
    <w:name w:val="Font Style144"/>
    <w:basedOn w:val="Bekezdsalapbettpusa"/>
    <w:qFormat/>
    <w:rPr>
      <w:rFonts w:ascii="Cambria" w:hAnsi="Cambria" w:cs="Cambria"/>
      <w:sz w:val="10"/>
      <w:szCs w:val="10"/>
    </w:rPr>
  </w:style>
  <w:style w:type="character" w:styleId="FontStyle145">
    <w:name w:val="Font Style145"/>
    <w:basedOn w:val="Bekezdsalapbettpusa"/>
    <w:qFormat/>
    <w:rPr>
      <w:rFonts w:ascii="Times New Roman;Times New Roman" w:hAnsi="Times New Roman;Times New Roman" w:cs="Times New Roman;Times New Roman"/>
      <w:sz w:val="16"/>
      <w:szCs w:val="16"/>
    </w:rPr>
  </w:style>
  <w:style w:type="character" w:styleId="FontStyle146">
    <w:name w:val="Font Style146"/>
    <w:basedOn w:val="Bekezdsalapbettpusa"/>
    <w:qFormat/>
    <w:rPr>
      <w:rFonts w:ascii="Times New Roman;Times New Roman" w:hAnsi="Times New Roman;Times New Roman" w:cs="Times New Roman;Times New Roman"/>
      <w:spacing w:val="20"/>
      <w:sz w:val="10"/>
      <w:szCs w:val="10"/>
    </w:rPr>
  </w:style>
  <w:style w:type="character" w:styleId="FontStyle147">
    <w:name w:val="Font Style147"/>
    <w:basedOn w:val="Bekezdsalapbettpusa"/>
    <w:qFormat/>
    <w:rPr>
      <w:rFonts w:ascii="Times New Roman;Times New Roman" w:hAnsi="Times New Roman;Times New Roman" w:cs="Times New Roman;Times New Roman"/>
      <w:sz w:val="18"/>
      <w:szCs w:val="18"/>
    </w:rPr>
  </w:style>
  <w:style w:type="character" w:styleId="FontStyle148">
    <w:name w:val="Font Style148"/>
    <w:basedOn w:val="Bekezdsalapbettpusa"/>
    <w:qFormat/>
    <w:rPr>
      <w:rFonts w:ascii="Times New Roman;Times New Roman" w:hAnsi="Times New Roman;Times New Roman" w:cs="Times New Roman;Times New Roman"/>
      <w:sz w:val="40"/>
      <w:szCs w:val="40"/>
    </w:rPr>
  </w:style>
  <w:style w:type="character" w:styleId="FontStyle149">
    <w:name w:val="Font Style149"/>
    <w:basedOn w:val="Bekezdsalapbettpusa"/>
    <w:qFormat/>
    <w:rPr>
      <w:rFonts w:ascii="Times New Roman;Times New Roman" w:hAnsi="Times New Roman;Times New Roman" w:cs="Times New Roman;Times New Roman"/>
      <w:i/>
      <w:iCs/>
      <w:sz w:val="34"/>
      <w:szCs w:val="34"/>
    </w:rPr>
  </w:style>
  <w:style w:type="character" w:styleId="FontStyle150">
    <w:name w:val="Font Style150"/>
    <w:basedOn w:val="Bekezdsalapbettpusa"/>
    <w:qFormat/>
    <w:rPr>
      <w:rFonts w:ascii="Times New Roman;Times New Roman" w:hAnsi="Times New Roman;Times New Roman" w:cs="Times New Roman;Times New Roman"/>
      <w:spacing w:val="10"/>
      <w:sz w:val="48"/>
      <w:szCs w:val="48"/>
    </w:rPr>
  </w:style>
  <w:style w:type="character" w:styleId="FontStyle151">
    <w:name w:val="Font Style151"/>
    <w:basedOn w:val="Bekezdsalapbettpusa"/>
    <w:qFormat/>
    <w:rPr>
      <w:rFonts w:ascii="Times New Roman;Times New Roman" w:hAnsi="Times New Roman;Times New Roman" w:cs="Times New Roman;Times New Roman"/>
      <w:b/>
      <w:bCs/>
      <w:spacing w:val="20"/>
      <w:sz w:val="16"/>
      <w:szCs w:val="16"/>
    </w:rPr>
  </w:style>
  <w:style w:type="character" w:styleId="FontStyle152">
    <w:name w:val="Font Style152"/>
    <w:basedOn w:val="Bekezdsalapbettpusa"/>
    <w:qFormat/>
    <w:rPr>
      <w:rFonts w:ascii="Times New Roman;Times New Roman" w:hAnsi="Times New Roman;Times New Roman" w:cs="Times New Roman;Times New Roman"/>
      <w:b/>
      <w:bCs/>
      <w:spacing w:val="-10"/>
      <w:sz w:val="22"/>
      <w:szCs w:val="22"/>
    </w:rPr>
  </w:style>
  <w:style w:type="character" w:styleId="FontStyle153">
    <w:name w:val="Font Style153"/>
    <w:basedOn w:val="Bekezdsalapbettpusa"/>
    <w:qFormat/>
    <w:rPr>
      <w:rFonts w:ascii="Times New Roman;Times New Roman" w:hAnsi="Times New Roman;Times New Roman" w:cs="Times New Roman;Times New Roman"/>
      <w:b/>
      <w:bCs/>
      <w:sz w:val="34"/>
      <w:szCs w:val="34"/>
    </w:rPr>
  </w:style>
  <w:style w:type="character" w:styleId="FontStyle154">
    <w:name w:val="Font Style154"/>
    <w:basedOn w:val="Bekezdsalapbettpusa"/>
    <w:qFormat/>
    <w:rPr>
      <w:rFonts w:ascii="Times New Roman;Times New Roman" w:hAnsi="Times New Roman;Times New Roman" w:cs="Times New Roman;Times New Roman"/>
      <w:sz w:val="10"/>
      <w:szCs w:val="10"/>
    </w:rPr>
  </w:style>
  <w:style w:type="character" w:styleId="FontStyle155">
    <w:name w:val="Font Style155"/>
    <w:basedOn w:val="Bekezdsalapbettpusa"/>
    <w:qFormat/>
    <w:rPr>
      <w:rFonts w:ascii="Times New Roman;Times New Roman" w:hAnsi="Times New Roman;Times New Roman" w:cs="Times New Roman;Times New Roman"/>
      <w:smallCaps/>
      <w:sz w:val="8"/>
      <w:szCs w:val="8"/>
    </w:rPr>
  </w:style>
  <w:style w:type="character" w:styleId="FontStyle156">
    <w:name w:val="Font Style156"/>
    <w:basedOn w:val="Bekezdsalapbettpusa"/>
    <w:qFormat/>
    <w:rPr>
      <w:rFonts w:ascii="Times New Roman;Times New Roman" w:hAnsi="Times New Roman;Times New Roman" w:cs="Times New Roman;Times New Roman"/>
      <w:sz w:val="10"/>
      <w:szCs w:val="10"/>
    </w:rPr>
  </w:style>
  <w:style w:type="character" w:styleId="FontStyle157">
    <w:name w:val="Font Style157"/>
    <w:basedOn w:val="Bekezdsalapbettpusa"/>
    <w:qFormat/>
    <w:rPr>
      <w:rFonts w:ascii="Times New Roman;Times New Roman" w:hAnsi="Times New Roman;Times New Roman" w:cs="Times New Roman;Times New Roman"/>
      <w:b/>
      <w:bCs/>
      <w:sz w:val="38"/>
      <w:szCs w:val="38"/>
    </w:rPr>
  </w:style>
  <w:style w:type="character" w:styleId="FontStyle158">
    <w:name w:val="Font Style158"/>
    <w:basedOn w:val="Bekezdsalapbettpusa"/>
    <w:qFormat/>
    <w:rPr>
      <w:rFonts w:ascii="Times New Roman;Times New Roman" w:hAnsi="Times New Roman;Times New Roman" w:cs="Times New Roman;Times New Roman"/>
      <w:i/>
      <w:iCs/>
      <w:spacing w:val="-80"/>
      <w:sz w:val="78"/>
      <w:szCs w:val="78"/>
    </w:rPr>
  </w:style>
  <w:style w:type="character" w:styleId="FontStyle159">
    <w:name w:val="Font Style159"/>
    <w:basedOn w:val="Bekezdsalapbettpusa"/>
    <w:qFormat/>
    <w:rPr>
      <w:rFonts w:ascii="Candara" w:hAnsi="Candara" w:cs="Candara"/>
      <w:b/>
      <w:bCs/>
      <w:sz w:val="12"/>
      <w:szCs w:val="12"/>
    </w:rPr>
  </w:style>
  <w:style w:type="character" w:styleId="FontStyle160">
    <w:name w:val="Font Style160"/>
    <w:basedOn w:val="Bekezdsalapbettpusa"/>
    <w:qFormat/>
    <w:rPr>
      <w:rFonts w:ascii="Constantia" w:hAnsi="Constantia" w:cs="Constantia"/>
      <w:b/>
      <w:bCs/>
      <w:sz w:val="28"/>
      <w:szCs w:val="28"/>
    </w:rPr>
  </w:style>
  <w:style w:type="character" w:styleId="FontStyle161">
    <w:name w:val="Font Style161"/>
    <w:basedOn w:val="Bekezdsalapbettpusa"/>
    <w:qFormat/>
    <w:rPr>
      <w:rFonts w:ascii="Calibri" w:hAnsi="Calibri" w:cs="Calibri"/>
      <w:spacing w:val="-20"/>
      <w:sz w:val="26"/>
      <w:szCs w:val="26"/>
    </w:rPr>
  </w:style>
  <w:style w:type="character" w:styleId="FontStyle162">
    <w:name w:val="Font Style162"/>
    <w:basedOn w:val="Bekezdsalapbettpusa"/>
    <w:qFormat/>
    <w:rPr>
      <w:rFonts w:ascii="Impact" w:hAnsi="Impact" w:cs="Impact"/>
      <w:sz w:val="10"/>
      <w:szCs w:val="10"/>
    </w:rPr>
  </w:style>
  <w:style w:type="character" w:styleId="FontStyle163">
    <w:name w:val="Font Style163"/>
    <w:basedOn w:val="Bekezdsalapbettpusa"/>
    <w:qFormat/>
    <w:rPr>
      <w:rFonts w:ascii="Candara" w:hAnsi="Candara" w:cs="Candara"/>
      <w:b/>
      <w:bCs/>
      <w:sz w:val="12"/>
      <w:szCs w:val="12"/>
    </w:rPr>
  </w:style>
  <w:style w:type="character" w:styleId="FontStyle164">
    <w:name w:val="Font Style164"/>
    <w:basedOn w:val="Bekezdsalapbettpusa"/>
    <w:qFormat/>
    <w:rPr>
      <w:rFonts w:ascii="Times New Roman;Times New Roman" w:hAnsi="Times New Roman;Times New Roman" w:cs="Times New Roman;Times New Roman"/>
      <w:spacing w:val="-10"/>
      <w:sz w:val="58"/>
      <w:szCs w:val="58"/>
    </w:rPr>
  </w:style>
  <w:style w:type="character" w:styleId="FontStyle165">
    <w:name w:val="Font Style165"/>
    <w:basedOn w:val="Bekezdsalapbettpusa"/>
    <w:qFormat/>
    <w:rPr>
      <w:rFonts w:ascii="Impact" w:hAnsi="Impact" w:cs="Impact"/>
      <w:spacing w:val="20"/>
      <w:sz w:val="38"/>
      <w:szCs w:val="38"/>
    </w:rPr>
  </w:style>
  <w:style w:type="character" w:styleId="FontStyle166">
    <w:name w:val="Font Style166"/>
    <w:basedOn w:val="Bekezdsalapbettpusa"/>
    <w:qFormat/>
    <w:rPr>
      <w:rFonts w:ascii="Times New Roman;Times New Roman" w:hAnsi="Times New Roman;Times New Roman" w:cs="Times New Roman;Times New Roman"/>
      <w:b/>
      <w:bCs/>
      <w:w w:val="50"/>
      <w:sz w:val="16"/>
      <w:szCs w:val="16"/>
    </w:rPr>
  </w:style>
  <w:style w:type="character" w:styleId="InternetLink">
    <w:name w:val="Hyperlink"/>
    <w:basedOn w:val="Bekezdsalapbettpusa"/>
    <w:rPr>
      <w:rFonts w:cs="Times New Roman;Times New Roman"/>
      <w:color w:val="000080"/>
      <w:u w:val="single"/>
    </w:rPr>
  </w:style>
  <w:style w:type="character" w:styleId="FontStyle11">
    <w:name w:val="Font Style11"/>
    <w:basedOn w:val="Bekezdsalapbettpusa"/>
    <w:qFormat/>
    <w:rPr>
      <w:rFonts w:ascii="Garamond;Times New Roman" w:hAnsi="Garamond;Times New Roman" w:cs="Garamond;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piushaz.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6:00Z</dcterms:created>
  <dc:creator>WinXP4ever</dc:creator>
  <dc:description/>
  <cp:keywords/>
  <dc:language>en-US</dc:language>
  <cp:lastModifiedBy>WinXP4ever</cp:lastModifiedBy>
  <dcterms:modified xsi:type="dcterms:W3CDTF">2009-07-13T21:16:00Z</dcterms:modified>
  <cp:revision>2</cp:revision>
  <dc:subject/>
  <dc:title>CHARLAINE HARRIS</dc:title>
</cp:coreProperties>
</file>